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liver was quiet on the way to the mall, letting the teen do most of the talking.  Surprisingly none of it was about what had just happened back at Kyle's house.  He could still taste hyena spit on his tongue and he had to keep adjusting his pants everytime he thought about it. </w:t>
      </w:r>
    </w:p>
    <w:p>
      <w:pPr>
        <w:pStyle w:val="Normal"/>
        <w:rPr/>
      </w:pPr>
      <w:r>
        <w:rPr/>
        <w:t xml:space="preserve">The only mode of transportation they had to the mall was the bus and the rest was by foot.  They walked quite a bit to get to the nearest bus stop but thankfully one of the stops was right at the mall.  </w:t>
      </w:r>
    </w:p>
    <w:p>
      <w:pPr>
        <w:pStyle w:val="Normal"/>
        <w:rPr/>
      </w:pPr>
      <w:r>
        <w:rPr/>
        <w:t xml:space="preserve">Their conversation quieted down on the bus and they sat mostly in silence.  There were a few other passangers on the bus that late in the afternoon but they all seemed to be in their own little space, not paying attention to them at all.  </w:t>
      </w:r>
    </w:p>
    <w:p>
      <w:pPr>
        <w:pStyle w:val="Normal"/>
        <w:rPr/>
      </w:pPr>
      <w:r>
        <w:rPr/>
        <w:t xml:space="preserve">Kyle put an arm around Oliver and gave him a little grin.  Oliver looked up into his dark brown eyes and gave him a reassuring smile.  He scooted closer to him on the seat and rested his head on the teen's chest.  </w:t>
      </w:r>
    </w:p>
    <w:p>
      <w:pPr>
        <w:pStyle w:val="Normal"/>
        <w:rPr/>
      </w:pPr>
      <w:r>
        <w:rPr/>
        <w:t xml:space="preserve">Oliver still couldn't believe everything that had just happened.  He no longer had any doubt that the teen was being sincere with him.  Kyle was far raunchier and dirtier than he could have imagined.  The things he talked about doing made his own imagination run wild.  Oliver, of course, already knew all about sex.  But as much as he knew, he never put anything into practice and Kyle had opened up more possibilities than he could have imagined.  </w:t>
      </w:r>
    </w:p>
    <w:p>
      <w:pPr>
        <w:pStyle w:val="Normal"/>
        <w:rPr/>
      </w:pPr>
      <w:r>
        <w:rPr/>
        <w:t xml:space="preserve">Oliver lifted his head, making eye contact with the teen again.  Kyle smiled back down at him.  Oliver nudged his head a bit to the side, tucking his little black nose into the little nook of his armpit.  Kyle smirked. </w:t>
        <w:br/>
        <w:t xml:space="preserve">“Can't even wait til later, huh?”  </w:t>
      </w:r>
    </w:p>
    <w:p>
      <w:pPr>
        <w:pStyle w:val="Normal"/>
        <w:rPr/>
      </w:pPr>
      <w:r>
        <w:rPr/>
        <w:t xml:space="preserve">Oliver shook his head lightly, smiling up bashfully at him as his nose pressed into the damp pit of his shirt.  The smell was so strong and warm, so spicy and pungent.  </w:t>
      </w:r>
    </w:p>
    <w:p>
      <w:pPr>
        <w:pStyle w:val="Normal"/>
        <w:rPr/>
      </w:pPr>
      <w:r>
        <w:rPr/>
        <w:t>Kyle glanced around before reaching down and unbuttoning his jeans.  Oliver stared down in surprise, wondering if he was really going towhip his cock out in public like that.  Instead, Kyle unzipped and tugged his briefs down only slightly, revealing a thick patch of brown pubic fur and just a faint glimpse at the base of his cock.</w:t>
        <w:br/>
        <w:t>“Go on,” Kyle whispered. “Give em a sniff.”</w:t>
      </w:r>
    </w:p>
    <w:p>
      <w:pPr>
        <w:pStyle w:val="Normal"/>
        <w:rPr/>
      </w:pPr>
      <w:r>
        <w:rPr/>
        <w:t xml:space="preserve">Oliver stared up at the teen wide-eyed.  It was pretty characteristic of Kyle to do something like that but it wasn't something Oliver thought he ever could have done.  Though with his head still full of lustful thoughts, he was feeling a bit bolder lately himself. </w:t>
      </w:r>
    </w:p>
    <w:p>
      <w:pPr>
        <w:pStyle w:val="Normal"/>
        <w:rPr/>
      </w:pPr>
      <w:r>
        <w:rPr/>
        <w:t>Oliver lowered his head quickly and pushed his little black nose into the thick bush of thick fur.  The smell was incredible, far more potent than his armpits.  He breathed in deep, the rich smell of crotch sweat and hormonal hyena musk.  He sniffed the teen's pubes hungrily, murring happily.  He could have soaked his nose in it all day long but a sudden jolt of the bus going over a pothole jostled the cub, making him sit back up straight and sit normally again.  His nose still tingled, both from being tickled by the fur but also from the lingering smell of musk in his nostrils.</w:t>
      </w:r>
    </w:p>
    <w:p>
      <w:pPr>
        <w:pStyle w:val="Normal"/>
        <w:rPr/>
      </w:pPr>
      <w:r>
        <w:rPr/>
        <w:t xml:space="preserve">He glanced back up at the hyena, catching him grinning back at him as he buttoned his jeans back up.  Oliver grinned back.  After a glance back towards the front of the bus, he lowered his head slightly and opened his muzzle.  His little pink tongue curled into a little cup as he raised his brow, expressing a small 'Please?'.  </w:t>
      </w:r>
    </w:p>
    <w:p>
      <w:pPr>
        <w:pStyle w:val="Normal"/>
        <w:rPr/>
      </w:pPr>
      <w:r>
        <w:rPr/>
        <w:t>Kyle shook his head with a grin before leaning down as well.  He sniffed, the pursed his lips and fired off a foamy white load of hyena saliva right into his mouth.  Oliver pulled his tongue back and closed his mouth.  He swallowed the thick spit down, shuddering as he felt it go down his throat.  He opened his mouth again, showing that he had swallowed it.</w:t>
      </w:r>
    </w:p>
    <w:p>
      <w:pPr>
        <w:pStyle w:val="Normal"/>
        <w:rPr/>
      </w:pPr>
      <w:r>
        <w:rPr/>
        <w:t>“</w:t>
      </w:r>
      <w:r>
        <w:rPr/>
        <w:t>Kinky nerd,” Kyle replied, winking at him before pulling him close and kissing on the top of his head quickly.</w:t>
      </w:r>
    </w:p>
    <w:p>
      <w:pPr>
        <w:pStyle w:val="Normal"/>
        <w:rPr/>
      </w:pPr>
      <w:r>
        <w:rPr/>
        <w:t xml:space="preserve">The bus arrived at the mall and soon the boys were roaming around, trying to decide where to go first.  Naturally, they both decided on the food court where Oliver treated them to a pizza slice and fountain soda each.  Kyle seemed noticeably sheepish as Oliver dug the money out of his little wallet to pay for the food and he could tell that it still made him a little uncomfortable.  He didn't know if it was because the teen wanted to be the one to provide for him or if the fact that he had more money than the teen or possibly both.  Kyle still thanked him though as they went to find a table to sit at to eat.  They chatted for a bit and people watched, Kyle cracking jokes about some of the odder looking folks and mall walkers that came to the mall.  </w:t>
      </w:r>
    </w:p>
    <w:p>
      <w:pPr>
        <w:pStyle w:val="Normal"/>
        <w:rPr/>
      </w:pPr>
      <w:r>
        <w:rPr/>
        <w:t>When they finished up, they went over to a music store and browsed around.  Kyle proved his knowledge about guitars to Oliver, who kept quiet about the fact that if he could easily rattle off information about any given guitar, he could do the same for formulas and equations.  Kyle even showed him on a synthesizer that he knew a little piano as well.  Eventually Kyle ushered him out because a worker had been following them around the store and it was 'weirding him out'. Oliver didn't question it.</w:t>
      </w:r>
    </w:p>
    <w:p>
      <w:pPr>
        <w:pStyle w:val="Normal"/>
        <w:rPr/>
      </w:pPr>
      <w:r>
        <w:rPr/>
        <w:t xml:space="preserve">They went into a bookstore next and browsed around before heading into a little novelty shop that catered to guys like Kyle.  The whole shop was dim and lit mostly by black lights, plasma balls, and lava lamps.  Shirts with rock and metal band logos and shirts with crude humor lined the walls as well, some that made Oliver blush and look away when he read them. There was also no shortage of novelty sex toys and gags and joke gifts.  It was the kind of atmosphere that made Oliver uncomfortable but Kyle seemed to be enjoying himself.  He stuck by the teen while looking over at the cashier who seemed to be watching them suspiciously.  </w:t>
      </w:r>
    </w:p>
    <w:p>
      <w:pPr>
        <w:pStyle w:val="Normal"/>
        <w:rPr/>
      </w:pPr>
      <w:r>
        <w:rPr/>
        <w:t xml:space="preserve">They rounded a corner where Kyle seemed to be looking at some jewelry, out of sight from the front.  Oliver looked back in time to see Kyle slipping a studded bracelet into his pocket.  Oliver's mouth dropped open in surprise.  </w:t>
      </w:r>
    </w:p>
    <w:p>
      <w:pPr>
        <w:pStyle w:val="Normal"/>
        <w:rPr/>
      </w:pPr>
      <w:r>
        <w:rPr/>
        <w:t xml:space="preserve">Kyle grinned and held a finger to his lips in a shush motion but stopped when he noticed that Oliver was frowning at him.  Oliver shook his head quietly and gestured to the front. </w:t>
      </w:r>
    </w:p>
    <w:p>
      <w:pPr>
        <w:pStyle w:val="Normal"/>
        <w:rPr/>
      </w:pPr>
      <w:r>
        <w:rPr/>
        <w:t xml:space="preserve">The teen frowned as well and scoffed.  His expression gradually softened though and he took the bracelet out of his pocket and put it back.  The teen looked apologetically to him and smiled.  Oliver smiled back and reached out to hold his hand.  Their fingers laced together.  </w:t>
        <w:br/>
        <w:t>They left the store holding each other's paws but quickly let go when they saw other people still browsing around the main part of the mall shopping. Oliver was understanding, of course.</w:t>
      </w:r>
    </w:p>
    <w:p>
      <w:pPr>
        <w:pStyle w:val="Normal"/>
        <w:rPr/>
      </w:pPr>
      <w:r>
        <w:rPr/>
        <w:t>“</w:t>
      </w:r>
      <w:r>
        <w:rPr/>
        <w:t>Thank you,” Kyle said.</w:t>
      </w:r>
    </w:p>
    <w:p>
      <w:pPr>
        <w:pStyle w:val="Normal"/>
        <w:rPr/>
      </w:pPr>
      <w:r>
        <w:rPr/>
        <w:t>“</w:t>
      </w:r>
      <w:r>
        <w:rPr/>
        <w:t>Huh?” Oliver glanced up at the hyena. “Oh, it's alright!  That pizza was good, huh?”</w:t>
      </w:r>
    </w:p>
    <w:p>
      <w:pPr>
        <w:pStyle w:val="Normal"/>
        <w:rPr/>
      </w:pPr>
      <w:r>
        <w:rPr/>
        <w:t>The teen smirked, “Not the pizza, nerd.  I meant...stopping me from lifting that bracelet.”</w:t>
      </w:r>
    </w:p>
    <w:p>
      <w:pPr>
        <w:pStyle w:val="Normal"/>
        <w:rPr/>
      </w:pPr>
      <w:r>
        <w:rPr/>
        <w:t>“</w:t>
      </w:r>
      <w:r>
        <w:rPr/>
        <w:t xml:space="preserve">Oh...” Oliver said, looking back down. </w:t>
      </w:r>
    </w:p>
    <w:p>
      <w:pPr>
        <w:pStyle w:val="Normal"/>
        <w:rPr/>
      </w:pPr>
      <w:r>
        <w:rPr/>
        <w:t>“</w:t>
      </w:r>
      <w:r>
        <w:rPr/>
        <w:t xml:space="preserve">I mean it...I've been kicked out and banned from several gas stations and stores before for stealing.  I don't have much money...So I just take things and try not to get caught.”  </w:t>
      </w:r>
    </w:p>
    <w:p>
      <w:pPr>
        <w:pStyle w:val="Normal"/>
        <w:rPr/>
      </w:pPr>
      <w:r>
        <w:rPr/>
        <w:t>Oliver nodded softly, “I didn't mean to make you feel bad though...”</w:t>
      </w:r>
    </w:p>
    <w:p>
      <w:pPr>
        <w:pStyle w:val="Normal"/>
        <w:rPr/>
      </w:pPr>
      <w:r>
        <w:rPr/>
        <w:t>“</w:t>
      </w:r>
      <w:r>
        <w:rPr/>
        <w:t xml:space="preserve">You were right though...that was dumb.  I'm dumb.  I thought it'd be fun and impress you but it didn't.  But...you're good and you bring the good out in me.  That's why I said thank you.” </w:t>
      </w:r>
    </w:p>
    <w:p>
      <w:pPr>
        <w:pStyle w:val="Normal"/>
        <w:rPr/>
      </w:pPr>
      <w:r>
        <w:rPr/>
        <w:t xml:space="preserve">Oliver smiled.  He was already making plans in his head to come back soon to buy him the bracelet as a gift.  It would be a little surprise for him, maybe even something to congratulate him when he finally got a job.  He felt the teen's fingers play with his hair as they continued through the mall, trying to decide where to go to nex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33:58Z</dcterms:created>
  <dc:creator>Hunter Hines</dc:creator>
  <dc:description/>
  <dc:language>en-US</dc:language>
  <cp:lastModifiedBy/>
  <cp:revision>0</cp:revision>
  <dc:subject/>
  <dc:title/>
</cp:coreProperties>
</file>