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caught up to the teen just past the main entrance gate into the park.  Oliver stopped as he looked down the cobblestone pathway that wound through some trees.  Further down the path would be a playground, an outdoor workout area and a running track, and of course the lake.  There were a few other smaller entrances and exits to the park and Oliver sometimes cut through the park on the way home from school or the library to save time.  Or just to enjoy the scenery.  Though right at that moment, the park looked far more ominous in the dark, lit only by a few lampposts going down the path through the trees.  </w:t>
      </w:r>
    </w:p>
    <w:p>
      <w:pPr>
        <w:pStyle w:val="Normal"/>
        <w:rPr/>
      </w:pPr>
      <w:r>
        <w:rPr/>
        <w:t>“</w:t>
      </w:r>
      <w:r>
        <w:rPr/>
        <w:t>Kyle, I think maybe we should-”</w:t>
      </w:r>
    </w:p>
    <w:p>
      <w:pPr>
        <w:pStyle w:val="Normal"/>
        <w:rPr/>
      </w:pPr>
      <w:r>
        <w:rPr/>
        <w:t>“</w:t>
      </w:r>
      <w:r>
        <w:rPr/>
        <w:t xml:space="preserve">Ahh don't worry!  I told you, I'll keep you safe!  Come on!”  Kyle sauntered ahead while Oliver tried to keep up.  </w:t>
      </w:r>
    </w:p>
    <w:p>
      <w:pPr>
        <w:pStyle w:val="Normal"/>
        <w:rPr/>
      </w:pPr>
      <w:r>
        <w:rPr/>
        <w:t xml:space="preserve">Oliver gulped, still looking around anxiously at the shadows cast by the trees in the light of the streetlamps and the moon.  Everything seemed more menacing and sharp to the pup.  He felt a strong hand take hold of his and he looked up to see Kyle smiling down at him.  </w:t>
      </w:r>
    </w:p>
    <w:p>
      <w:pPr>
        <w:pStyle w:val="Normal"/>
        <w:rPr/>
      </w:pPr>
      <w:r>
        <w:rPr/>
        <w:t>The trees broke into a clearing where the playground and workout equipment were.  The moon cast a glow across the lake and everything seemed a little bit brighter.</w:t>
      </w:r>
    </w:p>
    <w:p>
      <w:pPr>
        <w:pStyle w:val="Normal"/>
        <w:rPr/>
      </w:pPr>
      <w:r>
        <w:rPr/>
        <w:t>“</w:t>
      </w:r>
      <w:r>
        <w:rPr/>
        <w:t xml:space="preserve">See?  What did I tell ya?  Nothing to worry about!” Kyle snickered. </w:t>
      </w:r>
    </w:p>
    <w:p>
      <w:pPr>
        <w:pStyle w:val="Normal"/>
        <w:rPr/>
      </w:pPr>
      <w:r>
        <w:rPr/>
        <w:t>Oliver gave a nervous little smile and nodded.</w:t>
      </w:r>
    </w:p>
    <w:p>
      <w:pPr>
        <w:pStyle w:val="Normal"/>
        <w:rPr/>
      </w:pPr>
      <w:r>
        <w:rPr/>
        <w:t>“</w:t>
      </w:r>
      <w:r>
        <w:rPr/>
        <w:t>It's real quiet when no one else is around!” Kyle remarked.</w:t>
      </w:r>
    </w:p>
    <w:p>
      <w:pPr>
        <w:pStyle w:val="Normal"/>
        <w:rPr/>
      </w:pPr>
      <w:r>
        <w:rPr/>
        <w:t>“</w:t>
      </w:r>
      <w:r>
        <w:rPr/>
        <w:t>Yeah... It's peaceful.”</w:t>
      </w:r>
    </w:p>
    <w:p>
      <w:pPr>
        <w:pStyle w:val="Normal"/>
        <w:rPr/>
      </w:pPr>
      <w:r>
        <w:rPr/>
        <w:t xml:space="preserve">The teen smirked down at him. “Hey...I got an idea!”  </w:t>
      </w:r>
    </w:p>
    <w:p>
      <w:pPr>
        <w:pStyle w:val="Normal"/>
        <w:rPr/>
      </w:pPr>
      <w:r>
        <w:rPr/>
        <w:t>Before Oliver could ask what it was, Kyle was dashing off towards the playground at a gallop.</w:t>
      </w:r>
    </w:p>
    <w:p>
      <w:pPr>
        <w:pStyle w:val="Normal"/>
        <w:rPr/>
      </w:pPr>
      <w:r>
        <w:rPr/>
        <w:t>“</w:t>
      </w:r>
      <w:r>
        <w:rPr/>
        <w:t>Kyle!” Oliver called after him.  It was bad enough that he was way too late getting home but Kyle was trying to get him to stay out longer.  He waited on the main path, groaning with frustration as the teen ran up into the playground equipment and disappeared into a plastic tunnel. He waited for a bit longer before rolling his eyes and running over towards the playground.</w:t>
      </w:r>
    </w:p>
    <w:p>
      <w:pPr>
        <w:pStyle w:val="Normal"/>
        <w:rPr/>
      </w:pPr>
      <w:r>
        <w:rPr/>
        <w:t>“</w:t>
      </w:r>
      <w:r>
        <w:rPr/>
        <w:t>Kyle come on!  My mom's gonna be really mad at me if I don't...”</w:t>
      </w:r>
    </w:p>
    <w:p>
      <w:pPr>
        <w:pStyle w:val="Normal"/>
        <w:rPr/>
      </w:pPr>
      <w:r>
        <w:rPr/>
        <w:t>Just as he was approaching one end of the tunnel, he heard the teen cackling as he went tumbling down the spiral slide, thumping loudly until he reached the bottom.</w:t>
      </w:r>
    </w:p>
    <w:p>
      <w:pPr>
        <w:pStyle w:val="Normal"/>
        <w:rPr/>
      </w:pPr>
      <w:r>
        <w:rPr/>
        <w:t>Oliver's mouth dropped open his shock as the teen came out the end of the slide, completely naked.</w:t>
      </w:r>
    </w:p>
    <w:p>
      <w:pPr>
        <w:pStyle w:val="Normal"/>
        <w:rPr/>
      </w:pPr>
      <w:r>
        <w:rPr/>
        <w:t>The teen was laughing wildly and wooping. “Come on, nerd!  Let's play some!  Get your clothes off and lets have some fun!”</w:t>
      </w:r>
    </w:p>
    <w:p>
      <w:pPr>
        <w:pStyle w:val="Normal"/>
        <w:rPr/>
      </w:pPr>
      <w:r>
        <w:rPr/>
        <w:t>“</w:t>
      </w:r>
      <w:r>
        <w:rPr/>
        <w:t>Kyle...please, I'm gonna get in trouble...” Oliver said, blushing brightly as the teen stood up, giving Oliver his first full frontal view of the handsome teen.  He was tall and slender but toned, making the skinny dalmatian pup a little envious.  He knew that Kyle was the kind of guy that he wanted to be when he got older but no matter how many push ups or sit ups he tried to do he never could get any muscle on his body.</w:t>
      </w:r>
    </w:p>
    <w:p>
      <w:pPr>
        <w:pStyle w:val="Normal"/>
        <w:rPr/>
      </w:pPr>
      <w:r>
        <w:rPr/>
        <w:t xml:space="preserve">Kyle strolled over to him, his six and a half inch semi swinging left to right with each step he took.  He squat down in front of Oliver and looked up at him, his legs spread wide.  </w:t>
        <w:br/>
        <w:t>“Come on, Oliver...” he said.  It sounded weird to him when the teen addressed him by his actual name. “Let's pretend we're both cubs, huh?  Just a couple of horny, naked cubs having fun and playing.  We could play tag or play on the swings or spin around on that...whatever the fuck that thing is called.” He said, waving at the roundabout. “We could play and fuck like cute little cub fags all night long!”</w:t>
      </w:r>
    </w:p>
    <w:p>
      <w:pPr>
        <w:pStyle w:val="Normal"/>
        <w:rPr/>
      </w:pPr>
      <w:r>
        <w:rPr/>
        <w:t>Oliver whined, tugging at his shirt and looking towards the park exit that lead home. “I can't...my mom will worry...”</w:t>
      </w:r>
    </w:p>
    <w:p>
      <w:pPr>
        <w:pStyle w:val="Normal"/>
        <w:rPr/>
      </w:pPr>
      <w:r>
        <w:rPr/>
        <w:t>Kyle's face dropped a bit and he reached up to rub under Oliver's shirt. “Just a couple hours then?  One hour?  Half an hour?”  The hyena begged.</w:t>
      </w:r>
    </w:p>
    <w:p>
      <w:pPr>
        <w:pStyle w:val="Normal"/>
        <w:rPr/>
      </w:pPr>
      <w:r>
        <w:rPr/>
        <w:t xml:space="preserve">Oliver couldn't help himself.  Kyle looked so sweet as he begged, just like a cub begging a parent to stay at the park just a little longer.  He was still troubled by the part of him knew that he needed to go home but he wanted to see Kyle be happy.  This was a different side to Kyle he hadn't seen.  And not just because he was completely naked. </w:t>
      </w:r>
    </w:p>
    <w:p>
      <w:pPr>
        <w:pStyle w:val="Normal"/>
        <w:rPr/>
      </w:pPr>
      <w:r>
        <w:rPr/>
        <w:t>“</w:t>
      </w:r>
      <w:r>
        <w:rPr/>
        <w:t>I suppose just for a little...” Oliver said.  But before he could even finish his sentence, Kyle let out a bellow of joy and wooped, grabbing up Oliver, kissing all over his face which still smelled faintly of ass.</w:t>
      </w:r>
    </w:p>
    <w:p>
      <w:pPr>
        <w:pStyle w:val="Normal"/>
        <w:rPr/>
      </w:pPr>
      <w:r>
        <w:rPr/>
        <w:t xml:space="preserve">Oliver giggled in spite of himself as the teen started tearing off his clothes.  He yanked his shirt and pants off his body like a cub opening a present on Christmas, tossing the garments away until he had Oliver naked except for his glasses, which had to rescue from getting caught in his shirt and tossed away.  </w:t>
      </w:r>
    </w:p>
    <w:p>
      <w:pPr>
        <w:pStyle w:val="Normal"/>
        <w:rPr/>
      </w:pPr>
      <w:r>
        <w:rPr/>
        <w:t>“</w:t>
      </w:r>
      <w:r>
        <w:rPr/>
        <w:t xml:space="preserve">Fuck!” Kyle whispered loudly in awe, taking hold of Oliver's cock.  “You've got such a huge cock...”  Oliver blushed with pride and embarrassment.  His long and thick five inch cock looked comedically large on his small, skinny  11 year old body. “Are you part horse or something?”  Kyle added, lifting his cock and cradle his large, saggy testicles. </w:t>
      </w:r>
    </w:p>
    <w:p>
      <w:pPr>
        <w:pStyle w:val="Normal"/>
        <w:rPr/>
      </w:pPr>
      <w:r>
        <w:rPr/>
        <w:t>“</w:t>
      </w:r>
      <w:r>
        <w:rPr/>
        <w:t xml:space="preserve">No...I just started puber...oh...”  He groaned as Kyle took his balls into his wide mouth, sucking and moaning on them.  Oliver held on to the hyena's large fluffy ears, rubbing them as the teen let them fall back out of his muzzle before sucking on his cock.  The teen made loud, lewd wet sounds as he slurped up and down his shaft.  </w:t>
      </w:r>
    </w:p>
    <w:p>
      <w:pPr>
        <w:pStyle w:val="Normal"/>
        <w:rPr/>
      </w:pPr>
      <w:r>
        <w:rPr/>
        <w:t xml:space="preserve">Oliver let out a softer moan, holding on to Kyle's ears as he got his first blowjob.  He was lost in his own pleasure that it took him a moment to realize that he had started humping the hyena's mouth and using his ears for leverage. He looked down and saw the teen's eyes rolling back.  He could tell that Kyle really loved it.  </w:t>
      </w:r>
    </w:p>
    <w:p>
      <w:pPr>
        <w:pStyle w:val="Normal"/>
        <w:rPr/>
      </w:pPr>
      <w:r>
        <w:rPr/>
        <w:t xml:space="preserve">When Oliver stopped, Kyle pulled his mouth off the cock.  Long strings of drool connected his lips to his cock. </w:t>
      </w:r>
    </w:p>
    <w:p>
      <w:pPr>
        <w:pStyle w:val="Normal"/>
        <w:rPr/>
      </w:pPr>
      <w:r>
        <w:rPr/>
        <w:t>“</w:t>
      </w:r>
      <w:r>
        <w:rPr/>
        <w:t xml:space="preserve">You wanna keep fucking my mouth?” Kyle asked, nuzzling his cock. “Or do you wanna take my virginity?”  He asked, waving his butt side to side suggestively. </w:t>
      </w:r>
    </w:p>
    <w:p>
      <w:pPr>
        <w:pStyle w:val="Normal"/>
        <w:rPr/>
      </w:pPr>
      <w:r>
        <w:rPr/>
        <w:t>“</w:t>
      </w:r>
      <w:r>
        <w:rPr/>
        <w:t xml:space="preserve">I wanna fuck you,” Oliver replied.  His eyes widened when he realized what he'd said.  And just how easily it slipped out. </w:t>
      </w:r>
    </w:p>
    <w:p>
      <w:pPr>
        <w:pStyle w:val="Normal"/>
        <w:rPr/>
      </w:pPr>
      <w:r>
        <w:rPr/>
        <w:t>Kyle grinned wide and sucked at the tip of his cock. “Yeah?  You wanna fuck my teen cunt?”  He growled, sucking the whole five inches again, grunting and slurping loudly. “Mmmm...I need your cubcock in my ass, nerd... Can you breed me?”</w:t>
      </w:r>
    </w:p>
    <w:p>
      <w:pPr>
        <w:pStyle w:val="Normal"/>
        <w:rPr/>
      </w:pPr>
      <w:r>
        <w:rPr/>
        <w:t>Oliver still doesn't know what came over him in that moment but he offered the teen a devious smirk and tilted his chin up.  He opened his muzzle with his thumb and spit into his mouth, making the teen grunt with lust.</w:t>
      </w:r>
    </w:p>
    <w:p>
      <w:pPr>
        <w:pStyle w:val="Normal"/>
        <w:rPr/>
      </w:pPr>
      <w:r>
        <w:rPr/>
        <w:t xml:space="preserve">They moved over to the end of the slide where there was enough of a platform at the end for Kyle to lay back across with his butt hanging over the edge.  He lifted his legs up, showing off his saggy balls, his large pink butthole, and his soft brown pads on his toes and soles of his feetpaws. That still had a little woodchips on from the playground floor. </w:t>
      </w:r>
    </w:p>
    <w:p>
      <w:pPr>
        <w:pStyle w:val="Normal"/>
        <w:rPr/>
      </w:pPr>
      <w:r>
        <w:rPr/>
        <w:t xml:space="preserve">Oliver started by eating his musky asshole again, murring deeply as he licked all around the warm, spicy pucker before driving his tongue up his hole, making the teen moan out loud.  He ate until the drool ran down his chin and connected in strings when he pulled away.  He moved up and positioned himself, aiming his cock at the teen's hole. </w:t>
      </w:r>
    </w:p>
    <w:p>
      <w:pPr>
        <w:pStyle w:val="Normal"/>
        <w:rPr/>
      </w:pPr>
      <w:r>
        <w:rPr/>
        <w:t>“</w:t>
      </w:r>
      <w:r>
        <w:rPr/>
        <w:t xml:space="preserve">The inside of your butt tastes so good, Kyle...I wanna breed you so much...” He panted. </w:t>
      </w:r>
    </w:p>
    <w:p>
      <w:pPr>
        <w:pStyle w:val="Normal"/>
        <w:rPr/>
      </w:pPr>
      <w:r>
        <w:rPr/>
        <w:t>“</w:t>
      </w:r>
      <w:r>
        <w:rPr/>
        <w:t xml:space="preserve">Yeah?  You wanna fuck me?”  </w:t>
      </w:r>
    </w:p>
    <w:p>
      <w:pPr>
        <w:pStyle w:val="Normal"/>
        <w:rPr/>
      </w:pPr>
      <w:r>
        <w:rPr/>
        <w:t>Oliver blushed, “Y-yeah...I wanna f-fuck you...” He said, still getting the hang of using swear words.</w:t>
      </w:r>
    </w:p>
    <w:p>
      <w:pPr>
        <w:pStyle w:val="Normal"/>
        <w:rPr/>
      </w:pPr>
      <w:r>
        <w:rPr/>
        <w:t>“</w:t>
      </w:r>
      <w:r>
        <w:rPr/>
        <w:t>You wanna breed my fag pussy?”  Kyle asked, not with a smirk but a warm, loving tone.  He gazed up at the dalmatian pup. “You've got the most beautiful cubcock I ever seen...I want you...”</w:t>
      </w:r>
    </w:p>
    <w:p>
      <w:pPr>
        <w:pStyle w:val="Normal"/>
        <w:rPr/>
      </w:pPr>
      <w:r>
        <w:rPr/>
        <w:t xml:space="preserve">Oliver slid himself in, gasping at the sensation.  He'd never felt anything so warm, so tight around his cock before.  </w:t>
      </w:r>
    </w:p>
    <w:p>
      <w:pPr>
        <w:pStyle w:val="Normal"/>
        <w:rPr/>
      </w:pPr>
      <w:r>
        <w:rPr/>
        <w:t>Kyle winced.  “Ah...You really are kinda big...Slow down a bit, man.  I've not used my ass like that yet...”</w:t>
      </w:r>
    </w:p>
    <w:p>
      <w:pPr>
        <w:pStyle w:val="Normal"/>
        <w:rPr/>
      </w:pPr>
      <w:r>
        <w:rPr/>
        <w:t>Oliver smiled and leaned forward, pushing more of his cock through his tailring. “Okay...It's alright...Your cunt feels so good, Kyle...”</w:t>
      </w:r>
    </w:p>
    <w:p>
      <w:pPr>
        <w:pStyle w:val="Normal"/>
        <w:rPr/>
      </w:pPr>
      <w:r>
        <w:rPr/>
        <w:t>He could tell that Kyle was blushing underneath his dark fur and in the moonlight.  “Oh yeah?”</w:t>
      </w:r>
    </w:p>
    <w:p>
      <w:pPr>
        <w:pStyle w:val="Normal"/>
        <w:rPr/>
      </w:pPr>
      <w:r>
        <w:rPr/>
        <w:t>“</w:t>
      </w:r>
      <w:r>
        <w:rPr/>
        <w:t>Yeah...” Oliver smirked, taking hold of the teens cock as he pushed more of himself in, making the teen groan and bite his lip.  “I'm gonna breed your f-fag pussy real good...I'm gonna put my puppies inside you.”</w:t>
      </w:r>
    </w:p>
    <w:p>
      <w:pPr>
        <w:pStyle w:val="Normal"/>
        <w:rPr/>
      </w:pPr>
      <w:r>
        <w:rPr/>
        <w:t xml:space="preserve">Kyle giggled and moaned, biting on his wrist. “P-Puppies??” </w:t>
      </w:r>
    </w:p>
    <w:p>
      <w:pPr>
        <w:pStyle w:val="Normal"/>
        <w:rPr/>
      </w:pPr>
      <w:r>
        <w:rPr/>
        <w:t>Oliver giggled as well at how silly it sounded. “Yeah!  I'm gonna put my puppies in your tummy.  Then you're gonna breed me and put some puppies in mine!  We'll have each other's cubs...Nurse them on our cocks like...like bottles!”</w:t>
      </w:r>
    </w:p>
    <w:p>
      <w:pPr>
        <w:pStyle w:val="Normal"/>
        <w:rPr/>
      </w:pPr>
      <w:r>
        <w:rPr/>
        <w:t xml:space="preserve">Kyle was giggling and moaning, his cock rock hard and drooling pre.  </w:t>
      </w:r>
    </w:p>
    <w:p>
      <w:pPr>
        <w:pStyle w:val="Normal"/>
        <w:rPr/>
      </w:pPr>
      <w:r>
        <w:rPr/>
        <w:t>“</w:t>
      </w:r>
      <w:r>
        <w:rPr/>
        <w:t>We'll be a big, happy family of nasty cub fuckers...You and me...And our slutty little ass puppies!”</w:t>
      </w:r>
    </w:p>
    <w:p>
      <w:pPr>
        <w:pStyle w:val="Normal"/>
        <w:rPr/>
      </w:pPr>
      <w:r>
        <w:rPr/>
        <w:t>“</w:t>
      </w:r>
      <w:r>
        <w:rPr/>
        <w:t>Just shut up and fuck me!” Kyle cackled.</w:t>
      </w:r>
    </w:p>
    <w:p>
      <w:pPr>
        <w:pStyle w:val="Normal"/>
        <w:rPr/>
      </w:pPr>
      <w:r>
        <w:rPr/>
        <w:t xml:space="preserve">Oliver held the teen's legs up as he thrust his cock into him.  He'd never done this before though he had tried humping a pillow a few times.  This was a lot different.  It was way more of a workout but listening to the teen's laughs and moans made it all worth it.  </w:t>
        <w:br/>
        <w:t>“You're so big...” Kyle cooed, “It feels so good...I think I'm gonna cum again...”</w:t>
      </w:r>
    </w:p>
    <w:p>
      <w:pPr>
        <w:pStyle w:val="Normal"/>
        <w:rPr/>
      </w:pPr>
      <w:r>
        <w:rPr/>
        <w:t xml:space="preserve">But before Kyle could get to that point, Oliver was already rapidly approaching that climax of his own.  He had very little experience and didn't now how to slow down or pace himself.  He felt the pleasure mounting and building.  His balls slapped up against the hyena's ass with each hard thrust.  He could feel sweat trickling from his armpits down his sides and all he could smell was hot, sweaty hyena.  </w:t>
      </w:r>
    </w:p>
    <w:p>
      <w:pPr>
        <w:pStyle w:val="Normal"/>
        <w:rPr/>
      </w:pPr>
      <w:r>
        <w:rPr/>
        <w:t>Before he knew it, he reached his orgasm.  He yelped softly and moaned, leaning over the teen while grinding up into him.  He pumped a hefty load for an 11 year old in the teen's ass, marking it with his seed.   He felt the warm hole gripping his tight, milking his cock.</w:t>
      </w:r>
    </w:p>
    <w:p>
      <w:pPr>
        <w:pStyle w:val="Normal"/>
        <w:rPr/>
      </w:pPr>
      <w:r>
        <w:rPr/>
        <w:t xml:space="preserve">He laid on top of the hyena, panting and sweaty.  He lifted his head and saw the teen grinning down at him.  He blushed brightly as the teen smirked and sat up slightly, leaning his head down to kiss him on the lips.   </w:t>
      </w:r>
    </w:p>
    <w:p>
      <w:pPr>
        <w:pStyle w:val="Normal"/>
        <w:rPr/>
      </w:pPr>
      <w:r>
        <w:rPr/>
        <w:t>“</w:t>
      </w:r>
      <w:r>
        <w:rPr/>
        <w:t xml:space="preserve">I love you, Oliver...” Kyle said softly, running his fingers over the pup's cheek. </w:t>
      </w:r>
    </w:p>
    <w:p>
      <w:pPr>
        <w:pStyle w:val="Normal"/>
        <w:rPr/>
      </w:pPr>
      <w:r>
        <w:rPr/>
        <w:t>“</w:t>
      </w:r>
      <w:r>
        <w:rPr/>
        <w:t>I love-”</w:t>
      </w:r>
    </w:p>
    <w:p>
      <w:pPr>
        <w:pStyle w:val="Normal"/>
        <w:rPr/>
      </w:pPr>
      <w:r>
        <w:rPr/>
        <w:t>In the post-climax silence of the night, they both could hear a soft squeaking.  A squeaking that sounded like...</w:t>
      </w:r>
    </w:p>
    <w:p>
      <w:pPr>
        <w:pStyle w:val="Normal"/>
        <w:rPr/>
      </w:pPr>
      <w:r>
        <w:rPr/>
        <w:t>They looked over to the swings and saw a young coyote cub sitting on one, swinging back and forth slightly as he idly kicked his legs.  The boy gave them a pleasant smile and said, “Hi.”</w:t>
      </w:r>
    </w:p>
    <w:p>
      <w:pPr>
        <w:pStyle w:val="Normal"/>
        <w:rPr/>
      </w:pPr>
      <w:r>
        <w:rPr/>
        <w:t>“</w:t>
      </w:r>
      <w:r>
        <w:rPr/>
        <w:t>...Hi...” Kyle said, a shocked and bemused expression on his face.</w:t>
      </w:r>
    </w:p>
    <w:p>
      <w:pPr>
        <w:pStyle w:val="Normal"/>
        <w:rPr/>
      </w:pPr>
      <w:r>
        <w:rPr/>
        <w:t xml:space="preserve">There was another silence between them as the shocked hyena and dalmatian stared back at the other cub. </w:t>
      </w:r>
    </w:p>
    <w:p>
      <w:pPr>
        <w:pStyle w:val="Normal"/>
        <w:rPr/>
      </w:pPr>
      <w:r>
        <w:rPr/>
        <w:t>“</w:t>
      </w:r>
      <w:r>
        <w:rPr/>
        <w:t xml:space="preserve">You guys are weir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2:03Z</dcterms:created>
  <dc:creator>Hunter Hines</dc:creator>
  <dc:description/>
  <dc:language>en-US</dc:language>
  <cp:lastModifiedBy/>
  <cp:revision>0</cp:revision>
  <dc:subject/>
  <dc:title/>
</cp:coreProperties>
</file>