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liver wondered why they were heading in the opposite direction of the food court where he knew there was a bathroom.  They instead were heading towards the west end of the mall where one of the anchors, a big, thriving women's clothing superstore stood at the end flanked by a perfume shop and a salon. As it was late in the day already, there weren't many people out shopping and the salon had closed early for the evening.  Tucked between the store and the salon was a narrow hallway that anyone could easily overlook unless they were trying to find it exactly.  Oliver hadn't paid it much mind in the past, assuming that it might just go to an office or backroom or an emergency exit.  </w:t>
      </w:r>
    </w:p>
    <w:p>
      <w:pPr>
        <w:pStyle w:val="Normal"/>
        <w:rPr/>
      </w:pPr>
      <w:r>
        <w:rPr/>
        <w:t>As curious as he was, he didn't question it.  He trusted Kyle knew where they were going.  They went down the hall and turned a corner.  At the end of a long, dimly lit corridor was a public bathroom.  Oliver was surprised.  He had been here a few times and yet he never knew about this particular bathroom.</w:t>
      </w:r>
    </w:p>
    <w:p>
      <w:pPr>
        <w:pStyle w:val="Normal"/>
        <w:rPr/>
      </w:pPr>
      <w:r>
        <w:rPr/>
        <w:t xml:space="preserve">Kyle held the door open for him and gave a gesture with a little flair for him to enter.  </w:t>
      </w:r>
    </w:p>
    <w:p>
      <w:pPr>
        <w:pStyle w:val="Normal"/>
        <w:rPr/>
      </w:pPr>
      <w:r>
        <w:rPr/>
        <w:t xml:space="preserve">Oliver uttered a soft, “Thank you,” as he stepped inside.  Compared to the other bathrooms that saw more use, it was a little more clean.  Less painted over and scrubbed walls where cubs shared their graffiti.  It wasn't much different in layout.  It was a bit smaller with a couple less urinals and stalls but still very similar.  </w:t>
      </w:r>
    </w:p>
    <w:p>
      <w:pPr>
        <w:pStyle w:val="Normal"/>
        <w:rPr/>
      </w:pPr>
      <w:r>
        <w:rPr/>
        <w:t xml:space="preserve">Kyle's boots thumping lightly on the floor echoed off the walls as he strode over to a urinal and started to undo his jeans.  Oliver came up beside him and stood at the next urinal, watching keenly as the teen started unzipping his pants.  His heart was racing in excitement. </w:t>
      </w:r>
    </w:p>
    <w:p>
      <w:pPr>
        <w:pStyle w:val="Normal"/>
        <w:rPr/>
      </w:pPr>
      <w:r>
        <w:rPr/>
        <w:t>“</w:t>
      </w:r>
      <w:r>
        <w:rPr/>
        <w:t xml:space="preserve">You ever seen another dude's dick before?” Kyle asked, tugging down the band of his briefs.  He pulled his semi hard, six and a half inch long cock out of his underwear and waved it a little in front of the gawking cub.  </w:t>
        <w:br/>
        <w:t>Oliver stared in awe at it's length and girth.  He was definitely a bit longer than he was even though Kyle had made a big deal about an 11 year old having a long cock.  His eyes traced one of the veins that ran down his length and forked in two, admiring how beautiful his brown cock was.  He watched as Kyle pulled his foreskin back, exposing the pink glans beneath.  Slowly, he shook his head and said, “I've only ever seen my own before.  You're pretty big...”</w:t>
      </w:r>
    </w:p>
    <w:p>
      <w:pPr>
        <w:pStyle w:val="Normal"/>
        <w:rPr/>
      </w:pPr>
      <w:r>
        <w:rPr/>
        <w:t xml:space="preserve">Kyle grinned. “Thanks!”  Oliver watched as the teen started pissing into the urinal.  It was a strong stream that came from his wide piss slit.  The smell of the hyena's pee filled the pup's nose, filling him with a mix of different feelings and stirring down down inside him.  </w:t>
      </w:r>
    </w:p>
    <w:p>
      <w:pPr>
        <w:pStyle w:val="Normal"/>
        <w:rPr/>
      </w:pPr>
      <w:r>
        <w:rPr/>
        <w:t>“</w:t>
      </w:r>
      <w:r>
        <w:rPr/>
        <w:t xml:space="preserve">You wanna hold it?” Kyle asked, grinning.  </w:t>
        <w:br/>
        <w:t>Oliver reached out and carefully took the teen's cock in his hand.  It felt so hefty and warm in his palm, softly pulsing.  He could feel the piss flowing through his shaft.</w:t>
      </w:r>
    </w:p>
    <w:p>
      <w:pPr>
        <w:pStyle w:val="Normal"/>
        <w:rPr/>
      </w:pPr>
      <w:r>
        <w:rPr/>
        <w:t xml:space="preserve">The smell of piss and crotch musk filled his mind as he held it.  He gave a throaty little murr as the teen's fingers found the back of his head again and started rubbing.  Suddenly, a devious idea came to the pup's mind.  He looked up at the teen and flashed him a toothy little grin, showing a couple gaps where puppy fangs had just fallen out. </w:t>
      </w:r>
    </w:p>
    <w:p>
      <w:pPr>
        <w:pStyle w:val="Normal"/>
        <w:rPr/>
      </w:pPr>
      <w:r>
        <w:rPr/>
        <w:t>Kyle tilted his head and looked at him quizzically.  Oliver let go of the shaft and moved himself behind the teen.  Dropping the cock made a little splash which Kyle responded to with a “Woah! Watch it!  What are you doing back there?”</w:t>
      </w:r>
    </w:p>
    <w:p>
      <w:pPr>
        <w:pStyle w:val="Normal"/>
        <w:rPr/>
      </w:pPr>
      <w:r>
        <w:rPr/>
        <w:t xml:space="preserve">With a devious little smirk of his own, Oliver undid the latch over Kyle's brushy tail and yanked down the back of his jeans and underwear.  </w:t>
      </w:r>
    </w:p>
    <w:p>
      <w:pPr>
        <w:pStyle w:val="Normal"/>
        <w:rPr/>
      </w:pPr>
      <w:r>
        <w:rPr/>
        <w:t>“</w:t>
      </w:r>
      <w:r>
        <w:rPr/>
        <w:t xml:space="preserve">It's my turn,” was all that Oliver said before pushing his little spotted snout between the hyena's damp asscheeks. </w:t>
      </w:r>
    </w:p>
    <w:p>
      <w:pPr>
        <w:pStyle w:val="Normal"/>
        <w:rPr/>
      </w:pPr>
      <w:r>
        <w:rPr/>
        <w:t xml:space="preserve">The smell was powerful!  It was almost too overwhelming for Oliver at first but he powered through it, taking shallow breathes at first before huffing the teen's ass musk into his lungs.  He let out soft, muffled whimpers between the warm cheeks.  From above, he could hear Kyle groaning and muttering all sorts of lewd, blush inducing things.  </w:t>
      </w:r>
    </w:p>
    <w:p>
      <w:pPr>
        <w:pStyle w:val="Normal"/>
        <w:rPr/>
      </w:pPr>
      <w:r>
        <w:rPr/>
        <w:t xml:space="preserve">Oliver pressed forward, using his thumbs to spread the cheeks as his muzzle explored further.  His little black nose eventually bumped right up against a big pink pucker.  He'd seen his own in a mirror a couple of times but this was his first time seeing another boy's tailhole.  It flexed and winked right in front of his eyes.  </w:t>
        <w:br/>
        <w:t>“It's clean...” Kyle muttered.  Oliver could see his arm shaking and jerking as he was clearly jerking off.  “I cleaned earlier...I just get really sweaty.  You wanna clean my ass with your tongue, beautiful?”</w:t>
      </w:r>
    </w:p>
    <w:p>
      <w:pPr>
        <w:pStyle w:val="Normal"/>
        <w:rPr/>
      </w:pPr>
      <w:r>
        <w:rPr/>
        <w:t xml:space="preserve">Oliver was caught off guard for just a moment.  Did Kyle just call him 'beautiful' instead of 'nerd'?  Perhaps a slip of the tongue but one that made the pup blush and beam as he gave the winking ring a soft lick with the tip of his tongue.  </w:t>
      </w:r>
    </w:p>
    <w:p>
      <w:pPr>
        <w:pStyle w:val="Normal"/>
        <w:rPr/>
      </w:pPr>
      <w:r>
        <w:rPr/>
        <w:t xml:space="preserve">The flavor was unlike anything he'd tasted before.  A raunchy, spicy delicacy that burned his tongue like the smell burned his nose, tangy and salty and warm.  The quick little tentative taste turned into long, slow swipes of his tongue as he cleaned the sweat out of Kyle's fur.  He closed his eyes and let himself get lost in the flavor again, bathing the teen's ass with his tongue before going back to focus on his butthole again.  </w:t>
      </w:r>
    </w:p>
    <w:p>
      <w:pPr>
        <w:pStyle w:val="Normal"/>
        <w:rPr/>
      </w:pPr>
      <w:r>
        <w:rPr/>
        <w:t xml:space="preserve">Kyle's whimpers and moans grew louder, echoing off the walls.  His arm moved faster and harder as he jerked himself off harder while he rimmed his ass.  Oliver opened his eyes and saw nothing but clouds.  His large glasses completely fogged up while he was snacking on the teen's tailhole. </w:t>
      </w:r>
    </w:p>
    <w:p>
      <w:pPr>
        <w:pStyle w:val="Normal"/>
        <w:rPr/>
      </w:pPr>
      <w:r>
        <w:rPr/>
        <w:t xml:space="preserve">Feeling particularly emboldened by trying rimming for the first time and loving how it was going, Oliver spread the cheeks wider and pushed his small pink canine tongue through the teen's tight ring.  Kyle gasped loudly. </w:t>
        <w:br/>
        <w:t>“Oh fuck!!”</w:t>
      </w:r>
    </w:p>
    <w:p>
      <w:pPr>
        <w:pStyle w:val="Normal"/>
        <w:rPr/>
      </w:pPr>
      <w:r>
        <w:rPr/>
        <w:t>Oliver grunted and pushed his little tongue as deep as he could reach up the hyena's warm, raunchy asshole.  Drool ran down his chin as he craved that deep, strong flavor.  Kyle was good on his promise as he was clean and Oliver was happy to give the teen's insides a good tongue bath too.</w:t>
      </w:r>
    </w:p>
    <w:p>
      <w:pPr>
        <w:pStyle w:val="Normal"/>
        <w:rPr/>
      </w:pPr>
      <w:r>
        <w:rPr/>
        <w:t xml:space="preserve">The moment was short lived as the teen let out a loud bellow, followed by a low, grunting moan.  A wet sound reached Oliver's ears, which was no doubt the sound of cum hitting the urinal over and over again.  </w:t>
      </w:r>
    </w:p>
    <w:p>
      <w:pPr>
        <w:pStyle w:val="Normal"/>
        <w:rPr/>
      </w:pPr>
      <w:r>
        <w:rPr/>
        <w:t xml:space="preserve">Soon, the only sounds that could be heard was heavy breathing.  Kyle was slumped against the top of the urinal, holding on while recovering from his climax.  </w:t>
      </w:r>
    </w:p>
    <w:p>
      <w:pPr>
        <w:pStyle w:val="Normal"/>
        <w:rPr/>
      </w:pPr>
      <w:r>
        <w:rPr/>
        <w:t xml:space="preserve">Oliver pulled his tongue back out, feeling a little ache in his jaws after.  He kept his face between the teen's cheeks, nuzzling his warm butt affectionately.  He murred softly, nosing at the winking pucker again.  </w:t>
      </w:r>
    </w:p>
    <w:p>
      <w:pPr>
        <w:pStyle w:val="Normal"/>
        <w:rPr/>
      </w:pPr>
      <w:r>
        <w:rPr/>
        <w:t>“</w:t>
      </w:r>
      <w:r>
        <w:rPr/>
        <w:t>How'd....you like eating my ass,...nerd?”  Kyle said between pants.</w:t>
      </w:r>
    </w:p>
    <w:p>
      <w:pPr>
        <w:pStyle w:val="Normal"/>
        <w:rPr/>
      </w:pPr>
      <w:r>
        <w:rPr/>
        <w:t>Oliver pulled himself back out, taking in a breath of fresh air. “That was...amazing...”</w:t>
      </w:r>
    </w:p>
    <w:p>
      <w:pPr>
        <w:pStyle w:val="Normal"/>
        <w:rPr/>
      </w:pPr>
      <w:r>
        <w:rPr/>
        <w:t>“</w:t>
      </w:r>
      <w:r>
        <w:rPr/>
        <w:t xml:space="preserve">Yeah?” Kyle giggled, wagging his tail over Oliver's head. “That was fucking hot...You really got your tongue up my ass.”  </w:t>
        <w:br/>
        <w:t>Oliver gave a dazed little grin, spreading the hyena's spotted cheeks to gaze up at the tailring. “I love your musk, Kyle...Your sweat smells so good...I love smelling your butt...”</w:t>
        <w:br/>
        <w:t>Kyle smirked, milking his own cock. “You're gonna smell like my sweaty fag cunt now.  You want the whole mall to know that you love smelling my ass?”</w:t>
      </w:r>
    </w:p>
    <w:p>
      <w:pPr>
        <w:pStyle w:val="Normal"/>
        <w:rPr/>
      </w:pPr>
      <w:r>
        <w:rPr/>
        <w:t xml:space="preserve">Oliver, slightly taken aback, blushed deeply and said nothing. He wasn't sure if it was supposed to be hot or degrading.  </w:t>
      </w:r>
    </w:p>
    <w:p>
      <w:pPr>
        <w:pStyle w:val="Normal"/>
        <w:rPr/>
      </w:pPr>
      <w:r>
        <w:rPr/>
        <w:t xml:space="preserve">Kyle turned himself around and aimed his cock towards the cub's muzzle.  A string of pearly white cum dangled from the tip of his foreskin, enticing the cub. </w:t>
        <w:br/>
        <w:t>“I'm sorry I don't have much cum for you.  I shoulda saved my load for your muzzle.”</w:t>
      </w:r>
    </w:p>
    <w:p>
      <w:pPr>
        <w:pStyle w:val="Normal"/>
        <w:rPr/>
      </w:pPr>
      <w:r>
        <w:rPr/>
        <w:t xml:space="preserve">Oliver looked up and gave a little grin before wrapping his lips around the teen's cockhead.  He wagged his tail slowly as he nursed on the tip, suckling softly and tasting another boys cock and cum for the first time.  </w:t>
        <w:br/>
        <w:t>Kyle ran his fingers through the pup's soft hair and played with his floppy ears. “But I still got a little piss though.  You want it?”</w:t>
      </w:r>
    </w:p>
    <w:p>
      <w:pPr>
        <w:pStyle w:val="Normal"/>
        <w:rPr/>
      </w:pPr>
      <w:r>
        <w:rPr/>
        <w:t>Oliver's eyes widened.  It was so raunchy and gross!  But...he nodded eagerly.  He wanted nothing more in that moment than to have hyena piss in his tummy.</w:t>
      </w:r>
    </w:p>
    <w:p>
      <w:pPr>
        <w:pStyle w:val="Normal"/>
        <w:rPr/>
      </w:pPr>
      <w:r>
        <w:rPr/>
        <w:t>Kyle grinned, gazing down at him. “Okay...But don't swallow right away.  I want you to really savor it, yeah?”</w:t>
      </w:r>
    </w:p>
    <w:p>
      <w:pPr>
        <w:pStyle w:val="Normal"/>
        <w:rPr/>
      </w:pPr>
      <w:r>
        <w:rPr/>
        <w:t xml:space="preserve">Oliver thought for only a moment before nodding, his mouth still wrapped around the thick brown cockhead.  </w:t>
      </w:r>
    </w:p>
    <w:p>
      <w:pPr>
        <w:pStyle w:val="Normal"/>
        <w:rPr/>
      </w:pPr>
      <w:r>
        <w:rPr/>
        <w:t>Kyle let out a little growl as he put his focus into releasing what was left in his bladder.  It was no more than a couple of quick, hot squirts but it was enough to fill the pup's mouth with the strong, bitter flavor.  He closed his eyes.  It wasn't as bad as he thought it might be.  The more he held it on his tongue, the more special he felt knowing that he had another boy's pee in his mouth, especially an boy that made him feel so special.</w:t>
      </w:r>
    </w:p>
    <w:p>
      <w:pPr>
        <w:pStyle w:val="Normal"/>
        <w:rPr/>
      </w:pPr>
      <w:r>
        <w:rPr/>
        <w:t>“</w:t>
      </w:r>
      <w:r>
        <w:rPr/>
        <w:t>Swallow.”</w:t>
      </w:r>
    </w:p>
    <w:p>
      <w:pPr>
        <w:pStyle w:val="Normal"/>
        <w:rPr/>
      </w:pPr>
      <w:r>
        <w:rPr/>
        <w:t>Oliver did, pulling his lips off the teen's cock and sitting back, grinning.  “That tasted so good!  Maybe...when you got more....?”  He asked sheepishly up at the smirking teen.</w:t>
      </w:r>
    </w:p>
    <w:p>
      <w:pPr>
        <w:pStyle w:val="Normal"/>
        <w:rPr/>
      </w:pPr>
      <w:r>
        <w:rPr/>
        <w:t>Kyle grinned right back at him. “You wanna be my little urinal boyfriend?”</w:t>
      </w:r>
    </w:p>
    <w:p>
      <w:pPr>
        <w:pStyle w:val="Normal"/>
        <w:rPr/>
      </w:pPr>
      <w:r>
        <w:rPr/>
        <w:t>Oliver's eyes brightened and his tail whipped excitedly.  “You mean it?  Like...you and me...boyfriends?”   His heart leaped with joy at the idea.</w:t>
      </w:r>
    </w:p>
    <w:p>
      <w:pPr>
        <w:pStyle w:val="Normal"/>
        <w:rPr/>
      </w:pPr>
      <w:r>
        <w:rPr/>
        <w:t>“</w:t>
      </w:r>
      <w:r>
        <w:rPr/>
        <w:t>I'll be your stinky hyena boyfriend.  And you can wear my musk around everywhere to let everyone know that you're my slutty little urinal fag.”</w:t>
      </w:r>
    </w:p>
    <w:p>
      <w:pPr>
        <w:pStyle w:val="Normal"/>
        <w:rPr/>
      </w:pPr>
      <w:r>
        <w:rPr/>
        <w:t>All of those words made the pup blush but he gave a little smile.</w:t>
        <w:br/>
        <w:t>The hyena smiled a little more warmly. “I'll try and be a good boyfriend...I'll get that job and buy you all the neat shit you want.  I'll take you to fancy dinners and movies and shit...And...”</w:t>
      </w:r>
    </w:p>
    <w:p>
      <w:pPr>
        <w:pStyle w:val="Normal"/>
        <w:rPr/>
      </w:pPr>
      <w:r>
        <w:rPr/>
        <w:t>Oliver got up off the bathroom floor and leaned up to kiss the teen on the lips, silencing him.  He reached out and grabbed his cock, which was still hanging out of his pants. When he parted from the kiss, he met his eyes and said, “I want your cock and butthole.  Those belong to me.  And my body belongs to you.  I'm your...your...”  He swallowed and lowered his voice to a whisper, “Your little puppy fag.”</w:t>
      </w:r>
    </w:p>
    <w:p>
      <w:pPr>
        <w:pStyle w:val="Normal"/>
        <w:rPr/>
      </w:pPr>
      <w:r>
        <w:rPr/>
        <w:t xml:space="preserve">Kyle beamed.  They locked lips again, kissing one another deeply until drool was running down both of their cheeks and chins.  </w:t>
      </w:r>
    </w:p>
    <w:p>
      <w:pPr>
        <w:pStyle w:val="Normal"/>
        <w:rPr/>
      </w:pPr>
      <w:r>
        <w:rPr/>
        <w:t>“</w:t>
      </w:r>
      <w:r>
        <w:rPr/>
        <w:t>You smell really nice,” Kyle teased, noting the stench of butt sweat coating the spotted pup's muzzle. “But I don't think your mom would appreciate it much.  Wanna get cleaned up and go home?”</w:t>
      </w:r>
    </w:p>
    <w:p>
      <w:pPr>
        <w:pStyle w:val="Normal"/>
        <w:rPr/>
      </w:pPr>
      <w:r>
        <w:rPr/>
        <w:t>Oliver replied,  “I think I'll just wash quickly when I get there.  I wanna wear your smell for a bit longer...”</w:t>
      </w:r>
    </w:p>
    <w:p>
      <w:pPr>
        <w:pStyle w:val="Normal"/>
        <w:rPr/>
      </w:pPr>
      <w:r>
        <w:rPr/>
        <w:t>Oliver and Kyle left the bathroom together, holding one another's paws until they reached the main mall again.  From a stall at the very end of the bathroom, there was a small, “Oh fuck...”</w:t>
      </w:r>
    </w:p>
    <w:p>
      <w:pPr>
        <w:pStyle w:val="Normal"/>
        <w:rPr/>
      </w:pPr>
      <w:r>
        <w:rPr/>
        <w:t xml:space="preserve">Ross, a doberman quarterback from their school, was sitting completely naked on the toilet and was coating himself in his own cum.  He had held his paw over his muzzle the whole time, trying hard to keep quiet.  He managed to see some of the action from a crack in the side of the stall and from peeking under the stall but for the most part his imagination filled in the gaps as he listened to their hot dirty talk and lewd slurps and grunts and moans.  He knew them both.  That was the cub that moved up to high school early.  He almost got paired with him as a tutor.  And he was pretty sure that was Kyle who was getting his ass eaten.  He didn't have much history with him outside of some bullying he did in middle school. </w:t>
        <w:br/>
        <w:t>Ross wiped himself clean and put his clothes back on.  He was going to have to talk with Kyle la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27:18Z</dcterms:created>
  <dc:creator>Hunter Hines</dc:creator>
  <dc:description/>
  <dc:language>en-US</dc:language>
  <cp:lastModifiedBy>Hunter Hines</cp:lastModifiedBy>
  <dcterms:modified xsi:type="dcterms:W3CDTF">2022-01-20T22:18:16Z</dcterms:modified>
  <cp:revision>1</cp:revision>
  <dc:subject/>
  <dc:title/>
</cp:coreProperties>
</file>