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yle and Oliver continued their stare off with the strange boy, unsure of what to say or do.  The coyote cub continued to swing back and forth while smiling amiably at the two of them.  Oliver eventually pulled his cock out of Kyle's asshole and moved to hide his crotch from the other boy.  </w:t>
      </w:r>
    </w:p>
    <w:p>
      <w:pPr>
        <w:pStyle w:val="Normal"/>
        <w:rPr/>
      </w:pPr>
      <w:r>
        <w:rPr/>
        <w:t>“</w:t>
      </w:r>
      <w:r>
        <w:rPr/>
        <w:t xml:space="preserve">What's your name, buddy?”  Kyle asked, sitting up on the slide and tugging his cock. </w:t>
      </w:r>
    </w:p>
    <w:p>
      <w:pPr>
        <w:pStyle w:val="Normal"/>
        <w:rPr/>
      </w:pPr>
      <w:r>
        <w:rPr/>
        <w:t>“</w:t>
      </w:r>
      <w:r>
        <w:rPr/>
        <w:t>Zack!” The coyote replied.  “What are you guys doing?”</w:t>
      </w:r>
    </w:p>
    <w:p>
      <w:pPr>
        <w:pStyle w:val="Normal"/>
        <w:rPr/>
      </w:pPr>
      <w:r>
        <w:rPr/>
        <w:t xml:space="preserve">Oliver looked to Kyle, who looked back just as lost for an answer.  </w:t>
      </w:r>
    </w:p>
    <w:p>
      <w:pPr>
        <w:pStyle w:val="Normal"/>
        <w:rPr/>
      </w:pPr>
      <w:r>
        <w:rPr/>
        <w:t>“</w:t>
      </w:r>
      <w:r>
        <w:rPr/>
        <w:t xml:space="preserve">We were just...playing a naughty game.  A naked naughty game,” Kyle replied back.  </w:t>
      </w:r>
    </w:p>
    <w:p>
      <w:pPr>
        <w:pStyle w:val="Normal"/>
        <w:rPr/>
      </w:pPr>
      <w:r>
        <w:rPr/>
        <w:t>“</w:t>
      </w:r>
      <w:r>
        <w:rPr/>
        <w:t>What are you doing out here?” Oliver asked, frowning.  “You shouldn't be at the park this late!</w:t>
      </w:r>
    </w:p>
    <w:p>
      <w:pPr>
        <w:pStyle w:val="Normal"/>
        <w:rPr/>
      </w:pPr>
      <w:r>
        <w:rPr/>
        <w:t>Zack shrugged.  “My parents started yelling and I didn't wanna be around the house.  I come out here a lot when my parents start fighting.”  The coyote grinned. “You shouldn't be out here neither!”</w:t>
      </w:r>
    </w:p>
    <w:p>
      <w:pPr>
        <w:pStyle w:val="Normal"/>
        <w:rPr/>
      </w:pPr>
      <w:r>
        <w:rPr/>
        <w:t>Kyle gave Oliver a little playful nudge. “He got you there.”</w:t>
      </w:r>
    </w:p>
    <w:p>
      <w:pPr>
        <w:pStyle w:val="Normal"/>
        <w:rPr/>
      </w:pPr>
      <w:r>
        <w:rPr/>
        <w:t>The coyote took one last swing before jumping off a good five feet from the swing, landing on his paws and doing a little summersault.  He sat on the woodchips and grinned playfully at them. “Can I play with you guys?”</w:t>
      </w:r>
    </w:p>
    <w:p>
      <w:pPr>
        <w:pStyle w:val="Normal"/>
        <w:rPr/>
      </w:pPr>
      <w:r>
        <w:rPr/>
        <w:t>Kyle opened his mouth to speak but Oliver butted in, “No.  This is a game only boyfriends can play.”  He said flatly, pushing his glasses up his upturned snout.</w:t>
      </w:r>
    </w:p>
    <w:p>
      <w:pPr>
        <w:pStyle w:val="Normal"/>
        <w:rPr/>
      </w:pPr>
      <w:r>
        <w:rPr/>
        <w:t xml:space="preserve">The coyote's smile fell and he got to his feet, brushing the woodchips off his knees and butt. </w:t>
      </w:r>
    </w:p>
    <w:p>
      <w:pPr>
        <w:pStyle w:val="Normal"/>
        <w:rPr/>
      </w:pPr>
      <w:r>
        <w:rPr/>
        <w:t>“</w:t>
      </w:r>
      <w:r>
        <w:rPr/>
        <w:t>Hey, don't be mean nerdbutt.” Kyle said, pulling the dalmatian on to his lap.  “Just because we're boyfriends doesn't mean he can't play, right?  He can still be our new little friend and you can be my sweet handsome nerdy boyfriend...”</w:t>
      </w:r>
    </w:p>
    <w:p>
      <w:pPr>
        <w:pStyle w:val="Normal"/>
        <w:rPr/>
      </w:pPr>
      <w:r>
        <w:rPr/>
        <w:t>Oliver looked to Kyle with a frown, then down at his feet.  Perhaps he had been a bit snippy with the coyote boy.  He had felt a small flare of jealousy at the idea at first since he had never had a boyfriend before and he wasn't willing to share Kyle.  But if Kyle was okay with playing as long as they were still boyfriends at the end, he didn't feel as worried about losing the teen to another cub.</w:t>
      </w:r>
    </w:p>
    <w:p>
      <w:pPr>
        <w:pStyle w:val="Normal"/>
        <w:rPr/>
      </w:pPr>
      <w:r>
        <w:rPr/>
        <w:t>“</w:t>
      </w:r>
      <w:r>
        <w:rPr/>
        <w:t>I suppose...” Oliver said slowly.</w:t>
      </w:r>
    </w:p>
    <w:p>
      <w:pPr>
        <w:pStyle w:val="Normal"/>
        <w:rPr/>
      </w:pPr>
      <w:r>
        <w:rPr/>
        <w:t xml:space="preserve">Zack grinned and tore off his shirt and pants, running over to them in his briefs.  He stopped when Oliver held up a paw and told him, “But first...you have to sniff our butts!  Both of our butts!”  He grinned a bit, wondering if that would deter the cub from wanting to join in.  </w:t>
      </w:r>
    </w:p>
    <w:p>
      <w:pPr>
        <w:pStyle w:val="Normal"/>
        <w:rPr/>
      </w:pPr>
      <w:r>
        <w:rPr/>
        <w:t xml:space="preserve">To his surprise, Zack gave a little smile and skipped over to them in his briefs, which were covered in superhero cartoon characters.  He dropped down between Kyle's legs.  </w:t>
      </w:r>
    </w:p>
    <w:p>
      <w:pPr>
        <w:pStyle w:val="Normal"/>
        <w:rPr/>
      </w:pPr>
      <w:r>
        <w:rPr/>
        <w:t>Kyle, who was still sitting up on the slide, leaned back and raised his legs up, exposing his wet, post-sex tailhole.  With a moment of hesitation, the coyote cub pushed his nose against the teen's taint and sniffed.</w:t>
      </w:r>
    </w:p>
    <w:p>
      <w:pPr>
        <w:pStyle w:val="Normal"/>
        <w:rPr/>
      </w:pPr>
      <w:r>
        <w:rPr/>
        <w:t>“</w:t>
      </w:r>
      <w:r>
        <w:rPr/>
        <w:t>Mmmm!  You're butt's so stinky!”  Zack giggled, his tail wagging excitedly.  “Mmmm...”  He swished his hips, hungrily sniffing the teen's freshly bred asshole.  “Why's your winker all wet?” He asked, rubbing his little fingers over the teen's large pink hole.  “Did your boyfriend pee in your butt?”</w:t>
      </w:r>
    </w:p>
    <w:p>
      <w:pPr>
        <w:pStyle w:val="Normal"/>
        <w:rPr/>
      </w:pPr>
      <w:r>
        <w:rPr/>
        <w:t>Kyle gave a loud laugh and said, “Yeah!  A special kind of pee only boys can make!”</w:t>
      </w:r>
    </w:p>
    <w:p>
      <w:pPr>
        <w:pStyle w:val="Normal"/>
        <w:rPr/>
      </w:pPr>
      <w:r>
        <w:rPr/>
        <w:t>This excited Zack. “I can make the pee too?  Is it like normal pee?”</w:t>
      </w:r>
    </w:p>
    <w:p>
      <w:pPr>
        <w:pStyle w:val="Normal"/>
        <w:rPr/>
      </w:pPr>
      <w:r>
        <w:rPr/>
        <w:t>The hyena smirked at the blushing dalmatian and said, “Nah, you gotta be a certain age to make it.  And you can only make it when you rub your peepee a lot.  How old are you?”</w:t>
      </w:r>
    </w:p>
    <w:p>
      <w:pPr>
        <w:pStyle w:val="Normal"/>
        <w:rPr/>
      </w:pPr>
      <w:r>
        <w:rPr/>
        <w:t>“</w:t>
      </w:r>
      <w:r>
        <w:rPr/>
        <w:t>8,” Zack replied, pushing his little snout under the teen's balls for more of that musky sweat. “I rub it sometimes and it makes a funny tingle.  Nothing ever came out though!”</w:t>
      </w:r>
    </w:p>
    <w:p>
      <w:pPr>
        <w:pStyle w:val="Normal"/>
        <w:rPr/>
      </w:pPr>
      <w:r>
        <w:rPr/>
        <w:t>“</w:t>
      </w:r>
      <w:r>
        <w:rPr/>
        <w:t xml:space="preserve">That means you're too young,” Oliver said, folding his arms.  </w:t>
      </w:r>
    </w:p>
    <w:p>
      <w:pPr>
        <w:pStyle w:val="Normal"/>
        <w:rPr/>
      </w:pPr>
      <w:r>
        <w:rPr/>
        <w:t>Zack turned around to smile up at the dalmatian.  He got up and went behind the dalmatian.</w:t>
      </w:r>
    </w:p>
    <w:p>
      <w:pPr>
        <w:pStyle w:val="Normal"/>
        <w:rPr/>
      </w:pPr>
      <w:r>
        <w:rPr/>
        <w:t xml:space="preserve">Oliver's eyes widened when he felt the boy's paws spreading his cheeks apart and felt him sniffing at his hole. </w:t>
      </w:r>
    </w:p>
    <w:p>
      <w:pPr>
        <w:pStyle w:val="Normal"/>
        <w:rPr/>
      </w:pPr>
      <w:r>
        <w:rPr/>
        <w:t>“</w:t>
      </w:r>
      <w:r>
        <w:rPr/>
        <w:t>Mmmmm....Mmm!  Your butt smells really good!  I like butt smells!”  Zack chirped, pressing his little nose right up against his pucker.  “Mmmm!  Hehe!  Your winker pinched my nose!”</w:t>
      </w:r>
    </w:p>
    <w:p>
      <w:pPr>
        <w:pStyle w:val="Normal"/>
        <w:rPr/>
      </w:pPr>
      <w:r>
        <w:rPr/>
        <w:t xml:space="preserve">Kyle was cackling, laying back on the slide as Oliver was flustered and having his butt sniffed. </w:t>
      </w:r>
    </w:p>
    <w:p>
      <w:pPr>
        <w:pStyle w:val="Normal"/>
        <w:rPr/>
      </w:pPr>
      <w:r>
        <w:rPr/>
        <w:t>“</w:t>
      </w:r>
      <w:r>
        <w:rPr/>
        <w:t xml:space="preserve">What do ya say, grumpy?  You wanna play with our new friend?”  </w:t>
      </w:r>
    </w:p>
    <w:p>
      <w:pPr>
        <w:pStyle w:val="Normal"/>
        <w:rPr/>
      </w:pPr>
      <w:r>
        <w:rPr/>
        <w:t>“</w:t>
      </w:r>
      <w:r>
        <w:rPr/>
        <w:t>I sniffed both butts!  That means I can play, right?” Zack said, sitting back and rubbing his nose.</w:t>
      </w:r>
    </w:p>
    <w:p>
      <w:pPr>
        <w:pStyle w:val="Normal"/>
        <w:rPr/>
      </w:pPr>
      <w:r>
        <w:rPr/>
        <w:t>Oliver gave a little grumble.  “I don't see why no-ahhhh!”  Oliver gasped as the coyote spread his cheeks again and started nuzzling his butt.  He fell forward into Kyle's lap.</w:t>
      </w:r>
    </w:p>
    <w:p>
      <w:pPr>
        <w:pStyle w:val="Normal"/>
        <w:rPr/>
      </w:pPr>
      <w:r>
        <w:rPr/>
        <w:t xml:space="preserve">The teen was smirking down at them.  He leaned forward and took Oliver's cheeks and spread them wide in front of the coyote pup, showing off his tight pink hole.  </w:t>
      </w:r>
    </w:p>
    <w:p>
      <w:pPr>
        <w:pStyle w:val="Normal"/>
        <w:rPr/>
      </w:pPr>
      <w:r>
        <w:rPr/>
        <w:t>“</w:t>
      </w:r>
      <w:r>
        <w:rPr/>
        <w:t>Try giving it a lick!”</w:t>
      </w:r>
    </w:p>
    <w:p>
      <w:pPr>
        <w:pStyle w:val="Normal"/>
        <w:rPr/>
      </w:pPr>
      <w:r>
        <w:rPr/>
        <w:t xml:space="preserve">The coyote giggled and wrinkled his snout. “Ewwww!  Okay!”  </w:t>
      </w:r>
    </w:p>
    <w:p>
      <w:pPr>
        <w:pStyle w:val="Normal"/>
        <w:rPr/>
      </w:pPr>
      <w:r>
        <w:rPr/>
        <w:t xml:space="preserve">Oliver groaned as he felt the small tongue flicking over his tailhole over and over again.  He looked up to Kyle who had a little grin on his face.  He leaned down and met his lips, kissing him deeply and tenderly while he got his asshole rimmed.  </w:t>
      </w:r>
    </w:p>
    <w:p>
      <w:pPr>
        <w:pStyle w:val="Normal"/>
        <w:rPr/>
      </w:pPr>
      <w:r>
        <w:rPr/>
        <w:t xml:space="preserve">They broke the kiss and Oliver felt himself being pushed back gently by the teen. The teen scooted up the slide a bit and raised his legs again, showing Oliver his asshole.  Oliver smiled and started swiping his tongue over the wet hole, tasting his own seed still there while Zack was the caboose of their perverted train, licking his butthole.  </w:t>
      </w:r>
    </w:p>
    <w:p>
      <w:pPr>
        <w:pStyle w:val="Normal"/>
        <w:rPr/>
      </w:pPr>
      <w:r>
        <w:rPr/>
        <w:t xml:space="preserve">He pushed his tongue in to the warm hyena hole, tasting raunchy ass and cum.  He felt a paw on the back of his head holding him in place, keeping his mouth around his tailhole.  He looked up, seeing the hyena clench his face.  The teen grunted and flexed his hole.  Oliver's eyes widened again as the teen pushed his hefty puppy load back into his mouth.  </w:t>
      </w:r>
    </w:p>
    <w:p>
      <w:pPr>
        <w:pStyle w:val="Normal"/>
        <w:rPr/>
      </w:pPr>
      <w:r>
        <w:rPr/>
        <w:t xml:space="preserve">Kyle relaxed again and rubbed the back of Oliver's head, no longer holding him in place but Oliver continued to rim him deep.  He shuddered, thinking about how his own load had just been in the hyena's hot asshole and now it was swimming around in his tummy.  </w:t>
      </w:r>
    </w:p>
    <w:p>
      <w:pPr>
        <w:pStyle w:val="Normal"/>
        <w:rPr/>
      </w:pPr>
      <w:r>
        <w:rPr/>
        <w:t xml:space="preserve">He dug his tongue deep, eager to finish cleaning out the teen's asshole and get all the load that was left inside.  The teen pulled back and sat up.  </w:t>
      </w:r>
    </w:p>
    <w:p>
      <w:pPr>
        <w:pStyle w:val="Normal"/>
        <w:rPr/>
      </w:pPr>
      <w:r>
        <w:rPr/>
        <w:t>“</w:t>
      </w:r>
      <w:r>
        <w:rPr/>
        <w:t>Alright!  New game!  Now, my boyfriend's going to sit on my big peepee.  You,” he said to Zack, need to sit between my legs and lick my balls.  And when my cock comes out of his hole, you need to suck it.  And get it all nice and wet, okay?”</w:t>
      </w:r>
    </w:p>
    <w:p>
      <w:pPr>
        <w:pStyle w:val="Normal"/>
        <w:rPr/>
      </w:pPr>
      <w:r>
        <w:rPr/>
        <w:t xml:space="preserve">Zack giggled. “That's gross!  Okay!”  </w:t>
      </w:r>
    </w:p>
    <w:p>
      <w:pPr>
        <w:pStyle w:val="Normal"/>
        <w:rPr/>
      </w:pPr>
      <w:r>
        <w:rPr/>
        <w:t xml:space="preserve">Kyle laughed and pulled the dalmatian pup up on his body, holding him close.  Oliver saw the teen smiling lovingly at him, smacking his thick hyena cock against his tailhole.  Zack pulled his cock towards his mouth and started sucking hungrily. “Lig thith?” He asked with a muzzle full of musky dick.  </w:t>
      </w:r>
    </w:p>
    <w:p>
      <w:pPr>
        <w:pStyle w:val="Normal"/>
        <w:rPr/>
      </w:pPr>
      <w:r>
        <w:rPr/>
        <w:t>“</w:t>
      </w:r>
      <w:r>
        <w:rPr/>
        <w:t xml:space="preserve">Yeah, that's good...Good job, Zack!”  He grinned to Oliver as the pup polished his pole his his tongue.  </w:t>
      </w:r>
    </w:p>
    <w:p>
      <w:pPr>
        <w:pStyle w:val="Normal"/>
        <w:rPr/>
      </w:pPr>
      <w:r>
        <w:rPr/>
        <w:t>“</w:t>
      </w:r>
      <w:r>
        <w:rPr/>
        <w:t xml:space="preserve">I'm getting it allll nice and wet!” He said, slurping over it like a pupsicle. </w:t>
      </w:r>
    </w:p>
    <w:p>
      <w:pPr>
        <w:pStyle w:val="Normal"/>
        <w:rPr/>
      </w:pPr>
      <w:r>
        <w:rPr/>
        <w:t>When Zack was done having his fun with the teen's cock, Kyle aimed it back at his tight, unbroken hole.</w:t>
      </w:r>
    </w:p>
    <w:p>
      <w:pPr>
        <w:pStyle w:val="Normal"/>
        <w:rPr/>
      </w:pPr>
      <w:r>
        <w:rPr/>
        <w:t>“</w:t>
      </w:r>
      <w:r>
        <w:rPr/>
        <w:t>Now it's my turn to take your virginity...” He said warmly.</w:t>
      </w:r>
    </w:p>
    <w:p>
      <w:pPr>
        <w:pStyle w:val="Normal"/>
        <w:rPr/>
      </w:pPr>
      <w:r>
        <w:rPr/>
        <w:t xml:space="preserve">Oliver gave a sharp yelp as his butthole was spread open by the tip of his cock.  He whimpered softly, barely an inch inside and already in pain.  </w:t>
      </w:r>
    </w:p>
    <w:p>
      <w:pPr>
        <w:pStyle w:val="Normal"/>
        <w:rPr/>
      </w:pPr>
      <w:r>
        <w:rPr/>
        <w:t>He heard the hyena soothing him, rubbing down his back slowly while pushing more of his cock inside.  The process was slow and when the teen got about halfway in he had to stop and let Zack suck his cock some more.  The coyote pup didn't seem bothered at all that the teen's cock had just been up the dalmatian's tailpipe as he sucked on the teen's dick hungrily.  “Mmmmm...mmm...”</w:t>
      </w:r>
    </w:p>
    <w:p>
      <w:pPr>
        <w:pStyle w:val="Normal"/>
        <w:rPr/>
      </w:pPr>
      <w:r>
        <w:rPr/>
        <w:t xml:space="preserve">The fifth time that it went back in was much easier on Oliver, though he was still feeling that sharp pain in his tailhole as he managed to get a little more in each time.  </w:t>
      </w:r>
    </w:p>
    <w:p>
      <w:pPr>
        <w:pStyle w:val="Normal"/>
        <w:rPr/>
      </w:pPr>
      <w:r>
        <w:rPr/>
        <w:t xml:space="preserve">Finally, after what felt like all night, Oliver had all six and a half inches of his boyfriend inside him.  He sat on the teen's lap, his sleek spotted fur glistening with sweat in the moonlight, panting and gazing down at him.  He could feel it pulsing.  He had never felt so full down there.  He grunted as he started to bounce and ride the teen, gritting his fangs as he did.  He felt the teen take his paws in his own, holding them while he rode his cock.  </w:t>
      </w:r>
    </w:p>
    <w:p>
      <w:pPr>
        <w:pStyle w:val="Normal"/>
        <w:rPr/>
      </w:pPr>
      <w:r>
        <w:rPr/>
        <w:t xml:space="preserve">Oliver pulled all the way back off and Zack started sucking his dick hungrily, once again soaking it in puppy drool before watching it vanish with much more ease inside the spotted puppy ass.  </w:t>
      </w:r>
    </w:p>
    <w:p>
      <w:pPr>
        <w:pStyle w:val="Normal"/>
        <w:rPr/>
      </w:pPr>
      <w:r>
        <w:rPr/>
        <w:t xml:space="preserve">Oliver rode faster and faster, whimpering and whining as he bounced on the dick.  Each time it went up it felt like it was hitting him in the tummy and it made his big puppy dick bounce and flex, drooling half limp over the teen's belly.  </w:t>
      </w:r>
    </w:p>
    <w:p>
      <w:pPr>
        <w:pStyle w:val="Normal"/>
        <w:rPr/>
      </w:pPr>
      <w:r>
        <w:rPr/>
        <w:t>“</w:t>
      </w:r>
      <w:r>
        <w:rPr/>
        <w:t>I'm getting close...” Kyle whispered, holding on to Oliver's sides with his paws.  “You ready?”</w:t>
      </w:r>
    </w:p>
    <w:p>
      <w:pPr>
        <w:pStyle w:val="Normal"/>
        <w:rPr/>
      </w:pPr>
      <w:r>
        <w:rPr/>
        <w:t xml:space="preserve">Oliver nodded quickly and bounced faster.  The plastic slide started to creak and groan and just as he thought that they were about to break it, Kyle let out a loud groan of bliss and gripped the puppy, holding him down on his lap.  </w:t>
      </w:r>
    </w:p>
    <w:p>
      <w:pPr>
        <w:pStyle w:val="Normal"/>
        <w:rPr/>
      </w:pPr>
      <w:r>
        <w:rPr/>
        <w:t xml:space="preserve">Oliver could feel it pulsing inside him, spraying his insides with hyena cum.  He let out a sigh of pleasure.  After everything, he finally had his virginity taken by the teen.  And it felt wonderful.  </w:t>
      </w:r>
    </w:p>
    <w:p>
      <w:pPr>
        <w:pStyle w:val="Normal"/>
        <w:rPr/>
      </w:pPr>
      <w:r>
        <w:rPr/>
        <w:t xml:space="preserve">They basked for a moment in the moonlight, post climax, covered in sweat.  </w:t>
      </w:r>
    </w:p>
    <w:p>
      <w:pPr>
        <w:pStyle w:val="Normal"/>
        <w:rPr/>
      </w:pPr>
      <w:r>
        <w:rPr/>
        <w:t xml:space="preserve">When Oliver pulled off the teen's cock, Zack went to grab it but Kyle stopped him.  </w:t>
      </w:r>
    </w:p>
    <w:p>
      <w:pPr>
        <w:pStyle w:val="Normal"/>
        <w:rPr/>
      </w:pPr>
      <w:r>
        <w:rPr/>
        <w:t>“</w:t>
      </w:r>
      <w:r>
        <w:rPr/>
        <w:t>This one's specially for my boyfriend.” He said, grinning.</w:t>
      </w:r>
    </w:p>
    <w:p>
      <w:pPr>
        <w:pStyle w:val="Normal"/>
        <w:rPr/>
      </w:pPr>
      <w:r>
        <w:rPr/>
        <w:t>Zack just gave a polite smile and nodded.</w:t>
      </w:r>
    </w:p>
    <w:p>
      <w:pPr>
        <w:pStyle w:val="Normal"/>
        <w:rPr/>
      </w:pPr>
      <w:r>
        <w:rPr/>
        <w:t xml:space="preserve">Oliver fell back on his knees on the woodchips, panting and looking up at the teen who was towering over him, waving his cum-soaked cock right in his face.  He opened wide and took as much as he could, sucking the teen's dick clean.  He smiled, his cock twitching as he got to taste his own ass with the cum on his cock.  </w:t>
      </w:r>
    </w:p>
    <w:p>
      <w:pPr>
        <w:pStyle w:val="Normal"/>
        <w:rPr/>
      </w:pPr>
      <w:r>
        <w:rPr/>
        <w:t xml:space="preserve">When Kyle pulled out, he stroked his softening cock in his face before releasing a hot stream of piss right into his open mouth.  Oliver had only gotten a small taste in the mall bathroom, now he had hyena pee cascading from his small muzzle, marking his whole face with it.  He swallowed.  It was so much stronger than he'd first thought but he opened his muzzle back open for more.  He tried to wrap his mouth around the tip and drink right from the tap.  But he wasn't used to how fast the stream was coming and quickly let go, swallowing what he could and letting the rest cover his face and body.  </w:t>
      </w:r>
    </w:p>
    <w:p>
      <w:pPr>
        <w:pStyle w:val="Normal"/>
        <w:rPr/>
      </w:pPr>
      <w:r>
        <w:rPr/>
        <w:t xml:space="preserve">As Kyle finished peeing, Oliver suddenly realized that he was feeling a second thinner stream on his face.  He turned with one eye open to see the coyote smiling and aiming his little cock at him, spraying him with pee.  He leaned in and wrapped his lips around his cocklet, able to drink at the pace it came out much better.  Zack cooed softly as he suckled his cocklet, milking it for the much softer tasting coyote cub pee. </w:t>
      </w:r>
    </w:p>
    <w:p>
      <w:pPr>
        <w:pStyle w:val="Normal"/>
        <w:rPr/>
      </w:pPr>
      <w:r>
        <w:rPr/>
        <w:t xml:space="preserve">When Oliver was finished getting marked, he laid back on the ground and giggled, then started laughing.  Kyle and Zack also joined in with the laughing.  </w:t>
      </w:r>
    </w:p>
    <w:p>
      <w:pPr>
        <w:pStyle w:val="Normal"/>
        <w:rPr/>
      </w:pPr>
      <w:r>
        <w:rPr/>
        <w:t xml:space="preserve">Oliver sat up, grinning and looking down at his body.  “I think I'm yellow with black spots now!” He said, giggling. </w:t>
      </w:r>
    </w:p>
    <w:p>
      <w:pPr>
        <w:pStyle w:val="Normal"/>
        <w:rPr/>
      </w:pPr>
      <w:r>
        <w:rPr/>
        <w:t>Kyle got up, his cock bobbing softly in the breeze. “I think there's a bathroom with one of those showers in it for truckers or something.  We should see if it works before taking you home.”</w:t>
      </w:r>
    </w:p>
    <w:p>
      <w:pPr>
        <w:pStyle w:val="Normal"/>
        <w:rPr/>
      </w:pPr>
      <w:r>
        <w:rPr/>
        <w:t xml:space="preserve">Oliver nodded, gazing up at the teen.  Kyle leaned down and displayed his surprising strength by picking up the lithe dalmatian and holding him in his arms. </w:t>
      </w:r>
    </w:p>
    <w:p>
      <w:pPr>
        <w:pStyle w:val="Normal"/>
        <w:rPr/>
      </w:pPr>
      <w:r>
        <w:rPr/>
        <w:t>“</w:t>
      </w:r>
      <w:r>
        <w:rPr/>
        <w:t>Let's get cleaned up, huh?”</w:t>
      </w:r>
    </w:p>
    <w:p>
      <w:pPr>
        <w:pStyle w:val="Normal"/>
        <w:rPr/>
      </w:pPr>
      <w:r>
        <w:rPr/>
        <w:t xml:space="preserve">Oliver nodded softly, wrapping his arms around the teen's neck and hugging.  </w:t>
      </w:r>
    </w:p>
    <w:p>
      <w:pPr>
        <w:pStyle w:val="Normal"/>
        <w:rPr/>
      </w:pPr>
      <w:r>
        <w:rPr/>
        <w:t>The three went off together towards the bathrooms.  Noticing that the coyote seemed quiet, Kyle asked. “What's up, Zack?”</w:t>
      </w:r>
    </w:p>
    <w:p>
      <w:pPr>
        <w:pStyle w:val="Normal"/>
        <w:rPr/>
      </w:pPr>
      <w:r>
        <w:rPr/>
        <w:t>“</w:t>
      </w:r>
      <w:r>
        <w:rPr/>
        <w:t>I wish I had a boyfriend too...” the cub sulked.</w:t>
      </w:r>
    </w:p>
    <w:p>
      <w:pPr>
        <w:pStyle w:val="Normal"/>
        <w:rPr/>
      </w:pPr>
      <w:r>
        <w:rPr/>
        <w:t>Oliver smiled and reaching out to rub the coyote's triangle shaped ears. “I'm sure you'll find someone!  Until then, you can keep playing with us!”</w:t>
      </w:r>
    </w:p>
    <w:p>
      <w:pPr>
        <w:pStyle w:val="Normal"/>
        <w:rPr/>
      </w:pPr>
      <w:r>
        <w:rPr/>
        <w:t>Zack looked up, smiling wide and wagging his tai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57:45Z</dcterms:created>
  <dc:creator>Hunter Hines</dc:creator>
  <dc:description/>
  <dc:language>en-US</dc:language>
  <cp:lastModifiedBy/>
  <cp:revision>0</cp:revision>
  <dc:subject/>
  <dc:title/>
</cp:coreProperties>
</file>