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orge sat behind his desk and waited for the hours to become minutes, then the minutes to become seconds until he could finally take his lunch break.  There hadn't been a whole lot to do that morning other than file a few reports and message accounting.  He spent most of his day going back and forth to the bathroom to browse through FurFreak, messaging a few men who happened to be in the area looking.  Some just seemed to be passing through while others had schedules that didn't line up.  Just when all hope was lost, he got a message from a familiar face.  One who would be glad to hook up for a bit while on break.  </w:t>
      </w:r>
    </w:p>
    <w:p>
      <w:pPr>
        <w:pStyle w:val="Normal"/>
        <w:rPr/>
      </w:pPr>
      <w:r>
        <w:rPr/>
        <w:t>The white rat drummed his fingers on the table, antsy to leave.   The moment the minute had touched the quarter of the hour, George logged out of his account and indicated he would be taking his lunch before grabbing his coat and heading for the elevator.</w:t>
      </w:r>
    </w:p>
    <w:p>
      <w:pPr>
        <w:pStyle w:val="Normal"/>
        <w:rPr/>
      </w:pPr>
      <w:r>
        <w:rPr/>
        <w:t xml:space="preserve">He pulled into a parking garage a couple blocks away from The Baths on Anderson and pulled up the collar of his coat as he walked.  He lowered his hat down as well, glancing up and down the streets as he made his way quickly to the bathhouse. </w:t>
      </w:r>
    </w:p>
    <w:p>
      <w:pPr>
        <w:pStyle w:val="Normal"/>
        <w:rPr/>
      </w:pPr>
      <w:r>
        <w:rPr/>
        <w:t>Once he was inside, he closed the door and sighed.  He made his way up the flight of steps to the reception room where the dachshund behind the counter greeted him.  “Good afternoon, Mr. Clarkson.  Your usual?”</w:t>
      </w:r>
    </w:p>
    <w:p>
      <w:pPr>
        <w:pStyle w:val="Normal"/>
        <w:rPr/>
      </w:pPr>
      <w:r>
        <w:rPr/>
        <w:t>“</w:t>
      </w:r>
      <w:r>
        <w:rPr/>
        <w:t>No, just my lunch break.”  He flashed his membership ID.  While the canine set a couple towels and a locker key in front of him, he said, “Though...Could I book a room for this weekend?”</w:t>
      </w:r>
    </w:p>
    <w:p>
      <w:pPr>
        <w:pStyle w:val="Normal"/>
        <w:rPr/>
      </w:pPr>
      <w:r>
        <w:rPr/>
        <w:t>The dachshund smiled and nodded, typing on his keyboard for a moment.  “Very good, sir.  Can I get anything else for you today?”</w:t>
      </w:r>
    </w:p>
    <w:p>
      <w:pPr>
        <w:pStyle w:val="Normal"/>
        <w:rPr/>
      </w:pPr>
      <w:r>
        <w:rPr/>
        <w:t>“</w:t>
      </w:r>
      <w:r>
        <w:rPr/>
        <w:t>Just a water.”</w:t>
      </w:r>
    </w:p>
    <w:p>
      <w:pPr>
        <w:pStyle w:val="Normal"/>
        <w:rPr/>
      </w:pPr>
      <w:r>
        <w:rPr/>
        <w:t>George found his locker and set his clothes inside.  He texted Finn to let him know that he was there.  When he got the room number, he set his phone in with the rest of his belongings and started on his way.</w:t>
      </w:r>
    </w:p>
    <w:p>
      <w:pPr>
        <w:pStyle w:val="Normal"/>
        <w:rPr/>
      </w:pPr>
      <w:r>
        <w:rPr/>
        <w:t xml:space="preserve">He strolled through the bathhouse with nothing on but a pair of flip flops and a spiral plastic bracelet with his locker key around his ankle.  His towel was tossed over his shoulder as he walked past the gym and briefly made eyes with a handsome badger lifting weights.  George definitely felt a lot more comfortable going around in the nude after having been a member for a while.  And he definitely felt more comfortable than he did whenever he came up to the building. </w:t>
      </w:r>
    </w:p>
    <w:p>
      <w:pPr>
        <w:pStyle w:val="Normal"/>
        <w:rPr/>
      </w:pPr>
      <w:r>
        <w:rPr/>
        <w:t xml:space="preserve">He passed the relaxation lounge and bar and went up the stairs.  It was fairly quiet as it usually was during lunch on a Thursday.  While he'd gotten very used to the casual nudity and sexual atmosphere, it was still much nicer when it was less crowded.  </w:t>
      </w:r>
    </w:p>
    <w:p>
      <w:pPr>
        <w:pStyle w:val="Normal"/>
        <w:rPr/>
      </w:pPr>
      <w:r>
        <w:rPr/>
        <w:t>He made his way down the corridor towards the room marked 10.  The door was already ajar.  George let himself in.  Sitting up on the small twin bed was a heavyset hyena with a towel around his waist.  He was reading a magazine with one leg propped up on the bed, showing off his large ballsack and thick cock.  He looked up when the rat came in and grinned.</w:t>
      </w:r>
    </w:p>
    <w:p>
      <w:pPr>
        <w:pStyle w:val="Normal"/>
        <w:rPr/>
      </w:pPr>
      <w:r>
        <w:rPr/>
        <w:t>“</w:t>
      </w:r>
      <w:r>
        <w:rPr/>
        <w:t>There you are,” he said, getting up from the bed with a grunt.  “And right on time too!”</w:t>
      </w:r>
    </w:p>
    <w:p>
      <w:pPr>
        <w:pStyle w:val="Normal"/>
        <w:rPr/>
      </w:pPr>
      <w:r>
        <w:rPr/>
        <w:t>George grinned and closed the door behind him.  “I've only got about 30 minutes here.  I can't be late getting back to work again like last time.”</w:t>
      </w:r>
    </w:p>
    <w:p>
      <w:pPr>
        <w:pStyle w:val="Normal"/>
        <w:rPr/>
      </w:pPr>
      <w:r>
        <w:rPr/>
        <w:t>“</w:t>
      </w:r>
      <w:r>
        <w:rPr/>
        <w:t>Ahhh you're no fun,” the hyena teased, pulling the rat towards his broad chest and belly, hugging him and letting his towel fall around his ankles.</w:t>
      </w:r>
    </w:p>
    <w:p>
      <w:pPr>
        <w:pStyle w:val="Normal"/>
        <w:rPr/>
      </w:pPr>
      <w:r>
        <w:rPr/>
        <w:t xml:space="preserve">George immersed himself into the warm, thick scent of the hyena.  Finn worked in construction and while George could tell right away that the hyena had showered before meeting him, he could also smell how hard the man had been working that morning deep in his soft fur.  </w:t>
      </w:r>
    </w:p>
    <w:p>
      <w:pPr>
        <w:pStyle w:val="Normal"/>
        <w:rPr/>
      </w:pPr>
      <w:r>
        <w:rPr/>
        <w:t>The hyena made a low, happy growl as he rubbed down the rat's small, lean back. “I ever tell you how good it feels holding you in my arms?”</w:t>
      </w:r>
    </w:p>
    <w:p>
      <w:pPr>
        <w:pStyle w:val="Normal"/>
        <w:rPr/>
      </w:pPr>
      <w:r>
        <w:rPr/>
        <w:t>The rat huffed softly, pushing himself back and stroking the hyena's fat brown cock. “Only about a billion times a week whenever we see one another.”</w:t>
      </w:r>
    </w:p>
    <w:p>
      <w:pPr>
        <w:pStyle w:val="Normal"/>
        <w:rPr/>
      </w:pPr>
      <w:r>
        <w:rPr/>
        <w:t>The hyena grinned, flexing his cock in the rat's pink paw. “Mmmm...Let's make it a billion and one then,” he said before pulling the rat back into a tight hug.  He growled warmly in his big ears and reached down, grabbing at the rat's soft asscheeks.</w:t>
      </w:r>
    </w:p>
    <w:p>
      <w:pPr>
        <w:pStyle w:val="Normal"/>
        <w:rPr/>
      </w:pPr>
      <w:r>
        <w:rPr/>
        <w:t>George huffed again and squirmed, pushing himself away from the affectionate hyena. “Come on now.  I don't have a lot of time.  Let's just get to it, shall we?”</w:t>
      </w:r>
    </w:p>
    <w:p>
      <w:pPr>
        <w:pStyle w:val="Normal"/>
        <w:rPr/>
      </w:pPr>
      <w:r>
        <w:rPr/>
        <w:t xml:space="preserve">The hyena chuckled and sat back on the bed. “Whatever you want, hon.”  He spread his legs and the rat dropped down, going right to licking and sucking all over his cock.  </w:t>
      </w:r>
    </w:p>
    <w:p>
      <w:pPr>
        <w:pStyle w:val="Normal"/>
        <w:rPr/>
      </w:pPr>
      <w:r>
        <w:rPr/>
        <w:t xml:space="preserve">George breathed deeply the heavy scent of hyena musk and tasted his warm meat.  He pulled the man's foreskin back and sucked over his hot pink glans.  The sweet taste of hyena pre teased his tongue, making him eager for more.  </w:t>
      </w:r>
    </w:p>
    <w:p>
      <w:pPr>
        <w:pStyle w:val="Normal"/>
        <w:rPr/>
      </w:pPr>
      <w:r>
        <w:rPr/>
        <w:t>He tried his best not to look up at the hyena.  He made himself busy with blowing the hyena but he could feel the handsome man smiling down at him.  It did bug him sometimes how affectionate he could be.  Finn was fun but he could be so needy sometimes!</w:t>
      </w:r>
    </w:p>
    <w:p>
      <w:pPr>
        <w:pStyle w:val="Normal"/>
        <w:rPr/>
      </w:pPr>
      <w:r>
        <w:rPr/>
        <w:t>“</w:t>
      </w:r>
      <w:r>
        <w:rPr/>
        <w:t>You look cute with my dick in your muzzle,” Finn said, rubbing around the back of George's head and rubbing a large pink ear.</w:t>
      </w:r>
    </w:p>
    <w:p>
      <w:pPr>
        <w:pStyle w:val="Normal"/>
        <w:rPr/>
      </w:pPr>
      <w:r>
        <w:rPr/>
        <w:t>“</w:t>
      </w:r>
      <w:r>
        <w:rPr/>
        <w:t>Hmm...” George replied, closing his eyes while sucking as much of the hyena's cock as could fit in his mouth.  The hyena could see him blushing under his white fur.</w:t>
      </w:r>
    </w:p>
    <w:p>
      <w:pPr>
        <w:pStyle w:val="Normal"/>
        <w:rPr/>
      </w:pPr>
      <w:r>
        <w:rPr/>
        <w:t>“</w:t>
      </w:r>
      <w:r>
        <w:rPr/>
        <w:t>I love watching you suck cock.  Even if it ain't mine.  You just look so sweet and handsome...and so sexy with a cock in your mouth.”</w:t>
      </w:r>
    </w:p>
    <w:p>
      <w:pPr>
        <w:pStyle w:val="Normal"/>
        <w:rPr/>
      </w:pPr>
      <w:r>
        <w:rPr/>
        <w:t xml:space="preserve">George continued to let Finn talk and rub his ears while he sucked his cock.  It wasn't long at all before the hyena got himself worked up talking about how sexy his little rat whore was and how he couldn't wait to do all sorts of filthy and lewd things with him.  The hyena shuddered and groaned.  He held on to the rats head and held him in place as he came in his mouth. </w:t>
      </w:r>
    </w:p>
    <w:p>
      <w:pPr>
        <w:pStyle w:val="Normal"/>
        <w:rPr/>
      </w:pPr>
      <w:r>
        <w:rPr/>
        <w:t xml:space="preserve">George swallowed down the warm, musky hyena seed.  He let it coat his maw and savored his favorite flavor in the whole world.  The strong flavor warmed him from his mouth and all the way down his throat to his belly.  </w:t>
      </w:r>
    </w:p>
    <w:p>
      <w:pPr>
        <w:pStyle w:val="Normal"/>
        <w:rPr/>
      </w:pPr>
      <w:r>
        <w:rPr/>
        <w:t xml:space="preserve">When the hyena had finished, George let go and sat back, wiping the cum from the corners of his mouth and whiskers.  </w:t>
      </w:r>
    </w:p>
    <w:p>
      <w:pPr>
        <w:pStyle w:val="Normal"/>
        <w:rPr/>
      </w:pPr>
      <w:r>
        <w:rPr/>
        <w:t>“</w:t>
      </w:r>
      <w:r>
        <w:rPr/>
        <w:t>You always somehow get me off so quick!” The hyena laughed, trying to cover up his light disappointment.  “You still want more for lunch?  I know a guy...”</w:t>
      </w:r>
    </w:p>
    <w:p>
      <w:pPr>
        <w:pStyle w:val="Normal"/>
        <w:rPr/>
      </w:pPr>
      <w:r>
        <w:rPr/>
        <w:t>“</w:t>
      </w:r>
      <w:r>
        <w:rPr/>
        <w:t xml:space="preserve">I should be getting back to work very soon.” George replied quickly.  </w:t>
      </w:r>
    </w:p>
    <w:p>
      <w:pPr>
        <w:pStyle w:val="Normal"/>
        <w:rPr/>
      </w:pPr>
      <w:r>
        <w:rPr/>
        <w:t>“</w:t>
      </w:r>
      <w:r>
        <w:rPr/>
        <w:t>Aww...are you sure?” The hyena asked with a smile.  He leaned back on the bed, milking his softening cock. “I got a full bladder and three guy's loads in my asshole right now.”</w:t>
      </w:r>
    </w:p>
    <w:p>
      <w:pPr>
        <w:pStyle w:val="Normal"/>
        <w:rPr/>
      </w:pPr>
      <w:r>
        <w:rPr/>
        <w:t xml:space="preserve">George had gotten up and had his paw on the door when he paused.  He bit on his lower lip, trying to decide if he wanted to stay longer or if he even could.   </w:t>
      </w:r>
    </w:p>
    <w:p>
      <w:pPr>
        <w:pStyle w:val="Normal"/>
        <w:rPr/>
      </w:pPr>
      <w:r>
        <w:rPr/>
        <w:t>“</w:t>
      </w:r>
      <w:r>
        <w:rPr/>
        <w:t xml:space="preserve">Who's loads?” He asked, his paw still holding the plastic doorknob.  </w:t>
      </w:r>
    </w:p>
    <w:p>
      <w:pPr>
        <w:pStyle w:val="Normal"/>
        <w:rPr/>
      </w:pPr>
      <w:r>
        <w:rPr/>
        <w:t>“</w:t>
      </w:r>
      <w:r>
        <w:rPr/>
        <w:t>Boris, Carlton, and some badger.”  Finn replied.</w:t>
      </w:r>
    </w:p>
    <w:p>
      <w:pPr>
        <w:pStyle w:val="Normal"/>
        <w:rPr/>
      </w:pPr>
      <w:r>
        <w:rPr/>
        <w:t xml:space="preserve">George considered it for a moment longer before letting go of the handle and striding back to the hyena.  “Fine.  But we need to be quick.”  </w:t>
      </w:r>
    </w:p>
    <w:p>
      <w:pPr>
        <w:pStyle w:val="Normal"/>
        <w:rPr/>
      </w:pPr>
      <w:r>
        <w:rPr/>
        <w:t>The hyena grinned wide.  The rat knelt back between his legs and wrapped his mouth around the flaccid brown nub that was his cock now.  A few moments passed where nothing happened other than the hyena teasing his ears and growling over him.  He opened his eyes and looked up at the hyena, annoyed and wondering if the man was stalling to keep him there longer.</w:t>
      </w:r>
    </w:p>
    <w:p>
      <w:pPr>
        <w:pStyle w:val="Normal"/>
        <w:rPr/>
      </w:pPr>
      <w:r>
        <w:rPr/>
        <w:t>“</w:t>
      </w:r>
      <w:r>
        <w:rPr/>
        <w:t xml:space="preserve">Almost there, bud.  Just hang on, my dick's still a little hung up from cumming...Almost...”  Then the hyena sighed and George was met with a torrent of strong, pungent urine from the hyena's wide piss slit.  His eyes rolled back and he groaned softly, gulping down mouthful after mouthful of hot hyena piss.  By the time the man was done, George felt almost like he'd had a full meal with how full his stomach felt.  </w:t>
      </w:r>
    </w:p>
    <w:p>
      <w:pPr>
        <w:pStyle w:val="Normal"/>
        <w:rPr/>
      </w:pPr>
      <w:r>
        <w:rPr/>
        <w:t xml:space="preserve">The rat milked his cock for the last few golden drops of delicious pee before pulling his lips off his cock and nuzzling the man's pubic fur.  Those thick, work calloused fingers rubbed around his ears. </w:t>
      </w:r>
    </w:p>
    <w:p>
      <w:pPr>
        <w:pStyle w:val="Normal"/>
        <w:rPr/>
      </w:pPr>
      <w:r>
        <w:rPr/>
        <w:t>“</w:t>
      </w:r>
      <w:r>
        <w:rPr/>
        <w:t>I love ya...” the hyena said, his voice a warm, gravelly whisper.</w:t>
      </w:r>
    </w:p>
    <w:p>
      <w:pPr>
        <w:pStyle w:val="Normal"/>
        <w:rPr/>
      </w:pPr>
      <w:r>
        <w:rPr/>
        <w:t>“</w:t>
      </w:r>
      <w:r>
        <w:rPr/>
        <w:t>The loads?” George asked, wanting to get right to the point.</w:t>
      </w:r>
    </w:p>
    <w:p>
      <w:pPr>
        <w:pStyle w:val="Normal"/>
        <w:rPr/>
      </w:pPr>
      <w:r>
        <w:rPr/>
        <w:t xml:space="preserve">Finn smiled and gave a hefty sigh as he got up from the bed and offered it to George.  The rat got up on the bed and laid back, his head on the flat pillow and looking up at the wood panelled wall and ceiling. </w:t>
      </w:r>
    </w:p>
    <w:p>
      <w:pPr>
        <w:pStyle w:val="Normal"/>
        <w:rPr/>
      </w:pPr>
      <w:r>
        <w:rPr/>
        <w:t xml:space="preserve">The bed creaked as the hyena stepped up onto the bed and stood over the rat, grinning down at him.  He turned around and straddled George before squatting down over him, his plump ass just inches from his face.  </w:t>
      </w:r>
    </w:p>
    <w:p>
      <w:pPr>
        <w:pStyle w:val="Normal"/>
        <w:rPr/>
      </w:pPr>
      <w:r>
        <w:rPr/>
        <w:t xml:space="preserve">George breathed deeply.  The smell of sweaty hyena ass was so heavenly but he wouldn't tell the man that.  He wouldn't hear the fucking end of it.  He silently basked in the wonderful musky scent while the hyena's large puffy butthole flexed over his face.  The hole blossomed open and George opened his mouth in time for a thick string of pearly white jizz to drool out of the hyena's used hole.  </w:t>
      </w:r>
    </w:p>
    <w:p>
      <w:pPr>
        <w:pStyle w:val="Normal"/>
        <w:rPr/>
      </w:pPr>
      <w:r>
        <w:rPr/>
        <w:t xml:space="preserve">The rat's cock throbbed and drooled as the raunchy mixture of three men's loads oozed out of the big, puffy hole and onto his tongue.  Feeling horny and impatient, the rat leaned his head up and latched his mouth around the man's tailhole.  </w:t>
      </w:r>
    </w:p>
    <w:p>
      <w:pPr>
        <w:pStyle w:val="Normal"/>
        <w:rPr/>
      </w:pPr>
      <w:r>
        <w:rPr/>
        <w:t>The hyena laughed in surprise. “Woah!  Hey there...”</w:t>
      </w:r>
    </w:p>
    <w:p>
      <w:pPr>
        <w:pStyle w:val="Normal"/>
        <w:rPr/>
      </w:pPr>
      <w:r>
        <w:rPr/>
        <w:t xml:space="preserve">George grunted softly, pushing his tongue into the messy hole, greedy for the loads. </w:t>
      </w:r>
    </w:p>
    <w:p>
      <w:pPr>
        <w:pStyle w:val="Normal"/>
        <w:rPr/>
      </w:pPr>
      <w:r>
        <w:rPr/>
        <w:t>“</w:t>
      </w:r>
      <w:r>
        <w:rPr/>
        <w:t xml:space="preserve">Kinda feels like you're kissing with me back there...” The hyena chuckled, reaching back and rubbing the top of his head. “Like you're making out with my asshole.  Maybe you'll let me kiss you afterwards!” </w:t>
      </w:r>
    </w:p>
    <w:p>
      <w:pPr>
        <w:pStyle w:val="Normal"/>
        <w:rPr/>
      </w:pPr>
      <w:r>
        <w:rPr/>
        <w:t xml:space="preserve">George didn't reply.  He continued sucking on the man's asshole until he felt the hole flex and open.  He felt the hyena pushing the loads out of his asshole and into his mouth, where he swallowed it down with as much fervor as he had the man's urine.  He sucked and tongued his asshole until there was no more left.  He dug his tongue as deep as he could reach, probing around for more, but it seemed that he had given him all he had.  </w:t>
      </w:r>
    </w:p>
    <w:p>
      <w:pPr>
        <w:pStyle w:val="Normal"/>
        <w:rPr/>
      </w:pPr>
      <w:r>
        <w:rPr/>
        <w:t xml:space="preserve">When the hyena got off of him and sat back on the corner of the bed, George bounced up and started to get ready to leave, putting his flip flops back on. </w:t>
      </w:r>
    </w:p>
    <w:p>
      <w:pPr>
        <w:pStyle w:val="Normal"/>
        <w:rPr/>
      </w:pPr>
      <w:r>
        <w:rPr/>
        <w:t>“</w:t>
      </w:r>
      <w:r>
        <w:rPr/>
        <w:t>You wanna...?” The hyena started.</w:t>
      </w:r>
    </w:p>
    <w:p>
      <w:pPr>
        <w:pStyle w:val="Normal"/>
        <w:rPr/>
      </w:pPr>
      <w:r>
        <w:rPr/>
        <w:t>“</w:t>
      </w:r>
      <w:r>
        <w:rPr/>
        <w:t>I don't have time to cuddle. I need to get back to work now.  I imagine I'm going to be late again already.”</w:t>
      </w:r>
    </w:p>
    <w:p>
      <w:pPr>
        <w:pStyle w:val="Normal"/>
        <w:rPr/>
      </w:pPr>
      <w:r>
        <w:rPr/>
        <w:t xml:space="preserve">The hyena smiled, though he looked a little hurt.  George couldn't bring himself to watch and he tried not to look like he noticed.  </w:t>
      </w:r>
    </w:p>
    <w:p>
      <w:pPr>
        <w:pStyle w:val="Normal"/>
        <w:rPr/>
      </w:pPr>
      <w:r>
        <w:rPr/>
        <w:t>With a sigh, he added, “I booked a room this weekend here...” He turned around from the door and saw that the hyena had gotten up and was standing behind him.</w:t>
      </w:r>
    </w:p>
    <w:p>
      <w:pPr>
        <w:pStyle w:val="Normal"/>
        <w:rPr/>
      </w:pPr>
      <w:r>
        <w:rPr/>
        <w:t>“</w:t>
      </w:r>
      <w:r>
        <w:rPr/>
        <w:t xml:space="preserve">When you gonna let me treat you right?” Finn asked softly, gazing down at the rat. </w:t>
      </w:r>
    </w:p>
    <w:p>
      <w:pPr>
        <w:pStyle w:val="Normal"/>
        <w:rPr/>
      </w:pPr>
      <w:r>
        <w:rPr/>
        <w:t xml:space="preserve">George said nothing, leaning back against the door. </w:t>
      </w:r>
    </w:p>
    <w:p>
      <w:pPr>
        <w:pStyle w:val="Normal"/>
        <w:rPr/>
      </w:pPr>
      <w:r>
        <w:rPr/>
        <w:t>“</w:t>
      </w:r>
      <w:r>
        <w:rPr/>
        <w:t>Lemme take you to dinner huh?  I can show you a good time that isn't just us fucking.”</w:t>
      </w:r>
    </w:p>
    <w:p>
      <w:pPr>
        <w:pStyle w:val="Normal"/>
        <w:rPr/>
      </w:pPr>
      <w:r>
        <w:rPr/>
        <w:t>“</w:t>
      </w:r>
      <w:r>
        <w:rPr/>
        <w:t>It's not that simple...” George replied.  “I have to go.  Will I see you this weekend?”</w:t>
      </w:r>
    </w:p>
    <w:p>
      <w:pPr>
        <w:pStyle w:val="Normal"/>
        <w:rPr/>
      </w:pPr>
      <w:r>
        <w:rPr/>
        <w:t>The hyena gave a little grin. “Maybe.  I'll see if I can clear my schedule for you.”</w:t>
      </w:r>
    </w:p>
    <w:p>
      <w:pPr>
        <w:pStyle w:val="Normal"/>
        <w:rPr/>
      </w:pPr>
      <w:r>
        <w:rPr/>
        <w:t xml:space="preserve">George gave a little smile and turned to leave.  He stopped before turning back and leaning up on his tip toes to give the man a small kiss on the corner of his mouth.  </w:t>
      </w:r>
    </w:p>
    <w:p>
      <w:pPr>
        <w:pStyle w:val="Normal"/>
        <w:rPr/>
      </w:pPr>
      <w:r>
        <w:rPr/>
        <w:t xml:space="preserve">The hyena seemed to light up.  The rat gave a grin and opened the door, heading back down to the lockers to get his things.  George had his light lunch and was ready to get back to work.  </w:t>
      </w:r>
    </w:p>
    <w:p>
      <w:pPr>
        <w:pStyle w:val="Normal"/>
        <w:rPr/>
      </w:pPr>
      <w:r>
        <w:rPr/>
        <w:t xml:space="preserve">Finn would go and work out and shower before going back to his job.  </w:t>
      </w:r>
    </w:p>
    <w:p>
      <w:pPr>
        <w:pStyle w:val="Normal"/>
        <w:rPr/>
      </w:pPr>
      <w:r>
        <w:rPr/>
        <w:t>By the time George got back to his cubicle with minutes to spare, he saw that he had a text message from the hyena.  All it said was “ &lt;3 ”</w:t>
      </w:r>
    </w:p>
    <w:p>
      <w:pPr>
        <w:pStyle w:val="Normal"/>
        <w:rPr/>
      </w:pPr>
      <w:r>
        <w:rPr/>
        <w:t>George did feel bad.  He didn't want to string the man around so much since he didn't want to be out and disowned by his family.  But he couldn't help himself.  The hyena was like an addiction.  He loved his musk and his cum and his piss and being a little whore and urinal for him.  But the hyena was tender hearted and sweet to him, something he didn't know how to deal with.</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1:56:42Z</dcterms:created>
  <dc:creator>Hunter Hines</dc:creator>
  <dc:description/>
  <dc:language>en-US</dc:language>
  <cp:lastModifiedBy/>
  <cp:revision>0</cp:revision>
  <dc:subject/>
  <dc:title/>
</cp:coreProperties>
</file>