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knew how to put a good day off to use when he had one.  Though with his particular position at his job, even his days off were not so much a guarantee.   Something would go wrong in the IT department, maybe Mary Beth from accounting opened another phishing email again and now the whole company is locked out of the system, so Charles would have to head right back in to correct those mistakes.  As much as he wanted to fight to preserve his days off, he knew how essential he was to the company smoothly running.  </w:t>
      </w:r>
    </w:p>
    <w:p>
      <w:pPr>
        <w:pStyle w:val="Normal"/>
        <w:rPr/>
      </w:pPr>
      <w:r>
        <w:rPr/>
        <w:t xml:space="preserve">His day had started off at 5 am with a morning jog around the neighborhood, followed by a cold shower and a breakfast of egg whites and avocado on a slice of whole wheat toast. He sat at the kitchen island reading the paper when his son came in to grab a quick bite to eat before school.  </w:t>
        <w:br/>
        <w:t xml:space="preserve">“Morning dad!” </w:t>
      </w:r>
    </w:p>
    <w:p>
      <w:pPr>
        <w:pStyle w:val="Normal"/>
        <w:rPr/>
      </w:pPr>
      <w:r>
        <w:rPr/>
        <w:t>“</w:t>
      </w:r>
      <w:r>
        <w:rPr/>
        <w:t>Morning, Bryce.”</w:t>
      </w:r>
    </w:p>
    <w:p>
      <w:pPr>
        <w:pStyle w:val="Normal"/>
        <w:rPr/>
      </w:pPr>
      <w:r>
        <w:rPr/>
        <w:t xml:space="preserve">Bryce grabbed a couple of toaster pastries and held them in his muzzle while he poured himself an orange juice and filled his water bottle for school.  The teen shared some similarities with Charles but took more after his mother in personality and the looks department.  He was part black lab like his father and part husky like his mother, having a sleek coat but gray and white husky color patterns.  </w:t>
      </w:r>
    </w:p>
    <w:p>
      <w:pPr>
        <w:pStyle w:val="Normal"/>
        <w:rPr/>
      </w:pPr>
      <w:r>
        <w:rPr/>
        <w:t xml:space="preserve">The sound of the bus screeching and hissing to a stop outside perked the teen's ears and he shoved what he could into his backpack before going up to kiss his father on the cheek. </w:t>
        <w:br/>
        <w:t>“See you tonight, dad!” The 14 year old chirped  as he rushed to the door.</w:t>
      </w:r>
    </w:p>
    <w:p>
      <w:pPr>
        <w:pStyle w:val="Normal"/>
        <w:rPr/>
      </w:pPr>
      <w:r>
        <w:rPr/>
        <w:t>“</w:t>
      </w:r>
      <w:r>
        <w:rPr/>
        <w:t xml:space="preserve">Have a good day, son.”  Charles replied, still not looking up from his paper.  His ears remained pert, standing and waiting for the sound of the bus to leave before setting his paper down.  He grinned.  Now that Bryce was gone, he had time to figure out what he would get him for his birthday.  </w:t>
      </w:r>
    </w:p>
    <w:p>
      <w:pPr>
        <w:pStyle w:val="Normal"/>
        <w:rPr/>
      </w:pPr>
      <w:r>
        <w:rPr/>
        <w:t xml:space="preserve">He got up from the table and went upstairs to his son's room.  He told himself he wouldn't go snooping too much.  He didn't want to fully invade Bryce's privacy but he didn't see the harm in poking his head into his room to see what he might want.  </w:t>
      </w:r>
    </w:p>
    <w:p>
      <w:pPr>
        <w:pStyle w:val="Normal"/>
        <w:rPr/>
      </w:pPr>
      <w:r>
        <w:rPr/>
        <w:t>“</w:t>
      </w:r>
      <w:r>
        <w:rPr/>
        <w:t>It was easier when you just drew pictures of what you wanted,” Charles muttered aloud as he scanned his son's messy room.  He could tell which bands that his son liked by the posters on his walls but he couldn't remember off the top of his head which albums he might have.  He could try and find similar bands he might like.  Or look online to see if he could get concert tickets.  His bedsheets, he'd had them for a while now and they were getting worn.  He could try and get him some new ones but that wasn't a very good birthday gift, was it?</w:t>
      </w:r>
    </w:p>
    <w:p>
      <w:pPr>
        <w:pStyle w:val="Normal"/>
        <w:rPr/>
      </w:pPr>
      <w:r>
        <w:rPr/>
        <w:t xml:space="preserve">He kept looking, trying to figure out some good gifts when he noticed that Bryce had left his computer on.  </w:t>
      </w:r>
    </w:p>
    <w:p>
      <w:pPr>
        <w:pStyle w:val="Normal"/>
        <w:rPr/>
      </w:pPr>
      <w:r>
        <w:rPr/>
        <w:t>He debated with himself.  It was a huge breach of his son's privacy but he was sure he wouldn't find anything super horrible on there.  Or anything outside what a teen his age would normally be looking up.  He wasn't super interested in his son's porn habits anyway as he was only interested in finding something to get him for his birthday.  Maybe he could find an online wishlist or see what kinds of things he had been looking up to consider buying.</w:t>
      </w:r>
    </w:p>
    <w:p>
      <w:pPr>
        <w:pStyle w:val="Normal"/>
        <w:rPr/>
      </w:pPr>
      <w:r>
        <w:rPr/>
        <w:t>Charles hopped on his son's computer and went right to looking for the major shopping websites.  He seemed to have a few wishlists set up which did give him some ideas right away.  He felt like he had a few ideas already but his curiousity ate away at him and he went to check his son's web history.</w:t>
      </w:r>
    </w:p>
    <w:p>
      <w:pPr>
        <w:pStyle w:val="Normal"/>
        <w:rPr/>
      </w:pPr>
      <w:r>
        <w:rPr/>
        <w:t xml:space="preserve">He was surprised to say the least.  </w:t>
      </w:r>
    </w:p>
    <w:p>
      <w:pPr>
        <w:pStyle w:val="Normal"/>
        <w:rPr/>
      </w:pPr>
      <w:r>
        <w:rPr/>
        <w:t xml:space="preserve">He wasn't surprised at all that his son's most recent searches had been for porn.  And he definitely wasn't surprised that they were male centric since his son had come out a while ago. He had accepted his son's sexuality and told him that he loved him no matter what.  </w:t>
      </w:r>
    </w:p>
    <w:p>
      <w:pPr>
        <w:pStyle w:val="Normal"/>
        <w:rPr/>
      </w:pPr>
      <w:r>
        <w:rPr/>
        <w:t>No, what surprised Charles was the type of content he was looking up.</w:t>
      </w:r>
    </w:p>
    <w:p>
      <w:pPr>
        <w:pStyle w:val="Normal"/>
        <w:rPr/>
      </w:pPr>
      <w:r>
        <w:rPr/>
        <w:t>Dad son</w:t>
      </w:r>
    </w:p>
    <w:p>
      <w:pPr>
        <w:pStyle w:val="Normal"/>
        <w:rPr/>
      </w:pPr>
      <w:r>
        <w:rPr/>
        <w:t>Father son porn</w:t>
      </w:r>
    </w:p>
    <w:p>
      <w:pPr>
        <w:pStyle w:val="Normal"/>
        <w:rPr/>
      </w:pPr>
      <w:r>
        <w:rPr/>
        <w:t>Daddy porn</w:t>
      </w:r>
    </w:p>
    <w:p>
      <w:pPr>
        <w:pStyle w:val="Normal"/>
        <w:rPr/>
      </w:pPr>
      <w:r>
        <w:rPr/>
        <w:t>Father son incest</w:t>
      </w:r>
    </w:p>
    <w:p>
      <w:pPr>
        <w:pStyle w:val="Normal"/>
        <w:rPr/>
      </w:pPr>
      <w:r>
        <w:rPr/>
        <w:t>Real life dad incest</w:t>
      </w:r>
    </w:p>
    <w:p>
      <w:pPr>
        <w:pStyle w:val="Normal"/>
        <w:rPr/>
      </w:pPr>
      <w:r>
        <w:rPr/>
        <w:t>Watersports Daddy Porn</w:t>
      </w:r>
    </w:p>
    <w:p>
      <w:pPr>
        <w:pStyle w:val="Normal"/>
        <w:rPr/>
      </w:pPr>
      <w:r>
        <w:rPr/>
        <w:t>Daddy Pissplay Porn</w:t>
      </w:r>
    </w:p>
    <w:p>
      <w:pPr>
        <w:pStyle w:val="Normal"/>
        <w:rPr/>
      </w:pPr>
      <w:r>
        <w:rPr/>
        <w:t xml:space="preserve">And the list went on.  </w:t>
      </w:r>
    </w:p>
    <w:p>
      <w:pPr>
        <w:pStyle w:val="Normal"/>
        <w:rPr/>
      </w:pPr>
      <w:r>
        <w:rPr/>
        <w:t xml:space="preserve">Perhaps it was just some sort of kink that his son had and it didn't mean anything at all.  He thought he knew his own son better than anyone.  He even had an idea that he was gay before he even came out.  He just had an idea that he was gay but he wouldn't have said anything.  It didn't seem like Bryce at all to have a sexual attraction to...him.  So maybe it was the rather risky nature of incest or maybe the idea of older guys appealed to his son.  He even had his own boyfriend who was his age!  So maybe it was just curiousity that made his son search those things. </w:t>
      </w:r>
    </w:p>
    <w:p>
      <w:pPr>
        <w:pStyle w:val="Normal"/>
        <w:rPr/>
      </w:pPr>
      <w:r>
        <w:rPr/>
        <w:t xml:space="preserve">That was his reasoning with himself all day long as it seemed to plague his mind.  He did dishes, tidied, mowed the front and back yard, and cleaned the pool.  Yet still, the things that he learned about his son stayed right in the forfront of his mind. It wasn't just something he could let go of.  He honestly wished that his son had just looked up something normal like Gay Sex or Hot Big Cocks.  But no, it had to be Real Father Son Porn.  </w:t>
      </w:r>
    </w:p>
    <w:p>
      <w:pPr>
        <w:pStyle w:val="Normal"/>
        <w:rPr/>
      </w:pPr>
      <w:r>
        <w:rPr/>
        <w:t xml:space="preserve">Charles knew without a doubt that he would need to have a chat with Bryce when he got home.  He didn't know how he would broach the topic or even how his son would handle knowing that he had gone snooping in his room and on his computer.  He even reconsidered telling him at all to avoid any drama or conflict, especially so close to his son's birthday.  He considered how awkward it would be if he had been that age and having his own parents confront him about something like that.  </w:t>
      </w:r>
    </w:p>
    <w:p>
      <w:pPr>
        <w:pStyle w:val="Normal"/>
        <w:rPr/>
      </w:pPr>
      <w:r>
        <w:rPr/>
        <w:t xml:space="preserve">Before he could fully make up his mind, his son came bursting in the door around 3pm and threw his bag at the ground.  Before Charles could even open his mouth, he son ran up the stairs, covering his face with his arm and hunched over.  </w:t>
      </w:r>
    </w:p>
    <w:p>
      <w:pPr>
        <w:pStyle w:val="Normal"/>
        <w:rPr/>
      </w:pPr>
      <w:r>
        <w:rPr/>
        <w:t xml:space="preserve">The black lab perked his ears, then flinched as his son's door slammed hard. </w:t>
      </w:r>
    </w:p>
    <w:p>
      <w:pPr>
        <w:pStyle w:val="Normal"/>
        <w:rPr/>
      </w:pPr>
      <w:r>
        <w:rPr/>
        <w:t xml:space="preserve">Charles waited a moment before going upstairs.  He knocked softly on his son's door and pressed his ear to it.  He could hear his son sobbing inside.  </w:t>
      </w:r>
    </w:p>
    <w:p>
      <w:pPr>
        <w:pStyle w:val="Normal"/>
        <w:rPr/>
      </w:pPr>
      <w:r>
        <w:rPr/>
        <w:t>“</w:t>
      </w:r>
      <w:r>
        <w:rPr/>
        <w:t>Bryce?” He asked, opening the door.  His son was face down on his bed, hugging a pillow and hiding his face.  “Is everything okay, Bry?”</w:t>
      </w:r>
    </w:p>
    <w:p>
      <w:pPr>
        <w:pStyle w:val="Normal"/>
        <w:rPr/>
      </w:pPr>
      <w:r>
        <w:rPr/>
        <w:t>The husky lab pup lifted his head and wiped his eyes, letting out a little whine. His eyes were bleary and red, his cheeks soaked with tears.  “He broke up with me, dad...” Bryce sniffled.  “Marc broke up with me today...”</w:t>
      </w:r>
    </w:p>
    <w:p>
      <w:pPr>
        <w:pStyle w:val="Normal"/>
        <w:rPr/>
      </w:pPr>
      <w:r>
        <w:rPr/>
        <w:t>Charles came over and sat on the edge of his son's bed.  He wasn't good at comforting, that had been more of his ex wife's forte.  He did the best he could, rubbing a paw over his son's back while he cried a bit more.</w:t>
      </w:r>
    </w:p>
    <w:p>
      <w:pPr>
        <w:pStyle w:val="Normal"/>
        <w:rPr/>
      </w:pPr>
      <w:r>
        <w:rPr/>
        <w:t>“</w:t>
      </w:r>
      <w:r>
        <w:rPr/>
        <w:t>It's okay, Bryce.  It's okay...” He said as soothingly as he could. “Tell me what happened?”</w:t>
      </w:r>
    </w:p>
    <w:p>
      <w:pPr>
        <w:pStyle w:val="Normal"/>
        <w:rPr/>
      </w:pPr>
      <w:r>
        <w:rPr/>
        <w:t xml:space="preserve">When Bryce gained some composure, he sat up and sniffled while wiping his eyes.  “We were at lunch and I was talking about my birthday, right?  I start asking if he wants to go to a movie or something and he suddenly s-s-says...he s-said that...”  </w:t>
      </w:r>
    </w:p>
    <w:p>
      <w:pPr>
        <w:pStyle w:val="Normal"/>
        <w:rPr/>
      </w:pPr>
      <w:r>
        <w:rPr/>
        <w:t>Charles rubbed his son's back again.</w:t>
      </w:r>
    </w:p>
    <w:p>
      <w:pPr>
        <w:pStyle w:val="Normal"/>
        <w:rPr/>
      </w:pPr>
      <w:r>
        <w:rPr/>
        <w:t>“</w:t>
      </w:r>
      <w:r>
        <w:rPr/>
        <w:t xml:space="preserve">Said that...he wanted to take a break from us...”  </w:t>
      </w:r>
    </w:p>
    <w:p>
      <w:pPr>
        <w:pStyle w:val="Normal"/>
        <w:rPr/>
      </w:pPr>
      <w:r>
        <w:rPr/>
        <w:t xml:space="preserve">Charles pulled his son into a tight hug, letting his son cry on his shoulder.  </w:t>
      </w:r>
    </w:p>
    <w:p>
      <w:pPr>
        <w:pStyle w:val="Normal"/>
        <w:rPr/>
      </w:pPr>
      <w:r>
        <w:rPr/>
        <w:t>“</w:t>
      </w:r>
      <w:r>
        <w:rPr/>
        <w:t>He b-broke up with m-me...before my birthday!” Bryce sobbed, hugging tight to his father.</w:t>
      </w:r>
    </w:p>
    <w:p>
      <w:pPr>
        <w:pStyle w:val="Normal"/>
        <w:rPr/>
      </w:pPr>
      <w:r>
        <w:rPr/>
        <w:t xml:space="preserve">Charles knew he couldn't approach the topic anymore.  Maybe it would be something to talk about in the future when his son was old enough or in the right frame of mind to have that talk.  Or maybe never.  Either way, his son was devestated by the breakup with his first boyfriend and needed his father for support in that moment.  </w:t>
      </w:r>
    </w:p>
    <w:p>
      <w:pPr>
        <w:pStyle w:val="Normal"/>
        <w:rPr/>
      </w:pPr>
      <w:r>
        <w:rPr/>
        <w:t>After letting him get it all out, Charles lifted his son's chin and smiled at him. “Hey there...It's gonna be alright.  You'll have many more boyfriends.  There's lots of other guys who will make you feel more special than Marc did.”</w:t>
      </w:r>
    </w:p>
    <w:p>
      <w:pPr>
        <w:pStyle w:val="Normal"/>
        <w:rPr/>
      </w:pPr>
      <w:r>
        <w:rPr/>
        <w:t>“</w:t>
      </w:r>
      <w:r>
        <w:rPr/>
        <w:t xml:space="preserve">I loved him so much...” Bryce said, fresh tears blooming in his eyes before he lowered his face again.  </w:t>
      </w:r>
    </w:p>
    <w:p>
      <w:pPr>
        <w:pStyle w:val="Normal"/>
        <w:rPr/>
      </w:pPr>
      <w:r>
        <w:rPr/>
        <w:t xml:space="preserve">Charles hugged him, rubbing over his back.  </w:t>
      </w:r>
    </w:p>
    <w:p>
      <w:pPr>
        <w:pStyle w:val="Normal"/>
        <w:rPr/>
      </w:pPr>
      <w:r>
        <w:rPr/>
        <w:t>“</w:t>
      </w:r>
      <w:r>
        <w:rPr/>
        <w:t>Bry...It's gonna be okay.  Listen...if you want, I can take you out to dinner tonight.  Your choice, anything you want.  And you can invite some friends to your birthday and we'll go see a movie.”</w:t>
      </w:r>
    </w:p>
    <w:p>
      <w:pPr>
        <w:pStyle w:val="Normal"/>
        <w:rPr/>
      </w:pPr>
      <w:r>
        <w:rPr/>
        <w:t>Bryce looked up, giving him a little smile while wiping his eyes again.</w:t>
      </w:r>
    </w:p>
    <w:p>
      <w:pPr>
        <w:pStyle w:val="Normal"/>
        <w:rPr/>
      </w:pPr>
      <w:r>
        <w:rPr/>
        <w:t>Charles smiled and leaned in to kiss his son's forehead without a second thought.  “There ya go, spud.  All smiles, yeah?”</w:t>
      </w:r>
    </w:p>
    <w:p>
      <w:pPr>
        <w:pStyle w:val="Normal"/>
        <w:rPr/>
      </w:pPr>
      <w:r>
        <w:rPr/>
        <w:t>The teen giggled and snorted, “Yeah...All smiles aboard the Happy Express.”</w:t>
      </w:r>
    </w:p>
    <w:p>
      <w:pPr>
        <w:pStyle w:val="Normal"/>
        <w:rPr/>
      </w:pPr>
      <w:r>
        <w:rPr/>
        <w:t>Charles grinned. “To Smiley Junction.”</w:t>
      </w:r>
    </w:p>
    <w:p>
      <w:pPr>
        <w:pStyle w:val="Normal"/>
        <w:rPr/>
      </w:pPr>
      <w:r>
        <w:rPr/>
        <w:t>Bryce looked up and met his father's eyes.  It only lasted a moment but Charles felt a weird stirring somewhere deep within himself.  He looked away quickly and smiled as he got up with a grunt.</w:t>
      </w:r>
    </w:p>
    <w:p>
      <w:pPr>
        <w:pStyle w:val="Normal"/>
        <w:rPr/>
      </w:pPr>
      <w:r>
        <w:rPr/>
        <w:t>“</w:t>
      </w:r>
      <w:r>
        <w:rPr/>
        <w:t>Dad?” Bryce asked, “You think I could have a while to myself?”</w:t>
      </w:r>
    </w:p>
    <w:p>
      <w:pPr>
        <w:pStyle w:val="Normal"/>
        <w:rPr/>
      </w:pPr>
      <w:r>
        <w:rPr/>
        <w:t>Charles looked down and gave a little nod. “Of course, pup.  Take all the time you need.  I'll be downstairs.  You think about where you want to go for dinner tonight, okay?”</w:t>
      </w:r>
    </w:p>
    <w:p>
      <w:pPr>
        <w:pStyle w:val="Normal"/>
        <w:rPr/>
      </w:pPr>
      <w:r>
        <w:rPr/>
        <w:t>“</w:t>
      </w:r>
      <w:r>
        <w:rPr/>
        <w:t>Okay.”</w:t>
      </w:r>
    </w:p>
    <w:p>
      <w:pPr>
        <w:pStyle w:val="Normal"/>
        <w:rPr/>
      </w:pPr>
      <w:r>
        <w:rPr/>
        <w:t>Charles went to leave.</w:t>
      </w:r>
    </w:p>
    <w:p>
      <w:pPr>
        <w:pStyle w:val="Normal"/>
        <w:rPr/>
      </w:pPr>
      <w:r>
        <w:rPr/>
        <w:t>“</w:t>
      </w:r>
      <w:r>
        <w:rPr/>
        <w:t>Thanks dad.”</w:t>
      </w:r>
    </w:p>
    <w:p>
      <w:pPr>
        <w:pStyle w:val="Normal"/>
        <w:rPr/>
      </w:pPr>
      <w:r>
        <w:rPr/>
        <w:t>Charles turned and gave him a warm smile. “Anytime and anywhere, spud.”</w:t>
      </w:r>
    </w:p>
    <w:p>
      <w:pPr>
        <w:pStyle w:val="Normal"/>
        <w:rPr/>
      </w:pPr>
      <w:r>
        <w:rPr/>
        <w:t>Charles closed the door behind him and let out as soft a sigh as he could.  He felt rotten for Bryce and knew how it felt.  His wife had asked for a divorce only days before their 15</w:t>
      </w:r>
      <w:r>
        <w:rPr>
          <w:vertAlign w:val="superscript"/>
        </w:rPr>
        <w:t>th</w:t>
      </w:r>
      <w:r>
        <w:rPr/>
        <w:t xml:space="preserve"> anniversary.  He still couldn't approach that date without feeling a sad pain gnawing at himself.  Regardless, he hoped he could still salvage his son's birthday. </w:t>
      </w:r>
    </w:p>
    <w:p>
      <w:pPr>
        <w:pStyle w:val="Normal"/>
        <w:rPr/>
      </w:pPr>
      <w:r>
        <w:rPr/>
        <w:t xml:space="preserve">That night he would do some online shopping for his son's birthday, all the while thinking about those things that his son had looked up.  They didn't need to have that conversation.  But he couldn't help but wonder if they meant anything at all.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47:00Z</dcterms:created>
  <dc:creator>Hunter Hines</dc:creator>
  <dc:description/>
  <dc:language>en-US</dc:language>
  <cp:lastModifiedBy/>
  <cp:revision>0</cp:revision>
  <dc:subject/>
  <dc:title/>
</cp:coreProperties>
</file>