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t was a nice and warm summer day. Kids were playing and people were out and about, but one kid was about to have a little fun. The kid in particular by the name Chris was out in his back yard at the moment. He was looking around for something to do; the boy was looking around first looking at the small swimming pool and shaking his head to himself, then to his basketball again shaking his head to himself. "There's nothing good to do around here" he said to himself as he looked around again. The boy was about to call it quits before spotting something small at the corner of his eye. The boy turned to the small brown and black puppy that has just made its way into his back yard.</w:t>
      </w:r>
    </w:p>
    <w:p>
      <w:pPr>
        <w:pStyle w:val="Normal"/>
        <w:rPr/>
      </w:pPr>
      <w:r>
        <w:rPr/>
      </w:r>
    </w:p>
    <w:p>
      <w:pPr>
        <w:pStyle w:val="Normal"/>
        <w:rPr/>
      </w:pPr>
      <w:r>
        <w:rPr/>
      </w:r>
    </w:p>
    <w:p>
      <w:pPr>
        <w:pStyle w:val="Normal"/>
        <w:ind w:firstLine="720"/>
        <w:rPr/>
      </w:pPr>
      <w:r>
        <w:rPr/>
        <w:t>The boy looked at the puppy and slowly approached it as he reached down and pet the little German shepherd pup on the head as he smiled. "Hey little fella what are you doing here?" the boy asked not expecting an answer. The little dog barked as the boy reached around it and picked it up. The boy hugged the dog and pets it thinking of what to do still. The boy stopped as he looked at the garden hose then the pup. "I think I have found a way for us to have some fun" Chris said to himself as he giggled. The boy walked inside of the house and looked around for some things. The boy wanted to try something with the small pup as he giggled to himself as he approached the fridge and looked around. The boy smiled as he found what he was looking for. A  Glass jug of milk was clenched in his hand as he pets the puppy while happily smiling.</w:t>
      </w:r>
    </w:p>
    <w:p>
      <w:pPr>
        <w:pStyle w:val="Normal"/>
        <w:rPr/>
      </w:pPr>
      <w:r>
        <w:rPr/>
      </w:r>
    </w:p>
    <w:p>
      <w:pPr>
        <w:pStyle w:val="Normal"/>
        <w:ind w:firstLine="720"/>
        <w:rPr/>
      </w:pPr>
      <w:r>
        <w:rPr/>
        <w:t>The boy set the puppy on the cool tile floor as the boy went over to the cabinets and shuffled through them as he pulled out a funnel as he walks back over to the pup and sets it next to it as he smiles. Chris was going to try something that he had seen online he took the funnel and began to shove it into the pups muzzle as he giggled watching the young shepherd squirm in his lap. He let out a quick chuckle as he pulled the jug of cold milk to the rim of the funnel as he begins to slowly tip the edge of the jug of milk forward towards the funnel as a slow and smooth flow of milk flowed through the funnel down the pups muzzle and into his awaiting belly.</w:t>
      </w:r>
    </w:p>
    <w:p>
      <w:pPr>
        <w:pStyle w:val="Normal"/>
        <w:rPr/>
      </w:pPr>
      <w:r>
        <w:rPr/>
      </w:r>
    </w:p>
    <w:p>
      <w:pPr>
        <w:pStyle w:val="Normal"/>
        <w:ind w:firstLine="720"/>
        <w:rPr/>
      </w:pPr>
      <w:r>
        <w:rPr/>
        <w:t>At first it did not look like the milk had any effect on the pup but after about ten seconds the pups belly began to balloon out slowly with the milk entering his belly. Chris smiled watching the pup slowly swell out with the milk. The small German shepherd pup letting out small whines and whimpers but Chris continued to pour more and more milk into him. After another three minutes the milk just was half way through and the pups belly was already three times the size of its original size and it was beginning to show signs of stress and strain as it creaked and groaned from all of the milk.</w:t>
      </w:r>
    </w:p>
    <w:p>
      <w:pPr>
        <w:pStyle w:val="Normal"/>
        <w:rPr/>
      </w:pPr>
      <w:r>
        <w:rPr/>
      </w:r>
    </w:p>
    <w:p>
      <w:pPr>
        <w:pStyle w:val="Normal"/>
        <w:ind w:firstLine="720"/>
        <w:rPr/>
      </w:pPr>
      <w:r>
        <w:rPr/>
        <w:t xml:space="preserve">Chris sat there pouring more and more as he neared three quarters of the milk and the puppy was wiggling and whining as his belly creaked. Chris reached down and softly rubbed the shepherds belly softly to try and calm the puppy. The puppy's whines died down a little as the growing painstakingly stopped as the pup had nearly ingested all of the milk. Chris was getting a little worried but continues to pour the milk even though the pup protested. Chris reached the last of the milk flowed into the pup. </w:t>
      </w:r>
    </w:p>
    <w:p>
      <w:pPr>
        <w:pStyle w:val="Normal"/>
        <w:rPr/>
      </w:pPr>
      <w:r>
        <w:rPr/>
      </w:r>
    </w:p>
    <w:p>
      <w:pPr>
        <w:pStyle w:val="Normal"/>
        <w:spacing w:before="0" w:after="200"/>
        <w:ind w:firstLine="720"/>
        <w:rPr/>
      </w:pPr>
      <w:r>
        <w:rPr/>
        <w:t>Finally Chris was at the last of the milk as drop after drop dripped into the puppy's muzzle. As Chris watched the last of the drops of milk drip slowly into the pups belly and as the final drip slowly inched its way to the edge Chris was at the edge of his seat firmly grasping the pup making sure not to drop him as finally the last drop of milk dropped and... *Bam* the puppy burst in a mix of skin, guts and milk. Chris got up and shook himself off seeing the remains of the pup and began to sweep it all up as he looked around bored again when the boy heard a crash outside. He slowly walked outside broom in hand as he turned the corner as he smiled again "Looks like my fun his yet to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34:00Z</dcterms:created>
  <dc:creator>#3</dc:creator>
  <dc:description/>
  <dc:language>en-US</dc:language>
  <cp:lastModifiedBy>Bryce Criddle</cp:lastModifiedBy>
  <dcterms:modified xsi:type="dcterms:W3CDTF">2016-11-16T00:34:00Z</dcterms:modified>
  <cp:revision>2</cp:revision>
  <dc:subject/>
  <dc:title/>
</cp:coreProperties>
</file>