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rFonts w:cs="Calibri"/>
        </w:rPr>
        <w:t xml:space="preserve">                       </w:t>
      </w:r>
      <w:r>
        <w:rPr>
          <w:b/>
          <w:bCs/>
          <w:i/>
          <w:iCs/>
        </w:rPr>
        <w:t>Brothers Keeper</w:t>
      </w:r>
    </w:p>
    <w:p>
      <w:pPr>
        <w:pStyle w:val="Normal"/>
        <w:rPr>
          <w:b/>
          <w:b/>
          <w:bCs/>
          <w:i/>
          <w:i/>
          <w:iCs/>
        </w:rPr>
      </w:pPr>
      <w:r>
        <w:rPr>
          <w:b/>
          <w:bCs/>
          <w:i/>
          <w:iCs/>
        </w:rPr>
      </w:r>
    </w:p>
    <w:p>
      <w:pPr>
        <w:pStyle w:val="Normal"/>
        <w:rPr/>
      </w:pPr>
      <w:r>
        <w:rPr>
          <w:rFonts w:cs="Calibri"/>
        </w:rPr>
        <w:t xml:space="preserve">    </w:t>
      </w:r>
      <w:r>
        <w:rPr/>
        <w:t xml:space="preserve">I sat there, staring at Jake, my lovely little brother. He was playing with his stuffed animals. He was 12 and still had to go through puberty. Sometimes people would mistake him for a girl. The thought of my Jake in a cute little blue skirt turns me on. I regularly paw to naughty thoughts of us. I’d never act on them though. I just know id hurt him. And I can’t hurt my little angel. But I can always dream of my wide cock in him. Hearing him moan my name. telling me he wants me to go deeper, to knot him, make him so full he looks pregnant. Mom and Dad went on vacation for the month. I’m old enough to watch over Jakey. </w:t>
      </w:r>
    </w:p>
    <w:p>
      <w:pPr>
        <w:pStyle w:val="Normal"/>
        <w:rPr/>
      </w:pPr>
      <w:r>
        <w:rPr/>
        <w:t>“</w:t>
      </w:r>
      <w:r>
        <w:rPr/>
        <w:t>Jasper! I’m hungry!” Jake whined. His voice is so cute. I turned on the stove and lay down the grill pan. Jake walked in, holding his stuffed bear, resting his chin on its head.</w:t>
      </w:r>
    </w:p>
    <w:p>
      <w:pPr>
        <w:pStyle w:val="Normal"/>
        <w:rPr/>
      </w:pPr>
      <w:r>
        <w:rPr>
          <w:rFonts w:cs="Calibri"/>
        </w:rPr>
        <w:t xml:space="preserve"> </w:t>
      </w:r>
      <w:r>
        <w:rPr/>
        <w:t>“</w:t>
      </w:r>
      <w:r>
        <w:rPr/>
        <w:t xml:space="preserve">Burgers?” I asked him, going to the freezer as the pan warmed up. Jake just nodded and walked over to the table and hopped in his armchair. As I made the burgers, he played with his teddy, kicking his little feetpaws. I looked down – I was starting to chub up… the burgers were made and Jake couldn’t see me… I smirked as I took the bun of my burger and took out my cock. It took a few minutes, but I ended up spraying the whole underside of the bun with cum. I had to clamp my muzzle shut so I wouldn’t moan loud enough for Jake to hear. I placed the bun back on my burger and picked up the plate with the burgers. </w:t>
      </w:r>
    </w:p>
    <w:p>
      <w:pPr>
        <w:pStyle w:val="Normal"/>
        <w:rPr/>
      </w:pPr>
      <w:r>
        <w:rPr/>
        <w:t>As I walked to Jake, I stared at him again and placed the burgers on the table. He took one. I took the other. We each took a bite. That’s odd, I didn’t taste any… Oh man…</w:t>
      </w:r>
    </w:p>
    <w:p>
      <w:pPr>
        <w:pStyle w:val="Normal"/>
        <w:rPr/>
      </w:pPr>
      <w:r>
        <w:rPr/>
        <w:t>“</w:t>
      </w:r>
      <w:r>
        <w:rPr/>
        <w:t>Jasper, what did you do to the burgers?!” they taste delicious.!”</w:t>
      </w:r>
    </w:p>
    <w:p>
      <w:pPr>
        <w:pStyle w:val="Normal"/>
        <w:rPr/>
      </w:pPr>
      <w:r>
        <w:rPr/>
        <w:t xml:space="preserve">I looked up to see some cum on the side of his mouth as he ate the rest. I began to chub up again. I quickly put my burger down and got up. “I’ll be back Jakey.” I said as I practically ran for my room and closed the door. I tore off my clothes and hopped on my bed and began to paw off. “Oh Jake… Let me yiff your virgin tailhole… I wanna yiff your throat… oh Jakey! ~” I moaned as I came all over my stomach. I wiped myself off and got my clothes back on. I pulled my door open. Wait, didn’t I close it all the way? I poked my head out and saw Jake’s tail around the corner. Man… did he hear me? Did he… </w:t>
      </w:r>
      <w:r>
        <w:rPr>
          <w:i/>
          <w:iCs/>
        </w:rPr>
        <w:t>see</w:t>
      </w:r>
      <w:r>
        <w:rPr/>
        <w:t xml:space="preserve"> me?! I walked to the living room where he sat whit his laptop. He looked up and waved at me as I came in. “Jake, were you just by my room?”</w:t>
      </w:r>
    </w:p>
    <w:p>
      <w:pPr>
        <w:pStyle w:val="Normal"/>
        <w:rPr/>
      </w:pPr>
      <w:r>
        <w:rPr/>
        <w:t>“</w:t>
      </w:r>
      <w:r>
        <w:rPr/>
        <w:t>Huh? No.” Jake looked me like I was crazy. But I swear I saw his tail… maybe I was seeing things. Besides, he was on his computer in the living room. The next day Jake went out to play with the neighbors. He was going to be gone for a few hours at least, so I sat on the living room couch and pulled out my cock and began to idly play with it. I managed to find some incest vids with foxes. I turned one on and began to paw. I was about to cum when I heard a voice, “Jasper?”</w:t>
      </w:r>
    </w:p>
    <w:p>
      <w:pPr>
        <w:pStyle w:val="Normal"/>
        <w:rPr/>
      </w:pPr>
      <w:r>
        <w:rPr/>
        <w:t xml:space="preserve">I froze, and turned. There was Jake, staring at me. The porno kept going. I saw Jake’s eyes flicker to it, then back to my cock. I thought he was playing with his friends! </w:t>
      </w:r>
    </w:p>
    <w:p>
      <w:pPr>
        <w:pStyle w:val="Normal"/>
        <w:rPr/>
      </w:pPr>
      <w:r>
        <w:rPr/>
        <w:t xml:space="preserve">He slowly started to walk towards me. Oh god… what is he doing? I was going soft when he suddenly got down on his knees in front of me like the fox in the vid. He licked my tip. I tried to push him away, but he grabbed my cock and began to lick in earnest. Woah! I didn’t know Jake was – OH GOD! He just put my whole cock into his mouth. I felt the tip enter his throat! He pulled back, scraping his teeth a little. </w:t>
      </w:r>
    </w:p>
    <w:p>
      <w:pPr>
        <w:pStyle w:val="Normal"/>
        <w:rPr/>
      </w:pPr>
      <w:r>
        <w:rPr/>
        <w:t>“</w:t>
      </w:r>
      <w:r>
        <w:rPr/>
        <w:t>J-Jakey… watch your teeth… use your tongue and lips more…”</w:t>
      </w:r>
    </w:p>
    <w:p>
      <w:pPr>
        <w:pStyle w:val="Normal"/>
        <w:rPr/>
      </w:pPr>
      <w:r>
        <w:rPr/>
        <w:t xml:space="preserve">He did so and went back to deep-throating my cock. Oh gods it felt good. I rubbed his ears as he began to add some suction. I was about to cum. I grabbed his ears and pulled his head down as I thrust hard into his throat as I came. The porno ended as I began to doze off. I barely remember coming out of Jake’s maw. </w:t>
      </w:r>
    </w:p>
    <w:p>
      <w:pPr>
        <w:pStyle w:val="Normal"/>
        <w:rPr/>
      </w:pPr>
      <w:r>
        <w:rPr/>
        <w:t xml:space="preserve">I woke up, pants on and alone. The TV was playing My little Pony. </w:t>
      </w:r>
    </w:p>
    <w:p>
      <w:pPr>
        <w:pStyle w:val="Normal"/>
        <w:rPr/>
      </w:pPr>
      <w:r>
        <w:rPr/>
        <w:t xml:space="preserve">What had just happened? Did I really just fuck Jake’s throat? Oh god…. Did I hurt him? Jake came in through the front door. No, he just came home. </w:t>
      </w:r>
    </w:p>
    <w:p>
      <w:pPr>
        <w:pStyle w:val="Normal"/>
        <w:rPr/>
      </w:pPr>
      <w:r>
        <w:rPr/>
        <w:t xml:space="preserve">I made him dinner and then went to bed. I slept in the next day. I had a lovely dream that Jake was sucking me off. My cock was deep in his throat. Wait, this felt too real. </w:t>
      </w:r>
    </w:p>
    <w:p>
      <w:pPr>
        <w:pStyle w:val="Normal"/>
        <w:rPr/>
      </w:pPr>
      <w:r>
        <w:rPr/>
        <w:t>I opened my eyes to see Jake sucking me. I pushed him off as I came. My cum sprayed all over his face. He looked so fucking sexy!</w:t>
      </w:r>
    </w:p>
    <w:p>
      <w:pPr>
        <w:pStyle w:val="Normal"/>
        <w:rPr/>
      </w:pPr>
      <w:r>
        <w:rPr/>
        <w:t>“</w:t>
      </w:r>
      <w:r>
        <w:rPr/>
        <w:t>G-Get out Jake…” I had to paw, NOW. He got out fast, closing the door after him. It didn’t take long to cum again, imagining my cum spraying all over his face again. I cleaned up and got dressed. He… Jake just sucked me off. I made dinner. “Jake! Dinner!”</w:t>
      </w:r>
    </w:p>
    <w:p>
      <w:pPr>
        <w:pStyle w:val="Normal"/>
        <w:rPr/>
      </w:pPr>
      <w:r>
        <w:rPr/>
        <w:t xml:space="preserve">No response. Maybe he fell asleep early. I left his dinner in the fridge, and went to bed. </w:t>
      </w:r>
    </w:p>
    <w:p>
      <w:pPr>
        <w:pStyle w:val="Normal"/>
        <w:rPr/>
      </w:pPr>
      <w:r>
        <w:rPr/>
        <w:t xml:space="preserve">The next morning I woke up and went downstairs. The kitchen was empty, that’s odd. Jake is normally up before me in the morning. I walked up to his room. I was about to knock on the door when I heard him crying. I opened the door to find him crying on his bed. </w:t>
      </w:r>
    </w:p>
    <w:p>
      <w:pPr>
        <w:pStyle w:val="Normal"/>
        <w:rPr/>
      </w:pPr>
      <w:r>
        <w:rPr/>
        <w:t>“</w:t>
      </w:r>
      <w:r>
        <w:rPr/>
        <w:t>Jakey… what’s wrong? Why are you crying?” I sat on his bed, he murmured something, “What was that?” I said.</w:t>
      </w:r>
    </w:p>
    <w:p>
      <w:pPr>
        <w:pStyle w:val="Normal"/>
        <w:rPr/>
      </w:pPr>
      <w:r>
        <w:rPr/>
        <w:t>“</w:t>
      </w:r>
      <w:r>
        <w:rPr/>
        <w:t xml:space="preserve">I-I thought you wanted me to suck you…” </w:t>
      </w:r>
    </w:p>
    <w:p>
      <w:pPr>
        <w:pStyle w:val="Normal"/>
        <w:rPr/>
      </w:pPr>
      <w:r>
        <w:rPr/>
        <w:t>I looked around his room and I saw his laptop open with – were those my porn pics?</w:t>
      </w:r>
    </w:p>
    <w:p>
      <w:pPr>
        <w:pStyle w:val="Normal"/>
        <w:rPr/>
      </w:pPr>
      <w:r>
        <w:rPr/>
        <w:t>“</w:t>
      </w:r>
      <w:r>
        <w:rPr/>
        <w:t xml:space="preserve">Don’t brothers do that?” Jake asked, turning to me. </w:t>
      </w:r>
    </w:p>
    <w:p>
      <w:pPr>
        <w:pStyle w:val="Normal"/>
        <w:rPr/>
      </w:pPr>
      <w:r>
        <w:rPr/>
        <w:t>“</w:t>
      </w:r>
      <w:r>
        <w:rPr/>
        <w:t xml:space="preserve">Only brothers who love each other do that.” </w:t>
      </w:r>
    </w:p>
    <w:p>
      <w:pPr>
        <w:pStyle w:val="Normal"/>
        <w:rPr/>
      </w:pPr>
      <w:r>
        <w:rPr/>
        <w:t>“</w:t>
      </w:r>
      <w:r>
        <w:rPr/>
        <w:t xml:space="preserve">Does that mean you don’t love me big bro? You stopped me yesterday and told me to get out…” he was hugging his pillow. I thought about my cum spraying all over his face and started to get hard. </w:t>
      </w:r>
    </w:p>
    <w:p>
      <w:pPr>
        <w:pStyle w:val="Normal"/>
        <w:rPr/>
      </w:pPr>
      <w:r>
        <w:rPr/>
        <w:t>“</w:t>
      </w:r>
      <w:r>
        <w:rPr/>
        <w:t>Jake, I love you.”</w:t>
      </w:r>
    </w:p>
    <w:p>
      <w:pPr>
        <w:pStyle w:val="Normal"/>
        <w:rPr/>
      </w:pPr>
      <w:r>
        <w:rPr/>
        <w:t>“</w:t>
      </w:r>
      <w:r>
        <w:rPr/>
        <w:t xml:space="preserve">Really?” He put the pillow down. </w:t>
      </w:r>
    </w:p>
    <w:p>
      <w:pPr>
        <w:pStyle w:val="Normal"/>
        <w:rPr/>
      </w:pPr>
      <w:r>
        <w:rPr/>
        <w:t>“</w:t>
      </w:r>
      <w:r>
        <w:rPr/>
        <w:t xml:space="preserve">Really.” I undid my pants and let my cock free. I smirked as my cock became rock hard. Jake just looked at it. I gently pulled his head down to my lap. He opened his muzzle to let my cock slide into his warm, wet mouth. He began to use his tongue and suck me. His teeth grated a little, but he corrected himself quickly. He got onto his belly on the bed without me coming out of his mouth. It took about fifteen minutes, but I came hard, pushing his head down, entering his throat. </w:t>
      </w:r>
    </w:p>
    <w:p>
      <w:pPr>
        <w:pStyle w:val="Normal"/>
        <w:rPr/>
      </w:pPr>
      <w:r>
        <w:rPr/>
        <w:t xml:space="preserve">After I finished, Jake sucked the rest out as he came off. I gently flipped him over, pulling down his blue underwear. God his cock was cute. It was hard. I bent down and took it into my muzzle. I took my time. Jake was kicking his foot in pleasure and soon I felt something salty and wet spray all over my tongue. I swallowed and came off his cock. He was panting. I gathered him into a hug. We kept sucking each other off for the rest of the day, getting to know each others sensitive spots, what to do and what not to do. We ended up spooning as we fell asleep. </w:t>
      </w:r>
    </w:p>
    <w:p>
      <w:pPr>
        <w:pStyle w:val="Normal"/>
        <w:rPr/>
      </w:pPr>
      <w:r>
        <w:rPr/>
        <w:t xml:space="preserve">I woke up with something warm around my tip and I pressed forward, still half asleep. Jake moved and I woke completely with a start. I quickly pulled out of him. I was way too thick for him. I’ve seen what happens to a virgin tailhole that’s yiffed without stretching. I refuse to do that to my Jake. Jake woke up and we played with our cocks. We sat up in Jake’s bed. Jake wanted to try something. I sat at one end and Jake at the other. He started to move his footpaws toward my cock. I was about to object when his soft toes wrapped around my cock. Oh god this was… interesting.  He mushed my cock in between his paws. I moaned as he began to move them up and down. Soon I sprayed my load all over his toes. He moved them to my face and I licked my cum all off his toes. he giggled and I saw him getting yiffy. I picked him up and walked us to the shower. We showered, playing with our cocks again and sucking each other as the water ran through our fur. </w:t>
      </w:r>
    </w:p>
    <w:p>
      <w:pPr>
        <w:pStyle w:val="Normal"/>
        <w:rPr/>
      </w:pPr>
      <w:r>
        <w:rPr/>
        <w:t xml:space="preserve">I could still barely believe it. Jake wasn’t only gay, he loved me! He really loved me! He even deepthroats me without gagging! Does he even have a gag reflex? Oh I just came again. Jake has got a talented maw on him. If we keep going like this, he’s gonna suck me dry. </w:t>
      </w:r>
    </w:p>
    <w:p>
      <w:pPr>
        <w:pStyle w:val="Normal"/>
        <w:rPr/>
      </w:pPr>
      <w:r>
        <w:rPr/>
        <w:t>“</w:t>
      </w:r>
      <w:r>
        <w:rPr/>
        <w:t>Jake… s-slow down! Its getting sensitive!” Oh… He just sped up! He is licking all over! He’s squeezing my knot! Ohhhhhh…… Just came again…..</w:t>
      </w:r>
    </w:p>
    <w:p>
      <w:pPr>
        <w:pStyle w:val="Normal"/>
        <w:rPr/>
      </w:pPr>
      <w:r>
        <w:rPr/>
        <w:t>“</w:t>
      </w:r>
      <w:r>
        <w:rPr/>
        <w:t xml:space="preserve">That was fun Jasper! You are funny when your being milked.” </w:t>
      </w:r>
    </w:p>
    <w:p>
      <w:pPr>
        <w:pStyle w:val="Normal"/>
        <w:rPr/>
      </w:pPr>
      <w:r>
        <w:rPr/>
        <w:t xml:space="preserve">How does he know- oh, my yiff pics and vids. I need to get those back from him. </w:t>
      </w:r>
    </w:p>
    <w:p>
      <w:pPr>
        <w:pStyle w:val="Normal"/>
        <w:rPr/>
      </w:pPr>
      <w:r>
        <w:rPr/>
        <w:t>“</w:t>
      </w:r>
      <w:r>
        <w:rPr/>
        <w:t>Jakey, how did you get my yiff pics?”</w:t>
      </w:r>
    </w:p>
    <w:p>
      <w:pPr>
        <w:pStyle w:val="Normal"/>
        <w:rPr/>
      </w:pPr>
      <w:r>
        <w:rPr/>
        <w:t>“</w:t>
      </w:r>
      <w:r>
        <w:rPr/>
        <w:t>Well, after you fell asleep I put your pants back on and took the flash drive from the TV. I’ve been studying! I don’t know if I can get you in me like the foxes in your vids… I’m sorry bro…”</w:t>
      </w:r>
    </w:p>
    <w:p>
      <w:pPr>
        <w:pStyle w:val="Normal"/>
        <w:rPr/>
      </w:pPr>
      <w:r>
        <w:rPr/>
        <w:t>He looks down, his wet head fur in his eyes. “It’s okay Jakey… I don’t want to hurt you. I know you’ll get hurt if we do it.”</w:t>
      </w:r>
    </w:p>
    <w:p>
      <w:pPr>
        <w:pStyle w:val="Normal"/>
        <w:rPr/>
      </w:pPr>
      <w:r>
        <w:rPr/>
        <w:t>We finished washing and dried off. We went down stairs to the kitchen and ate naked. We had cereal, but had a naughty thought and ended up cumming in each others bowl. We ate every last drop. Heh.</w:t>
      </w:r>
    </w:p>
    <w:p>
      <w:pPr>
        <w:pStyle w:val="Normal"/>
        <w:rPr/>
      </w:pPr>
      <w:r>
        <w:rPr/>
        <w:t xml:space="preserve">We both stayed naked for a while before we went out to the park, dressed in shirts and shorts only, no underwear. As I drove, Jake and I played with each other. When I said I was gonna cum, Jake bent down and drank it all. “Don’t wanna get the car messy~” he said as he came up. We made it to the park without Jake getting off and he had to adjust himself as he ran for the swings. I sat on the bench, watching his pant legs, occasionally seeing his cock up the leg as he swung. A dragon in his twenties sat next to me, “The kit yours?” he asked, motioning his snout to Jake. </w:t>
      </w:r>
    </w:p>
    <w:p>
      <w:pPr>
        <w:pStyle w:val="Normal"/>
        <w:rPr/>
      </w:pPr>
      <w:r>
        <w:rPr/>
        <w:t>“</w:t>
      </w:r>
      <w:r>
        <w:rPr/>
        <w:t>No he’s my little brother.”</w:t>
      </w:r>
    </w:p>
    <w:p>
      <w:pPr>
        <w:pStyle w:val="Normal"/>
        <w:rPr/>
      </w:pPr>
      <w:r>
        <w:rPr/>
        <w:t>“</w:t>
      </w:r>
      <w:r>
        <w:rPr/>
        <w:t>How cute. Parents nearby?”</w:t>
      </w:r>
    </w:p>
    <w:p>
      <w:pPr>
        <w:pStyle w:val="Normal"/>
        <w:rPr/>
      </w:pPr>
      <w:r>
        <w:rPr/>
        <w:t>“</w:t>
      </w:r>
      <w:r>
        <w:rPr/>
        <w:t>No,” I answered, “They are away for the month and left me in charge. So far I’m having a lovely time with Jake.”</w:t>
      </w:r>
    </w:p>
    <w:p>
      <w:pPr>
        <w:pStyle w:val="Normal"/>
        <w:rPr/>
      </w:pPr>
      <w:r>
        <w:rPr/>
        <w:t>I think the dragon noticed my slight bulge, because he placed a paw on my leg, gently rubbing. I gasped, getting harder. He stopped and smiled, “I’m here around this time everyday, if you ever wanna have some fun. Names Dragonian. See the blue and green puppy there?” He pointed to the pup next to Jake on the swings, “He’s mine. A good pup. Very… fun.”</w:t>
      </w:r>
    </w:p>
    <w:p>
      <w:pPr>
        <w:pStyle w:val="Normal"/>
        <w:rPr/>
      </w:pPr>
      <w:r>
        <w:rPr/>
        <w:t xml:space="preserve">I looked at the pup. He was wearing short shorts and nothing else. I saw his blue cock through his pant leg. He was cute. Not as cute as Jake though. </w:t>
      </w:r>
    </w:p>
    <w:p>
      <w:pPr>
        <w:pStyle w:val="Normal"/>
        <w:rPr/>
      </w:pPr>
      <w:r>
        <w:rPr/>
        <w:t>“</w:t>
      </w:r>
      <w:r>
        <w:rPr/>
        <w:t>Come on Skylar! Let’s go get a coffee!” Dragonian called. Skylar waved to Jake and came running over. “Can I get a hot chocolate?”</w:t>
      </w:r>
    </w:p>
    <w:p>
      <w:pPr>
        <w:pStyle w:val="Normal"/>
        <w:rPr/>
      </w:pPr>
      <w:r>
        <w:rPr/>
        <w:t>“</w:t>
      </w:r>
      <w:r>
        <w:rPr/>
        <w:t>Of course pup, but only a tall. Don’t have the money for an extra tall.”</w:t>
      </w:r>
    </w:p>
    <w:p>
      <w:pPr>
        <w:pStyle w:val="Normal"/>
        <w:rPr/>
      </w:pPr>
      <w:r>
        <w:rPr/>
        <w:t>“</w:t>
      </w:r>
      <w:r>
        <w:rPr/>
        <w:t>Yay!” Skylar said. He looked at my groin, then looked at me with a wink. “I see why Jake loves you.”</w:t>
      </w:r>
    </w:p>
    <w:p>
      <w:pPr>
        <w:pStyle w:val="Normal"/>
        <w:rPr/>
      </w:pPr>
      <w:r>
        <w:rPr/>
        <w:t>I was left speechless as Dragonian picked up Skylar. I could see his paw slide up Skylar’s pants as he left. Jake came over, “Jake! How could you tell someone about us?!”</w:t>
      </w:r>
    </w:p>
    <w:p>
      <w:pPr>
        <w:pStyle w:val="Normal"/>
        <w:rPr/>
      </w:pPr>
      <w:r>
        <w:rPr/>
        <w:t>Jake’s ears fell, “He’s the one who started it. He just started to talk about sucking cock and pointed to the dragon and held his paws SEVEN inches apart! Seven!”</w:t>
      </w:r>
    </w:p>
    <w:p>
      <w:pPr>
        <w:pStyle w:val="Normal"/>
        <w:rPr/>
      </w:pPr>
      <w:r>
        <w:rPr/>
        <w:t xml:space="preserve">I blinked. But that pup was so small… not even Jake’s size. “Wanna go home Jake?” </w:t>
      </w:r>
    </w:p>
    <w:p>
      <w:pPr>
        <w:pStyle w:val="Normal"/>
        <w:rPr/>
      </w:pPr>
      <w:r>
        <w:rPr/>
        <w:t>“</w:t>
      </w:r>
      <w:r>
        <w:rPr/>
        <w:t>Can we go to the mall? I wanted to buy some clothes. Alone.”</w:t>
      </w:r>
    </w:p>
    <w:p>
      <w:pPr>
        <w:pStyle w:val="Normal"/>
        <w:rPr/>
      </w:pPr>
      <w:r>
        <w:rPr/>
        <w:t>“</w:t>
      </w:r>
      <w:r>
        <w:rPr/>
        <w:t xml:space="preserve">Huh? What, don’t want me to see?” </w:t>
      </w:r>
    </w:p>
    <w:p>
      <w:pPr>
        <w:pStyle w:val="Normal"/>
        <w:rPr/>
      </w:pPr>
      <w:r>
        <w:rPr/>
        <w:t>He just smiled and walked to the car. We got to the mall and I gave Jake some money. “Meet me at the food court in an hour. I’ll be in GameStop if you need me.”</w:t>
      </w:r>
    </w:p>
    <w:p>
      <w:pPr>
        <w:pStyle w:val="Normal"/>
        <w:rPr/>
      </w:pPr>
      <w:r>
        <w:rPr/>
        <w:t>Jake just grabbed the money and ran for HotTopic. After an hour of browsing at GameStop, I made my way to the food court. Got us some orange chicken at the Asian place and sat down just as Jake ran up with a bag from HotTopic. “What did you get, Jake?” I asked, reaching for the bag.</w:t>
      </w:r>
    </w:p>
    <w:p>
      <w:pPr>
        <w:pStyle w:val="Normal"/>
        <w:rPr/>
      </w:pPr>
      <w:r>
        <w:rPr/>
        <w:t xml:space="preserve">He snatched it away from me. I saw a My Little Pony shirt on the top of a mound of clothes. When he put it on the floor I heard some bottles too. I gave him almost $100. What on earth did he buy? And he didn’t come from the direction of HotTopic…  </w:t>
      </w:r>
    </w:p>
    <w:p>
      <w:pPr>
        <w:pStyle w:val="Normal"/>
        <w:rPr/>
      </w:pPr>
      <w:r>
        <w:rPr/>
        <w:t>“</w:t>
      </w:r>
      <w:r>
        <w:rPr/>
        <w:t xml:space="preserve">What’s for lunch Jasper?” He opened one of the two containers and took the chopsticks, “Oooo mandarin chicken!” He ate it in earnest. I ate too, trying to get a look inside the bag. He kicked it behind his seat and I gave up trying to look. </w:t>
      </w:r>
    </w:p>
    <w:p>
      <w:pPr>
        <w:pStyle w:val="Normal"/>
        <w:rPr/>
      </w:pPr>
      <w:r>
        <w:rPr/>
        <w:t xml:space="preserve">On the way home, he sat in the back and was looking at the stuff out of my view. When we got home, he ran for his room with the bag. I followed but he locked the door. “I need some alone time Jasper!” he yelled through the door. I just sighed and walked downstairs. </w:t>
      </w:r>
    </w:p>
    <w:p>
      <w:pPr>
        <w:pStyle w:val="Normal"/>
        <w:rPr/>
      </w:pPr>
      <w:r>
        <w:rPr/>
        <w:t>It was almost dinner and he still had yet to come out of his room. I made us some meat loaf and went up to Jake’s room. I him panting through the door. “You okay Jake? Dinner is just about ready, don’t let it get cold.” I walked downstairs and began to eat meat loaf. Wasn’t as bad as I thought. I was looking down when Jake came in. “Jasper?”</w:t>
      </w:r>
    </w:p>
    <w:p>
      <w:pPr>
        <w:pStyle w:val="Normal"/>
        <w:rPr/>
      </w:pPr>
      <w:r>
        <w:rPr/>
        <w:t xml:space="preserve">I slowly looked up. I dropped my fork. Jake was dressed like a girl. He wore a skirt, corset, and a small blue bow in his hair. He looked exactly like a girl, he even had makeup on. His ears were down and back, embarrassed. “Big bro?” he even started to sound like a girl. </w:t>
      </w:r>
    </w:p>
    <w:p>
      <w:pPr>
        <w:pStyle w:val="Normal"/>
        <w:rPr/>
      </w:pPr>
      <w:r>
        <w:rPr/>
        <w:t>“</w:t>
      </w:r>
      <w:r>
        <w:rPr/>
        <w:t xml:space="preserve">What… Jake… your so….” I stammered to find the right words as my cock began to harden. </w:t>
      </w:r>
    </w:p>
    <w:p>
      <w:pPr>
        <w:pStyle w:val="Normal"/>
        <w:rPr/>
      </w:pPr>
      <w:r>
        <w:rPr/>
        <w:t>“</w:t>
      </w:r>
      <w:r>
        <w:rPr/>
        <w:t xml:space="preserve">You don’t like your little sis?” Jake asked, gaining confidence as he walked up to me. He was also wearing leg and arm warmers. He kissed me on the lips and I just stared at him. I slowly wrapped my arms around him as we kissed. He pulled away and pulled out a blindfold. I let him put it on me. He began to pull me by my cock. “Stairs.” He said as we started up the stairs. We made it into his room (I think) and he pushed me onto the bed, then I felt a small prick in my neck. I lost consciousness. I don’t know how long I was out, but I woke to a very nice feeling. My cock was surrounded by warmth. I tried to move, but could not. I looked at my wrists and ankles, they were strapped to the bed. Jake was blowing me, he stopped and looked at me, still in his outfit. He stepped back and took off his – panties?! And I suddenly knew what he wanted to do. I tried to yell but I had a ball gag in my maw. WTF?! How did he- the mall. I struggled as he got a bottle of Bad Dragon cum-lube and poured some on my cock. </w:t>
      </w:r>
    </w:p>
    <w:p>
      <w:pPr>
        <w:pStyle w:val="Normal"/>
        <w:rPr/>
      </w:pPr>
      <w:r>
        <w:rPr/>
        <w:t>“</w:t>
      </w:r>
      <w:r>
        <w:rPr/>
        <w:t xml:space="preserve">MFFF! MMM!!!” was all I could say. </w:t>
      </w:r>
    </w:p>
    <w:p>
      <w:pPr>
        <w:pStyle w:val="Normal"/>
        <w:rPr/>
      </w:pPr>
      <w:r>
        <w:rPr/>
        <w:t>“</w:t>
      </w:r>
      <w:r>
        <w:rPr/>
        <w:t>Shhhh…. Just let your sis ride you. I know how much you’ve wanted something like this. To fuck your little sisters boi pussy. Remember, I’ve seen your yiff pics and vids.” He climbed onto the bed and pulled up his skirt. He reached around and guided me into him. I kept kicking and struggling until I got halfway into him. I slid in easily… I stopped struggling when he got down to my knot and began to go up and down. Oh god! This…. This is…. Amazing….</w:t>
      </w:r>
    </w:p>
    <w:p>
      <w:pPr>
        <w:pStyle w:val="Normal"/>
        <w:rPr/>
      </w:pPr>
      <w:r>
        <w:rPr/>
        <w:t>He looked at me, biting his lower lip as he bounced up and down. He kept this up, bringing me to the very edge, then further. I didn’t know I could go this far without cumming. Suddenly he started to go down hard. He wanted me to knot him! No! I’ll hurt him!</w:t>
      </w:r>
    </w:p>
    <w:p>
      <w:pPr>
        <w:pStyle w:val="Normal"/>
        <w:rPr/>
      </w:pPr>
      <w:r>
        <w:rPr/>
        <w:t xml:space="preserve">I began to struggle more as he began to stretch around my knot. </w:t>
      </w:r>
    </w:p>
    <w:p>
      <w:pPr>
        <w:pStyle w:val="Normal"/>
        <w:rPr/>
      </w:pPr>
      <w:r>
        <w:rPr/>
        <w:t>“</w:t>
      </w:r>
      <w:r>
        <w:rPr/>
        <w:t xml:space="preserve">One… final…. Push!” the last word came out as a yipp as my knot popped inside him. I saw stars. I thrusted as hard as I could. I moaned around the ball gag, my toes curled, my leg kicked. I came so hard, so much. I looked down at Jake’s tummy, woah, I must have cum lots, his tummy was out. Almost like he looked pregnant. Jake had cum from riding me, all over my stomach. </w:t>
      </w:r>
    </w:p>
    <w:p>
      <w:pPr>
        <w:pStyle w:val="Normal"/>
        <w:rPr/>
      </w:pPr>
      <w:r>
        <w:rPr/>
        <w:t>“</w:t>
      </w:r>
      <w:r>
        <w:rPr/>
        <w:t xml:space="preserve">Hah… ohhhh…. Heh… Bro! You made me pregnant!” he poked at his cum filled tummy. He leaned forward and undid the ball gag. “Jake!” I panted, “Are you okay? Are you hurt?!” </w:t>
      </w:r>
    </w:p>
    <w:p>
      <w:pPr>
        <w:pStyle w:val="Normal"/>
        <w:rPr/>
      </w:pPr>
      <w:r>
        <w:rPr/>
        <w:t>He grabbed my face and kissed me, “I’m your little sis now. I’m fine. I bought a toy and have been practicing all afternoon.” He pointed to a canine shaped dildo, it was bigger than my cock!</w:t>
      </w:r>
    </w:p>
    <w:p>
      <w:pPr>
        <w:pStyle w:val="Normal"/>
        <w:rPr/>
      </w:pPr>
      <w:r>
        <w:rPr/>
        <w:t xml:space="preserve">He smiled. We fell asleep like that. Me strapped to the bed, Jake still wearing the skirt, corset, arm and leg warmers, locked with me inside him. </w:t>
      </w:r>
    </w:p>
    <w:p>
      <w:pPr>
        <w:pStyle w:val="Normal"/>
        <w:rPr/>
      </w:pPr>
      <w:r>
        <w:rPr/>
        <w:t>The rest of the month was a blast. I’ve pretended to rape him several times. Some with him in the girl outfit, some not.</w:t>
      </w:r>
    </w:p>
    <w:p>
      <w:pPr>
        <w:pStyle w:val="Normal"/>
        <w:rPr/>
      </w:pPr>
      <w:r>
        <w:rPr/>
        <w:t xml:space="preserve">When Mom and Dad came home, I had to hide all our sex stuff in my closet. We now do it whenever Mom and Dad go out for the weekend. We’ve had some close calls when Mom and Dad were in the house coming upstairs and we had to cover up and look at the computer as they walked in. </w:t>
      </w:r>
    </w:p>
    <w:p>
      <w:pPr>
        <w:pStyle w:val="Normal"/>
        <w:widowControl/>
        <w:bidi w:val="0"/>
        <w:spacing w:lineRule="auto" w:line="256" w:before="0" w:after="160"/>
        <w:rPr/>
      </w:pPr>
      <w:r>
        <w:rPr/>
        <w:t xml:space="preserve">Fun tim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03:00Z</dcterms:created>
  <dc:creator>Schofield, Liam (Student)</dc:creator>
  <dc:description/>
  <cp:keywords/>
  <dc:language>en-US</dc:language>
  <cp:lastModifiedBy>Schofield, Liam (Student)</cp:lastModifiedBy>
  <dcterms:modified xsi:type="dcterms:W3CDTF">2019-07-05T03:03:00Z</dcterms:modified>
  <cp:revision>2</cp:revision>
  <dc:subject/>
  <dc:title/>
</cp:coreProperties>
</file>