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ristina" w:ascii="Pristina" w:hAnsi="Pristina"/>
          <w:b/>
          <w:sz w:val="40"/>
          <w:szCs w:val="40"/>
          <w:u w:val="single"/>
        </w:rPr>
        <w:t>Hypnos Academy:</w:t>
      </w:r>
    </w:p>
    <w:p>
      <w:pPr>
        <w:pStyle w:val="Normal"/>
        <w:spacing w:before="0" w:after="0"/>
        <w:jc w:val="center"/>
        <w:rPr>
          <w:rFonts w:ascii="Pristina" w:hAnsi="Pristina" w:cs="Pristina"/>
          <w:b/>
          <w:b/>
          <w:sz w:val="40"/>
          <w:szCs w:val="40"/>
          <w:u w:val="single"/>
        </w:rPr>
      </w:pPr>
      <w:r>
        <w:rPr>
          <w:rFonts w:cs="Pristina" w:ascii="Pristina" w:hAnsi="Pristina"/>
          <w:b/>
          <w:sz w:val="40"/>
          <w:szCs w:val="40"/>
          <w:u w:val="single"/>
        </w:rPr>
        <w:t>Lost Chapter 2: Castle Hypnos</w:t>
      </w:r>
    </w:p>
    <w:p>
      <w:pPr>
        <w:pStyle w:val="Normal"/>
        <w:rPr>
          <w:rFonts w:ascii="Pristina" w:hAnsi="Pristina" w:cs="Pristina"/>
          <w:b/>
          <w:b/>
          <w:sz w:val="40"/>
          <w:szCs w:val="40"/>
          <w:u w:val="single"/>
        </w:rPr>
      </w:pPr>
      <w:r>
        <w:rPr>
          <w:rFonts w:cs="Pristina" w:ascii="Pristina" w:hAnsi="Pristina"/>
          <w:b/>
          <w:sz w:val="40"/>
          <w:szCs w:val="40"/>
          <w:u w:val="single"/>
        </w:rPr>
      </w:r>
    </w:p>
    <w:p>
      <w:pPr>
        <w:pStyle w:val="Normal"/>
        <w:rPr/>
      </w:pPr>
      <w:r>
        <w:rPr/>
        <w:t>Okay, Arisa, cover me! *Fire yells as he runs down the grassy field. Arisa is right behind him and passes the ball to him* "Watch out, Fire! Skye's blocking the way, nyu!"</w:t>
      </w:r>
    </w:p>
    <w:p>
      <w:pPr>
        <w:pStyle w:val="Normal"/>
        <w:rPr/>
      </w:pPr>
      <w:r>
        <w:rPr/>
        <w:t>*Kiyone bears down on Fire, grinning.* "I'm gonna get that goal!"  *Skye fidgets back and forth, not sure what to do.*  WhatdoIdo, WhatdoIdo?! O.o;;;</w:t>
      </w:r>
    </w:p>
    <w:p>
      <w:pPr>
        <w:pStyle w:val="Normal"/>
        <w:rPr/>
      </w:pPr>
      <w:r>
        <w:rPr/>
        <w:t>Outta my way, red head! *He growls as he trots towards the goal* "Fire pass! Pass it to me!" No way, Arisa, I can do it! *He winds his foot back and kicks the ball as hard as he can towards the goal*</w:t>
      </w:r>
    </w:p>
    <w:p>
      <w:pPr>
        <w:pStyle w:val="Normal"/>
        <w:rPr/>
      </w:pPr>
      <w:r>
        <w:rPr/>
        <w:t>*Skye yelps as the ball speeds straight at her... and slams right into her skull.  The vixen blinks for a moment... and then...*  THUD!!! X_X;;;</w:t>
      </w:r>
    </w:p>
    <w:p>
      <w:pPr>
        <w:pStyle w:val="Normal"/>
        <w:rPr/>
      </w:pPr>
      <w:r>
        <w:rPr/>
        <w:t>SKYE!!!! SISTER!!!! T_T; "SKYE, NYU!" *The cubs run to help the fallen cub* Quick, someone get Dr. Valran!</w:t>
      </w:r>
    </w:p>
    <w:p>
      <w:pPr>
        <w:pStyle w:val="Normal"/>
        <w:rPr/>
      </w:pPr>
      <w:r>
        <w:rPr/>
        <w:t>*Skye moans weakly, while Kiyone looks like she's about to cry.  Dr. Valran comes rushing up and checks the little fennec.*  -...Calm down, kids...  She's fine.  The ball just knocked her out.  She's asleep right now and in a few hours, she'll wake up and be fine.  Let's just take her back to her room.-</w:t>
      </w:r>
    </w:p>
    <w:p>
      <w:pPr>
        <w:pStyle w:val="Normal"/>
        <w:rPr/>
      </w:pPr>
      <w:r>
        <w:rPr/>
        <w:t>Oh Skye, I'm so sorry... I can only imagine what you're thinking about right now... Right now... Right now........</w:t>
      </w:r>
    </w:p>
    <w:p>
      <w:pPr>
        <w:pStyle w:val="Normal"/>
        <w:rPr/>
      </w:pPr>
      <w:r>
        <w:rPr/>
        <w:t xml:space="preserve">*Skye opened her eyes sleepily, moaning and clutching her head.*  Ohhh...  Who was the troll who clubbed me over the head? </w:t>
      </w:r>
    </w:p>
    <w:p>
      <w:pPr>
        <w:pStyle w:val="Normal"/>
        <w:rPr/>
      </w:pPr>
      <w:r>
        <w:rPr/>
        <w:t>Ohh~! You're awake! Everyone, the princess is awake! *A naked herm Fire is standing over the fennec fluff. Her other friends are there, also nude and giggling. They're in a beautiful room with gold all over*</w:t>
      </w:r>
    </w:p>
    <w:p>
      <w:pPr>
        <w:pStyle w:val="Normal"/>
        <w:rPr/>
      </w:pPr>
      <w:r>
        <w:rPr/>
        <w:t>*Skye blinks a little.*  ...I KNEW I shouldn't have drunk that three month old soda. o.o;;;  *She stares at Fire.*  ...Bro?  Is that you?</w:t>
      </w:r>
    </w:p>
    <w:p>
      <w:pPr>
        <w:pStyle w:val="Normal"/>
        <w:rPr/>
      </w:pPr>
      <w:r>
        <w:rPr/>
        <w:t xml:space="preserve">*Fire looks at her confused* Are you okay, royal sister? You know my name is Firena and that I'm a girl! *Arisa peeks at her* "And me, your loyal friend, nyu!" Sister, today is our orientation as royal rulers of Castle Hypnos! </w:t>
      </w:r>
    </w:p>
    <w:p>
      <w:pPr>
        <w:pStyle w:val="Normal"/>
        <w:rPr/>
      </w:pPr>
      <w:r>
        <w:rPr/>
        <w:t>*Skye blinks in utter confusion as well.*  Firena...?  I think I'm missing something here.  Last thing I remember is getting hit by a soccer ball. o.o;;;  *The fennec climbs out of her bed... only to realize that she's naked too!*  Eep! *She blushes!*</w:t>
      </w:r>
    </w:p>
    <w:p>
      <w:pPr>
        <w:pStyle w:val="Normal"/>
        <w:rPr/>
      </w:pPr>
      <w:r>
        <w:rPr/>
        <w:t>*The others all tilt their heads.* "What's wrong, Princess Skye? Did we not brush your fur the way you like it, nyu?" Sister, you've been acting strange since you've awaken. Are you not well? *The others, including Fea, Kiyone, and even Noa, stand before Skye naked and feel no shame in being naked*</w:t>
      </w:r>
    </w:p>
    <w:p>
      <w:pPr>
        <w:pStyle w:val="Normal"/>
        <w:rPr/>
      </w:pPr>
      <w:r>
        <w:rPr/>
        <w:t>*Skye shrugs her shoulders and shakes her head, deciding it's best to go with the flow for the moment.  The sight of her "sister" and Kiyone naked does make her loins throb with unusual feelings, but she ignores them until she can find out what's going on.*</w:t>
      </w:r>
    </w:p>
    <w:p>
      <w:pPr>
        <w:pStyle w:val="Normal"/>
        <w:rPr/>
      </w:pPr>
      <w:r>
        <w:rPr/>
        <w:t>Sister, are you up to the ceremony? It's only in an hour and if we don't pass, we cannot be allowed to rule over Castle Hypnos, and Prime Dom Bazan will gain rule! o.o</w:t>
      </w:r>
    </w:p>
    <w:p>
      <w:pPr>
        <w:pStyle w:val="Normal"/>
        <w:rPr/>
      </w:pPr>
      <w:r>
        <w:rPr/>
        <w:t>*Skye shakes her head.* Uh, just humor me for a bit.  Pretend I'm not from here.   What's the ceremony?  *Kiyone comes behind her and rubs her shoulders, making her groan softly.*</w:t>
      </w:r>
    </w:p>
    <w:p>
      <w:pPr>
        <w:pStyle w:val="Normal"/>
        <w:rPr/>
      </w:pPr>
      <w:r>
        <w:rPr/>
        <w:t>*Firena twitches her ears curiously. Arisa speaks up* "Princess, you and your sister are to be pleased in front of the elders. You'll need to spray at least 10 gallons of your precious royal milk into the royal pool. If neither of you can do it, you'll be proved unworthy of ruling."</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napToGrid w:val="false"/>
              <w:spacing w:before="0" w:after="200"/>
              <w:rPr/>
            </w:pPr>
            <w:r>
              <w:rPr/>
            </w:r>
          </w:p>
        </w:tc>
        <w:tc>
          <w:tcPr>
            <w:tcW w:w="4680" w:type="dxa"/>
            <w:tcBorders/>
            <w:vAlign w:val="center"/>
          </w:tcPr>
          <w:p>
            <w:pPr>
              <w:pStyle w:val="Normal"/>
              <w:snapToGrid w:val="false"/>
              <w:spacing w:before="0" w:after="200"/>
              <w:rPr/>
            </w:pPr>
            <w:r>
              <w:rPr/>
            </w:r>
          </w:p>
        </w:tc>
      </w:tr>
    </w:tbl>
    <w:p>
      <w:pPr>
        <w:pStyle w:val="Normal"/>
        <w:rPr/>
      </w:pPr>
      <w:r>
        <w:rPr/>
        <w:t>*The fennec flicks her ears and stares.*  ....Say what? o.o;;;</w:t>
      </w:r>
    </w:p>
    <w:p>
      <w:pPr>
        <w:pStyle w:val="Normal"/>
        <w:rPr/>
      </w:pPr>
      <w:r>
        <w:rPr/>
        <w:t>*Kiyone's paw slides up and down Skye's sheath from behind, making the fennec moan in delight.*  Ah!  Kiyo!  S-Stop that!   "It's my duty to help prepare her highness for the test!"</w:t>
      </w:r>
    </w:p>
    <w:p>
      <w:pPr>
        <w:pStyle w:val="Normal"/>
        <w:rPr/>
      </w:pPr>
      <w:r>
        <w:rPr/>
        <w:t>And Arisa is my help. We've been allowed assistence from our closest friends. *Arisa rubs Firena's sheath until  her pink flesh slides out. Firena moans and lets Arisa sex her up* Ohhhhh, I must last long, Arisa! "Yes, my princess!" *She suckles on the tip*</w:t>
      </w:r>
    </w:p>
    <w:p>
      <w:pPr>
        <w:pStyle w:val="Normal"/>
        <w:rPr/>
      </w:pPr>
      <w:r>
        <w:rPr/>
        <w:t>*Skye moans as Kiyone kneels before her and places long, luscious licks on her sheath.  The fennec cries out in surprise and pleasure.  The tips of her twin members poke free of her sheath, and inch after inch begins to slide out.  Kiyone places gentle butterfly kisses over each shaft, making the fennec gasp and cry in delight.*</w:t>
      </w:r>
    </w:p>
    <w:p>
      <w:pPr>
        <w:pStyle w:val="Normal"/>
        <w:rPr/>
      </w:pPr>
      <w:r>
        <w:rPr/>
        <w:t>J-just enjoy it, sister... *Firena bucks her hips slightly into Arisa's mouth. She circles her tongue around  the tip, doing everything to try to get Firena to cum prematurely*</w:t>
      </w:r>
    </w:p>
    <w:p>
      <w:pPr>
        <w:pStyle w:val="Normal"/>
        <w:rPr/>
      </w:pPr>
      <w:r>
        <w:rPr/>
        <w:t>*Serena smiles and comes up beside Kiyone, pressing a few fingertips inside her friend.*  'Just you relax, me Princess.  Sure'n' we'll take good care o' ye!'  *She leans in and licks Skye's clitoris, and the vixen gasps and moans, her twin penises reaching full erection, bobbing and twitching with her arousal.*</w:t>
      </w:r>
    </w:p>
    <w:p>
      <w:pPr>
        <w:pStyle w:val="Normal"/>
        <w:rPr/>
      </w:pPr>
      <w:r>
        <w:rPr/>
        <w:t>*Noa giggles and runs up to Firena, lapping her kitty tongue against the royal cunny. She slips her tongue inside, and swirls it around. Meanwhile, Arisa is teasing and lapping around the shaft, and then pulls up to lick the sensitive under glans. Firena moans and grips the comfy chair she's in* Mustn't cum, for the good of Hypnos!</w:t>
      </w:r>
    </w:p>
    <w:p>
      <w:pPr>
        <w:pStyle w:val="Normal"/>
        <w:rPr/>
      </w:pPr>
      <w:r>
        <w:rPr/>
        <w:t>*The fennec howls in delight as Serena delves her tongue deep into her muff.  Kiyone bobs her head up and down on Skye's shafts one at a time, switching back and forth quickly.  Skye moans and gasps in purest pleasure.*  I... have no... idea what's going on...  but I like it!!!</w:t>
      </w:r>
    </w:p>
    <w:p>
      <w:pPr>
        <w:pStyle w:val="Normal"/>
        <w:rPr/>
      </w:pPr>
      <w:r>
        <w:rPr/>
        <w:t>*Noa and Arisa both continue to please the elder princess, who's doing her best not to release her load. She bucks and moans, howling loudly as a small drop of precum drops* "You're doing well, Firena!"</w:t>
      </w:r>
    </w:p>
    <w:p>
      <w:pPr>
        <w:pStyle w:val="Normal"/>
        <w:rPr/>
      </w:pPr>
      <w:r>
        <w:rPr/>
        <w:t>*Skye is not doing as well, but then again, she still isn't quite sure what is going on.  She howls as a sticky twin gush of precum splatters against Kiyone's face.  The red fox vixen squeals in surprise and pulls away.*  "Whoa!  Princess!  You must not spurt your milk!  Not until the ceremony!" *she says, wiping her face clean.  Serena pulls away from Skye, frowning in slight disapproval.  The fennec whimpers, moaning as her twin members throb and jerk hard.*</w:t>
      </w:r>
    </w:p>
    <w:p>
      <w:pPr>
        <w:pStyle w:val="Normal"/>
        <w:rPr/>
      </w:pPr>
      <w:r>
        <w:rPr/>
        <w:t>*Firena stops her friends.* Skye, you usually last longer. What's wrong? *She says while still fully erect*</w:t>
      </w:r>
    </w:p>
    <w:p>
      <w:pPr>
        <w:pStyle w:val="Normal"/>
        <w:rPr/>
      </w:pPr>
      <w:r>
        <w:rPr/>
        <w:t>*Skye blinks and sweatdrops.*  Uh, um...  I uh...  *She frantically tries to come up with an excuse and comes up empty.  She shrugs and sweatdrops.  Kiyone and Serena frown.* 'Ye Highness, ye must take this seriously.  This isn't play.'  "Serena is right.  The fate of the kingdom depends on it."  ...Sorry...  I'm a little... distracted. ^^;;;</w:t>
      </w:r>
    </w:p>
    <w:p>
      <w:pPr>
        <w:pStyle w:val="Normal"/>
        <w:rPr/>
      </w:pPr>
      <w:r>
        <w:rPr/>
        <w:t>*Firena sits down beside her sister.* You can do it. It's time...</w:t>
      </w:r>
    </w:p>
    <w:p>
      <w:pPr>
        <w:pStyle w:val="Normal"/>
        <w:rPr/>
      </w:pPr>
      <w:r>
        <w:rPr/>
        <w:t>*Skye blinks.*  Uh...  O-Okay. ^^;;;  *Serena and Kiyone bring over a silk robe and drape it over Skye.  The robe is designed to be JUST enough to act as clothing while being COMPLETELY revealing, Skye's twin seven inch lengths poking through an opening, her nipples clearly visible through her fur.*</w:t>
      </w:r>
    </w:p>
    <w:p>
      <w:pPr>
        <w:pStyle w:val="Normal"/>
        <w:rPr/>
      </w:pPr>
      <w:r>
        <w:rPr/>
        <w:t>*Noa and Arisa drape a robe over Firena.* Thank you, friends. Now then, for the kingdom! "For Hypnos, nyu!" -For waffles!- o.o</w:t>
      </w:r>
    </w:p>
    <w:p>
      <w:pPr>
        <w:pStyle w:val="Normal"/>
        <w:rPr/>
      </w:pPr>
      <w:r>
        <w:rPr/>
        <w:t>*Skye follows Firena, feeling VERY self conscious, and finding it rather hard to walk with twin stiffies slapping against her stomach with every step.  The two girls walk out into a large courtyard.  Ms. Heindell stands there, naked as well, and smiles down at them.*  -Hello, my Princesses.  Are you prepared for the ceremony?-</w:t>
      </w:r>
    </w:p>
    <w:p>
      <w:pPr>
        <w:pStyle w:val="Normal"/>
        <w:rPr/>
      </w:pPr>
      <w:r>
        <w:rPr/>
        <w:t>*Firena disrobes* Yes, we are ready... *She walks over to a large sofa, made of the most sensual of fabrics. It's embroided with gold and would be the envy of any other kingdom orgy. Firena waves to the public, fully nude and without care. Firena looks at her sister to join her*</w:t>
      </w:r>
    </w:p>
    <w:p>
      <w:pPr>
        <w:pStyle w:val="Normal"/>
        <w:rPr/>
      </w:pPr>
      <w:r>
        <w:rPr/>
        <w:t>*Skye blushes deeply and shrugs off her robes.*  I guess I'm ready... *She flops onto the sofa beside her sister and looks around curiously.  Sierra smiles and turns to the crowd.*  -These two sisters have been the benevolent Princesses for years, but now it is time for them to prove their worth!  The ceremony will begin now!  First, the Princesses must be placed under a deep spell to ensure their purity and their readiness!-  ...Wait, what? o.o;;;</w:t>
      </w:r>
    </w:p>
    <w:p>
      <w:pPr>
        <w:pStyle w:val="Normal"/>
        <w:rPr/>
      </w:pPr>
      <w:r>
        <w:rPr/>
        <w:t>The trance, Skye. You remember! We're both put under to ensure we don't cheat. Our honesty is forward, we speak truth, we move for justice.. Remember, the vow? *Firena whispers to Skye.Just then, a member of the elder council appears* =My young princesses, you've been tasked with a great challenge. But if you prove your worth, you are indeed the true rulers of our blissful society. There is no crime, no hate, just love for one another. Do you vow to rule with kindness and love?= I do! *Firena answers without hesitation*</w:t>
      </w:r>
    </w:p>
    <w:p>
      <w:pPr>
        <w:pStyle w:val="Normal"/>
        <w:rPr/>
      </w:pPr>
      <w:r>
        <w:rPr/>
        <w:t>Uh...  I... Uh...  *Skye looks around, and sees Kiyone and Serena staring at her expectantly.  The fennec sighs and droops her head, resigned.*  Yeah, I do. ^^;;;</w:t>
      </w:r>
    </w:p>
    <w:p>
      <w:pPr>
        <w:pStyle w:val="Normal"/>
        <w:rPr/>
      </w:pPr>
      <w:r>
        <w:rPr/>
        <w:t>=Then we begin= *Two males in robes between swinging colorful pendants in front of the two girls. They shine beautifully with all the colors of the rainbow, their light hard to resist. Firena's jaw begins to droop as she stares intensely*</w:t>
      </w:r>
    </w:p>
    <w:p>
      <w:pPr>
        <w:pStyle w:val="Normal"/>
        <w:rPr/>
      </w:pPr>
      <w:r>
        <w:rPr/>
        <w:t>*Skye opens her mouth to say something, but loses it in midthought.  She stares, watching the pendant swish back and forth.  She blinks, wondering what is happening.  Her cocks seem to throb and pulse in time with the swinging of the pendant.  Everything begins to wipe thought from the tiny fennec's mind.*</w:t>
      </w:r>
    </w:p>
    <w:p>
      <w:pPr>
        <w:pStyle w:val="Normal"/>
        <w:rPr/>
      </w:pPr>
      <w:r>
        <w:rPr/>
        <w:t>*Firena's eyes turn dull and glassy. A wide smile forms on her face as her cock twitches and throbs in the air. She sways a little in her seat, unable to resist*</w:t>
      </w:r>
    </w:p>
    <w:p>
      <w:pPr>
        <w:pStyle w:val="Normal"/>
        <w:rPr/>
      </w:pPr>
      <w:r>
        <w:rPr/>
        <w:t>*Skye slumps over as she falls into a deep, mindless trance.  She moans softly, flopping against her sister, her head resting on her shoulder.  Her twin penises jerk and throb, drooling precum.  Her nectar soaks her inner thighs.*</w:t>
      </w:r>
    </w:p>
    <w:p>
      <w:pPr>
        <w:pStyle w:val="Normal"/>
        <w:rPr/>
      </w:pPr>
      <w:r>
        <w:rPr/>
        <w:t>*The two members stop swinging once the two princesses are in a deep trance. They leave and in comes a male and female for each cub. Each one is a sexual guro and able to make anyone orgasm in seconds. They approach the cubs. The males shove their practicually perfect penises inside the girls' muffs, while the females lower their cunnies down onto the cubs' throbbing shafts*</w:t>
      </w:r>
    </w:p>
    <w:p>
      <w:pPr>
        <w:pStyle w:val="Normal"/>
        <w:rPr/>
      </w:pPr>
      <w:r>
        <w:rPr/>
        <w:t>*Skye moans, feeling her lower shaft sink into the female, and a thick, long, hot cock press inside her.  She howls as the master courteseans begin to move, sending powerful jolts of ecstasy through her tiny body.  The little fox's twin penises began to throb and jerk wildly, spurting precum.*</w:t>
      </w:r>
    </w:p>
    <w:p>
      <w:pPr>
        <w:pStyle w:val="Normal"/>
        <w:rPr/>
      </w:pPr>
      <w:r>
        <w:rPr/>
        <w:t>*Firena is in pure bliss. It's almost as if the two know exactly what thrust and what nerve to hit. She practically melts in her seat, her penis throbbing in joy and her cunny being pleasured to the max. The male teases her clitoritis, making a bit of precum ooze out into the female. Everyone gasps, thinking the elder princess is gonna cum prematurely*</w:t>
      </w:r>
    </w:p>
    <w:p>
      <w:pPr>
        <w:pStyle w:val="Normal"/>
        <w:rPr/>
      </w:pPr>
      <w:r>
        <w:rPr/>
        <w:t>*The two pleasuring Skye look slightly worried at the amount of pre the cub is gushing, but they act like the professionals they are.  They slow their pace to a crawl, keeping the cub RIGHT on the edge of orgasm, but not over.  Skye howls and thrashes about, crying out in joy.  With the slow teasing, veins begin to bulge out of her shafts, her inner walls spasming around the male.*</w:t>
      </w:r>
    </w:p>
    <w:p>
      <w:pPr>
        <w:pStyle w:val="Normal"/>
        <w:rPr/>
      </w:pPr>
      <w:r>
        <w:rPr/>
        <w:t>*Firena grips the female's butt and begins humping hard into her. This surprises the female, and grips her cunny tightly around the princess' royal shaft. It constricts and releases, sending constant pleasure up her spine. The male moans as he gushes precum into Firena, sending the clear warm liquid into her and making her moan out*</w:t>
      </w:r>
    </w:p>
    <w:p>
      <w:pPr>
        <w:pStyle w:val="Normal"/>
        <w:rPr/>
      </w:pPr>
      <w:r>
        <w:rPr/>
        <w:t>*The crowd watches intently as Skye joins her sister in pumping her hips.  Instinct alone drives her, since there isn't a conscious thought in her head.  Her fat, long shaft drives into the woman, the other length sliding in her fur, while the male groans, spraying into her royal cunny.  Unconsciously, the fennec matches her movements to her sister's, pumping in unison.*</w:t>
      </w:r>
    </w:p>
    <w:p>
      <w:pPr>
        <w:pStyle w:val="Normal"/>
        <w:rPr/>
      </w:pPr>
      <w:r>
        <w:rPr/>
        <w:t>*The members bring forth a massive pool sized container. It shows a measurement gauge up to 20 gallons. The elder speaks* =Alright, bring them to orgasm. If the princesses can fill the gauge, then they are the true rulers= *The male and female nod and now aren't playing around. They drive Firena right to the brink* Gonna... Gonna.....</w:t>
      </w:r>
    </w:p>
    <w:p>
      <w:pPr>
        <w:pStyle w:val="Normal"/>
        <w:rPr/>
      </w:pPr>
      <w:r>
        <w:rPr/>
        <w:t xml:space="preserve">*The male and female with Skye simply pull off her, shrugging.  Skye whimpers in arousal. Tradition stated that the older Princess would have to come first.  The entranced fennec groans and grunts, thrusting into the air lewdly, while her green eyes watch her sister beside her.* </w:t>
      </w:r>
    </w:p>
    <w:p>
      <w:pPr>
        <w:pStyle w:val="Normal"/>
        <w:rPr/>
      </w:pPr>
      <w:r>
        <w:rPr/>
        <w:t>*Firena's eyes shoot wide as her penis begins flooding the container. She howls for what seems like hours, as her spunk can be visuably seen expelling from her. Finally, after 3 minutes, Firena's total.... 10 gallons!* =The elder one has proved herself! Now for Princess Skye...=</w:t>
      </w:r>
    </w:p>
    <w:p>
      <w:pPr>
        <w:pStyle w:val="Normal"/>
        <w:rPr/>
      </w:pPr>
      <w:r>
        <w:rPr/>
        <w:t xml:space="preserve">*The female courtesean grins and simply flicks her fingertips across the heads of Skye's penises.  Skye HOWLS and arches her hips a full foot and a half into the air.  It's less a gush and more an explosion of thick, sticky fluid.  Pint after pint after pint of hot, thick cum sprays into the air in thick ropes, two jets in unison.  Her twin members jerk and lurch wildly, sending her burden into the pool.* </w:t>
      </w:r>
    </w:p>
    <w:p>
      <w:pPr>
        <w:pStyle w:val="Normal"/>
        <w:rPr/>
      </w:pPr>
      <w:r>
        <w:rPr/>
        <w:t>*Everyone looks anxiously, wondering if the younger princess can pass. Firena is laid back onto the sofa, staring into blankness*</w:t>
      </w:r>
    </w:p>
    <w:p>
      <w:pPr>
        <w:pStyle w:val="Normal"/>
        <w:rPr/>
      </w:pPr>
      <w:r>
        <w:rPr/>
        <w:t>*Skye thrusts and bucks wildly, more and more and MORE of her spunk splashing into the container.  Her loud cries of joy fill the air as she bucks, thrusts, and gushes!  The tiny fennec grips the fabric of the sofa as it feels as if her cocks are positively exploding with pleasure.*</w:t>
      </w:r>
    </w:p>
    <w:p>
      <w:pPr>
        <w:pStyle w:val="Normal"/>
        <w:rPr/>
      </w:pPr>
      <w:r>
        <w:rPr/>
        <w:t>*Everyone looks in disbelief. The young fennec almost looks like she's having a seizure. Even her friends gaze in awe from the sidelines*</w:t>
      </w:r>
    </w:p>
    <w:p>
      <w:pPr>
        <w:pStyle w:val="Normal"/>
        <w:rPr/>
      </w:pPr>
      <w:r>
        <w:rPr/>
        <w:t>*Skye pants as her gushes begin to slow.  They slowly peter out into a thick and constant dribble from her twin heads, dripping into the pool.  The fennec looks positively comatose, panting and trembling in the aftermath.*</w:t>
      </w:r>
    </w:p>
    <w:p>
      <w:pPr>
        <w:pStyle w:val="Normal"/>
        <w:rPr/>
      </w:pPr>
      <w:r>
        <w:rPr/>
        <w:t>*The elder looks at the gauge and is taken aback.* =15 gallons... The princess has done it!= *The audience erupts in cheers for the new rulers!*</w:t>
      </w:r>
    </w:p>
    <w:p>
      <w:pPr>
        <w:pStyle w:val="Normal"/>
        <w:rPr/>
      </w:pPr>
      <w:r>
        <w:rPr/>
        <w:t>*Unfortunately, the little fennec is in no condition to enjoy her new status, both deeply entranced, and deeply exhausted from that mother of an orgasm.  The fennec looks around dazedly.*</w:t>
      </w:r>
    </w:p>
    <w:p>
      <w:pPr>
        <w:pStyle w:val="Normal"/>
        <w:rPr/>
      </w:pPr>
      <w:r>
        <w:rPr/>
        <w:t>*Two members of the council pick up the weary cubs and carry them off to be cleaned and put down for a long deserved rest. Arisa looks at her friends* 'I wonder what they'll say when they wake up... Wake up..." Wake up, Skye.. Please? "Fire, she's unconscious! She'll wake up when she does, nyu!"</w:t>
      </w:r>
    </w:p>
    <w:p>
      <w:pPr>
        <w:pStyle w:val="Normal"/>
        <w:rPr/>
      </w:pPr>
      <w:r>
        <w:rPr/>
        <w:t>*Skye opens her eyes slowly...*  ...Huh? *she asks blearily, looking around.*</w:t>
      </w:r>
    </w:p>
    <w:p>
      <w:pPr>
        <w:pStyle w:val="Normal"/>
        <w:rPr/>
      </w:pPr>
      <w:r>
        <w:rPr/>
        <w:t>*Her big brother is almost right in Skye's face* You is alive! "Skye, you woke up!"</w:t>
      </w:r>
    </w:p>
    <w:p>
      <w:pPr>
        <w:pStyle w:val="Normal"/>
        <w:rPr/>
      </w:pPr>
      <w:r>
        <w:rPr/>
        <w:t>Yah!  Firena, what the heck are ya doin?! *Skye shouts in surprise.*</w:t>
      </w:r>
    </w:p>
    <w:p>
      <w:pPr>
        <w:pStyle w:val="Normal"/>
        <w:rPr/>
      </w:pPr>
      <w:r>
        <w:rPr/>
        <w:t>Firena!? What the heck is that? It's me, Fire! o.o *He's dressed in his usual flame shirt and shorts. Arisa cocks her head* "Maybe she needs more time?"</w:t>
      </w:r>
    </w:p>
    <w:p>
      <w:pPr>
        <w:pStyle w:val="Normal"/>
        <w:rPr/>
      </w:pPr>
      <w:r>
        <w:rPr/>
        <w:t>*Dr. Valran swoops in and shines a light in her eyes, examining her pupils.*  -Nope, no neurological damage...  She just must have had a dream.-  *The doc strolls off, assured that the fennec is fine.*  ...Yeah...  A dream...  One heckuva odd one... o.o;;;  *Kiyone cocks her head, holding Skye's paw.*</w:t>
      </w:r>
    </w:p>
    <w:p>
      <w:pPr>
        <w:pStyle w:val="Normal"/>
        <w:rPr/>
      </w:pPr>
      <w:r>
        <w:rPr/>
        <w:t xml:space="preserve">*Fire nuzzles against Skye.* I thought I killed my sister. Oh Skye, I'm so sorry! "We were all worried you were having a horrible nightmare, nyu" </w:t>
      </w:r>
    </w:p>
    <w:p>
      <w:pPr>
        <w:pStyle w:val="Normal"/>
        <w:rPr/>
      </w:pPr>
      <w:r>
        <w:rPr/>
        <w:t>...Nu, it wasn't a nightmare...  It was kinda fun... ^^;  *Skye blushes.  Kiyone pats her paw.*  "I think we should let Skye get some sleep...  She's probably still a little out of it."  *Skye nods and yawns, already drifting back off to sleep.  As her friends held her paws and comforted her, the little fennec wondered if she'd get to visit Castle Hypnos again sometime soon.....*</w:t>
      </w:r>
    </w:p>
    <w:p>
      <w:pPr>
        <w:pStyle w:val="Normal"/>
        <w:spacing w:before="0" w:after="200"/>
        <w:jc w:val="center"/>
        <w:rPr>
          <w:rFonts w:ascii="Pristina" w:hAnsi="Pristina" w:cs="Pristina"/>
          <w:b/>
          <w:b/>
          <w:sz w:val="40"/>
          <w:szCs w:val="40"/>
          <w:u w:val="single"/>
        </w:rPr>
      </w:pPr>
      <w:r>
        <w:rPr>
          <w:rFonts w:cs="Pristina" w:ascii="Pristina" w:hAnsi="Pristina"/>
          <w:b/>
          <w:sz w:val="40"/>
          <w:szCs w:val="40"/>
          <w:u w:val="single"/>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istin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lorfontheaderremote0">
    <w:name w:val="color_font-header_remote_0"/>
    <w:basedOn w:val="DefaultParagraphFont"/>
    <w:qFormat/>
    <w:rPr/>
  </w:style>
  <w:style w:type="character" w:styleId="Colorfontheaderremoteinline0">
    <w:name w:val="color_font-header_remote_inline_0"/>
    <w:basedOn w:val="DefaultParagraphFont"/>
    <w:qFormat/>
    <w:rPr/>
  </w:style>
  <w:style w:type="character" w:styleId="Layouttimestampremoteinline">
    <w:name w:val="layout-timestamp_remote_inline"/>
    <w:basedOn w:val="DefaultParagraphFont"/>
    <w:qFormat/>
    <w:rPr/>
  </w:style>
  <w:style w:type="character" w:styleId="Layoutcoloninline">
    <w:name w:val="layout-colon_inline"/>
    <w:basedOn w:val="DefaultParagraphFont"/>
    <w:qFormat/>
    <w:rPr/>
  </w:style>
  <w:style w:type="character" w:styleId="Colorfontheaderlocal">
    <w:name w:val="color_font-header_local"/>
    <w:basedOn w:val="DefaultParagraphFont"/>
    <w:qFormat/>
    <w:rPr/>
  </w:style>
  <w:style w:type="character" w:styleId="Colorfontheaderlocalinline">
    <w:name w:val="color_font-header_local_inline"/>
    <w:basedOn w:val="DefaultParagraphFont"/>
    <w:qFormat/>
    <w:rPr/>
  </w:style>
  <w:style w:type="character" w:styleId="Layouttimestamplocalinline">
    <w:name w:val="layout-timestamp_local_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5:00Z</dcterms:created>
  <dc:creator>Tyler</dc:creator>
  <dc:description/>
  <dc:language>en-US</dc:language>
  <cp:lastModifiedBy>Tyler</cp:lastModifiedBy>
  <dcterms:modified xsi:type="dcterms:W3CDTF">2010-01-14T16:08:00Z</dcterms:modified>
  <cp:revision>7</cp:revision>
  <dc:subject/>
  <dc:title/>
</cp:coreProperties>
</file>