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 xml:space="preserve">Midna yawned, bored out of her skull as she rested, hiding in Link’s shadow.  The two had been travelling the lands of Hyrule, working their way toward the Castle Town.  The imp was growing used to the tedium of travel.  She had tried to strike up conversation with the Hylian boy several times, but he was a terrible conversationalist, usually answering questions with one word answers or simply nodding his hea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sighed, scratching her ear.  The simple fact was that other than the occasional battle with random creatures or trip through obscure trap filled dungeons, most of their time was spent on horseback, trotting across the plains.  As much as Midna liked the landscape, she much preferred her home of the Twilight Realm.  </w:t>
      </w:r>
    </w:p>
    <w:p>
      <w:pPr>
        <w:pStyle w:val="Normal"/>
        <w:rPr>
          <w:rFonts w:ascii="Times New Roman" w:hAnsi="Times New Roman" w:cs="Times New Roman"/>
          <w:sz w:val="24"/>
          <w:szCs w:val="24"/>
        </w:rPr>
      </w:pPr>
      <w:r>
        <w:rPr>
          <w:rFonts w:cs="Times New Roman" w:ascii="Times New Roman" w:hAnsi="Times New Roman"/>
          <w:sz w:val="24"/>
          <w:szCs w:val="24"/>
        </w:rPr>
        <w:tab/>
        <w:t>Link grunted in annoyance from the saddle, and Midna looked up, wondering why the hero had reined in the horse.  As she looked around, she spotted a group of Shadow Beasts had dropped out of a portal from above.  Link hopped down from Epona, grimacing at the idea of having to fight the massive creatures en masse.   From a sheath on his back, he drew the Master Sword, hearing the metal ring like the chiming of a bell as he took his fighting stance.  Midna frowned deeply, watching the monsters that her former people had become.</w:t>
      </w:r>
    </w:p>
    <w:p>
      <w:pPr>
        <w:pStyle w:val="Normal"/>
        <w:rPr>
          <w:rFonts w:ascii="Times New Roman" w:hAnsi="Times New Roman" w:cs="Times New Roman"/>
          <w:sz w:val="24"/>
          <w:szCs w:val="24"/>
        </w:rPr>
      </w:pPr>
      <w:r>
        <w:rPr>
          <w:rFonts w:cs="Times New Roman" w:ascii="Times New Roman" w:hAnsi="Times New Roman"/>
          <w:sz w:val="24"/>
          <w:szCs w:val="24"/>
        </w:rPr>
        <w:tab/>
        <w:t>The first creature came at Link fast, its ebon claws outstretched, its tentacles trailing behind it like dreadlocks.  Link slipped aside, his silver blade flashing in the evening light as he slashed at it.  It dodged back, but Link thrust forward, impaling it through the sternum.  With a shout, he leapt off the ground, drawing the blade up with him, cutting it in half.  In midair, the hero flipped and came down on the next Beast, which had approached while he was busy with the first.  The Master Sword flashed as he came down, impaling it.  He drew the blade free with a flourish.</w:t>
      </w:r>
    </w:p>
    <w:p>
      <w:pPr>
        <w:pStyle w:val="Normal"/>
        <w:rPr>
          <w:rFonts w:ascii="Times New Roman" w:hAnsi="Times New Roman" w:cs="Times New Roman"/>
          <w:sz w:val="24"/>
          <w:szCs w:val="24"/>
        </w:rPr>
      </w:pPr>
      <w:r>
        <w:rPr>
          <w:rFonts w:cs="Times New Roman" w:ascii="Times New Roman" w:hAnsi="Times New Roman"/>
          <w:sz w:val="24"/>
          <w:szCs w:val="24"/>
        </w:rPr>
        <w:tab/>
        <w:t>But the final Beast caught Link off guard.  As he looked around for it, it attacked from behind.  Only a shout from Midna alerted him to it, and just barely in time.  Link wheeled about, leaning to the side, as the monster’s claws slashed at him.  Unfortunately, his dodge wasn’t fast enough, and he yelped in pain as the sharp talons tore through his tunic, cutting his side.  Link, being the master swordsman that he was, didn’t miss a beat.  He focused through the pain, wheeling around in a spin cut, his blade whirling three-hundred sixty degrees, before cutting through the Beast.</w:t>
      </w:r>
    </w:p>
    <w:p>
      <w:pPr>
        <w:pStyle w:val="Normal"/>
        <w:rPr>
          <w:rFonts w:ascii="Times New Roman" w:hAnsi="Times New Roman" w:cs="Times New Roman"/>
          <w:sz w:val="24"/>
          <w:szCs w:val="24"/>
        </w:rPr>
      </w:pPr>
      <w:r>
        <w:rPr>
          <w:rFonts w:cs="Times New Roman" w:ascii="Times New Roman" w:hAnsi="Times New Roman"/>
          <w:sz w:val="24"/>
          <w:szCs w:val="24"/>
        </w:rPr>
        <w:tab/>
        <w:t>The bodies of the creatures vaporized, and Link panted heavily, clutching his injured side.  Midna manifested herself from his shadow, looking concerned.</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Link…  Are you okay?” she asked, floating before him.   Link let of his injury, letting Midna see it.  The creature’s claws had left four bloody cuts on his side, staining his tunic.  </w:t>
      </w:r>
    </w:p>
    <w:p>
      <w:pPr>
        <w:pStyle w:val="Normal"/>
        <w:rPr/>
      </w:pPr>
      <w:r>
        <w:rPr>
          <w:rFonts w:cs="Times New Roman" w:ascii="Times New Roman" w:hAnsi="Times New Roman"/>
          <w:sz w:val="24"/>
          <w:szCs w:val="24"/>
        </w:rPr>
        <w:tab/>
        <w:t xml:space="preserve">“You need to bandage that.  We should find a place to set up camp as soon as possible!” said the imp, frowning deeply.  Link nodded in acknowledgement, sheathing his blade.  He soon found a stand of trees where he could camp safely, without worrying about creatures attacking.  Night was falling quickly so the boy created a fire, then flopped back against a trunk, pulling off his tunic to get a better look at his wound.  It was not as bad as he thought at first, but the cuts were fairly deep.  He reached into his pack, pulling out a bandage and various medicinal herbs. </w:t>
      </w:r>
    </w:p>
    <w:p>
      <w:pPr>
        <w:pStyle w:val="Normal"/>
        <w:rPr>
          <w:rFonts w:ascii="Times New Roman" w:hAnsi="Times New Roman" w:cs="Times New Roman"/>
          <w:sz w:val="24"/>
          <w:szCs w:val="24"/>
        </w:rPr>
      </w:pPr>
      <w:r>
        <w:rPr>
          <w:rFonts w:cs="Times New Roman" w:ascii="Times New Roman" w:hAnsi="Times New Roman"/>
          <w:sz w:val="24"/>
          <w:szCs w:val="24"/>
        </w:rPr>
        <w:tab/>
        <w:t>“That looks bad…  With that type of injury, traveling by horseback won’t be easy.  I think after you bind it, I should shift you into wolf form.  It’ll allow us to keep moving at a quick pace, while taking pressure off your wound,” said Midna.  Link nodded in agreement, gasping in pain as he pressed some of the plants to the cuts, and then wrapped a strip of cloth around his waist, and making sure it was bound tight.</w:t>
      </w:r>
    </w:p>
    <w:p>
      <w:pPr>
        <w:pStyle w:val="Normal"/>
        <w:rPr>
          <w:rFonts w:ascii="Times New Roman" w:hAnsi="Times New Roman" w:cs="Times New Roman"/>
          <w:sz w:val="24"/>
          <w:szCs w:val="24"/>
        </w:rPr>
      </w:pPr>
      <w:r>
        <w:rPr>
          <w:rFonts w:cs="Times New Roman" w:ascii="Times New Roman" w:hAnsi="Times New Roman"/>
          <w:sz w:val="24"/>
          <w:szCs w:val="24"/>
        </w:rPr>
        <w:tab/>
        <w:t>He nodded to Midna once he was sure the bandage would hold, and she used the curse shard that Zant had imbedded in Link earlier in their adventures.  The shard glowed, and black light enveloped the hero, obscuring him from view for a moment.  When the light cleared, a wolf was in his place.  Link shook his head, disoriented for a moment by the change.  He looked back at his flank, and Midna walked up, checking the bandage.</w:t>
      </w:r>
    </w:p>
    <w:p>
      <w:pPr>
        <w:pStyle w:val="Normal"/>
        <w:rPr/>
      </w:pPr>
      <w:r>
        <w:rPr>
          <w:rFonts w:cs="Times New Roman" w:ascii="Times New Roman" w:hAnsi="Times New Roman"/>
          <w:sz w:val="24"/>
          <w:szCs w:val="24"/>
        </w:rPr>
        <w:tab/>
        <w:t>“Looks like the bandage held up through the transformation.  Tomorrow, you should be in much better shape to travel,” said the imp, tugging on the fabric a little.  Link nodded, and curled up by the fire, giving a weary growl.  He closed his eyes, sighing heavily as he drifted off to sleep.   Midna floated over to him, and landed softly beside him.  She sat down and leaned back against his furry flank, sighing herself as she closed her eyes, rest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imp murmured as she opened her eyes slowly, looking around, coming back to awareness.  It was around midnight, and the fire was burning down.  Midna got up from her spot, hearing Link growl a little and shift in his sleep.  She walked over to one of the trees and began gathering twigs and branches that had fallen.</w:t>
      </w:r>
    </w:p>
    <w:p>
      <w:pPr>
        <w:pStyle w:val="Normal"/>
        <w:rPr>
          <w:rFonts w:ascii="Times New Roman" w:hAnsi="Times New Roman" w:cs="Times New Roman"/>
          <w:sz w:val="24"/>
          <w:szCs w:val="24"/>
        </w:rPr>
      </w:pPr>
      <w:r>
        <w:rPr>
          <w:rFonts w:cs="Times New Roman" w:ascii="Times New Roman" w:hAnsi="Times New Roman"/>
          <w:sz w:val="24"/>
          <w:szCs w:val="24"/>
        </w:rPr>
        <w:tab/>
        <w:t>Midna threw them into the fire, listening to the wood crackle as the flames grew larger, fed by the new fuel.  Turning back to go back to sleep, she found that Link had shifted position, lying on his back, his paws curled on his chest.  The wolf was obviously dreaming from the way his tail was wagging, his paws twitching.  The imp smirked, watching him.  Her eyes suddenly fell upon something on his stomach.</w:t>
      </w:r>
    </w:p>
    <w:p>
      <w:pPr>
        <w:pStyle w:val="Normal"/>
        <w:rPr/>
      </w:pPr>
      <w:r>
        <w:rPr>
          <w:rFonts w:cs="Times New Roman" w:ascii="Times New Roman" w:hAnsi="Times New Roman"/>
          <w:sz w:val="24"/>
          <w:szCs w:val="24"/>
        </w:rPr>
        <w:tab/>
        <w:t>It was a slight bulge in his fur, sticking out between his hind legs.  Midna’s eyes went wide and she blushed a little, realizing what it was.  It was Link’s sheath.   The imp floated closer, almost unconsciously, getting a better look.  His furry testicles were nestled below it, rather large in size.  Midna could feel the fur of her thighs grow damp.  She blushed deeper, shaking her head.</w:t>
      </w:r>
    </w:p>
    <w:p>
      <w:pPr>
        <w:pStyle w:val="Normal"/>
        <w:rPr/>
      </w:pPr>
      <w:r>
        <w:rPr>
          <w:rFonts w:cs="Times New Roman" w:ascii="Times New Roman" w:hAnsi="Times New Roman"/>
          <w:sz w:val="24"/>
          <w:szCs w:val="24"/>
        </w:rPr>
        <w:tab/>
        <w:t>&lt;Don’t be silly, Midna.  Just because you’ve been deprived of sex since that bastard Zant took over the Twilight Realm, doesn’t mean you have to lower yourself to mate with a light worlder…  And a beast at that…&gt; thought the girl, shaking her head.  But despite her self-admonishment, she still couldn’t take her eyes off of it.  She needed physical companionship, and couldn’t wait a minute longer.  Logically, she knew that Link held no interest for her whatsoever besides thinking of her as an ally and a friend, especially considering her form.  He would never willingly do anything with her.  However, suddenly, the beginnings of an idea formed in her mischievous mind.</w:t>
      </w:r>
    </w:p>
    <w:p>
      <w:pPr>
        <w:pStyle w:val="Normal"/>
        <w:rPr/>
      </w:pPr>
      <w:r>
        <w:rPr>
          <w:rFonts w:cs="Times New Roman" w:ascii="Times New Roman" w:hAnsi="Times New Roman"/>
          <w:sz w:val="24"/>
          <w:szCs w:val="24"/>
        </w:rPr>
        <w:tab/>
        <w:t>“Hey, Link, wake up!” she said, shaking him gently.  The wolf gave a short bark, and fell back asleep.  It took Midna almost two minutes of prodding and poking before Link blearily opened an eye, giving a tired growl, querying what was wro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Get up!  I think I saw something,” Midna said.  Link rolled to his feet, shaking himself a little to wake up, and looked around.  His night vision as a wolf was much better than his vision as a Hylian, but he was unable to see anything that was the matter.  He tilted his head, looking at Midna with a look that obviously stated confusion.  Midna suddenly pointed off outside the stand of tre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ut there!  Go take a look!  I’ll stay here and protect our stuff,” said the imp, just absolutely pouring on the dramatics to help convince him.  Link gave the closest thing to a shrug that he was capable of as a wolf, and padded off outside the camp.  Meanwhile, Midna began focusing the innate magic that all denizens of the Twilight Realm possessed.  In her altered form, her magical abilities were hindered greatly, but the spell she had in mind was not complex or particularly powerful. </w:t>
      </w:r>
    </w:p>
    <w:p>
      <w:pPr>
        <w:pStyle w:val="Normal"/>
        <w:rPr>
          <w:rFonts w:ascii="Times New Roman" w:hAnsi="Times New Roman" w:cs="Times New Roman"/>
          <w:sz w:val="24"/>
          <w:szCs w:val="24"/>
        </w:rPr>
      </w:pPr>
      <w:r>
        <w:rPr>
          <w:rFonts w:cs="Times New Roman" w:ascii="Times New Roman" w:hAnsi="Times New Roman"/>
          <w:sz w:val="24"/>
          <w:szCs w:val="24"/>
        </w:rPr>
        <w:tab/>
        <w:t>A minute later, Link came back, grumbling to himself, obviously irritated to have been woken up late at night for a false alarm.  He looked up to Midna.  The imp grinned, and unleashed the magic.  A pattern of light appeared in the air before her, shifting and moving constantly.  Link cocked his head, barking in confusion.  He suddenly found himself rooted to the spot, unable to move his paws; his head stuck facing forward at the swirling pattern of light.</w:t>
      </w:r>
    </w:p>
    <w:p>
      <w:pPr>
        <w:pStyle w:val="Normal"/>
        <w:rPr>
          <w:rFonts w:ascii="Times New Roman" w:hAnsi="Times New Roman" w:cs="Times New Roman"/>
          <w:sz w:val="24"/>
          <w:szCs w:val="24"/>
        </w:rPr>
      </w:pPr>
      <w:r>
        <w:rPr>
          <w:rFonts w:cs="Times New Roman" w:ascii="Times New Roman" w:hAnsi="Times New Roman"/>
          <w:sz w:val="24"/>
          <w:szCs w:val="24"/>
        </w:rPr>
        <w:tab/>
        <w:t>“No, I didn’t think you wanted to look away, did you?  After all, it’s so pretty…  The spinning colors...  Don’t you just want to stare at it forever?” said Midna, holding her hand out, the design floating in front of her.  She was sitting on a log, reclining lazily as she used the spell.  Link growled, trying to force his head to move, but was completely paralyzed.</w:t>
      </w:r>
    </w:p>
    <w:p>
      <w:pPr>
        <w:pStyle w:val="Normal"/>
        <w:rPr>
          <w:rFonts w:ascii="Times New Roman" w:hAnsi="Times New Roman" w:cs="Times New Roman"/>
          <w:sz w:val="24"/>
          <w:szCs w:val="24"/>
        </w:rPr>
      </w:pPr>
      <w:r>
        <w:rPr>
          <w:rFonts w:cs="Times New Roman" w:ascii="Times New Roman" w:hAnsi="Times New Roman"/>
          <w:sz w:val="24"/>
          <w:szCs w:val="24"/>
        </w:rPr>
        <w:tab/>
        <w:t>“Don’t try to fight, Link…   Just watch the light move.  Doesn’t it make you kind of sleepy?  Lightheaded…   Tired…” murmured the imp, her voice quiet and sibilant.  Link blinked.  Now that he thought of it, he did feel a little lightheaded.  He growled softly, watching the colors spin and whirl, filling his vision completely.  Reds, blues, greens, yellows, oranges, and purples, all moving around, enrapturing the wolf.  The wolf growled softly, shaking his head, trying to clear his mind, but failing as a fog began to engulf his brain.</w:t>
      </w:r>
    </w:p>
    <w:p>
      <w:pPr>
        <w:pStyle w:val="Normal"/>
        <w:rPr>
          <w:rFonts w:ascii="Times New Roman" w:hAnsi="Times New Roman" w:cs="Times New Roman"/>
          <w:sz w:val="24"/>
          <w:szCs w:val="24"/>
        </w:rPr>
      </w:pPr>
      <w:r>
        <w:rPr>
          <w:rFonts w:cs="Times New Roman" w:ascii="Times New Roman" w:hAnsi="Times New Roman"/>
          <w:sz w:val="24"/>
          <w:szCs w:val="24"/>
        </w:rPr>
        <w:tab/>
        <w:t>“That’s right, feel yourself drifting off…  Let your mind empty…  Your only thought to obey like a good doggie…” Midna said, smiling as she saw the sleepy look on Link’s face.  The wolf murmured, his head beginning to droop a little as all the thoughts and emotions drained out of him.  Midna watched eagerly, as Link’s tail wagged slow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Just a little more, Link…   Growing sleepier and sleepier with every passing second.  Feeling your mind drift away, leaving you completely empty and asleep…” murmured the imp, in a bit of a singsong voice.  Link let out a final growl before his head drooped completely, his muscles relaxing, and all the tension leaving his form. </w:t>
      </w:r>
    </w:p>
    <w:p>
      <w:pPr>
        <w:pStyle w:val="Normal"/>
        <w:rPr>
          <w:rFonts w:ascii="Times New Roman" w:hAnsi="Times New Roman" w:cs="Times New Roman"/>
          <w:sz w:val="24"/>
          <w:szCs w:val="24"/>
        </w:rPr>
      </w:pPr>
      <w:r>
        <w:rPr>
          <w:rFonts w:cs="Times New Roman" w:ascii="Times New Roman" w:hAnsi="Times New Roman"/>
          <w:sz w:val="24"/>
          <w:szCs w:val="24"/>
        </w:rPr>
        <w:tab/>
        <w:t>Midna released the magic, and the lightshow faded away.  She hopped off the log, floating around Link.  She looked him in the eye, waving a hand in front of his face.  He did not react at all, his gaze unfocused and glassy.   Midna smiled, hovering in front of him.</w:t>
      </w:r>
    </w:p>
    <w:p>
      <w:pPr>
        <w:pStyle w:val="Normal"/>
        <w:rPr/>
      </w:pPr>
      <w:r>
        <w:rPr>
          <w:rFonts w:cs="Times New Roman" w:ascii="Times New Roman" w:hAnsi="Times New Roman"/>
          <w:sz w:val="24"/>
          <w:szCs w:val="24"/>
        </w:rPr>
        <w:tab/>
        <w:t>“Link?  Bark three times if you can hear me,” said the imp, smirking.  Link, still staring blankly, gave a trio of low, quiet woofs.  Midna grinned wider, rubbing her hands together mischievously.</w:t>
      </w:r>
    </w:p>
    <w:p>
      <w:pPr>
        <w:pStyle w:val="Normal"/>
        <w:rPr>
          <w:rFonts w:ascii="Times New Roman" w:hAnsi="Times New Roman" w:cs="Times New Roman"/>
          <w:sz w:val="24"/>
          <w:szCs w:val="24"/>
        </w:rPr>
      </w:pPr>
      <w:r>
        <w:rPr>
          <w:rFonts w:cs="Times New Roman" w:ascii="Times New Roman" w:hAnsi="Times New Roman"/>
          <w:sz w:val="24"/>
          <w:szCs w:val="24"/>
        </w:rPr>
        <w:tab/>
        <w:t>“Lift your right front paw,” commanded the girl.   Link did so, obediently.  Midna giggled, thinking of all the fun things she could do with the enchanted lupine.</w:t>
      </w:r>
    </w:p>
    <w:p>
      <w:pPr>
        <w:pStyle w:val="Normal"/>
        <w:rPr>
          <w:rFonts w:ascii="Times New Roman" w:hAnsi="Times New Roman" w:cs="Times New Roman"/>
          <w:sz w:val="24"/>
          <w:szCs w:val="24"/>
        </w:rPr>
      </w:pPr>
      <w:r>
        <w:rPr>
          <w:rFonts w:cs="Times New Roman" w:ascii="Times New Roman" w:hAnsi="Times New Roman"/>
          <w:sz w:val="24"/>
          <w:szCs w:val="24"/>
        </w:rPr>
        <w:tab/>
        <w:t>“Okay, get on your back, Link,” ordered Midna.  Link rolled over, lying back.   She floated down, running her hands along his stomach.</w:t>
      </w:r>
    </w:p>
    <w:p>
      <w:pPr>
        <w:pStyle w:val="Normal"/>
        <w:rPr>
          <w:rFonts w:ascii="Times New Roman" w:hAnsi="Times New Roman" w:cs="Times New Roman"/>
          <w:sz w:val="24"/>
          <w:szCs w:val="24"/>
        </w:rPr>
      </w:pPr>
      <w:r>
        <w:rPr>
          <w:rFonts w:cs="Times New Roman" w:ascii="Times New Roman" w:hAnsi="Times New Roman"/>
          <w:sz w:val="24"/>
          <w:szCs w:val="24"/>
        </w:rPr>
        <w:tab/>
        <w:t>“Good doggie…” she murmured, sliding her hands down until they found what they were looking for.  She gently stroked Link’s sheath, her hand rubbing up and down the soft furry pouch.  Her other hand cupped his testicles, giving them a soft squeeze.  The reaction was almost immediate.  Link growled softly, his hips twitching as the sheath bulged, the very tip of his shaft poking free from the fur.  She ran a finger along it, watching it twitch, more of his length beginning to poke free, sliding out slowly, inch by inch.</w:t>
      </w:r>
    </w:p>
    <w:p>
      <w:pPr>
        <w:pStyle w:val="Normal"/>
        <w:rPr>
          <w:rFonts w:ascii="Times New Roman" w:hAnsi="Times New Roman" w:cs="Times New Roman"/>
          <w:sz w:val="24"/>
          <w:szCs w:val="24"/>
        </w:rPr>
      </w:pPr>
      <w:r>
        <w:rPr>
          <w:rFonts w:cs="Times New Roman" w:ascii="Times New Roman" w:hAnsi="Times New Roman"/>
          <w:sz w:val="24"/>
          <w:szCs w:val="24"/>
        </w:rPr>
        <w:tab/>
        <w:t>The imp watched in fascination as the long red rod lay against his tummy, throbbing and twitching as it grew harder with every passing second.   Her hand slid up and down the hot flesh, coaxing it to full mast, watching as it became longer and harder.  Finally, Link whined a little, and his cock twitched and throbbed in Midna’s furry hand.  She smiled, knowing he was at full erection.</w:t>
      </w:r>
    </w:p>
    <w:p>
      <w:pPr>
        <w:pStyle w:val="Normal"/>
        <w:rPr/>
      </w:pPr>
      <w:r>
        <w:rPr>
          <w:rFonts w:cs="Times New Roman" w:ascii="Times New Roman" w:hAnsi="Times New Roman"/>
          <w:sz w:val="24"/>
          <w:szCs w:val="24"/>
        </w:rPr>
        <w:tab/>
        <w:t>Midna leaned down, and took the base of his shaft into both hands, stroking up and down the thick, throbbing member.  Her tongue flicked at the tip, before swirling around the shaft.  Link growled softly and stared blankly at the sky, his eyes dull and glassy, while the imp slowly licked down his cock.  She smiled, knowing she had him in the palm of her hand, literally, as she pressed her tongue against the bulge of his knot, before kissing his testicles.  The wolf whimpered, his hips twitching and his tail wagging as he drifted in a pleasurable haze, his mind empty of all thought and emotion, only the urge to obey and the enjoyment gripping his form left in his hea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he imp gently placed a long luscious lick up his shaft, from sheath to tip, making the lupine whimper in pleasure.  Midna took the wolf into her mouth slowly, swirling her tongue around him as she lowered her head inch by inch onto his cock.  Link groaned, his hips bucking up as she murmured, bobbing her head deliberately, taking her time.</w:t>
      </w:r>
    </w:p>
    <w:p>
      <w:pPr>
        <w:pStyle w:val="Normal"/>
        <w:rPr>
          <w:rFonts w:ascii="Times New Roman" w:hAnsi="Times New Roman" w:cs="Times New Roman"/>
          <w:sz w:val="24"/>
          <w:szCs w:val="24"/>
        </w:rPr>
      </w:pPr>
      <w:r>
        <w:rPr>
          <w:rFonts w:cs="Times New Roman" w:ascii="Times New Roman" w:hAnsi="Times New Roman"/>
          <w:sz w:val="24"/>
          <w:szCs w:val="24"/>
        </w:rPr>
        <w:tab/>
        <w:t>Midna hummed deep in her throat, her voice sending vibrations through Link’s member as she swirled her tongue around his cock.  The wolf barked quietly, feeling his cock throb in her warm, wet mouth.   Suddenly, he growled loudly, feeling something welling up inside him.  A gush of sweet, warm precum fired off into her, splashing her tongue and the back of her throat.  Midna’s eyes went wide in surprise, but she grinned, swallowing the sugary fluid, her tongue lavishing his member, coaxing out more and more of his pre.</w:t>
      </w:r>
    </w:p>
    <w:p>
      <w:pPr>
        <w:pStyle w:val="Normal"/>
        <w:rPr>
          <w:rFonts w:ascii="Times New Roman" w:hAnsi="Times New Roman" w:cs="Times New Roman"/>
          <w:sz w:val="24"/>
          <w:szCs w:val="24"/>
        </w:rPr>
      </w:pPr>
      <w:r>
        <w:rPr>
          <w:rFonts w:cs="Times New Roman" w:ascii="Times New Roman" w:hAnsi="Times New Roman"/>
          <w:sz w:val="24"/>
          <w:szCs w:val="24"/>
        </w:rPr>
        <w:tab/>
        <w:t>Link began to grunt and groan, his hips bucking as he could feel pressure building inside his loins.  His body tingled, and his testicles drew up tight, beginning to churn.  His tail wagged, and he panted heavily, his mind reeling, engulfed in the pleasure and the magic.  Midna noticed the wolf’s arousal building to its limit and lifted off of him, grinning mischievously.</w:t>
      </w:r>
    </w:p>
    <w:p>
      <w:pPr>
        <w:pStyle w:val="Normal"/>
        <w:rPr>
          <w:rFonts w:ascii="Times New Roman" w:hAnsi="Times New Roman" w:cs="Times New Roman"/>
          <w:sz w:val="24"/>
          <w:szCs w:val="24"/>
        </w:rPr>
      </w:pPr>
      <w:r>
        <w:rPr>
          <w:rFonts w:cs="Times New Roman" w:ascii="Times New Roman" w:hAnsi="Times New Roman"/>
          <w:sz w:val="24"/>
          <w:szCs w:val="24"/>
        </w:rPr>
        <w:tab/>
        <w:t>“Oooh…  Is the puppy ready to spurt?” she asked, stroking his shaft with both hands, taking great pleasure in watching him squirm.  Link gave a soft growl in response, his hips bucking particularly hard.</w:t>
      </w:r>
    </w:p>
    <w:p>
      <w:pPr>
        <w:pStyle w:val="Normal"/>
        <w:rPr>
          <w:rFonts w:ascii="Times New Roman" w:hAnsi="Times New Roman" w:cs="Times New Roman"/>
          <w:sz w:val="24"/>
          <w:szCs w:val="24"/>
        </w:rPr>
      </w:pPr>
      <w:r>
        <w:rPr>
          <w:rFonts w:cs="Times New Roman" w:ascii="Times New Roman" w:hAnsi="Times New Roman"/>
          <w:sz w:val="24"/>
          <w:szCs w:val="24"/>
        </w:rPr>
        <w:tab/>
        <w:t>“I’ll take that as a ‘yes.’   Okay, then…  Come, puppy!” commanded Midna, a wide smile on her face.  The wolf’s blue eyes rolled up in his head, and he howled, bucking his hips forward hard.  His cock throbbed hard in Midna’s hands, and a burst of thick, hot, white wolf spunk erupted from his tip, splashing all over the imp’s face and hair.  She squealed happily, feeling the hot, creamy liquid splattering her black and grey fur.  Her hands slid up and down the twitching, lurching penis, lapping at his tip, letting the salty sweet creamy fluid fill her mouth, before she swallowed with relish.</w:t>
      </w:r>
    </w:p>
    <w:p>
      <w:pPr>
        <w:pStyle w:val="Normal"/>
        <w:rPr>
          <w:rFonts w:ascii="Times New Roman" w:hAnsi="Times New Roman" w:cs="Times New Roman"/>
          <w:sz w:val="24"/>
          <w:szCs w:val="24"/>
        </w:rPr>
      </w:pPr>
      <w:r>
        <w:rPr>
          <w:rFonts w:cs="Times New Roman" w:ascii="Times New Roman" w:hAnsi="Times New Roman"/>
          <w:sz w:val="24"/>
          <w:szCs w:val="24"/>
        </w:rPr>
        <w:tab/>
        <w:t>Link stared at the night sky blankly, his tail wagging and his hips twitching.  His testicles churned as they pumped their burden over the imp.  Midna swallowed fast, trying to keep up with the flow as she suckled on his head.  Unfortunately, her mouth was too small, and Link’s climax too large and fast; and copious amounts of his wolf cream dripped down her chin, spurting out from the corners of her mouth.  Link growled and grunted, filling Midna’s mouth with his warm, milky spunk.</w:t>
      </w:r>
    </w:p>
    <w:p>
      <w:pPr>
        <w:pStyle w:val="Normal"/>
        <w:rPr>
          <w:rFonts w:ascii="Times New Roman" w:hAnsi="Times New Roman" w:cs="Times New Roman"/>
          <w:sz w:val="24"/>
          <w:szCs w:val="24"/>
        </w:rPr>
      </w:pPr>
      <w:r>
        <w:rPr>
          <w:rFonts w:cs="Times New Roman" w:ascii="Times New Roman" w:hAnsi="Times New Roman"/>
          <w:sz w:val="24"/>
          <w:szCs w:val="24"/>
        </w:rPr>
        <w:tab/>
        <w:t>Soon, the imp girl needed air, and she let him out of her mouth.  His creamy cum fired off, splattering and splashing over the imp’s hair and fur, soaking her down.  The imp’s eyes went wide with surprise as she saw the sheer amount of wolf semen, rope after ribbon gushing from his cock.  The thick fluid splattered her chest and stomach, staining her fur, splashing her nipples.  She could actually watch his furry balls twitch as they pumped more and more of his gooey, pearly wolf spunk up his shaft, out of his tip and over her body, splattering her black and grey fur audibly.</w:t>
      </w:r>
    </w:p>
    <w:p>
      <w:pPr>
        <w:pStyle w:val="Normal"/>
        <w:rPr>
          <w:rFonts w:ascii="Times New Roman" w:hAnsi="Times New Roman" w:cs="Times New Roman"/>
          <w:sz w:val="24"/>
          <w:szCs w:val="24"/>
        </w:rPr>
      </w:pPr>
      <w:r>
        <w:rPr>
          <w:rFonts w:cs="Times New Roman" w:ascii="Times New Roman" w:hAnsi="Times New Roman"/>
          <w:sz w:val="24"/>
          <w:szCs w:val="24"/>
        </w:rPr>
        <w:tab/>
        <w:t>Finally, Link’s body shuddered, a final gush catching Midna right between the eyes, making her blink.  He sighed heavily, his muscles relaxing as his orgasm wound down slowly, a fairly steady stream of cum dribbling down his length.</w:t>
      </w:r>
    </w:p>
    <w:p>
      <w:pPr>
        <w:pStyle w:val="Normal"/>
        <w:rPr/>
      </w:pPr>
      <w:r>
        <w:rPr>
          <w:rFonts w:cs="Times New Roman" w:ascii="Times New Roman" w:hAnsi="Times New Roman"/>
          <w:sz w:val="24"/>
          <w:szCs w:val="24"/>
        </w:rPr>
        <w:tab/>
        <w:t>Midna smiled wide, looking around.  She was dripping with his wolf semen, dripping from her fur, having stained her a shade of milky grey.  Link’s fur was matted down as well, covered in his own sticky fluids.  The grass surrounding them was crisscrossed with dozens of thick strings of his spunk.</w:t>
      </w:r>
    </w:p>
    <w:p>
      <w:pPr>
        <w:pStyle w:val="Normal"/>
        <w:rPr/>
      </w:pPr>
      <w:r>
        <w:rPr>
          <w:rFonts w:cs="Times New Roman" w:ascii="Times New Roman" w:hAnsi="Times New Roman"/>
          <w:sz w:val="24"/>
          <w:szCs w:val="24"/>
        </w:rPr>
        <w:tab/>
        <w:t>“Wow.  You were really backed up, weren’t you, little doggie?” asked the girl grinning playfully.  Link barked quietly, which Midna took to be an affirmative answer.  She smiled, leaning down, lapping at the lupine’s cock gently, and cleaning off the thick, hot, sticky cum dripping down the throbbing length.  Link whimpered, his hips twitched, and his tail wagged as she set about cleaning him off with her tongue, savoring every drop of his spunk.</w:t>
      </w:r>
    </w:p>
    <w:p>
      <w:pPr>
        <w:pStyle w:val="Normal"/>
        <w:rPr/>
      </w:pPr>
      <w:r>
        <w:rPr>
          <w:rFonts w:cs="Times New Roman" w:ascii="Times New Roman" w:hAnsi="Times New Roman"/>
          <w:sz w:val="24"/>
          <w:szCs w:val="24"/>
        </w:rPr>
        <w:tab/>
        <w:t>Midna suddenly climbed off of him, leaning back against a stump, spreading her legs wide.  Her thighs were positively soaked through with her nectar.  Her hand rubbed her vulva gently, and she gasped in pleasure.</w:t>
      </w:r>
    </w:p>
    <w:p>
      <w:pPr>
        <w:pStyle w:val="Normal"/>
        <w:rPr>
          <w:rFonts w:ascii="Times New Roman" w:hAnsi="Times New Roman" w:cs="Times New Roman"/>
          <w:sz w:val="24"/>
          <w:szCs w:val="24"/>
        </w:rPr>
      </w:pPr>
      <w:r>
        <w:rPr>
          <w:rFonts w:cs="Times New Roman" w:ascii="Times New Roman" w:hAnsi="Times New Roman"/>
          <w:sz w:val="24"/>
          <w:szCs w:val="24"/>
        </w:rPr>
        <w:tab/>
        <w:t>“Link, come over here,” she ordered.  Link rolled to his paws with a grunt and padded through the soft, cool grass, before sitting down in front of 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ant you to lean down and lick my cunny now!” commanded the imp, grinning devilishly.  Link nodded his understanding vaguely.  The wolf padded forward, and leaned down, his wet, black nose sliding down Midna’s furry stomach, making her giggle.  She cooed softly, as he gently placed a little lick along her muff, sending a jolt of pleasure through her body.  Link growled softly, lapping gently at her labia, his tongue rasping against Midna’s folds. </w:t>
      </w:r>
    </w:p>
    <w:p>
      <w:pPr>
        <w:pStyle w:val="Normal"/>
        <w:rPr>
          <w:rFonts w:ascii="Times New Roman" w:hAnsi="Times New Roman" w:cs="Times New Roman"/>
          <w:sz w:val="24"/>
          <w:szCs w:val="24"/>
        </w:rPr>
      </w:pPr>
      <w:r>
        <w:rPr>
          <w:rFonts w:cs="Times New Roman" w:ascii="Times New Roman" w:hAnsi="Times New Roman"/>
          <w:sz w:val="24"/>
          <w:szCs w:val="24"/>
        </w:rPr>
        <w:tab/>
        <w:t>Midna gripped the cool grass beneath her, her hands tearing the plants from the roots as Link’s tongue slid over her clitoris, sending waves of purest pleasure through her tiny body.  The imp groaned, feeling a rush of her nectar flow from her, Link lapping it up as he began to push his tongue into her tunnel.  Midna’s hips bucked, her eyes falling closed and a quiet gasp of delight escaping her lips as the wolf licked inside her, his rough tongue rasping along her inner walls.  Link got a little closer, placing his front paws on her thighs, restraining her gently, allowing him to work easier.  Midna groaned, as Link’s tongue pressed inside her, lapping into her warm wet depths, sending tingles and jolts through her tiny form, making her gasp and moan in pleasure.  Her hips twitched and bucked gently, her body beginning to tremble a litt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nk’s tongue continued to rasp against Midna’s clit, sending lightning bolts of purest joy through the little imp’s body, making her thrash about in pleasure.  His paws kneaded her thighs gently, as he buried his muzzle deeper into her muff, licking as deep as he could within her.  Midna’s hand scratched his head, rubbing behind his ears as she encouraged him on, feeling her inner walls begin to spasm and pressure begin to build up inside her little bod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 one final lick, the building pressure inside Midna finally broke.  She let out a literal scream of delight, arching her back as a massive climax began to wash over her.  She cried out in joy, bucking her hips uncontrollably, her nectar flooding out of her, as Link continued to lick inside of her.  She moaned and gasped, feeling every nerve ending in her body tingle, her muscles quaking and quivering as her orgasm gripped her mind and body in an impenetrable grip.  </w:t>
      </w:r>
    </w:p>
    <w:p>
      <w:pPr>
        <w:pStyle w:val="Normal"/>
        <w:rPr>
          <w:rFonts w:ascii="Times New Roman" w:hAnsi="Times New Roman" w:cs="Times New Roman"/>
          <w:sz w:val="24"/>
          <w:szCs w:val="24"/>
        </w:rPr>
      </w:pPr>
      <w:r>
        <w:rPr>
          <w:rFonts w:cs="Times New Roman" w:ascii="Times New Roman" w:hAnsi="Times New Roman"/>
          <w:sz w:val="24"/>
          <w:szCs w:val="24"/>
        </w:rPr>
        <w:tab/>
        <w:t>Finally, with one last thrust, Midna’s orgasm came to an end.  Link continued to lick and nibble at her clitoris, sending little jolts through her form until she finally had to tell him to stop in order to gain some time to recover.  She panted and gasped for breath, her flat chest heaving as she lay there, basking in the afterglow.   She sighed happily, resting against the tree, just enjoying the fresh air, until she noticed something.</w:t>
      </w:r>
    </w:p>
    <w:p>
      <w:pPr>
        <w:pStyle w:val="Normal"/>
        <w:rPr>
          <w:rFonts w:ascii="Times New Roman" w:hAnsi="Times New Roman" w:cs="Times New Roman"/>
          <w:sz w:val="24"/>
          <w:szCs w:val="24"/>
        </w:rPr>
      </w:pPr>
      <w:r>
        <w:rPr>
          <w:rFonts w:cs="Times New Roman" w:ascii="Times New Roman" w:hAnsi="Times New Roman"/>
          <w:sz w:val="24"/>
          <w:szCs w:val="24"/>
        </w:rPr>
        <w:tab/>
        <w:t>Link’s penis was at full erection between his hind paws once more, throbbing and twitching, a small bead of clear fluid gathering on the tip.  The wolf stared ahead blankly, showing no emotion or thought, but apparently pleasuring Midna had aroused him once more.  The imp smiled mischievously, debating what to do with the hero.  She finally got an idea, and nodded to herself in a satisfied manner.  The imp stood up from the tree and moved out into the middle of the clearing near the fire.  She got down on her hands and knees, her shapely rear sticking up in the air.</w:t>
      </w:r>
    </w:p>
    <w:p>
      <w:pPr>
        <w:pStyle w:val="Normal"/>
        <w:rPr>
          <w:rFonts w:ascii="Times New Roman" w:hAnsi="Times New Roman" w:cs="Times New Roman"/>
          <w:sz w:val="24"/>
          <w:szCs w:val="24"/>
        </w:rPr>
      </w:pPr>
      <w:r>
        <w:rPr>
          <w:rFonts w:cs="Times New Roman" w:ascii="Times New Roman" w:hAnsi="Times New Roman"/>
          <w:sz w:val="24"/>
          <w:szCs w:val="24"/>
        </w:rPr>
        <w:tab/>
        <w:t>“Mount me, my little sleepy puppy!” commanded Midna.  Link barked in response, padding over to her slowly.  He moved over her carefully, his thick member prodding against her folds.  It was awkward, and it took almost five tries for Link to finally press the tip inside the girl.  Midna let out a cry of purest delight as Link’s large, long, wide cock pushed into her folds, sliding into the warm, wet tunnel.  Midna whimpered, feeling the thick shaft stretching her inner walls to their limits, as his warm, soft, furry body pressed down upon her.  Inch after throbbing inch slid into the imp, making her cry out in delight, her red eyes falling half closed as his shaft pressed against her clitoris.  Soon, the lupine’s hips met hers as he hilted within her, the slight bulge of his knot resting against her clit.  Midna murmured softly, wiggling her hips back against him, feeling every inch of his hot flesh twitching and throbbing inside her, stimulating every nerve ending.</w:t>
      </w:r>
    </w:p>
    <w:p>
      <w:pPr>
        <w:pStyle w:val="Normal"/>
        <w:rPr>
          <w:rFonts w:ascii="Times New Roman" w:hAnsi="Times New Roman" w:cs="Times New Roman"/>
          <w:sz w:val="24"/>
          <w:szCs w:val="24"/>
        </w:rPr>
      </w:pPr>
      <w:r>
        <w:rPr>
          <w:rFonts w:cs="Times New Roman" w:ascii="Times New Roman" w:hAnsi="Times New Roman"/>
          <w:sz w:val="24"/>
          <w:szCs w:val="24"/>
        </w:rPr>
        <w:tab/>
        <w:t>But then, nothing happened.  Link simply stood there, staring blankly straight ahead, his shaft buried in her sopping wet muff, but did not move.  Midna looked back, wondering what was keeping Link from getting with the program.  Then she realized what was wrong.  She had only given him the order to mount her, not to do anything else.</w:t>
      </w:r>
    </w:p>
    <w:p>
      <w:pPr>
        <w:pStyle w:val="Normal"/>
        <w:rPr>
          <w:rFonts w:ascii="Times New Roman" w:hAnsi="Times New Roman" w:cs="Times New Roman"/>
          <w:sz w:val="24"/>
          <w:szCs w:val="24"/>
        </w:rPr>
      </w:pPr>
      <w:r>
        <w:rPr>
          <w:rFonts w:cs="Times New Roman" w:ascii="Times New Roman" w:hAnsi="Times New Roman"/>
          <w:sz w:val="24"/>
          <w:szCs w:val="24"/>
        </w:rPr>
        <w:tab/>
        <w:t>“Link, begin thrusting into me!  Keep going until you get ready to spurt your seed.  When that happens, bark four times in a row,” she instructed.  Link gave a nod and a short bark of understanding before pulling his hips back slowly, his long cock pulling back, sliding easily against her wet walls.  Soon, only the very tip of his shaft was left inside of her cleft, and the wolf drove his hips forward fast and hard, making the imp cry out in delight.  The wolf repeated the process, slowly drawing back, his member pressing against the girl’s sensitive clit, then ramming forward into her.  The imp began to rock her hips back against him slowly, her inner walls gripping him tight.  It was awkward at first, Link never having performed a sexual act in his lupine form before, and Midna likewise never had sex in her imp form.  But soon, the two found a rhythm and their pleasure began to build.</w:t>
      </w:r>
    </w:p>
    <w:p>
      <w:pPr>
        <w:pStyle w:val="Normal"/>
        <w:rPr>
          <w:rFonts w:ascii="Times New Roman" w:hAnsi="Times New Roman" w:cs="Times New Roman"/>
          <w:sz w:val="24"/>
          <w:szCs w:val="24"/>
        </w:rPr>
      </w:pPr>
      <w:r>
        <w:rPr>
          <w:rFonts w:cs="Times New Roman" w:ascii="Times New Roman" w:hAnsi="Times New Roman"/>
          <w:sz w:val="24"/>
          <w:szCs w:val="24"/>
        </w:rPr>
        <w:tab/>
        <w:t>Midna moaned, cooed, and whimpered as Link began to pick up speed, thrusting harder and faster.  Her hands gripped the cool blades of grass beneath her as her hips rocked back against the wolf, his shaft driving deep inside her.  She thrust back against him, moaning and gasping, her nectar soaking the fur of her thighs as the wolf thrust into her, her mind engulfed in pleasure as he bucked and thrust into her depths.  The imp felt her inner walls quiver around him as he growled softly, his cock twitching and throbbing inside her.  His mind was empty of everything except contentment and pleasure as he pumped into the Twili, his furry sack slapping her rump as he sped up his thrusts, a wet slapping noise filling the cool midnight air.</w:t>
      </w:r>
    </w:p>
    <w:p>
      <w:pPr>
        <w:pStyle w:val="Normal"/>
        <w:rPr>
          <w:rFonts w:ascii="Times New Roman" w:hAnsi="Times New Roman" w:cs="Times New Roman"/>
          <w:sz w:val="24"/>
          <w:szCs w:val="24"/>
        </w:rPr>
      </w:pPr>
      <w:r>
        <w:rPr>
          <w:rFonts w:cs="Times New Roman" w:ascii="Times New Roman" w:hAnsi="Times New Roman"/>
          <w:sz w:val="24"/>
          <w:szCs w:val="24"/>
        </w:rPr>
        <w:tab/>
        <w:t>Link suddenly let out a bark of delight, burying himself as deep as he could within Midna as his shaft lurched, and a shot of warm, sticky pre-ejaculate spurted deep into the imp.  Midna let out a cry of delight, feeling the fluid splatter her inner walls, sending shudders of joy through her tiny form.  Another shot blasted into her, more forcefully this time, tingling as he gushed into her sopping wet muff.  Link’s tail wagged rapidly, his eyes half closed as he began to thrust into her again.  His shaft slid in and out of her much easier than before, her juices combined with his pre acting to lubricate his thrusts.  Jolts and bolts of pleasure ran through both their bodies, the imp quivering and trembling in pleasure, Link’s hips twitching and jerking as he bucked faster and faster, his pelvis actually beginning to blur a little.</w:t>
      </w:r>
    </w:p>
    <w:p>
      <w:pPr>
        <w:pStyle w:val="Normal"/>
        <w:rPr>
          <w:rFonts w:ascii="Times New Roman" w:hAnsi="Times New Roman" w:cs="Times New Roman"/>
          <w:sz w:val="24"/>
          <w:szCs w:val="24"/>
        </w:rPr>
      </w:pPr>
      <w:r>
        <w:rPr>
          <w:rFonts w:cs="Times New Roman" w:ascii="Times New Roman" w:hAnsi="Times New Roman"/>
          <w:sz w:val="24"/>
          <w:szCs w:val="24"/>
        </w:rPr>
        <w:tab/>
        <w:t>Link’s heavy, swaying testicles drew up close to his body, beginning to churn with his potent wolf spunk.  His tongue lolled out of his mouth as he began to pant heavily, his thighs tensing, his furry sides heaving as he pounded hard into the imp, shaking her tiny frame.  Midna gasped and moaned, feeling pressure beginning to build deep inside her stomach, her inner walls beginning to quiver and spasm around his long, thick penis rhythmically.  Her nectar dripped liberally from her muff down her inner thighs, soaking and matting down the black and grey fur.</w:t>
      </w:r>
    </w:p>
    <w:p>
      <w:pPr>
        <w:pStyle w:val="Normal"/>
        <w:rPr>
          <w:rFonts w:ascii="Times New Roman" w:hAnsi="Times New Roman" w:cs="Times New Roman"/>
          <w:sz w:val="24"/>
          <w:szCs w:val="24"/>
        </w:rPr>
      </w:pPr>
      <w:r>
        <w:rPr>
          <w:rFonts w:cs="Times New Roman" w:ascii="Times New Roman" w:hAnsi="Times New Roman"/>
          <w:sz w:val="24"/>
          <w:szCs w:val="24"/>
        </w:rPr>
        <w:tab/>
        <w:t>Suddenly, Link howled, and thrust forward hard, burying himself deeper than ever before, practically crushing his hips against hers.  She could feel the small lump on the base of his shaft push inside her, and she let out a tiny squeak of surprise.  The tiny lump pulsed and twitched as blood pumped into it, and within the matter of a minute, the bump had expanded almost three times its original size, stretching the little girl to her absolute limits and locking the wolf within her.  He could not pull out of her now, even if he wanted to and had tried.  Midna was constantly moaning and gasping, her eyes shut tight, immersed in purest ecstasy.  Link began to hump his pelvis against her again, warm, sticky precum practically pouring into her tunnel, his knot preventing any of it from escaping.</w:t>
      </w:r>
    </w:p>
    <w:p>
      <w:pPr>
        <w:pStyle w:val="Normal"/>
        <w:rPr>
          <w:rFonts w:ascii="Times New Roman" w:hAnsi="Times New Roman" w:cs="Times New Roman"/>
          <w:sz w:val="24"/>
          <w:szCs w:val="24"/>
        </w:rPr>
      </w:pPr>
      <w:r>
        <w:rPr>
          <w:rFonts w:cs="Times New Roman" w:ascii="Times New Roman" w:hAnsi="Times New Roman"/>
          <w:sz w:val="24"/>
          <w:szCs w:val="24"/>
        </w:rPr>
        <w:tab/>
        <w:t>It only took a second more for it to happen.  Link craned his head to the sky, seeing the full moon above, and let out a primal howl of absolute ecstasy as his shaft rippled and lurched within her.  Thick, creamy, steaming hot wolf cum fired into her depths, splattering her inner walls.  Link’s body went completely stiff, his furry sack twitching as it pumped its burden up his shaft out into the female.  Midna let out a cry of joy as her climax crashed over her, her eyes going wide, her inner muscles spasming rhythmically around the wolf’s cock, milking him for every last drop of his spunk.  The two of them rocked their hips together, locked tight, not a drop of his semen escaping the seal of his knot.  Midna could feel her stomach distend a little, and her eyes went wide, feeling the sheer amount of lupine seed filling her almost to the limit.</w:t>
      </w:r>
    </w:p>
    <w:p>
      <w:pPr>
        <w:pStyle w:val="Normal"/>
        <w:rPr>
          <w:rFonts w:ascii="Times New Roman" w:hAnsi="Times New Roman" w:cs="Times New Roman"/>
          <w:sz w:val="24"/>
          <w:szCs w:val="24"/>
        </w:rPr>
      </w:pPr>
      <w:r>
        <w:rPr>
          <w:rFonts w:cs="Times New Roman" w:ascii="Times New Roman" w:hAnsi="Times New Roman"/>
          <w:sz w:val="24"/>
          <w:szCs w:val="24"/>
        </w:rPr>
        <w:tab/>
        <w:t>But just as the imp was beginning to get worried, the flow of spunk began to lessen.  Soon it was nothing more than a dribble inside her.  She sighed in relief, her own climax petering out, leaving her basking in the warmth of the afterglow.  Link gave a grunt, and fell to the side, his paws giving out under him.  Still locked into the wolf, Midna was forced onto her side.  She could feel his spunk sloshing around inside her, and moaned weakly.</w:t>
      </w:r>
    </w:p>
    <w:p>
      <w:pPr>
        <w:pStyle w:val="Normal"/>
        <w:rPr>
          <w:rFonts w:ascii="Times New Roman" w:hAnsi="Times New Roman" w:cs="Times New Roman"/>
          <w:sz w:val="24"/>
          <w:szCs w:val="24"/>
        </w:rPr>
      </w:pPr>
      <w:r>
        <w:rPr>
          <w:rFonts w:cs="Times New Roman" w:ascii="Times New Roman" w:hAnsi="Times New Roman"/>
          <w:sz w:val="24"/>
          <w:szCs w:val="24"/>
        </w:rPr>
        <w:tab/>
        <w:t>As soon as the imp had regained the power of speech, she managed to say, “Link.  When I count to three, you will fall deep into a warm slumber.  You will have very good dreams.  When the sun rises in the morning, you will awaken both from your sleep and the trance simultaneously.  You will remember nothing that occurred this night, instead thinking that you fell asleep after you bandaged your wounds.  Do you understand?”  Link growled quietly and nodded slowly.</w:t>
      </w:r>
    </w:p>
    <w:p>
      <w:pPr>
        <w:pStyle w:val="Normal"/>
        <w:rPr>
          <w:rFonts w:ascii="Times New Roman" w:hAnsi="Times New Roman" w:cs="Times New Roman"/>
          <w:sz w:val="24"/>
          <w:szCs w:val="24"/>
        </w:rPr>
      </w:pPr>
      <w:r>
        <w:rPr>
          <w:rFonts w:cs="Times New Roman" w:ascii="Times New Roman" w:hAnsi="Times New Roman"/>
          <w:sz w:val="24"/>
          <w:szCs w:val="24"/>
        </w:rPr>
        <w:tab/>
        <w:t>“Good boy.  Now…  One…  Two…  Three…” she whispered.  On the third count, Link’s eyes practically slammed shut, as he dropped into the darkness of sleep.  Midna smiled affectionately, and curled up as best she could to the transformed hero, still tied to him.  The imp gave a sigh of satisfaction as she closed her eyes, drifting off as well…</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ink opened his eyes blearily, hearing a Cucco crow as the sun rose upon their camp.  He was sleeping on his side, and he gently rolled to his feet, looking around.  The camp was as he had left it before he had fallen asleep after Midna had used the curse shard to transform him.  He frowned, looking around for the imp.  Midna suddenly came into the camp from behind some of the trees.</w:t>
      </w:r>
    </w:p>
    <w:p>
      <w:pPr>
        <w:pStyle w:val="Normal"/>
        <w:rPr>
          <w:rFonts w:ascii="Times New Roman" w:hAnsi="Times New Roman" w:cs="Times New Roman"/>
          <w:sz w:val="24"/>
          <w:szCs w:val="24"/>
        </w:rPr>
      </w:pPr>
      <w:r>
        <w:rPr>
          <w:rFonts w:cs="Times New Roman" w:ascii="Times New Roman" w:hAnsi="Times New Roman"/>
          <w:sz w:val="24"/>
          <w:szCs w:val="24"/>
        </w:rPr>
        <w:tab/>
        <w:t>“Oh!  You’re awake!  About time, you lazy dog!” she said, smirking.  Link rolled his eyes, ignoring the playful insult.  Midna giggled a little, and held up a rather large fish.</w:t>
      </w:r>
    </w:p>
    <w:p>
      <w:pPr>
        <w:pStyle w:val="Normal"/>
        <w:rPr>
          <w:rFonts w:ascii="Times New Roman" w:hAnsi="Times New Roman" w:cs="Times New Roman"/>
          <w:sz w:val="24"/>
          <w:szCs w:val="24"/>
        </w:rPr>
      </w:pPr>
      <w:r>
        <w:rPr>
          <w:rFonts w:cs="Times New Roman" w:ascii="Times New Roman" w:hAnsi="Times New Roman"/>
          <w:sz w:val="24"/>
          <w:szCs w:val="24"/>
        </w:rPr>
        <w:tab/>
        <w:t>“I got up early to catch some breakfast for us.  Give me a few minutes and I’ll have it cooked,” she said, setting the fish by the fire, sitting down to watch over it.</w:t>
      </w:r>
    </w:p>
    <w:p>
      <w:pPr>
        <w:pStyle w:val="Normal"/>
        <w:rPr>
          <w:rFonts w:ascii="Times New Roman" w:hAnsi="Times New Roman" w:cs="Times New Roman"/>
          <w:sz w:val="24"/>
          <w:szCs w:val="24"/>
        </w:rPr>
      </w:pPr>
      <w:r>
        <w:rPr>
          <w:rFonts w:cs="Times New Roman" w:ascii="Times New Roman" w:hAnsi="Times New Roman"/>
          <w:sz w:val="24"/>
          <w:szCs w:val="24"/>
        </w:rPr>
        <w:tab/>
        <w:t>Midna had awoken about two hours before Link had.  Both she and the wolf were soaked in his thick, gooey lupine spunk and her fluids.  When she had pulled free from him, a flood of their combined fluids had rushed out of her, sending shivers through her body.  She had spent almost a half-hour gathering the magic necessary to achieve a cleansing spell, literally evaporating the semen from their fur and the surrounding grass.  Despite the spell, she still preferred to actually wash clean, and had gone to find a creek where she could cleanse her body.  Afterwards, she had caught the fish, and made it back to camp just in time to see Link awaken from his slee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The two ate in companionable silence, enjoying the food.  Then, Link got to his paws, and smiled at Midna.  The imp grinned in return, hopped on his back, and they rushed off to adven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4:00Z</dcterms:created>
  <dc:creator>Tyler</dc:creator>
  <dc:description/>
  <cp:keywords/>
  <dc:language>en-US</dc:language>
  <cp:lastModifiedBy>Tyler 2</cp:lastModifiedBy>
  <dcterms:modified xsi:type="dcterms:W3CDTF">2009-03-08T02:59:00Z</dcterms:modified>
  <cp:revision>61</cp:revision>
  <dc:subject/>
  <dc:title/>
</cp:coreProperties>
</file>