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Hexes and Heroes</w:t>
      </w:r>
    </w:p>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Chapter 6: The Bandit’s La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hhhhhhh…” moaned Téana as her eyelids fluttered.  The little foxgirl slowly came back to consciousness over the course of several minutes.  Her green eyes opened blearily, and she looked around at her surroundings.  It took her a minute to remember her own name, another minute to remember that she was an adventurer, and another two or three minutes to figure out what was strange about where she was.  It then hit her.  She was in a prison cell.  Tea sat up and immediately regretted that choice of action as her head pounded in protest, red spots appearing before her eyes.  Tea waited for the pain to subside and looked around again, this time actually taking in her environment.</w:t>
      </w:r>
    </w:p>
    <w:p>
      <w:pPr>
        <w:pStyle w:val="Normal"/>
        <w:rPr/>
      </w:pPr>
      <w:r>
        <w:rPr>
          <w:rFonts w:cs="Times New Roman" w:ascii="Times New Roman" w:hAnsi="Times New Roman"/>
          <w:sz w:val="24"/>
          <w:szCs w:val="24"/>
        </w:rPr>
        <w:tab/>
        <w:t>She was in a small cell, furnished with nothing more than a cot and a toilet.  Three of the walls were solid stone, and from the look of it, several feet thick.  The other was a wall of bars, with a door fitted in.  Tea was lying in the cot on her back.  She swung her feet out from under a brown cloth blanket and stood up.  It was then that another fact became apparent to her.</w:t>
      </w:r>
    </w:p>
    <w:p>
      <w:pPr>
        <w:pStyle w:val="Normal"/>
        <w:rPr>
          <w:rFonts w:ascii="Times New Roman" w:hAnsi="Times New Roman" w:cs="Times New Roman"/>
          <w:sz w:val="24"/>
          <w:szCs w:val="24"/>
        </w:rPr>
      </w:pPr>
      <w:r>
        <w:rPr>
          <w:rFonts w:cs="Times New Roman" w:ascii="Times New Roman" w:hAnsi="Times New Roman"/>
          <w:sz w:val="24"/>
          <w:szCs w:val="24"/>
        </w:rPr>
        <w:tab/>
        <w:t>Teana was completely naked.  All her clothing and equipment had been taken from her.  Tea felt no embarrassment at being exposed to anyone who wanted to take a look.  She considered herself a swordsman first and foremost, and one of her many teachers had taught her that those who follow the way of the sword had no gender.  She had trained herself to be unashamed of her body, removing all traces of modesty from her psyche.  Tea still preferred to wear clothing for other people’s sake, as well as for her own comfort, but being bare in front of others held no meaning to her.</w:t>
      </w:r>
    </w:p>
    <w:p>
      <w:pPr>
        <w:pStyle w:val="Normal"/>
        <w:rPr/>
      </w:pPr>
      <w:r>
        <w:rPr>
          <w:rFonts w:cs="Times New Roman" w:ascii="Times New Roman" w:hAnsi="Times New Roman"/>
          <w:sz w:val="24"/>
          <w:szCs w:val="24"/>
        </w:rPr>
        <w:tab/>
        <w:t>Despite this, her nipples poked free of her fur as they grew hard from the cold.  Her sheath was barely visible when she was unaroused, and when she ruffled the fur, her cleft was likewise covered up.  Tea sighed heavily, wondering why anyone would think that being stripped of her clothes would debase her.  She resolved to show whoever had done this to her true humiliation.  But before she could, she needed to find a way out of the cell and to find her equipment.</w:t>
      </w:r>
    </w:p>
    <w:p>
      <w:pPr>
        <w:pStyle w:val="Normal"/>
        <w:rPr/>
      </w:pPr>
      <w:r>
        <w:rPr>
          <w:rFonts w:cs="Times New Roman" w:ascii="Times New Roman" w:hAnsi="Times New Roman"/>
          <w:sz w:val="24"/>
          <w:szCs w:val="24"/>
        </w:rPr>
        <w:tab/>
        <w:t>Tea walked around the cell a few times and examined the lock on the door.  It would have been easy to pick, but whoever had kidnapped her had done a thorough job of stripping her of every single piece of equipment she owned, including the tiny last-resort switchblade she kept hidden in her hair.  The vixen sighed heavily and sat down on the cot, trying to coax her fuzzy memory into revealing what had happened.  It took another five minutes before she recalled.</w:t>
        <w:tab/>
      </w:r>
    </w:p>
    <w:p>
      <w:pPr>
        <w:pStyle w:val="Normal"/>
        <w:rPr>
          <w:rFonts w:ascii="Times New Roman" w:hAnsi="Times New Roman" w:cs="Times New Roman"/>
          <w:sz w:val="24"/>
          <w:szCs w:val="24"/>
        </w:rPr>
      </w:pPr>
      <w:r>
        <w:rPr>
          <w:rFonts w:cs="Times New Roman" w:ascii="Times New Roman" w:hAnsi="Times New Roman"/>
          <w:sz w:val="24"/>
          <w:szCs w:val="24"/>
        </w:rPr>
        <w:tab/>
        <w:t>After escaping from Junglara, Teana and the rest of the party had decided unanimously to find out more about the Tear of Heaven.  She knew that it was imperative that they found the Relic before Vassallo did for the sake of the entire realm.  Tea knew of a researcher in Orienda, the Eastern nation who owed her a BIG favor, and she decided to cash in.  So the party had left for the city of Hosaka.  They had arrived within a week, having used Sei’s X-rank adventurer’s credentials to get free transport and to cross the border without needing passports.  Tea had made an appointment with the researcher, and then wandered the streets with Saria, exploring the town.  She had tried on a yukata in a shop and purchased it almost immediately, loving the traditional robe.  As she had left the shop, she dropped a coin, and it had rolled into an alley.  Tea had chased the coin and just as she picked it up, she felt a sharp pain in the back of her head, and then blackness took her.</w:t>
      </w:r>
    </w:p>
    <w:p>
      <w:pPr>
        <w:pStyle w:val="Normal"/>
        <w:rPr>
          <w:rFonts w:ascii="Times New Roman" w:hAnsi="Times New Roman" w:cs="Times New Roman"/>
          <w:sz w:val="24"/>
          <w:szCs w:val="24"/>
        </w:rPr>
      </w:pPr>
      <w:r>
        <w:rPr>
          <w:rFonts w:cs="Times New Roman" w:ascii="Times New Roman" w:hAnsi="Times New Roman"/>
          <w:sz w:val="24"/>
          <w:szCs w:val="24"/>
        </w:rPr>
        <w:tab/>
        <w:t>Tea grumbled to herself in irritation.  She knew she could escape on her own, but that without even a hairpin left on her person, that it would not be easy.  She prided herself on her skill as a sword-user, but she knew that unarmed, she was not anywhere near as formidable.  She sighed and wrapped her tail around herself for warmth.  Her stomach growled loudly and she sighed heavily.  Suddenly, she heard a door open, and footsteps came towards her cell.</w:t>
      </w:r>
    </w:p>
    <w:p>
      <w:pPr>
        <w:pStyle w:val="Normal"/>
        <w:rPr/>
      </w:pPr>
      <w:r>
        <w:rPr>
          <w:rFonts w:cs="Times New Roman" w:ascii="Times New Roman" w:hAnsi="Times New Roman"/>
          <w:sz w:val="24"/>
          <w:szCs w:val="24"/>
        </w:rPr>
        <w:tab/>
        <w:t>“Ah, the prisoner is awake!  Hello there, girlie…” said a rat wearing grungy clothes, coming into view.  Tea’s fur bristled in annoy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ll me girlie again, and you’ll regret it,” she snapped.  The rat chuckled. </w:t>
      </w:r>
    </w:p>
    <w:p>
      <w:pPr>
        <w:pStyle w:val="Normal"/>
        <w:rPr/>
      </w:pPr>
      <w:r>
        <w:rPr>
          <w:rFonts w:cs="Times New Roman" w:ascii="Times New Roman" w:hAnsi="Times New Roman"/>
          <w:sz w:val="24"/>
          <w:szCs w:val="24"/>
        </w:rPr>
        <w:tab/>
        <w:t xml:space="preserve">“Not much you can do from behind bars, GIRLIE.  So I’ll call you whatever I want!” he said with a grin.  Tea stood up and walked to stand about a foot away from the bars.  The rat looked up and down her body lasciviously.  The vixen’s hand suddenly whipped out and snagged the scarf the rat was wearing, and yanked hard.  The rat’s skull impacted the bars with a dull clang, and he fell to the ground yelling in pain and curs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a!” said Teana calmly as she sat back down on the bed, looking bored.  The rat picked himself off the ground and reached into his pocket, rummaging around for something.  He pulled out a key, and inserted it into the lock.  Teana tensed, preparing herself for action…</w:t>
      </w:r>
    </w:p>
    <w:p>
      <w:pPr>
        <w:pStyle w:val="Normal"/>
        <w:rPr/>
      </w:pPr>
      <w:r>
        <w:rPr>
          <w:rFonts w:cs="Times New Roman" w:ascii="Times New Roman" w:hAnsi="Times New Roman"/>
          <w:sz w:val="24"/>
          <w:szCs w:val="24"/>
        </w:rPr>
        <w:tab/>
        <w:t>“Stop, you imbecile.  She’s baiting you into doing that.  You open that door and go in there; she’ll wipe the floor with you and escape.  Then I’ll be forced to kill you for your incompetence so the Master doesn’t have to,” said another voice.  A bear walked into view, wearing much finer clothes than the rat.  Tea assumed that he was a higher rank than the rat.  The rat growled and glared at Tea, obviously wishing dearly for revenge.  The young fox ignored him and turned to the bear.</w:t>
      </w:r>
    </w:p>
    <w:p>
      <w:pPr>
        <w:pStyle w:val="Normal"/>
        <w:rPr/>
      </w:pPr>
      <w:r>
        <w:rPr>
          <w:rFonts w:cs="Times New Roman" w:ascii="Times New Roman" w:hAnsi="Times New Roman"/>
          <w:sz w:val="24"/>
          <w:szCs w:val="24"/>
        </w:rPr>
        <w:tab/>
        <w:t>“What’s your name, girl?” he asked.  Tea debated lying or giving a flip answer, but decided to play along for now in hopes of prying some information out of the bear.</w:t>
      </w:r>
    </w:p>
    <w:p>
      <w:pPr>
        <w:pStyle w:val="Normal"/>
        <w:rPr>
          <w:rFonts w:ascii="Times New Roman" w:hAnsi="Times New Roman" w:cs="Times New Roman"/>
          <w:sz w:val="24"/>
          <w:szCs w:val="24"/>
        </w:rPr>
      </w:pPr>
      <w:r>
        <w:rPr>
          <w:rFonts w:cs="Times New Roman" w:ascii="Times New Roman" w:hAnsi="Times New Roman"/>
          <w:sz w:val="24"/>
          <w:szCs w:val="24"/>
        </w:rPr>
        <w:tab/>
        <w:t>“Teana Hikari,” she replied.  The bear’s eyes went a little wider.</w:t>
      </w:r>
    </w:p>
    <w:p>
      <w:pPr>
        <w:pStyle w:val="Normal"/>
        <w:rPr>
          <w:rFonts w:ascii="Times New Roman" w:hAnsi="Times New Roman" w:cs="Times New Roman"/>
          <w:sz w:val="24"/>
          <w:szCs w:val="24"/>
        </w:rPr>
      </w:pPr>
      <w:r>
        <w:rPr>
          <w:rFonts w:cs="Times New Roman" w:ascii="Times New Roman" w:hAnsi="Times New Roman"/>
          <w:sz w:val="24"/>
          <w:szCs w:val="24"/>
        </w:rPr>
        <w:tab/>
        <w:t>“Hikari?  As in Hikari the ‘Hexplorer?’” he asked.  Later, the bear would swear that he heard a loud snap emit from somewhere inside the girl’s skull as he said the nickname.  Teana let out a scream and rushed the bars, flailing her arms at him angrily.  The bear wisely backed away, until the thirteen-year-old exhausted her anger and flopped onto her back, panting.</w:t>
      </w:r>
    </w:p>
    <w:p>
      <w:pPr>
        <w:pStyle w:val="Normal"/>
        <w:rPr>
          <w:rFonts w:ascii="Times New Roman" w:hAnsi="Times New Roman" w:cs="Times New Roman"/>
          <w:sz w:val="24"/>
          <w:szCs w:val="24"/>
        </w:rPr>
      </w:pPr>
      <w:r>
        <w:rPr>
          <w:rFonts w:cs="Times New Roman" w:ascii="Times New Roman" w:hAnsi="Times New Roman"/>
          <w:sz w:val="24"/>
          <w:szCs w:val="24"/>
        </w:rPr>
        <w:tab/>
        <w:t>“…Okay, I won’t mention that name again…” muttered the bear, as Tea climbed back to her feet.</w:t>
      </w:r>
    </w:p>
    <w:p>
      <w:pPr>
        <w:pStyle w:val="Normal"/>
        <w:rPr>
          <w:rFonts w:ascii="Times New Roman" w:hAnsi="Times New Roman" w:cs="Times New Roman"/>
          <w:sz w:val="24"/>
          <w:szCs w:val="24"/>
        </w:rPr>
      </w:pPr>
      <w:r>
        <w:rPr>
          <w:rFonts w:cs="Times New Roman" w:ascii="Times New Roman" w:hAnsi="Times New Roman"/>
          <w:sz w:val="24"/>
          <w:szCs w:val="24"/>
        </w:rPr>
        <w:tab/>
        <w:t>“Where am I?” asked Tea.  The bear shook his head.</w:t>
      </w:r>
    </w:p>
    <w:p>
      <w:pPr>
        <w:pStyle w:val="Normal"/>
        <w:rPr>
          <w:rFonts w:ascii="Times New Roman" w:hAnsi="Times New Roman" w:cs="Times New Roman"/>
          <w:sz w:val="24"/>
          <w:szCs w:val="24"/>
        </w:rPr>
      </w:pPr>
      <w:r>
        <w:rPr>
          <w:rFonts w:cs="Times New Roman" w:ascii="Times New Roman" w:hAnsi="Times New Roman"/>
          <w:sz w:val="24"/>
          <w:szCs w:val="24"/>
        </w:rPr>
        <w:tab/>
        <w:t>“I’m not stupid enough to tell you that.  I’m sure you have some escape plan ready, but the less information I give you, the harder it’ll be for you to get away.  I just came to check on your well-being.  My Master will be pleased to learn whom we captured,” said the bear.  Teana grumbled, knowing the bear saw right through her.</w:t>
      </w:r>
    </w:p>
    <w:p>
      <w:pPr>
        <w:pStyle w:val="Normal"/>
        <w:rPr>
          <w:rFonts w:ascii="Times New Roman" w:hAnsi="Times New Roman" w:cs="Times New Roman"/>
          <w:sz w:val="24"/>
          <w:szCs w:val="24"/>
        </w:rPr>
      </w:pPr>
      <w:r>
        <w:rPr>
          <w:rFonts w:cs="Times New Roman" w:ascii="Times New Roman" w:hAnsi="Times New Roman"/>
          <w:sz w:val="24"/>
          <w:szCs w:val="24"/>
        </w:rPr>
        <w:tab/>
        <w:t>“I’ll bring you some food and a drink.  You must be starving,” said the ursine.  The bear grabbed the rat by the shoulder and marched him out of the room forcibly.  Tea sighed yet again, and flopped onto her bed.  This was going to be harder than she thought.</w:t>
      </w:r>
    </w:p>
    <w:p>
      <w:pPr>
        <w:pStyle w:val="Normal"/>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half-hour later, a husky came in with a tray of food and a bottle of what looked like apple juice.  He slipped the food and drink in through the bars, and Tea began to eat in silence.  She saved the juice for last, knowing it might be a while before they gave her anything to drink again, and wanting to hydrate herself proper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soon as the first cool drop of apple hit her tongue, she knew something was off.  Sudden warmth flushed her body, her cheeks blushing.  She tried to stop herself from drinking any more, but her body would not listen to her mind.  In moments, she had downed the whole bottle.  Tea let out a moan, as every inch of her body began to tingle and tickle.  Her mind grew fuzzy and lightheaded.  She shook her head, trying to clear it, but it did not help. </w:t>
      </w:r>
    </w:p>
    <w:p>
      <w:pPr>
        <w:pStyle w:val="Normal"/>
        <w:rPr>
          <w:rFonts w:ascii="Times New Roman" w:hAnsi="Times New Roman" w:cs="Times New Roman"/>
          <w:sz w:val="24"/>
          <w:szCs w:val="24"/>
        </w:rPr>
      </w:pPr>
      <w:r>
        <w:rPr>
          <w:rFonts w:cs="Times New Roman" w:ascii="Times New Roman" w:hAnsi="Times New Roman"/>
          <w:sz w:val="24"/>
          <w:szCs w:val="24"/>
        </w:rPr>
        <w:tab/>
        <w:t>The bear walked into the room once more, and smiled.  He saw that she had drunk the bottle and he walked up to the bars.</w:t>
      </w:r>
    </w:p>
    <w:p>
      <w:pPr>
        <w:pStyle w:val="Normal"/>
        <w:rPr/>
      </w:pPr>
      <w:r>
        <w:rPr>
          <w:rFonts w:cs="Times New Roman" w:ascii="Times New Roman" w:hAnsi="Times New Roman"/>
          <w:sz w:val="24"/>
          <w:szCs w:val="24"/>
        </w:rPr>
        <w:tab/>
        <w:t>“Ah, good.  You drank it.  Now…  Tell me your greatest secret treasure…  Tell me where it is and how to get it…” he said.  Teana blinked, both in confusion as to what was happening to her, and the bear’s audacity in asking her that.</w:t>
      </w:r>
    </w:p>
    <w:p>
      <w:pPr>
        <w:pStyle w:val="Normal"/>
        <w:rPr/>
      </w:pPr>
      <w:r>
        <w:rPr>
          <w:rFonts w:cs="Times New Roman" w:ascii="Times New Roman" w:hAnsi="Times New Roman"/>
          <w:sz w:val="24"/>
          <w:szCs w:val="24"/>
        </w:rPr>
        <w:tab/>
        <w:t>“Uh, they’re in your friend’s rear end there.  You’ll have to dig hard to find them,” she mumbled, her eyes going in and out of focus as a wave of pleasure rolled through her body.  Her sheath bulged, and the tip of her shaft began to poke free.</w:t>
      </w:r>
    </w:p>
    <w:p>
      <w:pPr>
        <w:pStyle w:val="Normal"/>
        <w:rPr>
          <w:rFonts w:ascii="Times New Roman" w:hAnsi="Times New Roman" w:cs="Times New Roman"/>
          <w:sz w:val="24"/>
          <w:szCs w:val="24"/>
        </w:rPr>
      </w:pPr>
      <w:r>
        <w:rPr>
          <w:rFonts w:cs="Times New Roman" w:ascii="Times New Roman" w:hAnsi="Times New Roman"/>
          <w:sz w:val="24"/>
          <w:szCs w:val="24"/>
        </w:rPr>
        <w:tab/>
        <w:t>“What?!  Uh…  Tell me where you hid your best artifacts, Teana…  You know you want to…” the bear said, trying again.</w:t>
      </w:r>
    </w:p>
    <w:p>
      <w:pPr>
        <w:pStyle w:val="Normal"/>
        <w:rPr>
          <w:rFonts w:ascii="Times New Roman" w:hAnsi="Times New Roman" w:cs="Times New Roman"/>
          <w:sz w:val="24"/>
          <w:szCs w:val="24"/>
        </w:rPr>
      </w:pPr>
      <w:r>
        <w:rPr>
          <w:rFonts w:cs="Times New Roman" w:ascii="Times New Roman" w:hAnsi="Times New Roman"/>
          <w:sz w:val="24"/>
          <w:szCs w:val="24"/>
        </w:rPr>
        <w:tab/>
        <w:t>“I reiterate, screw you!  Care to ask again?  You might get a different answer!” said Tea, defiantly, trying to focus.  The bear looked bewildered and looked at the dog.</w:t>
      </w:r>
    </w:p>
    <w:p>
      <w:pPr>
        <w:pStyle w:val="Normal"/>
        <w:rPr/>
      </w:pPr>
      <w:r>
        <w:rPr>
          <w:rFonts w:cs="Times New Roman" w:ascii="Times New Roman" w:hAnsi="Times New Roman"/>
          <w:sz w:val="24"/>
          <w:szCs w:val="24"/>
        </w:rPr>
        <w:tab/>
        <w:t>“I thought you gave her the Truth potion?!” he said, “She should be telling every deep dark secret she has!”</w:t>
      </w:r>
    </w:p>
    <w:p>
      <w:pPr>
        <w:pStyle w:val="Normal"/>
        <w:rPr>
          <w:rFonts w:ascii="Times New Roman" w:hAnsi="Times New Roman" w:cs="Times New Roman"/>
          <w:sz w:val="24"/>
          <w:szCs w:val="24"/>
        </w:rPr>
      </w:pPr>
      <w:r>
        <w:rPr>
          <w:rFonts w:cs="Times New Roman" w:ascii="Times New Roman" w:hAnsi="Times New Roman"/>
          <w:sz w:val="24"/>
          <w:szCs w:val="24"/>
        </w:rPr>
        <w:tab/>
        <w:t>“I did!” replied the dog.</w:t>
      </w:r>
    </w:p>
    <w:p>
      <w:pPr>
        <w:pStyle w:val="Normal"/>
        <w:rPr/>
      </w:pPr>
      <w:r>
        <w:rPr>
          <w:rFonts w:cs="Times New Roman" w:ascii="Times New Roman" w:hAnsi="Times New Roman"/>
          <w:sz w:val="24"/>
          <w:szCs w:val="24"/>
        </w:rPr>
        <w:tab/>
        <w:t>“You put the blue bottle in the juice?” asked the ursine.  The husky blinked.</w:t>
        <w:tab/>
      </w:r>
    </w:p>
    <w:p>
      <w:pPr>
        <w:pStyle w:val="Normal"/>
        <w:rPr>
          <w:rFonts w:ascii="Times New Roman" w:hAnsi="Times New Roman" w:cs="Times New Roman"/>
          <w:sz w:val="24"/>
          <w:szCs w:val="24"/>
        </w:rPr>
      </w:pPr>
      <w:r>
        <w:rPr>
          <w:rFonts w:cs="Times New Roman" w:ascii="Times New Roman" w:hAnsi="Times New Roman"/>
          <w:sz w:val="24"/>
          <w:szCs w:val="24"/>
        </w:rPr>
        <w:tab/>
        <w:t>“The blue?!  I thought it was the yellow one!” he replied.  The bear gave a shout of surprise.</w:t>
      </w:r>
    </w:p>
    <w:p>
      <w:pPr>
        <w:pStyle w:val="Normal"/>
        <w:rPr>
          <w:rFonts w:ascii="Times New Roman" w:hAnsi="Times New Roman" w:cs="Times New Roman"/>
          <w:sz w:val="24"/>
          <w:szCs w:val="24"/>
        </w:rPr>
      </w:pPr>
      <w:r>
        <w:rPr>
          <w:rFonts w:cs="Times New Roman" w:ascii="Times New Roman" w:hAnsi="Times New Roman"/>
          <w:sz w:val="24"/>
          <w:szCs w:val="24"/>
        </w:rPr>
        <w:tab/>
        <w:t>“You gave her the yellow bottle?!  That was Essence of Heat!  She’s more likely to spill her spunk than spill her guts!” the bear yelled, incredulously.</w:t>
      </w:r>
    </w:p>
    <w:p>
      <w:pPr>
        <w:pStyle w:val="Normal"/>
        <w:rPr>
          <w:rFonts w:ascii="Times New Roman" w:hAnsi="Times New Roman" w:cs="Times New Roman"/>
          <w:sz w:val="24"/>
          <w:szCs w:val="24"/>
        </w:rPr>
      </w:pPr>
      <w:r>
        <w:rPr>
          <w:rFonts w:cs="Times New Roman" w:ascii="Times New Roman" w:hAnsi="Times New Roman"/>
          <w:sz w:val="24"/>
          <w:szCs w:val="24"/>
        </w:rPr>
        <w:tab/>
        <w:t>Teana did her best to listen to the conversation, which was admittedly very difficult since she was suddenly beset upon by powerful urges.  She needed to stick her shaft into something, and to have something fill an almost painful emptiness in her stomach.  She shook her head, growling as she forced her mind to focus on what she had heard.</w:t>
      </w:r>
    </w:p>
    <w:p>
      <w:pPr>
        <w:pStyle w:val="Normal"/>
        <w:rPr/>
      </w:pPr>
      <w:r>
        <w:rPr>
          <w:rFonts w:cs="Times New Roman" w:ascii="Times New Roman" w:hAnsi="Times New Roman"/>
          <w:sz w:val="24"/>
          <w:szCs w:val="24"/>
        </w:rPr>
        <w:tab/>
        <w:t>The vixen knew about her heat, the biannual mating urges that overtook certain species, including foxes.  It was a left over genetic trait from their animal ancestors.  The heat no longer had anything to do with when a fox could get pregnant, but instead had to do with a powerful hormone surge.  When a fox went into heat, the compulsion to mate could be so powerful that they would literally chase down strangers on the street to satiate the urge.  Tea knew that foxes usually entered their first heat at fifteen years old.  She also knew that hermaphrodites like her normally had extremely powerful heats due to having both male and female hormones raging through their bodies.  Now in the throes of a magically induced heat herself, she realized that everything she had heard about the intensity of a heat was wrong.  It was MUCH stronger…</w:t>
      </w:r>
    </w:p>
    <w:p>
      <w:pPr>
        <w:pStyle w:val="Normal"/>
        <w:rPr>
          <w:rFonts w:ascii="Times New Roman" w:hAnsi="Times New Roman" w:cs="Times New Roman"/>
          <w:sz w:val="24"/>
          <w:szCs w:val="24"/>
        </w:rPr>
      </w:pPr>
      <w:r>
        <w:rPr>
          <w:rFonts w:cs="Times New Roman" w:ascii="Times New Roman" w:hAnsi="Times New Roman"/>
          <w:sz w:val="24"/>
          <w:szCs w:val="24"/>
        </w:rPr>
        <w:tab/>
        <w:t>The bear and dog had continued to argue while Teana had tried to process what she had heard.  But abruptly, they both stopped in mid-sentence, sniffing the air.  A powerful, almost flowery scent had filled the room.  Both let out a simultaneous groan as a bulge rapidly appeared in their trousers.  Their eyes went dull and glassy and the bear pulled out the cell keys.  He unlocked the door and walked in, followed by the husky.  Both stared at the panting vixen sitting on the cot, her thighs soaked in her honey, her cock standing proud at its full length.  She whimpered as they both dropped their pants, allowing their erections to spring up with enough force to slap their stomachs audibly.  They shuffled towards her like sleepwalkers.</w:t>
      </w:r>
    </w:p>
    <w:p>
      <w:pPr>
        <w:pStyle w:val="Normal"/>
        <w:rPr>
          <w:rFonts w:ascii="Times New Roman" w:hAnsi="Times New Roman" w:cs="Times New Roman"/>
          <w:sz w:val="24"/>
          <w:szCs w:val="24"/>
        </w:rPr>
      </w:pPr>
      <w:r>
        <w:rPr>
          <w:rFonts w:cs="Times New Roman" w:ascii="Times New Roman" w:hAnsi="Times New Roman"/>
          <w:sz w:val="24"/>
          <w:szCs w:val="24"/>
        </w:rPr>
        <w:tab/>
        <w:t>Before Teana could react, the husky let out a bark of pleasure as he shoved his cock into her muzzle.  The bear moved behind her and began to prod at her cleft with his tip, making Tea whine in a combination of frustration and confusion.  When the bear suddenly shoved his hips forward and his fat, long shaft drove deep into her warm depths, Tea’s mind went blank.  Instinct destroyed all rational thought, and she moaned happily.  She began to suckle on the dog’s shaft, a small smile perking at the corners of her muzzle.  The husky growled and moaned, his tail wagging as she swirled her tongue around his tip, then bobbed up and dow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ea growled, her mind clear once more, now that her climax had ended.  Before the husky could recover from his afterglow, her bare foot whipped out and slammed into face, right between his eyes.  The canine fell to the ground, unconscious.  The vixen moved quickly, flipping over the bear and placed her paws on either side of his head.  He let out a grunt of surprise at her speed.</w:t>
      </w:r>
    </w:p>
    <w:p>
      <w:pPr>
        <w:pStyle w:val="Normal"/>
        <w:rPr>
          <w:rFonts w:ascii="Times New Roman" w:hAnsi="Times New Roman" w:cs="Times New Roman"/>
          <w:sz w:val="24"/>
          <w:szCs w:val="24"/>
        </w:rPr>
      </w:pPr>
      <w:r>
        <w:rPr>
          <w:rFonts w:cs="Times New Roman" w:ascii="Times New Roman" w:hAnsi="Times New Roman"/>
          <w:sz w:val="24"/>
          <w:szCs w:val="24"/>
        </w:rPr>
        <w:tab/>
        <w:t>“Now…  I have you well in hand.  Make a move, I twist my hands and snap your neck.  Best case, you’re in a wheelchair forever, worst case, you’re dead.  Now…  You tried to give me a truth serum; I think you should tell the truth.  Where is this place?” asked Teana angrily.</w:t>
      </w:r>
    </w:p>
    <w:p>
      <w:pPr>
        <w:pStyle w:val="Normal"/>
        <w:rPr>
          <w:rFonts w:ascii="Times New Roman" w:hAnsi="Times New Roman" w:cs="Times New Roman"/>
          <w:sz w:val="24"/>
          <w:szCs w:val="24"/>
        </w:rPr>
      </w:pPr>
      <w:r>
        <w:rPr>
          <w:rFonts w:cs="Times New Roman" w:ascii="Times New Roman" w:hAnsi="Times New Roman"/>
          <w:sz w:val="24"/>
          <w:szCs w:val="24"/>
        </w:rPr>
        <w:tab/>
        <w:t>“W-We’re in the forest outside Koroko Village…  15 miles south from where we kidnapped you…” the bear whimpered.</w:t>
      </w:r>
    </w:p>
    <w:p>
      <w:pPr>
        <w:pStyle w:val="Normal"/>
        <w:rPr>
          <w:rFonts w:ascii="Times New Roman" w:hAnsi="Times New Roman" w:cs="Times New Roman"/>
          <w:sz w:val="24"/>
          <w:szCs w:val="24"/>
        </w:rPr>
      </w:pPr>
      <w:r>
        <w:rPr>
          <w:rFonts w:cs="Times New Roman" w:ascii="Times New Roman" w:hAnsi="Times New Roman"/>
          <w:sz w:val="24"/>
          <w:szCs w:val="24"/>
        </w:rPr>
        <w:tab/>
        <w:t>“Good boy.  Now, where’s all my stuff?” Tea asked.</w:t>
      </w:r>
    </w:p>
    <w:p>
      <w:pPr>
        <w:pStyle w:val="Normal"/>
        <w:rPr/>
      </w:pPr>
      <w:r>
        <w:rPr>
          <w:rFonts w:cs="Times New Roman" w:ascii="Times New Roman" w:hAnsi="Times New Roman"/>
          <w:sz w:val="24"/>
          <w:szCs w:val="24"/>
        </w:rPr>
        <w:tab/>
        <w:t>“I don’t know!” he replied.  Tea growled and shook his head around; making the bear (who was at least five times her size,) yelp in pain.</w:t>
      </w:r>
    </w:p>
    <w:p>
      <w:pPr>
        <w:pStyle w:val="Normal"/>
        <w:rPr/>
      </w:pPr>
      <w:r>
        <w:rPr>
          <w:rFonts w:cs="Times New Roman" w:ascii="Times New Roman" w:hAnsi="Times New Roman"/>
          <w:sz w:val="24"/>
          <w:szCs w:val="24"/>
        </w:rPr>
        <w:tab/>
        <w:t>“Sure you don’t.  I wonder if full-body casts come in designer colors…” she said, turning his head to the right.</w:t>
      </w:r>
    </w:p>
    <w:p>
      <w:pPr>
        <w:pStyle w:val="Normal"/>
        <w:rPr>
          <w:rFonts w:ascii="Times New Roman" w:hAnsi="Times New Roman" w:cs="Times New Roman"/>
          <w:sz w:val="24"/>
          <w:szCs w:val="24"/>
        </w:rPr>
      </w:pPr>
      <w:r>
        <w:rPr>
          <w:rFonts w:cs="Times New Roman" w:ascii="Times New Roman" w:hAnsi="Times New Roman"/>
          <w:sz w:val="24"/>
          <w:szCs w:val="24"/>
        </w:rPr>
        <w:tab/>
        <w:t>“Okay, okay!!!  The Master took your stuff!  He’s in his chambers in the subbasement!” cried the bear.  Tea grinned.</w:t>
      </w:r>
    </w:p>
    <w:p>
      <w:pPr>
        <w:pStyle w:val="Normal"/>
        <w:rPr>
          <w:rFonts w:ascii="Times New Roman" w:hAnsi="Times New Roman" w:cs="Times New Roman"/>
          <w:sz w:val="24"/>
          <w:szCs w:val="24"/>
        </w:rPr>
      </w:pPr>
      <w:r>
        <w:rPr>
          <w:rFonts w:cs="Times New Roman" w:ascii="Times New Roman" w:hAnsi="Times New Roman"/>
          <w:sz w:val="24"/>
          <w:szCs w:val="24"/>
        </w:rPr>
        <w:tab/>
        <w:t>“There ya go.  Feels good to tell the truth right?  Now, sleepy time for teddy bear!” she said sweetly, before slamming his skull into the stone floor.  His body went limp, and Tea climbed off of him, sighing.  She was tempted to make a smart remark, but with no audience to impress, she decided it was best to get moving.  The door of the cell had been left open, so Tea slipped out and locked the door behind her, leaving the unconscious bandits in the ce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ana looked around the room, looking for anything that might help her escape.  She found a rack of weapons on a wall.  Looking through the rack, most of the weapons were garbage: chipped, dull, bent, and one was even snapped clean in half.  But out of them, she managed to find a short-sword that was in decent shape.  She snatched it up, grabbing a sword-belt and strapping it on. </w:t>
      </w:r>
    </w:p>
    <w:p>
      <w:pPr>
        <w:pStyle w:val="Normal"/>
        <w:rPr>
          <w:rFonts w:ascii="Times New Roman" w:hAnsi="Times New Roman" w:cs="Times New Roman"/>
          <w:sz w:val="24"/>
          <w:szCs w:val="24"/>
        </w:rPr>
      </w:pPr>
      <w:r>
        <w:rPr>
          <w:rFonts w:cs="Times New Roman" w:ascii="Times New Roman" w:hAnsi="Times New Roman"/>
          <w:sz w:val="24"/>
          <w:szCs w:val="24"/>
        </w:rPr>
        <w:tab/>
        <w:t>The vixen dashed out of the room, her red hair streaming behind her as she ran as fast as she could.  Unfortunately, she only made it a few steps before she felt her mind begin to fog over again.  Her body began to tingle once more, and she felt the fur between her thighs begin to dampen.  She cursed to herself, feeling her heat beginning to come back, even harder and more powerful than before.  Her shaft practically shot out of her sheath and jumped to full erection in seconds.  Teana gathered her willpower and tried desperately to ignore her body’s ur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eana sighed, her mind clear once more as spunk dripped from her tip.  The fox stroked her foreskin one last tip, stroking out a final gush of cum to splatter the stone wall, panting.  She stood up, and turned to look down the hall.</w:t>
      </w:r>
    </w:p>
    <w:p>
      <w:pPr>
        <w:pStyle w:val="Normal"/>
        <w:rPr>
          <w:rFonts w:ascii="Times New Roman" w:hAnsi="Times New Roman" w:cs="Times New Roman"/>
          <w:sz w:val="24"/>
          <w:szCs w:val="24"/>
        </w:rPr>
      </w:pPr>
      <w:r>
        <w:rPr>
          <w:rFonts w:cs="Times New Roman" w:ascii="Times New Roman" w:hAnsi="Times New Roman"/>
          <w:sz w:val="24"/>
          <w:szCs w:val="24"/>
        </w:rPr>
        <w:tab/>
        <w:t>&lt;I…  gotta get out of here...  before this heat makes me lose my mind…&gt; she thought, shaking her head.  She dashed as fast as she could down the hallway, her bare feet beating against the stone.  The vixen followed the hallway down several twists and turns, relying on her instincts to guide her to her destination.   She entered a very large room and skidded several yards as she tried to stop.  The fox blinked in horror.</w:t>
      </w:r>
    </w:p>
    <w:p>
      <w:pPr>
        <w:pStyle w:val="Normal"/>
        <w:rPr>
          <w:rFonts w:ascii="Times New Roman" w:hAnsi="Times New Roman" w:cs="Times New Roman"/>
          <w:sz w:val="24"/>
          <w:szCs w:val="24"/>
        </w:rPr>
      </w:pPr>
      <w:r>
        <w:rPr>
          <w:rFonts w:cs="Times New Roman" w:ascii="Times New Roman" w:hAnsi="Times New Roman"/>
          <w:sz w:val="24"/>
          <w:szCs w:val="24"/>
        </w:rPr>
        <w:tab/>
        <w:t>&lt;I… gotta stop trusting my instincts!&gt; she thought, sweatdropping.  She had stumbled directly into the thieves’ mess hall.  Twenty bandits looked up from their food in unison, staring at the naked foxgirl who had just stumbled into their midst, covered in sticky, milky-white fluid, and carrying a dinged up sword.  Both Teana and the bandits stood in stunned silence, staring at each other.</w:t>
      </w:r>
    </w:p>
    <w:p>
      <w:pPr>
        <w:pStyle w:val="Normal"/>
        <w:rPr>
          <w:rFonts w:ascii="Times New Roman" w:hAnsi="Times New Roman" w:cs="Times New Roman"/>
          <w:sz w:val="24"/>
          <w:szCs w:val="24"/>
        </w:rPr>
      </w:pPr>
      <w:r>
        <w:rPr>
          <w:rFonts w:cs="Times New Roman" w:ascii="Times New Roman" w:hAnsi="Times New Roman"/>
          <w:sz w:val="24"/>
          <w:szCs w:val="24"/>
        </w:rPr>
        <w:tab/>
        <w:t>“Uh, surrender now?  You… *gulp* …don’t stand a chance?” said Tea, smiling nervously.  The bandits stared for a moment more…</w:t>
      </w:r>
    </w:p>
    <w:p>
      <w:pPr>
        <w:pStyle w:val="Normal"/>
        <w:rPr>
          <w:rFonts w:ascii="Times New Roman" w:hAnsi="Times New Roman" w:cs="Times New Roman"/>
          <w:sz w:val="24"/>
          <w:szCs w:val="24"/>
        </w:rPr>
      </w:pPr>
      <w:r>
        <w:rPr>
          <w:rFonts w:cs="Times New Roman" w:ascii="Times New Roman" w:hAnsi="Times New Roman"/>
          <w:sz w:val="24"/>
          <w:szCs w:val="24"/>
        </w:rPr>
        <w:tab/>
        <w:t>…and broke down laughing hysterically.  Teana sighed, leaning against the doorjamb tiredly.</w:t>
      </w:r>
    </w:p>
    <w:p>
      <w:pPr>
        <w:pStyle w:val="Normal"/>
        <w:rPr>
          <w:rFonts w:ascii="Times New Roman" w:hAnsi="Times New Roman" w:cs="Times New Roman"/>
          <w:sz w:val="24"/>
          <w:szCs w:val="24"/>
        </w:rPr>
      </w:pPr>
      <w:r>
        <w:rPr>
          <w:rFonts w:cs="Times New Roman" w:ascii="Times New Roman" w:hAnsi="Times New Roman"/>
          <w:sz w:val="24"/>
          <w:szCs w:val="24"/>
        </w:rPr>
        <w:tab/>
        <w:t>&lt;Why does no one take me seriously?&gt; she thought exhaustedly.  She looked down at herself, covered head to toe in pearly spunk, the beginnings of another erection poking out of her sheath.  She was at best two feet shorter than the shortest of the bandits, and her fur and hair were completely dishevel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lt;…Never mind…&gt; she answered herself, before bringing her sword to bear and charging.  The bandits looked surprised that the little girl would still attack, even as outnumbered as she was, but they reacted swiftly, drawing weapons from racks on the walls.  </w:t>
      </w:r>
    </w:p>
    <w:p>
      <w:pPr>
        <w:pStyle w:val="Normal"/>
        <w:rPr>
          <w:rFonts w:ascii="Times New Roman" w:hAnsi="Times New Roman" w:cs="Times New Roman"/>
          <w:sz w:val="24"/>
          <w:szCs w:val="24"/>
        </w:rPr>
      </w:pPr>
      <w:r>
        <w:rPr>
          <w:rFonts w:cs="Times New Roman" w:ascii="Times New Roman" w:hAnsi="Times New Roman"/>
          <w:sz w:val="24"/>
          <w:szCs w:val="24"/>
        </w:rPr>
        <w:tab/>
        <w:t>Teana leapt into their midst, slashing away with the stolen sword.  Despite the state of the blade, it was at least sharp.  As Tea whirled, taking the blade through a complicated pattern of strikes, slashes, and cuts, it brought down five bandits in as many seconds.  She flipped into the air, just as a spiked mace crushed the air where her spine would have been.  Her bare foot lashed out and slammed into the mace-wielder’s chin, dropping him where he stood.  The fox landed in a handstand and scooped up the mace, chucking it at another bandit.  The ten-pound steel ball crashed into his chest, leaving him crumpled up on the floor.  But Tea did not stop there.  She dropped out of the handstand into a roll and drove her sword into a charging bandit’s side, before rearing back and punching him hard.  He fell to the ground with a groan and didn’t move.   Tea threw her fist back, using the recoil from her punch to add force to it, and knocked out yet another bandit behind her without even looking.  She lashed out with a side kick and doubled over another, before striking him on the back of the head with the hilt of the sword.</w:t>
      </w:r>
    </w:p>
    <w:p>
      <w:pPr>
        <w:pStyle w:val="Normal"/>
        <w:rPr>
          <w:rFonts w:ascii="Times New Roman" w:hAnsi="Times New Roman" w:cs="Times New Roman"/>
          <w:sz w:val="24"/>
          <w:szCs w:val="24"/>
        </w:rPr>
      </w:pPr>
      <w:r>
        <w:rPr>
          <w:rFonts w:cs="Times New Roman" w:ascii="Times New Roman" w:hAnsi="Times New Roman"/>
          <w:sz w:val="24"/>
          <w:szCs w:val="24"/>
        </w:rPr>
        <w:tab/>
        <w:t>Teana had taken out ten of the twenty in less than a minute.  Despite her situation, a feral grin grew on her muzzle.  She was beginning to enjoy herself.    However, she suddenly felt light-headed as her heat began to take effect again.  Her shaft was already flopping limp out of her sheath, and she could feel it growing harder with every passing second.  Realizing she did not have long before her heat became too strong to resist, Tea drew the sword back, gripping the hilt with both paws.  She focused carefully, directing her magic into the blade.</w:t>
      </w:r>
    </w:p>
    <w:p>
      <w:pPr>
        <w:pStyle w:val="Normal"/>
        <w:rPr>
          <w:rFonts w:ascii="Times New Roman" w:hAnsi="Times New Roman" w:cs="Times New Roman"/>
          <w:sz w:val="24"/>
          <w:szCs w:val="24"/>
        </w:rPr>
      </w:pPr>
      <w:r>
        <w:rPr>
          <w:rFonts w:cs="Times New Roman" w:ascii="Times New Roman" w:hAnsi="Times New Roman"/>
          <w:sz w:val="24"/>
          <w:szCs w:val="24"/>
        </w:rPr>
        <w:tab/>
        <w:t>“DRAGONBLADE!!!” she roared, leaping high into the air.  Her blade began to glow with flames, red energy coursing around the entire sword from pommel to tip.  At the hilt guard, the aura took on the shape of a pair of dragon wings.  She thrust down, piercing the ground, and a stream of energy travelled along the floor towards the remaining bandits.  The energy erupted from the ground in a spray of energy bolts, spearing the outlaws and flinging them across the room.  They slammed into the walls with a sound reminiscent of several bass drums being thumped rapidly and fell to the ground.</w:t>
      </w:r>
    </w:p>
    <w:p>
      <w:pPr>
        <w:pStyle w:val="Normal"/>
        <w:rPr/>
      </w:pPr>
      <w:r>
        <w:rPr>
          <w:rFonts w:cs="Times New Roman" w:ascii="Times New Roman" w:hAnsi="Times New Roman"/>
          <w:sz w:val="24"/>
          <w:szCs w:val="24"/>
        </w:rPr>
        <w:tab/>
        <w:t xml:space="preserve">Tea panted at the sudden loss of energy.  Dragonblade was a powerful spell and used a large amount of magical power to cast.  The vixen suddenly heard a light metallic snap.  She held up her stolen sword and watched as cracks began to form all over the blade.  A second later and the steel weapon crumbled like year-old bread, shattering.  Teana sighed heavily. </w:t>
      </w:r>
    </w:p>
    <w:p>
      <w:pPr>
        <w:pStyle w:val="Normal"/>
        <w:rPr>
          <w:rFonts w:ascii="Times New Roman" w:hAnsi="Times New Roman" w:cs="Times New Roman"/>
          <w:sz w:val="24"/>
          <w:szCs w:val="24"/>
        </w:rPr>
      </w:pPr>
      <w:r>
        <w:rPr>
          <w:rFonts w:cs="Times New Roman" w:ascii="Times New Roman" w:hAnsi="Times New Roman"/>
          <w:sz w:val="24"/>
          <w:szCs w:val="24"/>
        </w:rPr>
        <w:tab/>
        <w:t>&lt;Figures.  A brigand would never leave weapons of any REAL quality in a rack like that.  The thing was good enough to cut, but it was junk otherwise.  I should have known that thing would never withstand a spell like that…  Guess I’ll have to find Luciendar or my daggers if I REALLY want to do any fighting…&gt; she thought as she rubbed the bridge of her nose.  She stood up and walked around, checking the outlaws’ vitals and making sure they were all still alive.</w:t>
      </w:r>
    </w:p>
    <w:p>
      <w:pPr>
        <w:pStyle w:val="Normal"/>
        <w:rPr/>
      </w:pPr>
      <w:r>
        <w:rPr>
          <w:rFonts w:cs="Times New Roman" w:ascii="Times New Roman" w:hAnsi="Times New Roman"/>
          <w:sz w:val="24"/>
          <w:szCs w:val="24"/>
        </w:rPr>
        <w:tab/>
        <w:t>Tea never killed people unless she had to.  Monsters, she had no issue dispatching, but she felt that the life of a person was worth more than that.  When fighting other humanoids, she always held back a little to avoid a killing blow.  Besides, bandits were usually worth more alive than dead, and despite her desire to escape, Teana was a professional.  She wanted to at least have the option to relay the location of the lair to authorities and collect on a reward for as many of them as she could.</w:t>
      </w:r>
    </w:p>
    <w:p>
      <w:pPr>
        <w:pStyle w:val="Normal"/>
        <w:rPr>
          <w:rFonts w:ascii="Times New Roman" w:hAnsi="Times New Roman" w:cs="Times New Roman"/>
          <w:sz w:val="24"/>
          <w:szCs w:val="24"/>
        </w:rPr>
      </w:pPr>
      <w:r>
        <w:rPr>
          <w:rFonts w:cs="Times New Roman" w:ascii="Times New Roman" w:hAnsi="Times New Roman"/>
          <w:sz w:val="24"/>
          <w:szCs w:val="24"/>
        </w:rPr>
        <w:tab/>
        <w:t>Satisfied that they were all alive, or at least would remain so with proper medical attention, she snatched up the closest thing to a sword she could find, a metal baton.  She looked around the cafeteria and snagged a drink of water to rehydrate, before pouring the rest of the pitcher over her body to cool herself down, using it like a cold shower.  She spluttered and gasped as the ice cold liquid soaked into her fur, but it worked as intended, clearing her thoughts and causing her erection to soften and retreat into its sheath partially.</w:t>
      </w:r>
    </w:p>
    <w:p>
      <w:pPr>
        <w:pStyle w:val="Normal"/>
        <w:rPr>
          <w:rFonts w:ascii="Times New Roman" w:hAnsi="Times New Roman" w:cs="Times New Roman"/>
          <w:sz w:val="24"/>
          <w:szCs w:val="24"/>
        </w:rPr>
      </w:pPr>
      <w:r>
        <w:rPr>
          <w:rFonts w:cs="Times New Roman" w:ascii="Times New Roman" w:hAnsi="Times New Roman"/>
          <w:sz w:val="24"/>
          <w:szCs w:val="24"/>
        </w:rPr>
        <w:tab/>
        <w:t>She looked around once more and spotted a staircase heading down.  Remembering what the bear had said about her equipment being in the basement, she dashed down the stairs, taking them two or three at a time.  She reached the bottom and followed a short hallway, which lead to a set of double doors made of fine wood.  Teana raised an eyebrow, knowing that this was the outlaw’s Master’s chambers.  She kicked hard, shattering the doors, sending valuable wood and metal shrapnel scattering across the room inside.  She charged in, wielding the baton, already charging a spell and preparing a battle cry.  She was ready to beat the stuffing out of the leader and take back her stuff…</w:t>
      </w:r>
    </w:p>
    <w:p>
      <w:pPr>
        <w:pStyle w:val="Normal"/>
        <w:rPr/>
      </w:pPr>
      <w:r>
        <w:rPr>
          <w:rFonts w:cs="Times New Roman" w:ascii="Times New Roman" w:hAnsi="Times New Roman"/>
          <w:sz w:val="24"/>
          <w:szCs w:val="24"/>
        </w:rPr>
        <w:tab/>
        <w:t>Until she saw the Master.  Unfortunately, for Tea, beating up the Master would be next to impossible, considering he was covered in four-inch thick green scales that were harder than diamond.  He also was over thirty feet tall and over a hundred feet in length.  His big leathery wings were folded tight to his body, but at full span they might have been 150 feet.  He glared down at her with slitted yellow eyes, and bared fangs that were as long as her forearm.  His forepaw’s fingers drummed the stone floor, his claws over a foot long each.</w:t>
      </w:r>
    </w:p>
    <w:p>
      <w:pPr>
        <w:pStyle w:val="Normal"/>
        <w:rPr>
          <w:rFonts w:ascii="Times New Roman" w:hAnsi="Times New Roman" w:cs="Times New Roman"/>
          <w:sz w:val="24"/>
          <w:szCs w:val="24"/>
        </w:rPr>
      </w:pPr>
      <w:r>
        <w:rPr>
          <w:rFonts w:cs="Times New Roman" w:ascii="Times New Roman" w:hAnsi="Times New Roman"/>
          <w:sz w:val="24"/>
          <w:szCs w:val="24"/>
        </w:rPr>
        <w:tab/>
        <w:t>The Master was an elder dragon.</w:t>
      </w:r>
    </w:p>
    <w:p>
      <w:pPr>
        <w:pStyle w:val="Normal"/>
        <w:rPr/>
      </w:pPr>
      <w:r>
        <w:rPr>
          <w:rFonts w:cs="Times New Roman" w:ascii="Times New Roman" w:hAnsi="Times New Roman"/>
          <w:sz w:val="24"/>
          <w:szCs w:val="24"/>
        </w:rPr>
        <w:tab/>
        <w:t>“Ah, crap!  Why me?” Tea asked, putting her paws on her hips, and shaking her head.  She knew that even with her real equipment, she could not fight a young dragon, much less an elder dragon.  Elder dragons were quite simply the most powerful sentient creatures in existence, if you did not count certain demons, celestials, or spirits...</w:t>
      </w:r>
    </w:p>
    <w:p>
      <w:pPr>
        <w:pStyle w:val="Normal"/>
        <w:rPr>
          <w:rFonts w:ascii="Times New Roman" w:hAnsi="Times New Roman" w:cs="Times New Roman"/>
          <w:sz w:val="24"/>
          <w:szCs w:val="24"/>
        </w:rPr>
      </w:pPr>
      <w:r>
        <w:rPr>
          <w:rFonts w:cs="Times New Roman" w:ascii="Times New Roman" w:hAnsi="Times New Roman"/>
          <w:sz w:val="24"/>
          <w:szCs w:val="24"/>
        </w:rPr>
        <w:tab/>
        <w:t>The dragon chuckled, a low rumble that made Tea’s body shiver from the sound alone, and it said, “Because you were foolish enough to get captured, little one.  That’s why.”</w:t>
      </w:r>
    </w:p>
    <w:p>
      <w:pPr>
        <w:pStyle w:val="Normal"/>
        <w:rPr>
          <w:rFonts w:ascii="Times New Roman" w:hAnsi="Times New Roman" w:cs="Times New Roman"/>
          <w:sz w:val="24"/>
          <w:szCs w:val="24"/>
        </w:rPr>
      </w:pPr>
      <w:r>
        <w:rPr>
          <w:rFonts w:cs="Times New Roman" w:ascii="Times New Roman" w:hAnsi="Times New Roman"/>
          <w:sz w:val="24"/>
          <w:szCs w:val="24"/>
        </w:rPr>
        <w:tab/>
        <w:t>“Foolish nothing!  This is just more bad luck!  Just like everything in my life!” groused Tea, resigned to the fact that she couldn’t fight her way out of this one, and the dragon knew it.</w:t>
      </w:r>
    </w:p>
    <w:p>
      <w:pPr>
        <w:pStyle w:val="Normal"/>
        <w:rPr>
          <w:rFonts w:ascii="Times New Roman" w:hAnsi="Times New Roman" w:cs="Times New Roman"/>
          <w:sz w:val="24"/>
          <w:szCs w:val="24"/>
        </w:rPr>
      </w:pPr>
      <w:r>
        <w:rPr>
          <w:rFonts w:cs="Times New Roman" w:ascii="Times New Roman" w:hAnsi="Times New Roman"/>
          <w:sz w:val="24"/>
          <w:szCs w:val="24"/>
        </w:rPr>
        <w:tab/>
        <w:t>“Heh.  You do seem to have a strange aura around you, young one.  I can see that you might have a reason to complain,” said the dragon.  Tea blinked.</w:t>
      </w:r>
    </w:p>
    <w:p>
      <w:pPr>
        <w:pStyle w:val="Normal"/>
        <w:rPr>
          <w:rFonts w:ascii="Times New Roman" w:hAnsi="Times New Roman" w:cs="Times New Roman"/>
          <w:sz w:val="24"/>
          <w:szCs w:val="24"/>
        </w:rPr>
      </w:pPr>
      <w:r>
        <w:rPr>
          <w:rFonts w:cs="Times New Roman" w:ascii="Times New Roman" w:hAnsi="Times New Roman"/>
          <w:sz w:val="24"/>
          <w:szCs w:val="24"/>
        </w:rPr>
        <w:tab/>
        <w:t>“Wait.  You can see something wrong with me?  When the greatest oracles in the land couldn’t find anything?” she asked in surprise.  The dragon shook its head.</w:t>
      </w:r>
    </w:p>
    <w:p>
      <w:pPr>
        <w:pStyle w:val="Normal"/>
        <w:rPr>
          <w:rFonts w:ascii="Times New Roman" w:hAnsi="Times New Roman" w:cs="Times New Roman"/>
          <w:sz w:val="24"/>
          <w:szCs w:val="24"/>
        </w:rPr>
      </w:pPr>
      <w:r>
        <w:rPr>
          <w:rFonts w:cs="Times New Roman" w:ascii="Times New Roman" w:hAnsi="Times New Roman"/>
          <w:sz w:val="24"/>
          <w:szCs w:val="24"/>
        </w:rPr>
        <w:tab/>
        <w:t>“You humanoids have limited senses.  I am a dragon, and with that come powers of perception far beyond you and your kind.   And I did not say something was wrong with you.  I just said you have a strange aura,” replied the dragon casually.  Teana ran a paw through the white streak in her hair.</w:t>
      </w:r>
    </w:p>
    <w:p>
      <w:pPr>
        <w:pStyle w:val="Normal"/>
        <w:rPr>
          <w:rFonts w:ascii="Times New Roman" w:hAnsi="Times New Roman" w:cs="Times New Roman"/>
          <w:sz w:val="24"/>
          <w:szCs w:val="24"/>
        </w:rPr>
      </w:pPr>
      <w:r>
        <w:rPr>
          <w:rFonts w:cs="Times New Roman" w:ascii="Times New Roman" w:hAnsi="Times New Roman"/>
          <w:sz w:val="24"/>
          <w:szCs w:val="24"/>
        </w:rPr>
        <w:tab/>
        <w:t>“What’s weird about my aura then?” she asked, trying to get as  much information out of the Master as she could before he bored of her and put her back in the cel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I cannot describe it.  I am not even sure myself.  But I’ll have plenty of time to study you and figure it out, considering I’ve decided to keep you as my pet.  If you’re skilled enough to escape from the cell and make it here, you must be spec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13:00Z</dcterms:created>
  <dc:creator>Tyler 2</dc:creator>
  <dc:description/>
  <cp:keywords/>
  <dc:language>en-US</dc:language>
  <cp:lastModifiedBy>Tyler 2</cp:lastModifiedBy>
  <dcterms:modified xsi:type="dcterms:W3CDTF">2009-09-11T18:52:00Z</dcterms:modified>
  <cp:revision>40</cp:revision>
  <dc:subject/>
  <dc:title/>
</cp:coreProperties>
</file>