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733-Deco" w:hAnsi="B733-Deco" w:cs="B733-Deco"/>
          <w:b/>
          <w:b/>
          <w:sz w:val="40"/>
          <w:szCs w:val="40"/>
        </w:rPr>
      </w:pPr>
      <w:r>
        <w:rPr>
          <w:rFonts w:cs="B733-Deco" w:ascii="B733-Deco" w:hAnsi="B733-Deco"/>
          <w:b/>
          <w:sz w:val="40"/>
          <w:szCs w:val="40"/>
        </w:rPr>
        <w:t>Hypnos Academy</w:t>
      </w:r>
    </w:p>
    <w:p>
      <w:pPr>
        <w:pStyle w:val="Normal"/>
        <w:spacing w:before="0" w:after="0"/>
        <w:jc w:val="center"/>
        <w:rPr>
          <w:rFonts w:ascii="B733-Deco" w:hAnsi="B733-Deco" w:cs="B733-Deco"/>
          <w:b/>
          <w:b/>
          <w:sz w:val="24"/>
          <w:szCs w:val="24"/>
        </w:rPr>
      </w:pPr>
      <w:r>
        <w:rPr>
          <w:rFonts w:cs="B733-Deco" w:ascii="B733-Deco" w:hAnsi="B733-Deco"/>
          <w:b/>
          <w:sz w:val="40"/>
          <w:szCs w:val="40"/>
        </w:rPr>
        <w:t>Chapter 6: New Year, New Fa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sun rose over Hypnos Academy as summer’s heat had just begun to turn to the cool crispness of fall.  The solid, sturdy steel gates at the entrance swung open to allow aircars and airbuses into the Academy grounds as parents dropped off their children.  One particular aircar came to a smooth landing in a parking spot, and the door slid open.  Out hopped a little fennec girl, her pink hair with the peculiar cyan forelock glittering in the sunlight.  Her green eyes sparkled as she beheld the marble and brick buildings that she had come to regard as her second home.  Her big golden wings fluttered excitedly as she looked around.  Around her neck, a flexible metal collar shone while a pink gemstone embedded in the front gleamed.</w:t>
      </w:r>
    </w:p>
    <w:p>
      <w:pPr>
        <w:pStyle w:val="Normal"/>
        <w:rPr>
          <w:rFonts w:ascii="Times New Roman" w:hAnsi="Times New Roman" w:cs="Times New Roman"/>
          <w:sz w:val="24"/>
          <w:szCs w:val="24"/>
        </w:rPr>
      </w:pPr>
      <w:r>
        <w:rPr>
          <w:rFonts w:cs="Times New Roman" w:ascii="Times New Roman" w:hAnsi="Times New Roman"/>
          <w:sz w:val="24"/>
          <w:szCs w:val="24"/>
        </w:rPr>
        <w:tab/>
        <w:t>“Skye, hang on, honey.  We’ve got to report to Dr. Valran’s office so you can get your check-up,” said the girl’s father, climbing out of the car.  Skye sighed and shuffled her feet in annoyance.</w:t>
      </w:r>
    </w:p>
    <w:p>
      <w:pPr>
        <w:pStyle w:val="Normal"/>
        <w:rPr>
          <w:rFonts w:ascii="Times New Roman" w:hAnsi="Times New Roman" w:cs="Times New Roman"/>
          <w:sz w:val="24"/>
          <w:szCs w:val="24"/>
        </w:rPr>
      </w:pPr>
      <w:r>
        <w:rPr>
          <w:rFonts w:cs="Times New Roman" w:ascii="Times New Roman" w:hAnsi="Times New Roman"/>
          <w:sz w:val="24"/>
          <w:szCs w:val="24"/>
        </w:rPr>
        <w:tab/>
        <w:t>“Aww…  I wanted to go see if Kiyone was here yet…” she whined.  Her mother laughed as she patted her child on the shoulder.</w:t>
      </w:r>
    </w:p>
    <w:p>
      <w:pPr>
        <w:pStyle w:val="Normal"/>
        <w:rPr>
          <w:rFonts w:ascii="Times New Roman" w:hAnsi="Times New Roman" w:cs="Times New Roman"/>
          <w:sz w:val="24"/>
          <w:szCs w:val="24"/>
        </w:rPr>
      </w:pPr>
      <w:r>
        <w:rPr>
          <w:rFonts w:cs="Times New Roman" w:ascii="Times New Roman" w:hAnsi="Times New Roman"/>
          <w:sz w:val="24"/>
          <w:szCs w:val="24"/>
        </w:rPr>
        <w:tab/>
        <w:t>“Skye, the last time you saw Kiyone was the week before last, when we picked you up from Happy Cub Summer Retreat!” she said, trying to rein Skye in.  The eleven-year-old looked up.</w:t>
      </w:r>
    </w:p>
    <w:p>
      <w:pPr>
        <w:pStyle w:val="Normal"/>
        <w:rPr/>
      </w:pPr>
      <w:r>
        <w:rPr>
          <w:rFonts w:cs="Times New Roman" w:ascii="Times New Roman" w:hAnsi="Times New Roman"/>
          <w:sz w:val="24"/>
          <w:szCs w:val="24"/>
        </w:rPr>
        <w:tab/>
        <w:t>“Yeah…  But that’s a long time!  We saw each other every day all summer!” replied the angelfennec cub, flicking her big ears.  Mr. Eldrich sighed and chuckled.</w:t>
      </w:r>
    </w:p>
    <w:p>
      <w:pPr>
        <w:pStyle w:val="Normal"/>
        <w:rPr>
          <w:rFonts w:ascii="Times New Roman" w:hAnsi="Times New Roman" w:cs="Times New Roman"/>
          <w:sz w:val="24"/>
          <w:szCs w:val="24"/>
        </w:rPr>
      </w:pPr>
      <w:r>
        <w:rPr>
          <w:rFonts w:cs="Times New Roman" w:ascii="Times New Roman" w:hAnsi="Times New Roman"/>
          <w:sz w:val="24"/>
          <w:szCs w:val="24"/>
        </w:rPr>
        <w:tab/>
        <w:t>“Calm down, hon.  Odds are, she’ll be at the doctor’s office too.  C’mon, let’s go,” he said, taking his daughter by the paw.  The foxcub and her parents strolled down the stone path leading through the gigantic courtyard.  The campus was laid out in a square, with a courtyard the size of a small town in the center.  On the western side of the campus was the school center, with the shopping mall, restaurants, arcade, and cafeteria.  Skye fished around in her pockets and made sure she had not lost her credit chip from the year before.  On the eastern side were the student dorms.  The fennec wondered if she would have the same room that she had last year.  The massive northern building was made up of the classrooms, offices, and science labs.  It was there that they headed.  Skye and her parents navigated the halls, passing the classroom where she and her classmates had homeroom.   She glanced inside, but the walls were bare and the desks were empty.  Skye’s ears drooped and she sighed, having hoped that the room would have been the same as she had left it.</w:t>
      </w:r>
    </w:p>
    <w:p>
      <w:pPr>
        <w:pStyle w:val="Normal"/>
        <w:rPr>
          <w:rFonts w:ascii="Times New Roman" w:hAnsi="Times New Roman" w:cs="Times New Roman"/>
          <w:sz w:val="24"/>
          <w:szCs w:val="24"/>
        </w:rPr>
      </w:pPr>
      <w:r>
        <w:rPr>
          <w:rFonts w:cs="Times New Roman" w:ascii="Times New Roman" w:hAnsi="Times New Roman"/>
          <w:sz w:val="24"/>
          <w:szCs w:val="24"/>
        </w:rPr>
        <w:tab/>
        <w:t>They soon came to the door to Dr. Valran’s office.  Mr. and Mrs. Eldrich knelt down beside their daughter and pulled her into a tight hug.  Skye cocked her head curiously, but hugged her parents back.</w:t>
      </w:r>
    </w:p>
    <w:p>
      <w:pPr>
        <w:pStyle w:val="Normal"/>
        <w:rPr>
          <w:rFonts w:ascii="Times New Roman" w:hAnsi="Times New Roman" w:cs="Times New Roman"/>
          <w:sz w:val="24"/>
          <w:szCs w:val="24"/>
        </w:rPr>
      </w:pPr>
      <w:r>
        <w:rPr>
          <w:rFonts w:cs="Times New Roman" w:ascii="Times New Roman" w:hAnsi="Times New Roman"/>
          <w:sz w:val="24"/>
          <w:szCs w:val="24"/>
        </w:rPr>
        <w:tab/>
        <w:t>“We’ve gotta go to a parent’s meeting elsewhere, then we’re gonna head home.  Dr. Valran is going to give you a physical, then Ms. Heindell will take care of you.  We’ll call you on the vidphone tonight, okay?” said Mr. Eldrich.</w:t>
      </w:r>
    </w:p>
    <w:p>
      <w:pPr>
        <w:pStyle w:val="Normal"/>
        <w:rPr>
          <w:rFonts w:ascii="Times New Roman" w:hAnsi="Times New Roman" w:cs="Times New Roman"/>
          <w:sz w:val="24"/>
          <w:szCs w:val="24"/>
        </w:rPr>
      </w:pPr>
      <w:r>
        <w:rPr>
          <w:rFonts w:cs="Times New Roman" w:ascii="Times New Roman" w:hAnsi="Times New Roman"/>
          <w:sz w:val="24"/>
          <w:szCs w:val="24"/>
        </w:rPr>
        <w:tab/>
        <w:t>“Okay…  I’ll miss you, Dad.  Bye, Mom!” Skye said, kissing her parents on the cheeks affectionately.  After her parents bid her goodbye, Skye opened the door and strolled into the office.  Dr. Valran was sitting and typing at a computer, and looked up with a smile.</w:t>
      </w:r>
    </w:p>
    <w:p>
      <w:pPr>
        <w:pStyle w:val="Normal"/>
        <w:rPr>
          <w:rFonts w:ascii="Times New Roman" w:hAnsi="Times New Roman" w:cs="Times New Roman"/>
          <w:sz w:val="24"/>
          <w:szCs w:val="24"/>
        </w:rPr>
      </w:pPr>
      <w:r>
        <w:rPr>
          <w:rFonts w:cs="Times New Roman" w:ascii="Times New Roman" w:hAnsi="Times New Roman"/>
          <w:sz w:val="24"/>
          <w:szCs w:val="24"/>
        </w:rPr>
        <w:tab/>
        <w:t>“Well!  Hello, Ms. Eldrich!  It’s good to see you.  All your classmates are already here!” said the panther as he brushed his silver hair back and adjusted his spectacles.  His black fur contrasted with his stark white lab coat.  Skye looked around and saw her classmates sitting in a row of chairs by the wall.  Kiyone Karu gave her a cheerful wave, the red fox’s heterochromatic eyes, one purple, one blue, glittering in the fluorescent lights.  Her silver wings gave a little flutter.  Beside her, Train Kirek, a horse with shaggy pine-green hair was joking around with his best friend, Teru Mikami, a red-furred cat with spiky blue hair.  Rosa Lio, a tiny squirrel with her long black hair tied into a braid, had her nose buried into a book.  Her best friend, Ali Dillen, a rather snobbish upper-class rabbit with blonde hair pulled into pigtails, was trying to read over her shoulder.  At the end of the row, Fea Tillio, a bluebird with spiky yellow hair and a perpetual scowl on her beak, gave the closest thing to a jovial wave she could to Skye.</w:t>
      </w:r>
    </w:p>
    <w:p>
      <w:pPr>
        <w:pStyle w:val="Normal"/>
        <w:rPr>
          <w:rFonts w:ascii="Times New Roman" w:hAnsi="Times New Roman" w:cs="Times New Roman"/>
          <w:sz w:val="24"/>
          <w:szCs w:val="24"/>
        </w:rPr>
      </w:pPr>
      <w:r>
        <w:rPr>
          <w:rFonts w:cs="Times New Roman" w:ascii="Times New Roman" w:hAnsi="Times New Roman"/>
          <w:sz w:val="24"/>
          <w:szCs w:val="24"/>
        </w:rPr>
        <w:tab/>
        <w:t>“It’s nice to see you too, Dr. Valran,” Skye replied cheerfully.  The doctor smiled.</w:t>
      </w:r>
    </w:p>
    <w:p>
      <w:pPr>
        <w:pStyle w:val="Normal"/>
        <w:rPr>
          <w:rFonts w:ascii="Times New Roman" w:hAnsi="Times New Roman" w:cs="Times New Roman"/>
          <w:sz w:val="24"/>
          <w:szCs w:val="24"/>
        </w:rPr>
      </w:pPr>
      <w:r>
        <w:rPr>
          <w:rFonts w:cs="Times New Roman" w:ascii="Times New Roman" w:hAnsi="Times New Roman"/>
          <w:sz w:val="24"/>
          <w:szCs w:val="24"/>
        </w:rPr>
        <w:tab/>
        <w:t>“Go take a seat with your classmates.  I’ve just got to give all of you a vision test, and I can do all of you at once this way,” instructed Dr. Valran.  The fennec plopped into a seat beside Kiyone and began chatting excitedly with her best friend.  Dr. Valran smirked and lifted his arm to glance at a watch-like device on his wrist.  He pressed a button on the side.</w:t>
      </w:r>
    </w:p>
    <w:p>
      <w:pPr>
        <w:pStyle w:val="Normal"/>
        <w:rPr>
          <w:rFonts w:ascii="Times New Roman" w:hAnsi="Times New Roman" w:cs="Times New Roman"/>
          <w:sz w:val="24"/>
          <w:szCs w:val="24"/>
        </w:rPr>
      </w:pPr>
      <w:r>
        <w:rPr>
          <w:rFonts w:cs="Times New Roman" w:ascii="Times New Roman" w:hAnsi="Times New Roman"/>
          <w:sz w:val="24"/>
          <w:szCs w:val="24"/>
        </w:rPr>
        <w:tab/>
        <w:t>Instantly, a bright flash of light emitted from the gemstones on the collars the cubs all wore.  They stopped chatting in mid-sentence, Skye and Rosa both giving little gasps.  It was as if all thought had just been sucked out of their minds, leaving all seven children empty and content.  Skye slumped over in her seat, vaguely aware of Kiyone sighing and staring dully ahead beside her.  Train’s jaw was slack and drool ran out of the corner of his mouth.  Teru blinked sleepily before leaning back in his seat and staring at the ceiling.  Rosa’s eyes fell half-lidded and her book dropped into her lap, while Ali’s head drooped against her shoulder.  Fea almost slid out of her seat as all the muscles in her body relaxed and her mind swam in a deep fog.  Valran smiled wide, satisfied that the children were deeply entranced.</w:t>
      </w:r>
    </w:p>
    <w:p>
      <w:pPr>
        <w:pStyle w:val="Normal"/>
        <w:rPr>
          <w:rFonts w:ascii="Times New Roman" w:hAnsi="Times New Roman" w:cs="Times New Roman"/>
          <w:sz w:val="24"/>
          <w:szCs w:val="24"/>
        </w:rPr>
      </w:pPr>
      <w:r>
        <w:rPr>
          <w:rFonts w:cs="Times New Roman" w:ascii="Times New Roman" w:hAnsi="Times New Roman"/>
          <w:sz w:val="24"/>
          <w:szCs w:val="24"/>
        </w:rPr>
        <w:tab/>
        <w:t>“Well, I’m glad to see that the collars still seem to work properly!  Can all of you please undress for me, and place your clothing and possessions into those bins on the shelf over there?” asked the doctor.  As one, all the cubs stood up, mumbling his instructions.  Skye felt her body move without input from her blank mind, as she slipped off her tie-dyed t-shirt and her jeans, tossing them carelessly into the bin.  For a moment, she stood in nothing but her blue cotton panties, but those too fell into the basket a second later.</w:t>
      </w:r>
    </w:p>
    <w:p>
      <w:pPr>
        <w:pStyle w:val="Normal"/>
        <w:rPr>
          <w:rFonts w:ascii="Times New Roman" w:hAnsi="Times New Roman" w:cs="Times New Roman"/>
          <w:sz w:val="24"/>
          <w:szCs w:val="24"/>
        </w:rPr>
      </w:pPr>
      <w:r>
        <w:rPr>
          <w:rFonts w:cs="Times New Roman" w:ascii="Times New Roman" w:hAnsi="Times New Roman"/>
          <w:sz w:val="24"/>
          <w:szCs w:val="24"/>
        </w:rPr>
        <w:tab/>
        <w:t>Soon, all seven cubs stood naked before the doctor, all staring straight ahead, not really seeing anything before them.  They drifted deep in their trances, unaware of their surroundings.  Dr. Valran smiled affectionately at the cubs.</w:t>
      </w:r>
    </w:p>
    <w:p>
      <w:pPr>
        <w:pStyle w:val="Normal"/>
        <w:rPr/>
      </w:pPr>
      <w:r>
        <w:rPr>
          <w:rFonts w:cs="Times New Roman" w:ascii="Times New Roman" w:hAnsi="Times New Roman"/>
          <w:sz w:val="24"/>
          <w:szCs w:val="24"/>
        </w:rPr>
        <w:tab/>
        <w:t>“Okay.  Well, I need to give all of you your yearly physicals, as well as perform some standard maintenance on your collars.  It’ll only take about three hours for all of you, but it’ll be painless.  First off, let’s get some new holo-scans of all of you,” said the panther cheerfully.  With that, he tapped a command into a datapad and a panel opened up in the floor.  A large scanning device rose out of the floor and hummed as it began to collect data on the children standing before it.  The doctor hummed cheerfully as he waited for the device to complete its initial scan.  A beeping noise confirmed the completion.  The doctor smiled and had the children say their names for the scanner and perform a series of simple tasks: lifting their arms, jumping up and down, wagging their tails.  After a little while, he smirked.</w:t>
      </w:r>
    </w:p>
    <w:p>
      <w:pPr>
        <w:pStyle w:val="Normal"/>
        <w:rPr>
          <w:rFonts w:ascii="Times New Roman" w:hAnsi="Times New Roman" w:cs="Times New Roman"/>
          <w:sz w:val="24"/>
          <w:szCs w:val="24"/>
        </w:rPr>
      </w:pPr>
      <w:r>
        <w:rPr>
          <w:rFonts w:cs="Times New Roman" w:ascii="Times New Roman" w:hAnsi="Times New Roman"/>
          <w:sz w:val="24"/>
          <w:szCs w:val="24"/>
        </w:rPr>
        <w:tab/>
        <w:t>“Now comes the fun part, kiddies.  You’re gonna love this!” said the panther, tapping another button on his wristwatch.  There was another bright flash, dazzling Skye’s eyes, before she felt immense pleasure in her loins.  The fennec groaned as dampness rushed from her cunny, soaking her thighs.  Above that point, a male sheath bulged out.  The doctor watched eagerly as not one, but two pink pillars of flesh rose from the pouch, slowly throbbing and twitching as they grew to erection.  The little hermaphrodite moaned as her twin penises slowly rose to the occasion, her fluffy tail wagging slowly.  When she was fully erect, the pleasure faded away.</w:t>
      </w:r>
    </w:p>
    <w:p>
      <w:pPr>
        <w:pStyle w:val="Normal"/>
        <w:rPr>
          <w:rFonts w:ascii="Times New Roman" w:hAnsi="Times New Roman" w:cs="Times New Roman"/>
          <w:sz w:val="24"/>
          <w:szCs w:val="24"/>
        </w:rPr>
      </w:pPr>
      <w:r>
        <w:rPr>
          <w:rFonts w:cs="Times New Roman" w:ascii="Times New Roman" w:hAnsi="Times New Roman"/>
          <w:sz w:val="24"/>
          <w:szCs w:val="24"/>
        </w:rPr>
        <w:tab/>
        <w:t>Dr. Valran smiled as he watched the cubs.  Skye’s twin members were almost seven inches, and identical in length and girth.  Beside her, Kiyone sported a pair of penises all her own, an amazing nine inches each, with a light pink foreskin covering the darker colored head of each.  Ali and Rosa were purely female, their honey soaking into the fur of their inner thighs and their little hard pink nipples poked out of their chestfur as they panted with arousal.  Teru grunted softly, his fuzzy sack swaying below a pink shaft almost seven inches long, with tiny soft barbs of flesh ringing his length just below the tip.  Train drooled dumbly as his massive foot long member bobbed and twitched, equine in shape with a mottled black and pink shaft capped by a trumpet-shaped head.  And at the end of the row, Fea cooed in pleasure, the feathers of her thighs damp with her juices while a jet-black rod of flesh jutted out from her hips, six inches with a series of ridges down her shaft.</w:t>
      </w:r>
    </w:p>
    <w:p>
      <w:pPr>
        <w:pStyle w:val="Normal"/>
        <w:rPr>
          <w:rFonts w:ascii="Times New Roman" w:hAnsi="Times New Roman" w:cs="Times New Roman"/>
          <w:sz w:val="24"/>
          <w:szCs w:val="24"/>
        </w:rPr>
      </w:pPr>
      <w:r>
        <w:rPr>
          <w:rFonts w:cs="Times New Roman" w:ascii="Times New Roman" w:hAnsi="Times New Roman"/>
          <w:sz w:val="24"/>
          <w:szCs w:val="24"/>
        </w:rPr>
        <w:tab/>
        <w:t>“Hrm!  Looks like you’ve all grown… in more ways than one!  Let’s get some measurements,” said the Doctor.  He pulled out a tape measure from his pocket.</w:t>
      </w:r>
    </w:p>
    <w:p>
      <w:pPr>
        <w:pStyle w:val="Normal"/>
        <w:rPr/>
      </w:pPr>
      <w:r>
        <w:rPr>
          <w:rFonts w:cs="Times New Roman" w:ascii="Times New Roman" w:hAnsi="Times New Roman"/>
          <w:sz w:val="24"/>
          <w:szCs w:val="24"/>
        </w:rPr>
        <w:tab/>
        <w:t>“Even with these scanners and all, the easiest way to do this is the old-fashioned way.  Stand still children, straighten your backs, heads up, shoulders back,” instructed the doctor.  The cubs all straightened up, adjusting their posture.  Dr. Valran went into action, carefully taking measurements of the cubs, measuring everything from the length of their arms, legs, and tails, to the distance between their eyes, and the length of the boys’ and herms’ penises.  The cubs stood obediently, not reacting at all, even when he ran a fingertip up Skye’s top cock.  The doctor finished his measurements and input them into a datapad, recording their vitals.</w:t>
      </w:r>
    </w:p>
    <w:p>
      <w:pPr>
        <w:pStyle w:val="Normal"/>
        <w:rPr>
          <w:rFonts w:ascii="Times New Roman" w:hAnsi="Times New Roman" w:cs="Times New Roman"/>
          <w:sz w:val="24"/>
          <w:szCs w:val="24"/>
        </w:rPr>
      </w:pPr>
      <w:r>
        <w:rPr>
          <w:rFonts w:cs="Times New Roman" w:ascii="Times New Roman" w:hAnsi="Times New Roman"/>
          <w:sz w:val="24"/>
          <w:szCs w:val="24"/>
        </w:rPr>
        <w:tab/>
        <w:t>“Hrm.  Not bad.  You’re all in very good health.  Skye…  You’re only half an inch taller than last year,” said the doctor.  Skye, despite being entranced, gave a dejected sigh and drooped her head.  Valran chuckled.</w:t>
        <w:tab/>
      </w:r>
    </w:p>
    <w:p>
      <w:pPr>
        <w:pStyle w:val="Normal"/>
        <w:rPr>
          <w:rFonts w:ascii="Times New Roman" w:hAnsi="Times New Roman" w:cs="Times New Roman"/>
          <w:sz w:val="24"/>
          <w:szCs w:val="24"/>
        </w:rPr>
      </w:pPr>
      <w:r>
        <w:rPr>
          <w:rFonts w:cs="Times New Roman" w:ascii="Times New Roman" w:hAnsi="Times New Roman"/>
          <w:sz w:val="24"/>
          <w:szCs w:val="24"/>
        </w:rPr>
        <w:tab/>
        <w:t>“Relax.  Fennec foxes are normally quite short in stature, and they tend to grow later on.  You’re quite short for your age, but when you’re fourteen or fifteen, you should get some growth spurts.  You are far above average for penis size, though,” said the doctor.  Skye perked up a little, smiling dazedly.</w:t>
      </w:r>
    </w:p>
    <w:p>
      <w:pPr>
        <w:pStyle w:val="Normal"/>
        <w:rPr>
          <w:rFonts w:ascii="Times New Roman" w:hAnsi="Times New Roman" w:cs="Times New Roman"/>
          <w:sz w:val="24"/>
          <w:szCs w:val="24"/>
        </w:rPr>
      </w:pPr>
      <w:r>
        <w:rPr>
          <w:rFonts w:cs="Times New Roman" w:ascii="Times New Roman" w:hAnsi="Times New Roman"/>
          <w:sz w:val="24"/>
          <w:szCs w:val="24"/>
        </w:rPr>
        <w:tab/>
        <w:t>“Kiyone, you’re just about average height for your age.  No problems there.  You are FAR above average for penis size though,” explained the panther.  Kiyone wagged cheerfully, her twin members giving a twitch.</w:t>
      </w:r>
    </w:p>
    <w:p>
      <w:pPr>
        <w:pStyle w:val="Normal"/>
        <w:rPr>
          <w:rFonts w:ascii="Times New Roman" w:hAnsi="Times New Roman" w:cs="Times New Roman"/>
          <w:sz w:val="24"/>
          <w:szCs w:val="24"/>
        </w:rPr>
      </w:pPr>
      <w:r>
        <w:rPr>
          <w:rFonts w:cs="Times New Roman" w:ascii="Times New Roman" w:hAnsi="Times New Roman"/>
          <w:sz w:val="24"/>
          <w:szCs w:val="24"/>
        </w:rPr>
        <w:tab/>
        <w:t>“Teru, slightly shorter than average, but if your records from the past year are any indication, you’ll catch up in a few months.  Slightly below average for penis size, but your testicles are larger than average.</w:t>
      </w:r>
    </w:p>
    <w:p>
      <w:pPr>
        <w:pStyle w:val="Normal"/>
        <w:rPr>
          <w:rFonts w:ascii="Times New Roman" w:hAnsi="Times New Roman" w:cs="Times New Roman"/>
          <w:sz w:val="24"/>
          <w:szCs w:val="24"/>
        </w:rPr>
      </w:pPr>
      <w:r>
        <w:rPr>
          <w:rFonts w:cs="Times New Roman" w:ascii="Times New Roman" w:hAnsi="Times New Roman"/>
          <w:sz w:val="24"/>
          <w:szCs w:val="24"/>
        </w:rPr>
        <w:tab/>
        <w:t>“Train, you’re pretty tall for your age, but you’re also overweight.  You need to eat better and get some more exercise.  Too much prank-playing, not enough sports.  As for your penis, it’s average for a horse your age, with average sized testicles.</w:t>
      </w:r>
    </w:p>
    <w:p>
      <w:pPr>
        <w:pStyle w:val="Normal"/>
        <w:rPr>
          <w:rFonts w:ascii="Times New Roman" w:hAnsi="Times New Roman" w:cs="Times New Roman"/>
          <w:sz w:val="24"/>
          <w:szCs w:val="24"/>
        </w:rPr>
      </w:pPr>
      <w:r>
        <w:rPr>
          <w:rFonts w:cs="Times New Roman" w:ascii="Times New Roman" w:hAnsi="Times New Roman"/>
          <w:sz w:val="24"/>
          <w:szCs w:val="24"/>
        </w:rPr>
        <w:tab/>
        <w:t>“Ali, you’re slightly above average in height.  You’re pretty slim for your age, though.  I’d actually recommend you gain a few pounds.  Other than that, you’re a perfect little girl.</w:t>
      </w:r>
    </w:p>
    <w:p>
      <w:pPr>
        <w:pStyle w:val="Normal"/>
        <w:rPr>
          <w:rFonts w:ascii="Times New Roman" w:hAnsi="Times New Roman" w:cs="Times New Roman"/>
          <w:sz w:val="24"/>
          <w:szCs w:val="24"/>
        </w:rPr>
      </w:pPr>
      <w:r>
        <w:rPr>
          <w:rFonts w:cs="Times New Roman" w:ascii="Times New Roman" w:hAnsi="Times New Roman"/>
          <w:sz w:val="24"/>
          <w:szCs w:val="24"/>
        </w:rPr>
        <w:tab/>
        <w:t>“Rosa, you’re VERY short for your age, and very light for your age too.  However, you’re well proportioned, so I’d just wait and see how you develop before I make any recommendations.</w:t>
      </w:r>
    </w:p>
    <w:p>
      <w:pPr>
        <w:pStyle w:val="Normal"/>
        <w:rPr>
          <w:rFonts w:ascii="Times New Roman" w:hAnsi="Times New Roman" w:cs="Times New Roman"/>
          <w:sz w:val="24"/>
          <w:szCs w:val="24"/>
        </w:rPr>
      </w:pPr>
      <w:r>
        <w:rPr>
          <w:rFonts w:cs="Times New Roman" w:ascii="Times New Roman" w:hAnsi="Times New Roman"/>
          <w:sz w:val="24"/>
          <w:szCs w:val="24"/>
        </w:rPr>
        <w:tab/>
        <w:t>“And Fea…  Average height for an eleven-year-old bluebird.  You’re slim, but fit…  And you have an average penis size for a bird your age.   All in all, all of you are very healthy!” finished the doctor.  The cubs all had vague smiles on their faces, happy to hear they were doing well.  Dr. Valran rubbed his paws together, grinning.</w:t>
      </w:r>
    </w:p>
    <w:p>
      <w:pPr>
        <w:pStyle w:val="Normal"/>
        <w:rPr>
          <w:rFonts w:ascii="Times New Roman" w:hAnsi="Times New Roman" w:cs="Times New Roman"/>
          <w:sz w:val="24"/>
          <w:szCs w:val="24"/>
        </w:rPr>
      </w:pPr>
      <w:r>
        <w:rPr>
          <w:rFonts w:cs="Times New Roman" w:ascii="Times New Roman" w:hAnsi="Times New Roman"/>
          <w:sz w:val="24"/>
          <w:szCs w:val="24"/>
        </w:rPr>
        <w:tab/>
        <w:t>“Now…  Here comes the REALLY fun part…” said the doctor, tapping a command into his datapad.    The scanner whirred as it continued collecting data on the children, as another machine rose out of the floor.  This one was a tangled collection of hoses and wires, which slowly spread out on mechanical arms.  The children did not react as the device slowly set itself up.  Dr. Valran hummed to himself cheerfully as he checked the new machine carefully, making sure it was functioning.  Nodding in satisfaction, he turned to the hypnotized children.</w:t>
      </w:r>
    </w:p>
    <w:p>
      <w:pPr>
        <w:pStyle w:val="Normal"/>
        <w:rPr>
          <w:rFonts w:ascii="Times New Roman" w:hAnsi="Times New Roman" w:cs="Times New Roman"/>
          <w:sz w:val="24"/>
          <w:szCs w:val="24"/>
        </w:rPr>
      </w:pPr>
      <w:r>
        <w:rPr>
          <w:rFonts w:cs="Times New Roman" w:ascii="Times New Roman" w:hAnsi="Times New Roman"/>
          <w:sz w:val="24"/>
          <w:szCs w:val="24"/>
        </w:rPr>
        <w:tab/>
        <w:t>“Okeydokey.  I just need some… samples.  Step forward a little, all of you.  This will feel VERY good,” explained the doctor.  He talked more to break the silence than out of the benefit of the children.  The kids, being as deeply entranced as they were, did not have the willpower to care about anything he said.</w:t>
      </w:r>
    </w:p>
    <w:p>
      <w:pPr>
        <w:pStyle w:val="Normal"/>
        <w:rPr>
          <w:rFonts w:ascii="Times New Roman" w:hAnsi="Times New Roman" w:cs="Times New Roman"/>
          <w:sz w:val="24"/>
          <w:szCs w:val="24"/>
        </w:rPr>
      </w:pPr>
      <w:r>
        <w:rPr>
          <w:rFonts w:cs="Times New Roman" w:ascii="Times New Roman" w:hAnsi="Times New Roman"/>
          <w:sz w:val="24"/>
          <w:szCs w:val="24"/>
        </w:rPr>
        <w:tab/>
        <w:t>Train was the first to step forward, having always been extremely susceptible to the control collars.  The doctor reached down and carefully plucked a device from the machine, a metal cylinder connected to a container by a long, clear hose.  He gently took Train’s penis into his latex glove-covered paw, and slid the cylinder over the boy’s flesh.  Train groaned and his tail flicked as the cool metal slid down over his member.  Dr. Valran gave the boy a pat on the head, and moved onto Teru, repeating the process with a second metal tube.  He skipped over Ali and Rosa for a moment, and moved onto the three hermaphrodites.  He carefully fit another metal tube over Fea’s black shaft, careful not to catch her ridges on the edges of the device.  He had to pull out two tubes for Skye, making sure they were secure over the fennec’s cocks.  With Kiyone, he gently peeled down her foreskins, revealing the vixen’s dark pink heads before he engulfed them in the cylinders.</w:t>
      </w:r>
    </w:p>
    <w:p>
      <w:pPr>
        <w:pStyle w:val="Normal"/>
        <w:rPr>
          <w:rFonts w:ascii="Times New Roman" w:hAnsi="Times New Roman" w:cs="Times New Roman"/>
          <w:sz w:val="24"/>
          <w:szCs w:val="24"/>
        </w:rPr>
      </w:pPr>
      <w:r>
        <w:rPr>
          <w:rFonts w:cs="Times New Roman" w:ascii="Times New Roman" w:hAnsi="Times New Roman"/>
          <w:sz w:val="24"/>
          <w:szCs w:val="24"/>
        </w:rPr>
        <w:tab/>
        <w:t>Once they were taken care of, he pulled another device off the machine.  The device was a long tapered metal rod with glowing sensors.  The panther smirked as he gently pressed the device against Ali’s muff.  With a gentle push, it slid smoothly into the little eleven-year-old, making her moan and shake her head, her long ears flopping side to side along with her pigtails.  The doctor moved on and repeated the process with Rosa, making the squirrel squeal in pleasure.  After inserting one of the sensor rods into Skye and Kiyone, he stepped back and sat down at his desk.</w:t>
      </w:r>
    </w:p>
    <w:p>
      <w:pPr>
        <w:pStyle w:val="Normal"/>
        <w:rPr>
          <w:rFonts w:ascii="Times New Roman" w:hAnsi="Times New Roman" w:cs="Times New Roman"/>
          <w:sz w:val="24"/>
          <w:szCs w:val="24"/>
        </w:rPr>
      </w:pPr>
      <w:r>
        <w:rPr>
          <w:rFonts w:cs="Times New Roman" w:ascii="Times New Roman" w:hAnsi="Times New Roman"/>
          <w:sz w:val="24"/>
          <w:szCs w:val="24"/>
        </w:rPr>
        <w:tab/>
        <w:t>“Okay, kiddos…  This is gonna feel a little weird, but REALLY good…  Hold on to your ha--…” Dr. Valran paused as he remembered the children were naked, “…Hrm…  Guess you don’t have hats to hold on to…  Uh… Yeah.”</w:t>
      </w:r>
    </w:p>
    <w:p>
      <w:pPr>
        <w:pStyle w:val="Normal"/>
        <w:rPr>
          <w:rFonts w:ascii="Times New Roman" w:hAnsi="Times New Roman" w:cs="Times New Roman"/>
          <w:sz w:val="24"/>
          <w:szCs w:val="24"/>
        </w:rPr>
      </w:pPr>
      <w:r>
        <w:rPr>
          <w:rFonts w:cs="Times New Roman" w:ascii="Times New Roman" w:hAnsi="Times New Roman"/>
          <w:sz w:val="24"/>
          <w:szCs w:val="24"/>
        </w:rPr>
        <w:tab/>
        <w:t>With that, he tapped a command into his computer.  The machine gave a buzz, confirming his input.  Skye gasped loudly.  The insides of the metal tubes around her cocks were filled with a field of static electricity.  The static field made every nerve in her dual penises flare up in pleasure.  She moaned as the probe inside her tunnel emitted a similar field, sending her inner walls into spasms.  Skye moaned and whimpered, thrusting her little hips forward as she gasped in delight.  Her cocks jerked and twitched as the energy field stimulated every inch of her shafts and inside her.  Her large ears twitched as she heard her friends moaning in pleasure beside her.  Kiyone’s shafts lurched and bobbed inside her cylinders, while she bucked her hips and wagged her big, bushy tail.  Train and Teru groaned as their heavy sacks began to churn and their members began to throb and pulse.  Ali and Rosa both whimpered and whined in pure ecstasy as the probes sent shivers up and down their spines. Fea gave a surprisingly feminine cry of joy as she thrust her hips lewdly.</w:t>
      </w:r>
    </w:p>
    <w:p>
      <w:pPr>
        <w:pStyle w:val="Normal"/>
        <w:rPr/>
      </w:pPr>
      <w:r>
        <w:rPr>
          <w:rFonts w:cs="Times New Roman" w:ascii="Times New Roman" w:hAnsi="Times New Roman"/>
          <w:sz w:val="24"/>
          <w:szCs w:val="24"/>
        </w:rPr>
        <w:tab/>
        <w:t>Suddenly, Train thrust his hips forward and gave a whinny of pleasure.  He groaned as thick, milky liquid suddenly flowed into the clear plastic tube and down to the container.  Train’s penis jerked and throbbed inside the tube as it pumped his hot horsecum into the tube, slowly filling the container.  His heavy sack churned and twitched visibly as he moaned and thrust mindlessly, gushing hard and fast.  Dr. Valran grinned, his long, black tail flicking in amusement as he tapped a command into the machine, collecting data.</w:t>
      </w:r>
    </w:p>
    <w:p>
      <w:pPr>
        <w:pStyle w:val="Normal"/>
        <w:rPr>
          <w:rFonts w:ascii="Times New Roman" w:hAnsi="Times New Roman" w:cs="Times New Roman"/>
          <w:sz w:val="24"/>
          <w:szCs w:val="24"/>
        </w:rPr>
      </w:pPr>
      <w:r>
        <w:rPr>
          <w:rFonts w:cs="Times New Roman" w:ascii="Times New Roman" w:hAnsi="Times New Roman"/>
          <w:sz w:val="24"/>
          <w:szCs w:val="24"/>
        </w:rPr>
        <w:tab/>
        <w:t>Teru was next to join Train in the bliss of orgasm,   He moaned as he let loose with a powerful gush of spunk, blasting into the tube.  Dr. Valran watched as the sprays of liquid traveled along the hose into his own respective container.  The little boy mewled and yowled in ecstasy, his eyes rolled up in his head, and he arched his back hard.</w:t>
      </w:r>
    </w:p>
    <w:p>
      <w:pPr>
        <w:pStyle w:val="Normal"/>
        <w:rPr>
          <w:rFonts w:ascii="Times New Roman" w:hAnsi="Times New Roman" w:cs="Times New Roman"/>
          <w:sz w:val="24"/>
          <w:szCs w:val="24"/>
        </w:rPr>
      </w:pPr>
      <w:r>
        <w:rPr>
          <w:rFonts w:cs="Times New Roman" w:ascii="Times New Roman" w:hAnsi="Times New Roman"/>
          <w:sz w:val="24"/>
          <w:szCs w:val="24"/>
        </w:rPr>
        <w:tab/>
        <w:t>Ali gave a squeak as a small climax ripped through her, her inner walls rippling around the probe.  It lasted only a second, but left her panting for a moment and looking around, bewildered.  A moment later, she came again, this time even more powerful than the first.  The doctor chuckled, remembering that for some reason he could not pin down, Ali always had multiple orgasms, no matter what.  The girl moaned and her tiny puffball tail wiggled as her juices soaked the fur of her thighs with a third orgasm.</w:t>
      </w:r>
    </w:p>
    <w:p>
      <w:pPr>
        <w:pStyle w:val="Normal"/>
        <w:rPr>
          <w:rFonts w:ascii="Times New Roman" w:hAnsi="Times New Roman" w:cs="Times New Roman"/>
          <w:sz w:val="24"/>
          <w:szCs w:val="24"/>
        </w:rPr>
      </w:pPr>
      <w:r>
        <w:rPr>
          <w:rFonts w:cs="Times New Roman" w:ascii="Times New Roman" w:hAnsi="Times New Roman"/>
          <w:sz w:val="24"/>
          <w:szCs w:val="24"/>
        </w:rPr>
        <w:tab/>
        <w:t>Rosa squealed and threw her head back, her bushy tail swishing up and down in time with the rushing, throbbing pleasure of her climax.  Her incredibly tight inner walls squeezed and clenched the probe.  The static field seemed to ramp up in intensity and increased the sensations higher.  She yelped and thrust, sprinkling the floor with her honey, moaning and gasping all along.</w:t>
      </w:r>
    </w:p>
    <w:p>
      <w:pPr>
        <w:pStyle w:val="Normal"/>
        <w:rPr>
          <w:rFonts w:ascii="Times New Roman" w:hAnsi="Times New Roman" w:cs="Times New Roman"/>
          <w:sz w:val="24"/>
          <w:szCs w:val="24"/>
        </w:rPr>
      </w:pPr>
      <w:r>
        <w:rPr>
          <w:rFonts w:cs="Times New Roman" w:ascii="Times New Roman" w:hAnsi="Times New Roman"/>
          <w:sz w:val="24"/>
          <w:szCs w:val="24"/>
        </w:rPr>
        <w:tab/>
        <w:t>Fea gave a cry of birdsong as her orgasm blasted into her.  Her black cock throbbed and twitched inside the tube as it began to spray her hot birdcum into the hose.  Her wings fluttered while her hands clenched at her side.  Her beak twisted into a grimace, being the closest thing the grumpy little cub could manage to a smile.  Her inner walls spasmed and rippled around the probe inside her, while more and more of her thick cream was sucked into the hose and into her container.</w:t>
      </w:r>
    </w:p>
    <w:p>
      <w:pPr>
        <w:pStyle w:val="Normal"/>
        <w:rPr>
          <w:rFonts w:ascii="Times New Roman" w:hAnsi="Times New Roman" w:cs="Times New Roman"/>
          <w:sz w:val="24"/>
          <w:szCs w:val="24"/>
        </w:rPr>
      </w:pPr>
      <w:r>
        <w:rPr>
          <w:rFonts w:cs="Times New Roman" w:ascii="Times New Roman" w:hAnsi="Times New Roman"/>
          <w:sz w:val="24"/>
          <w:szCs w:val="24"/>
        </w:rPr>
        <w:tab/>
        <w:t>Kiyone suddenly went entirely stiff, every muscle in her body locked up and began to tremble.  Her twin penises bobbed and lurched as she gasped in release.  Gooey, sticky foxsemen blasted from both of her tips in thick ropes, immediately travelling down the plastic hoses to pool in one container.  Her big, bushy tail swished back and forth as she closed her blue and violet eyes in pleasure.  Her paw slid to rub her clitoris on instinct as she moaned and whimpered, reveling in the sensations.</w:t>
      </w:r>
    </w:p>
    <w:p>
      <w:pPr>
        <w:pStyle w:val="Normal"/>
        <w:rPr>
          <w:rFonts w:ascii="Times New Roman" w:hAnsi="Times New Roman" w:cs="Times New Roman"/>
          <w:sz w:val="24"/>
          <w:szCs w:val="24"/>
        </w:rPr>
      </w:pPr>
      <w:r>
        <w:rPr>
          <w:rFonts w:cs="Times New Roman" w:ascii="Times New Roman" w:hAnsi="Times New Roman"/>
          <w:sz w:val="24"/>
          <w:szCs w:val="24"/>
        </w:rPr>
        <w:tab/>
        <w:t>Finally, little Skye let out a howl of delight as she felt a hot, pleasurable ache rush through her loins.  The tiny fox thrust her hips forward, throwing back her head as her twin shafts began to gush powerful jets of angelfoxspunk into the tubes.  Dr. Valran had hooked her up to a collection device with an extra-large container, remembering the fact that Skye’s orgasms tended to be particularly gigantic.  The little cub’s hips wiggled back and forth as she cried out in joy, squeezing her inner walls down on the probe inside her as her dual penises pulsed and jumped inside the metal tubes, sending massive blasts of foxcum down the tubes to collect in the container.  Pint after pint flowed into the drum, and Dr. Valran sweatdropped as it began to fill up.</w:t>
      </w:r>
    </w:p>
    <w:p>
      <w:pPr>
        <w:pStyle w:val="Normal"/>
        <w:rPr>
          <w:rFonts w:ascii="Times New Roman" w:hAnsi="Times New Roman" w:cs="Times New Roman"/>
          <w:sz w:val="24"/>
          <w:szCs w:val="24"/>
        </w:rPr>
      </w:pPr>
      <w:r>
        <w:rPr>
          <w:rFonts w:cs="Times New Roman" w:ascii="Times New Roman" w:hAnsi="Times New Roman"/>
          <w:sz w:val="24"/>
          <w:szCs w:val="24"/>
        </w:rPr>
        <w:tab/>
        <w:t>“Good lord!  Glad to see she’s still on top form, but that’s the largest container I have, and she’s almost overflowed it!  …And she’s not even fully grown yet!” said the panther to himself.   He reached down and adjusted the painful bulge in his pants, before immersing himself in the data to keep his mind off of it.</w:t>
      </w:r>
    </w:p>
    <w:p>
      <w:pPr>
        <w:pStyle w:val="Normal"/>
        <w:rPr>
          <w:rFonts w:ascii="Times New Roman" w:hAnsi="Times New Roman" w:cs="Times New Roman"/>
          <w:sz w:val="24"/>
          <w:szCs w:val="24"/>
        </w:rPr>
      </w:pPr>
      <w:r>
        <w:rPr>
          <w:rFonts w:cs="Times New Roman" w:ascii="Times New Roman" w:hAnsi="Times New Roman"/>
          <w:sz w:val="24"/>
          <w:szCs w:val="24"/>
        </w:rPr>
        <w:tab/>
        <w:t>The seven children moaned and gasped as their climaxes continued, and for a time the only sound in the room was the steady drum of thick liquid striking plastic.  Finally, Teru dropped to his hands and knees, gasping for air.  His shaft continued to throb in the static field, but no more semen flowed down the tube.  The doctor flicked a switch, shutting down the collection device, and the young feline sighed in relief.  Soon after, Rosa collapsed onto her back, her limbs splayed out, still bucking into the air weakly.  The panther flicked another switch, deactivating the probe and Rosa gave a squeak before lying still.  One by one, the kids slowly came down from their orgasmic highs, lying on the floor as they basked in the afterglow.  Ali’s sixth orgasm came to a close and she trembled as she lay back.  Skye was the last to finish, as cum dripped from the top of the container, having overflowed.  Dr. Valran sighed, shaking his head.</w:t>
      </w:r>
    </w:p>
    <w:p>
      <w:pPr>
        <w:pStyle w:val="Normal"/>
        <w:rPr>
          <w:rFonts w:ascii="Times New Roman" w:hAnsi="Times New Roman" w:cs="Times New Roman"/>
          <w:sz w:val="24"/>
          <w:szCs w:val="24"/>
        </w:rPr>
      </w:pPr>
      <w:r>
        <w:rPr>
          <w:rFonts w:cs="Times New Roman" w:ascii="Times New Roman" w:hAnsi="Times New Roman"/>
          <w:sz w:val="24"/>
          <w:szCs w:val="24"/>
        </w:rPr>
        <w:tab/>
        <w:t>“I’m gonna need to custom order a larger container just for her,” he said aloud, chuckling.  He stood up and walked over to beside Train and knelt down.  He carefully slid the long metal tube off the boy’s equine length, letting the mottled pink and brown flesh rest against his chest, still dribbling a puddle of white liquid.  Dr. Valran carefully removed the tubes and probes from each of the children and hung them back up in their places on the machine.  He turned back to face the kids.</w:t>
      </w:r>
    </w:p>
    <w:p>
      <w:pPr>
        <w:pStyle w:val="Normal"/>
        <w:rPr>
          <w:rFonts w:ascii="Times New Roman" w:hAnsi="Times New Roman" w:cs="Times New Roman"/>
          <w:sz w:val="24"/>
          <w:szCs w:val="24"/>
        </w:rPr>
      </w:pPr>
      <w:r>
        <w:rPr>
          <w:rFonts w:cs="Times New Roman" w:ascii="Times New Roman" w:hAnsi="Times New Roman"/>
          <w:sz w:val="24"/>
          <w:szCs w:val="24"/>
        </w:rPr>
        <w:tab/>
        <w:t>“Stand up, children,” he commanded.  The seven cubs picked themselves up off the ground slowly, moving like sleepwalkers.  They stood in a line before the doctor, their dull, glassy eyes staring blankly ahead.</w:t>
      </w:r>
    </w:p>
    <w:p>
      <w:pPr>
        <w:pStyle w:val="Normal"/>
        <w:rPr>
          <w:rFonts w:ascii="Times New Roman" w:hAnsi="Times New Roman" w:cs="Times New Roman"/>
          <w:sz w:val="24"/>
          <w:szCs w:val="24"/>
        </w:rPr>
      </w:pPr>
      <w:r>
        <w:rPr>
          <w:rFonts w:cs="Times New Roman" w:ascii="Times New Roman" w:hAnsi="Times New Roman"/>
          <w:sz w:val="24"/>
          <w:szCs w:val="24"/>
        </w:rPr>
        <w:tab/>
        <w:t>“Okay, kiddos.  Follow me,” said the doctor.  He walked to the back of the examination room and tapped a hidden button on the wall.  A portion of the wall slid aside to reveal a corridor lit with fluorescent lights.  Skye was only vaguely aware of her surroundings as she shuffled after him slowly, her eyes half-lidded.  Her mind drifted in a warm, cozy fog and the world seemed distant.  The doctor led the children into a room that greatly resembled a movie theater and seemed very familiar to Skye, although she could not remember why.  Valran instructed the cubs to sit in the cushioned seats and stare at the screen.  As Skye flopped into a seat in between Kiyone and Fea, the screen flickered to life with a bright swirl of color.  A humming noise filled her ears and Skye found herself drifting out of awareness.  She surrendered to the fog, and thought no more.</w:t>
      </w:r>
    </w:p>
    <w:p>
      <w:pPr>
        <w:pStyle w:val="Normal"/>
        <w:rPr>
          <w:rFonts w:ascii="Times New Roman" w:hAnsi="Times New Roman" w:cs="Times New Roman"/>
          <w:sz w:val="24"/>
          <w:szCs w:val="24"/>
        </w:rPr>
      </w:pPr>
      <w:r>
        <w:rPr>
          <w:rFonts w:cs="Times New Roman" w:ascii="Times New Roman" w:hAnsi="Times New Roman"/>
          <w:sz w:val="24"/>
          <w:szCs w:val="24"/>
        </w:rPr>
        <w:tab/>
        <w:t>Dr. Valran smiled affectionately.  He would let the subliminal lightshow run for a little while, before he did standard maintenance on their collars and resized them to adjust for the children’s growth.  Then, the children would head back to their dorms and settle in, because the next day, classes would star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Skye woke up the next day with the beeping of the alarm on her bedside computer panel.  She slapped the touch screen sleepily, deactivating the alarm.  Unfortunately, her paw also slapped the water dispenser button.  Without a cup under the dispenser, the spray of water flooded down and onto Skye’s head.  She spluttered in surprise, sitting up and slapping the panel again, shutting off the water.  The fennec sighed heavily and swung her legs out from under the covers.</w:t>
      </w:r>
    </w:p>
    <w:p>
      <w:pPr>
        <w:pStyle w:val="Normal"/>
        <w:rPr>
          <w:rFonts w:ascii="Times New Roman" w:hAnsi="Times New Roman" w:cs="Times New Roman"/>
          <w:sz w:val="24"/>
          <w:szCs w:val="24"/>
        </w:rPr>
      </w:pPr>
      <w:r>
        <w:rPr>
          <w:rFonts w:cs="Times New Roman" w:ascii="Times New Roman" w:hAnsi="Times New Roman"/>
          <w:sz w:val="24"/>
          <w:szCs w:val="24"/>
        </w:rPr>
        <w:tab/>
        <w:t>“Mrf…  Not the best way to start your first day…” she muttered, yawning as she shuffled into the bathroom.  The cub climbed into the shower and washed her hair and fur down as the hot water came on automatically, already heated to the perfect temperature.  After she was clean, she hopped out and stepped onto a small circular platform.  She tapped a button on the wall and a metal ring rose up around her, moving towards the ceiling.  Jets on the inside of the ring blasted her with warm air from all angles, drying her off.  The fennec giggled involuntarily as it blew over her sheath and nipples.</w:t>
      </w:r>
    </w:p>
    <w:p>
      <w:pPr>
        <w:pStyle w:val="Normal"/>
        <w:rPr/>
      </w:pPr>
      <w:r>
        <w:rPr>
          <w:rFonts w:cs="Times New Roman" w:ascii="Times New Roman" w:hAnsi="Times New Roman"/>
          <w:sz w:val="24"/>
          <w:szCs w:val="24"/>
        </w:rPr>
        <w:tab/>
        <w:t>“Yeek!  Forgot how tickly those were!” she said aloud.  When the dryer shut down, Skye hopped off and headed straight for her closet.  She rifled through her clothing, finding it already hung up and ready for her.  She pulled out a pair of blue panties, with her favorite pair of jeans and a tie-dye t-shirt.  Once she was dressed, she picked up the crystal necklace she had bought the year before at the school shopping center, and slipped it on.  Nodding to herself in the mirror, the fennec grinned and headed back to the computer panel beside her bed.</w:t>
      </w:r>
    </w:p>
    <w:p>
      <w:pPr>
        <w:pStyle w:val="Normal"/>
        <w:rPr>
          <w:rFonts w:ascii="Times New Roman" w:hAnsi="Times New Roman" w:cs="Times New Roman"/>
          <w:sz w:val="24"/>
          <w:szCs w:val="24"/>
        </w:rPr>
      </w:pPr>
      <w:r>
        <w:rPr>
          <w:rFonts w:cs="Times New Roman" w:ascii="Times New Roman" w:hAnsi="Times New Roman"/>
          <w:sz w:val="24"/>
          <w:szCs w:val="24"/>
        </w:rPr>
        <w:tab/>
        <w:t>A green light was displayed on the touch pad.  The fox blinked and cocked one of her ears in curiosity as she tapped the light.  The screen went black, and then displayed a list of classes and times.  She realized it was her new student schedule.  She scanned down the list and noted that she had a new homeroom.</w:t>
      </w:r>
    </w:p>
    <w:p>
      <w:pPr>
        <w:pStyle w:val="Normal"/>
        <w:rPr>
          <w:rFonts w:ascii="Times New Roman" w:hAnsi="Times New Roman" w:cs="Times New Roman"/>
          <w:sz w:val="24"/>
          <w:szCs w:val="24"/>
        </w:rPr>
      </w:pPr>
      <w:r>
        <w:rPr>
          <w:rFonts w:cs="Times New Roman" w:ascii="Times New Roman" w:hAnsi="Times New Roman"/>
          <w:sz w:val="24"/>
          <w:szCs w:val="24"/>
        </w:rPr>
        <w:tab/>
        <w:t>&lt;That explains why the old classroom was empty…  YEEK!  Class starts in ten minutes!  Better fly!&gt; she thought.  She ran to the glass door on her balcony, sliding it open.  Closing it behind her, she opened her wings wide and flapped hard.  Her feet lifted off the ground and she smiled wide, flying towards the classroom building.  She soared above the campus and grinned as she saw the children heading into the building.  She came down and landed lightly at the entrance, and went in.</w:t>
      </w:r>
    </w:p>
    <w:p>
      <w:pPr>
        <w:pStyle w:val="Normal"/>
        <w:rPr/>
      </w:pPr>
      <w:r>
        <w:rPr>
          <w:rFonts w:cs="Times New Roman" w:ascii="Times New Roman" w:hAnsi="Times New Roman"/>
          <w:sz w:val="24"/>
          <w:szCs w:val="24"/>
        </w:rPr>
        <w:tab/>
        <w:t>After navigating the corridors for a few minutes, she found her way to her new classroom.  It was larger than the one she had for her first year, but had the same general layout.  Seven desks stood in the center of the room.  There was a wall of shelves and bins in the back, and a holo-board at the front of the room.  In the floor in the center of the room was a drain, of which Skye had never been able to figure out a purpose.  She smiled as her classmates greeted her cheerfully.</w:t>
      </w:r>
    </w:p>
    <w:p>
      <w:pPr>
        <w:pStyle w:val="Normal"/>
        <w:rPr>
          <w:rFonts w:ascii="Times New Roman" w:hAnsi="Times New Roman" w:cs="Times New Roman"/>
          <w:sz w:val="24"/>
          <w:szCs w:val="24"/>
        </w:rPr>
      </w:pPr>
      <w:r>
        <w:rPr>
          <w:rFonts w:cs="Times New Roman" w:ascii="Times New Roman" w:hAnsi="Times New Roman"/>
          <w:sz w:val="24"/>
          <w:szCs w:val="24"/>
        </w:rPr>
        <w:tab/>
        <w:t>“Hey, everyone!” Skye said, taking her seat beside Kiyone and Fea.  Everyone greeted her back, but before Skye had a chance to continue the conversation, a familiar face entered the room.  She was a mouse, with long, flowing silver hair and lustrous grey fur, and striking silver eyes.  She wore a green turtleneck, well-fitted blue pants, and a pair of spectacles that were more for show than to help her eyesight.  The mouse smiled.</w:t>
      </w:r>
    </w:p>
    <w:p>
      <w:pPr>
        <w:pStyle w:val="Normal"/>
        <w:rPr>
          <w:rFonts w:ascii="Times New Roman" w:hAnsi="Times New Roman" w:cs="Times New Roman"/>
          <w:sz w:val="24"/>
          <w:szCs w:val="24"/>
        </w:rPr>
      </w:pPr>
      <w:r>
        <w:rPr>
          <w:rFonts w:cs="Times New Roman" w:ascii="Times New Roman" w:hAnsi="Times New Roman"/>
          <w:sz w:val="24"/>
          <w:szCs w:val="24"/>
        </w:rPr>
        <w:tab/>
        <w:t>“Good morning, kids!  Welcome back to Hypnos Academy!” she said.  The children smiled in return.</w:t>
      </w:r>
    </w:p>
    <w:p>
      <w:pPr>
        <w:pStyle w:val="Normal"/>
        <w:rPr>
          <w:rFonts w:ascii="Times New Roman" w:hAnsi="Times New Roman" w:cs="Times New Roman"/>
          <w:sz w:val="24"/>
          <w:szCs w:val="24"/>
        </w:rPr>
      </w:pPr>
      <w:r>
        <w:rPr>
          <w:rFonts w:cs="Times New Roman" w:ascii="Times New Roman" w:hAnsi="Times New Roman"/>
          <w:sz w:val="24"/>
          <w:szCs w:val="24"/>
        </w:rPr>
        <w:tab/>
        <w:t>“Good morning, Ms. Heindell!” they responded in unison.  Their teacher nodded.</w:t>
      </w:r>
    </w:p>
    <w:p>
      <w:pPr>
        <w:pStyle w:val="Normal"/>
        <w:rPr/>
      </w:pPr>
      <w:r>
        <w:rPr>
          <w:rFonts w:cs="Times New Roman" w:ascii="Times New Roman" w:hAnsi="Times New Roman"/>
          <w:sz w:val="24"/>
          <w:szCs w:val="24"/>
        </w:rPr>
        <w:tab/>
        <w:t>“Well, I’d like to chat about how your summer went, but we’ve got a lot of work to do today.  Today we have to introduce all of your classes for this year.  But don’t worry.  No homework and it’ll be fun,” she said, flicking her long, rope-like tail, “And your first class today is Science!  Just like last year, I will be your science teacher, but we’re running things different this year.”</w:t>
      </w:r>
    </w:p>
    <w:p>
      <w:pPr>
        <w:pStyle w:val="Normal"/>
        <w:rPr>
          <w:rFonts w:ascii="Times New Roman" w:hAnsi="Times New Roman" w:cs="Times New Roman"/>
          <w:sz w:val="24"/>
          <w:szCs w:val="24"/>
        </w:rPr>
      </w:pPr>
      <w:r>
        <w:rPr>
          <w:rFonts w:cs="Times New Roman" w:ascii="Times New Roman" w:hAnsi="Times New Roman"/>
          <w:sz w:val="24"/>
          <w:szCs w:val="24"/>
        </w:rPr>
        <w:tab/>
        <w:t>As she finished her sentence, there was a knock on the door.  Ms. Heindell smiled wide and nodded.  Skye looked at Kiyone inquisitively.  The red fox shrugged and shook her head.  The door opened and in filed seven other children, looking somewhat confused themselves.</w:t>
      </w:r>
    </w:p>
    <w:p>
      <w:pPr>
        <w:pStyle w:val="Normal"/>
        <w:rPr/>
      </w:pPr>
      <w:r>
        <w:rPr>
          <w:rFonts w:cs="Times New Roman" w:ascii="Times New Roman" w:hAnsi="Times New Roman"/>
          <w:sz w:val="24"/>
          <w:szCs w:val="24"/>
        </w:rPr>
        <w:tab/>
        <w:t>“This year, you’ll be having joint Science classes with Class 2.  I’d like to introduce you to your new classmates!” said Ms. Heindell.  She walked over to a fox boy with red-orange hair, orange fur, striking light blue eyes, and a pair of orange wings fluttering on his back.  He wore a t-shirt emblazoned with an orange flame, a pair of shorts, and sandals.  Skye and Kiyone’s jaw dropped at the sight of him, not because he was another angelfox, but because they had met before!</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is is Fire Tenderfoot,” introduced Ms. Heindell.  Fire grinned and waved sheepishly at Skye and Kiyone.  The fennec and the red fox vixen blinked in shock.  They had met the boy over the summer at their summer camp and become good friends, but they had never expected to see him at their school. </w:t>
      </w:r>
    </w:p>
    <w:p>
      <w:pPr>
        <w:pStyle w:val="Normal"/>
        <w:rPr>
          <w:rFonts w:ascii="Times New Roman" w:hAnsi="Times New Roman" w:cs="Times New Roman"/>
          <w:sz w:val="24"/>
          <w:szCs w:val="24"/>
        </w:rPr>
      </w:pPr>
      <w:r>
        <w:rPr>
          <w:rFonts w:cs="Times New Roman" w:ascii="Times New Roman" w:hAnsi="Times New Roman"/>
          <w:sz w:val="24"/>
          <w:szCs w:val="24"/>
        </w:rPr>
        <w:tab/>
        <w:t>Ms. Heindell moved behind a raccoon girl with purple and pink-striped fur and her blue hair pulled back into a large tuft in back of her head.  She smiled and waved at the angelvixens as well, and Skye and Kiyone gasped again.</w:t>
      </w:r>
    </w:p>
    <w:p>
      <w:pPr>
        <w:pStyle w:val="Normal"/>
        <w:rPr>
          <w:rFonts w:ascii="Times New Roman" w:hAnsi="Times New Roman" w:cs="Times New Roman"/>
          <w:sz w:val="24"/>
          <w:szCs w:val="24"/>
        </w:rPr>
      </w:pPr>
      <w:r>
        <w:rPr>
          <w:rFonts w:cs="Times New Roman" w:ascii="Times New Roman" w:hAnsi="Times New Roman"/>
          <w:sz w:val="24"/>
          <w:szCs w:val="24"/>
        </w:rPr>
        <w:tab/>
        <w:t>“And this is Arisa Armende,” said the teacher.  Arisa giggled a little at the dumbstruck expressions on Skye and Kiyone’s faces.  Ms. Heindell took no notice and moved onto the next child.</w:t>
      </w:r>
    </w:p>
    <w:p>
      <w:pPr>
        <w:pStyle w:val="Normal"/>
        <w:rPr/>
      </w:pPr>
      <w:r>
        <w:rPr>
          <w:rFonts w:cs="Times New Roman" w:ascii="Times New Roman" w:hAnsi="Times New Roman"/>
          <w:sz w:val="24"/>
          <w:szCs w:val="24"/>
        </w:rPr>
        <w:tab/>
        <w:t>The next kid was a little girl, much younger than everyone else in the room, eight years old at the most.  She stood only just barely as tall as Skye.  She was a cheetah cub, with bright, vivid blue-green eyes and shaggy fiery-red hair.  She bounced up and down on the balls of her feet excitedly and gave a wave at the shocked vixens.</w:t>
      </w:r>
    </w:p>
    <w:p>
      <w:pPr>
        <w:pStyle w:val="Normal"/>
        <w:rPr>
          <w:rFonts w:ascii="Times New Roman" w:hAnsi="Times New Roman" w:cs="Times New Roman"/>
          <w:sz w:val="24"/>
          <w:szCs w:val="24"/>
        </w:rPr>
      </w:pPr>
      <w:r>
        <w:rPr>
          <w:rFonts w:cs="Times New Roman" w:ascii="Times New Roman" w:hAnsi="Times New Roman"/>
          <w:sz w:val="24"/>
          <w:szCs w:val="24"/>
        </w:rPr>
        <w:tab/>
        <w:t>“Ooh ooh ooh!  Hiya hiya, Skye!  Hiya, Kiyo!!!” squealed the cheetah girl.  Ms. Heindell chuckled.</w:t>
      </w:r>
    </w:p>
    <w:p>
      <w:pPr>
        <w:pStyle w:val="Normal"/>
        <w:rPr>
          <w:rFonts w:ascii="Times New Roman" w:hAnsi="Times New Roman" w:cs="Times New Roman"/>
          <w:sz w:val="24"/>
          <w:szCs w:val="24"/>
        </w:rPr>
      </w:pPr>
      <w:r>
        <w:rPr>
          <w:rFonts w:cs="Times New Roman" w:ascii="Times New Roman" w:hAnsi="Times New Roman"/>
          <w:sz w:val="24"/>
          <w:szCs w:val="24"/>
        </w:rPr>
        <w:tab/>
        <w:t>“Apparently the two of you have met most of this class.  This is Noa Delcroix.  She’s younger than all of you as you can see, but she was admitted to the Academy as a special case.  I hope all of you will treat her well,” said the mouse, amused.  She moved onto the next student.</w:t>
      </w:r>
    </w:p>
    <w:p>
      <w:pPr>
        <w:pStyle w:val="Normal"/>
        <w:widowControl/>
        <w:bidi w:val="0"/>
        <w:spacing w:lineRule="auto" w:line="276" w:before="0" w:after="200"/>
        <w:rPr/>
      </w:pPr>
      <w:r>
        <w:rPr>
          <w:rFonts w:cs="Times New Roman" w:ascii="Times New Roman" w:hAnsi="Times New Roman"/>
          <w:sz w:val="24"/>
          <w:szCs w:val="24"/>
        </w:rPr>
        <w:tab/>
        <w:t xml:space="preserve">“This is Adriano Svelte,” introduced the teacher.  She was behind a robin with red feathers and long blond hair with a severe center part.  He wore a tailor-made suit with shiny cufflinks of pure gold.  He had a condescending smirk on his beak as he looked at the kids of Class 1.  Skye remembered the boy from her summer camp as well and she was not fond of him.  He was rather stuck-up and snobb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733-Dec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50:00Z</dcterms:created>
  <dc:creator>Skye Eldrich</dc:creator>
  <dc:description/>
  <cp:keywords/>
  <dc:language>en-US</dc:language>
  <cp:lastModifiedBy>Skye Eldrich</cp:lastModifiedBy>
  <dcterms:modified xsi:type="dcterms:W3CDTF">2010-01-04T23:53:00Z</dcterms:modified>
  <cp:revision>33</cp:revision>
  <dc:subject/>
  <dc:title/>
</cp:coreProperties>
</file>