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The Death Egg floated high above the continent of Mercia, floating on its erratic course as its evil commander desperately tried to shake its pursuers off its tale.  The small biplane had been following it for days, weeks now...  But frankly, they're not part of this story.</w:t>
      </w:r>
    </w:p>
    <w:p>
      <w:pPr>
        <w:pStyle w:val="Normal"/>
        <w:rPr>
          <w:rFonts w:ascii="Times New Roman" w:hAnsi="Times New Roman" w:cs="Times New Roman"/>
          <w:sz w:val="24"/>
          <w:szCs w:val="24"/>
        </w:rPr>
      </w:pPr>
      <w:r>
        <w:rPr>
          <w:rFonts w:cs="Times New Roman" w:ascii="Times New Roman" w:hAnsi="Times New Roman"/>
          <w:sz w:val="24"/>
          <w:szCs w:val="24"/>
        </w:rPr>
        <w:tab/>
        <w:t>No, the focus of this story is the little green figure that penetrated the outer hull at this moment, slowly making its way into the corridors hidden within.  A quiet chuckle sounded from it as the figure found how weak the security in the gigantic floating base was.  Apparently the so-called "heroes" had ravaged the place, rendering it barely functional.  It was perfect.</w:t>
      </w:r>
    </w:p>
    <w:p>
      <w:pPr>
        <w:pStyle w:val="Normal"/>
        <w:rPr>
          <w:rFonts w:ascii="Times New Roman" w:hAnsi="Times New Roman" w:cs="Times New Roman"/>
          <w:sz w:val="24"/>
          <w:szCs w:val="24"/>
        </w:rPr>
      </w:pPr>
      <w:r>
        <w:rPr>
          <w:rFonts w:cs="Times New Roman" w:ascii="Times New Roman" w:hAnsi="Times New Roman"/>
          <w:sz w:val="24"/>
          <w:szCs w:val="24"/>
        </w:rPr>
        <w:tab/>
        <w:t xml:space="preserve">Croc smirked as she rounded a corner, moving silently.  She had chosen her female avatar for this particular sojourn.  Her male form was her preferred avatar, as it was more heavily armed and more... majestic.  However, when stealth and speed was necessary, her female self was the only way to go.  </w:t>
      </w:r>
    </w:p>
    <w:p>
      <w:pPr>
        <w:pStyle w:val="Normal"/>
        <w:rPr>
          <w:rFonts w:ascii="Times New Roman" w:hAnsi="Times New Roman" w:cs="Times New Roman"/>
          <w:sz w:val="24"/>
          <w:szCs w:val="24"/>
        </w:rPr>
      </w:pPr>
      <w:r>
        <w:rPr>
          <w:rFonts w:cs="Times New Roman" w:ascii="Times New Roman" w:hAnsi="Times New Roman"/>
          <w:sz w:val="24"/>
          <w:szCs w:val="24"/>
        </w:rPr>
        <w:tab/>
        <w:t>Her cloaking device was active, rendering nothing but a mere shadow as she slipped past the evil Dr. Robotnik's security systems one by one.  It was child's play as she leapt, then flipped, then rolled through a laser grid without even touching a single one.  She deftly hacked a blast door, slipping through quickly before it slammed shut behind her.</w:t>
      </w:r>
    </w:p>
    <w:p>
      <w:pPr>
        <w:pStyle w:val="Normal"/>
        <w:rPr>
          <w:rFonts w:ascii="Times New Roman" w:hAnsi="Times New Roman" w:cs="Times New Roman"/>
          <w:sz w:val="24"/>
          <w:szCs w:val="24"/>
        </w:rPr>
      </w:pPr>
      <w:r>
        <w:rPr>
          <w:rFonts w:cs="Times New Roman" w:ascii="Times New Roman" w:hAnsi="Times New Roman"/>
          <w:sz w:val="24"/>
          <w:szCs w:val="24"/>
        </w:rPr>
        <w:tab/>
        <w:t>She pulled up the schematics of the Death Egg she managed to procure from a Dark Legionnaire who would never realize his betrayal.  She was nearing her destination.  A wide grin on her muzzle, she hung a left... A right...  Slipped past a dozen Egg Pawns as they marched down the halls, and found herself standing before her destination.</w:t>
      </w:r>
    </w:p>
    <w:p>
      <w:pPr>
        <w:pStyle w:val="Normal"/>
        <w:rPr>
          <w:rFonts w:ascii="Times New Roman" w:hAnsi="Times New Roman" w:cs="Times New Roman"/>
          <w:sz w:val="24"/>
          <w:szCs w:val="24"/>
        </w:rPr>
      </w:pPr>
      <w:r>
        <w:rPr>
          <w:rFonts w:cs="Times New Roman" w:ascii="Times New Roman" w:hAnsi="Times New Roman"/>
          <w:sz w:val="24"/>
          <w:szCs w:val="24"/>
        </w:rPr>
        <w:tab/>
        <w:t>The Death Egg Mainframe room.  In there, Croc would infect the gigantic station's computer with a virus.  She'd evacuate the giant station, press a button, and watch the fireworks as the entire thing blew up.   Admittedly, she'd probably destroy one of her favorite slaves in doing so, but she already had a rather large collection of her anyway.  Besides, Croc didn't need the competition in this world.  She'd called dibs, and this version of Robotnik had the temerity to try to take it over before Croc could.</w:t>
      </w:r>
    </w:p>
    <w:p>
      <w:pPr>
        <w:pStyle w:val="Normal"/>
        <w:rPr>
          <w:rFonts w:ascii="Times New Roman" w:hAnsi="Times New Roman" w:cs="Times New Roman"/>
          <w:sz w:val="24"/>
          <w:szCs w:val="24"/>
        </w:rPr>
      </w:pPr>
      <w:r>
        <w:rPr>
          <w:rFonts w:cs="Times New Roman" w:ascii="Times New Roman" w:hAnsi="Times New Roman"/>
          <w:sz w:val="24"/>
          <w:szCs w:val="24"/>
        </w:rPr>
        <w:tab/>
        <w:t>Croc couldn't let that kind of arrogance stand.  She hoped her visual sensors could zoom in enough so she could see the look on Robotnik's face when she blew him to see the Ancient Walkers...</w:t>
      </w:r>
    </w:p>
    <w:p>
      <w:pPr>
        <w:pStyle w:val="Normal"/>
        <w:rPr>
          <w:rFonts w:ascii="Times New Roman" w:hAnsi="Times New Roman" w:cs="Times New Roman"/>
          <w:sz w:val="24"/>
          <w:szCs w:val="24"/>
        </w:rPr>
      </w:pPr>
      <w:r>
        <w:rPr>
          <w:rFonts w:cs="Times New Roman" w:ascii="Times New Roman" w:hAnsi="Times New Roman"/>
          <w:sz w:val="24"/>
          <w:szCs w:val="24"/>
        </w:rPr>
        <w:tab/>
        <w:t>The door opened with a hiss and a click as Croc finished rewiring the door.  She stepped inside slowly, closing the door behind her, before dropping her cloak.  Shimmering into sight, she sighed and took a look at herself in the reflection of one of the steel panels on the wall.</w:t>
      </w:r>
    </w:p>
    <w:p>
      <w:pPr>
        <w:pStyle w:val="Normal"/>
        <w:rPr>
          <w:rFonts w:ascii="Times New Roman" w:hAnsi="Times New Roman" w:cs="Times New Roman"/>
          <w:sz w:val="24"/>
          <w:szCs w:val="24"/>
        </w:rPr>
      </w:pPr>
      <w:r>
        <w:rPr>
          <w:rFonts w:cs="Times New Roman" w:ascii="Times New Roman" w:hAnsi="Times New Roman"/>
          <w:sz w:val="24"/>
          <w:szCs w:val="24"/>
        </w:rPr>
        <w:tab/>
        <w:t>She was about average height for a Mobian, made of plastic and steel.  She had molded steel designed to look like a soft and wavy hairstyle that framed her face.  A tall diamond-shaped crest rose from her forehead.  Her lizard-like body was curvy and lithe, designed for agility, acrobatics, and stealth.  Her breasts were perfectly proportioned for her slight frame, as she admired herself, posing a little in the polished steel...</w:t>
      </w:r>
    </w:p>
    <w:p>
      <w:pPr>
        <w:pStyle w:val="Normal"/>
        <w:rPr>
          <w:rFonts w:ascii="Times New Roman" w:hAnsi="Times New Roman" w:cs="Times New Roman"/>
          <w:sz w:val="24"/>
          <w:szCs w:val="24"/>
        </w:rPr>
      </w:pPr>
      <w:r>
        <w:rPr>
          <w:rFonts w:cs="Times New Roman" w:ascii="Times New Roman" w:hAnsi="Times New Roman"/>
          <w:sz w:val="24"/>
          <w:szCs w:val="24"/>
        </w:rPr>
        <w:tab/>
        <w:t>Sighing happily with herself, she sauntered to the mainframe.  Extending her index finger, she hummed tunelessly as a tool extended from the tip, allowing her to easily pry the panel covering the front of the massive computer loose.  Kneeling down, Croc extended another tool and inserted it into a data port.</w:t>
      </w:r>
    </w:p>
    <w:p>
      <w:pPr>
        <w:pStyle w:val="Normal"/>
        <w:rPr/>
      </w:pPr>
      <w:r>
        <w:rPr>
          <w:rFonts w:cs="Times New Roman" w:ascii="Times New Roman" w:hAnsi="Times New Roman"/>
          <w:sz w:val="24"/>
          <w:szCs w:val="24"/>
        </w:rPr>
        <w:tab/>
        <w:t>Concentrating, she called up the specially prepared virus she had concocted just for this occasion and prepared to upload it from her AI into the system.  But as she concentrated, her mind so absorbed in the virtual world, she lost track of the physical world as a buzzing sounded behind her.</w:t>
      </w:r>
    </w:p>
    <w:p>
      <w:pPr>
        <w:pStyle w:val="Normal"/>
        <w:rPr>
          <w:rFonts w:ascii="Times New Roman" w:hAnsi="Times New Roman" w:cs="Times New Roman"/>
          <w:sz w:val="24"/>
          <w:szCs w:val="24"/>
        </w:rPr>
      </w:pPr>
      <w:r>
        <w:rPr>
          <w:rFonts w:cs="Times New Roman" w:ascii="Times New Roman" w:hAnsi="Times New Roman"/>
          <w:sz w:val="24"/>
          <w:szCs w:val="24"/>
        </w:rPr>
        <w:tab/>
        <w:t>"Oh, ho, ho!  What do we have here?" said an artificial voice, dripping with sarcasm.  A small spherical robot came out of hiding, appearing something like a basketball with a face and arms.  A faint whirring noise emitted from its shell as an anti-gravity motor kept it aloft.</w:t>
      </w:r>
    </w:p>
    <w:p>
      <w:pPr>
        <w:pStyle w:val="Normal"/>
        <w:rPr>
          <w:rFonts w:ascii="Times New Roman" w:hAnsi="Times New Roman" w:cs="Times New Roman"/>
          <w:sz w:val="24"/>
          <w:szCs w:val="24"/>
        </w:rPr>
      </w:pPr>
      <w:r>
        <w:rPr>
          <w:rFonts w:cs="Times New Roman" w:ascii="Times New Roman" w:hAnsi="Times New Roman"/>
          <w:sz w:val="24"/>
          <w:szCs w:val="24"/>
        </w:rPr>
        <w:tab/>
        <w:t>"...You can't even hear me, can you?" the sphere murmured, tapping a metal finger against the back of Croc's skull with  a "clank."  Croc did not respond, her attention so focused upon her task.</w:t>
      </w:r>
    </w:p>
    <w:p>
      <w:pPr>
        <w:pStyle w:val="Normal"/>
        <w:rPr>
          <w:rFonts w:ascii="Times New Roman" w:hAnsi="Times New Roman" w:cs="Times New Roman"/>
          <w:sz w:val="24"/>
          <w:szCs w:val="24"/>
        </w:rPr>
      </w:pPr>
      <w:r>
        <w:rPr>
          <w:rFonts w:cs="Times New Roman" w:ascii="Times New Roman" w:hAnsi="Times New Roman"/>
          <w:sz w:val="24"/>
          <w:szCs w:val="24"/>
        </w:rPr>
        <w:tab/>
        <w:t>"Hrm...  Well, I can't have you doin' whatever you're doin'... So, guess it's time for RoBob to do its job!" the robot grinned, "...Hey, RoBob to do his job.  I'm a poet and I didn't know it!"</w:t>
      </w:r>
    </w:p>
    <w:p>
      <w:pPr>
        <w:pStyle w:val="Normal"/>
        <w:rPr>
          <w:rFonts w:ascii="Times New Roman" w:hAnsi="Times New Roman" w:cs="Times New Roman"/>
          <w:sz w:val="24"/>
          <w:szCs w:val="24"/>
        </w:rPr>
      </w:pPr>
      <w:r>
        <w:rPr>
          <w:rFonts w:cs="Times New Roman" w:ascii="Times New Roman" w:hAnsi="Times New Roman"/>
          <w:sz w:val="24"/>
          <w:szCs w:val="24"/>
        </w:rPr>
        <w:tab/>
        <w:t>RoBob held up one of his arms.  It rotated rapidly, the metallic components shifting and transforming until a small cannon replaced it.  RoBob aimed carefully, lining up the crosshair on his Heads-Up Display delicately with  the center of the back of Croc's head.  Considering he was only six inches away and Croc was sitting completely still, this was considerable overki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annon gave an ominous hum as light sparked in the barrel.  With a loud crackle and snap, a bolt of energy erupted from the aperture and slammed into the back of Chaos Croc's head.  The gynoid gave a squawk of surprise as her head was flung forward with the force of the blast, slamming against the mainframe's panel and dropping her to the ground. </w:t>
      </w:r>
    </w:p>
    <w:p>
      <w:pPr>
        <w:pStyle w:val="Normal"/>
        <w:rPr>
          <w:rFonts w:ascii="Times New Roman" w:hAnsi="Times New Roman" w:cs="Times New Roman"/>
          <w:sz w:val="24"/>
          <w:szCs w:val="24"/>
        </w:rPr>
      </w:pPr>
      <w:r>
        <w:rPr>
          <w:rFonts w:cs="Times New Roman" w:ascii="Times New Roman" w:hAnsi="Times New Roman"/>
          <w:sz w:val="24"/>
          <w:szCs w:val="24"/>
        </w:rPr>
        <w:tab/>
        <w:t>Croc groaned, wondering dazedly why she bothered to put pain-simulating circuitry in this shell again.  A buzzing noise filled her auditory sensors as she slowly came back to awareness, and she vaguely heard a squeaky voice ranting and raving over her.  She stirred as her motor control came back online.</w:t>
      </w:r>
    </w:p>
    <w:p>
      <w:pPr>
        <w:pStyle w:val="Normal"/>
        <w:rPr/>
      </w:pPr>
      <w:r>
        <w:rPr>
          <w:rFonts w:cs="Times New Roman" w:ascii="Times New Roman" w:hAnsi="Times New Roman"/>
          <w:sz w:val="24"/>
          <w:szCs w:val="24"/>
        </w:rPr>
        <w:tab/>
        <w:t>"Oh, waking up, eh?!  I don't think so!!!  EAT BLAZING DEA--  ...um...  Blazing stun bolts," the voice fum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n came more bolts, wracking her body, driving consciousness from her over and over. </w:t>
      </w:r>
    </w:p>
    <w:p>
      <w:pPr>
        <w:pStyle w:val="Normal"/>
        <w:rPr/>
      </w:pPr>
      <w:r>
        <w:rPr>
          <w:rFonts w:cs="Times New Roman" w:ascii="Times New Roman" w:hAnsi="Times New Roman"/>
          <w:sz w:val="24"/>
          <w:szCs w:val="24"/>
        </w:rPr>
        <w:tab/>
        <w:t>Croc's internal chronometer was on the fritz as she woke up for what seemed like the tenth time.  Unfortunately, she couldn't activate her ocular sensors or her motor controls this time.  Her aural sensors heard a loud, grinding, scraping noise, and judging from the slight twinge of pain, Croc realized she was being dragged on her back a few feet at a time.  Her autorepair subroutines estimated ten minutes until she was fully restored to functionality.  She cursed herself for letting her guard down.  As her vocal processors came back online.</w:t>
      </w:r>
    </w:p>
    <w:p>
      <w:pPr>
        <w:pStyle w:val="Normal"/>
        <w:rPr>
          <w:rFonts w:ascii="Times New Roman" w:hAnsi="Times New Roman" w:cs="Times New Roman"/>
          <w:sz w:val="24"/>
          <w:szCs w:val="24"/>
        </w:rPr>
      </w:pPr>
      <w:r>
        <w:rPr>
          <w:rFonts w:cs="Times New Roman" w:ascii="Times New Roman" w:hAnsi="Times New Roman"/>
          <w:sz w:val="24"/>
          <w:szCs w:val="24"/>
        </w:rPr>
        <w:tab/>
        <w:t>"RoBob...  I'm going to personally take a screwdriver, take you apart piece by piece, and drop each nut and bolt into as many different active volcanoes as I can find when I'm functional again..." she growled blindly.</w:t>
      </w:r>
    </w:p>
    <w:p>
      <w:pPr>
        <w:pStyle w:val="Normal"/>
        <w:rPr>
          <w:rFonts w:ascii="Times New Roman" w:hAnsi="Times New Roman" w:cs="Times New Roman"/>
          <w:sz w:val="24"/>
          <w:szCs w:val="24"/>
        </w:rPr>
      </w:pPr>
      <w:r>
        <w:rPr>
          <w:rFonts w:cs="Times New Roman" w:ascii="Times New Roman" w:hAnsi="Times New Roman"/>
          <w:sz w:val="24"/>
          <w:szCs w:val="24"/>
        </w:rPr>
        <w:tab/>
        <w:t>"Oh!  Her majesty awakes!!!  Doesn't seem like she has much of a fight in her though!" the squeaky voice snickered.</w:t>
      </w:r>
    </w:p>
    <w:p>
      <w:pPr>
        <w:pStyle w:val="Normal"/>
        <w:rPr>
          <w:rFonts w:ascii="Times New Roman" w:hAnsi="Times New Roman" w:cs="Times New Roman"/>
          <w:sz w:val="24"/>
          <w:szCs w:val="24"/>
        </w:rPr>
      </w:pPr>
      <w:r>
        <w:rPr>
          <w:rFonts w:cs="Times New Roman" w:ascii="Times New Roman" w:hAnsi="Times New Roman"/>
          <w:sz w:val="24"/>
          <w:szCs w:val="24"/>
        </w:rPr>
        <w:tab/>
        <w:t>Croc's ocular sensors came back online, but her vision blurred and glitched randomly.  RoBob leered down at her, dragging her by her arm down a hallway of the Death Egg.  RoBob dropped her and hovered for a moment.</w:t>
      </w:r>
    </w:p>
    <w:p>
      <w:pPr>
        <w:pStyle w:val="Normal"/>
        <w:rPr>
          <w:rFonts w:ascii="Times New Roman" w:hAnsi="Times New Roman" w:cs="Times New Roman"/>
          <w:sz w:val="24"/>
          <w:szCs w:val="24"/>
        </w:rPr>
      </w:pPr>
      <w:r>
        <w:rPr>
          <w:rFonts w:cs="Times New Roman" w:ascii="Times New Roman" w:hAnsi="Times New Roman"/>
          <w:sz w:val="24"/>
          <w:szCs w:val="24"/>
        </w:rPr>
        <w:tab/>
        <w:t>"...Oops, almost forgot.  Can't have you contacting anyone or anything to help ya!" the spheroid grinned.  With a rather loud whir and grinding noise, a rather large rod-like device emerged from the bottom of his form.</w:t>
      </w:r>
    </w:p>
    <w:p>
      <w:pPr>
        <w:pStyle w:val="Normal"/>
        <w:rPr>
          <w:rFonts w:ascii="Times New Roman" w:hAnsi="Times New Roman" w:cs="Times New Roman"/>
          <w:sz w:val="24"/>
          <w:szCs w:val="24"/>
        </w:rPr>
      </w:pPr>
      <w:r>
        <w:rPr>
          <w:rFonts w:cs="Times New Roman" w:ascii="Times New Roman" w:hAnsi="Times New Roman"/>
          <w:sz w:val="24"/>
          <w:szCs w:val="24"/>
        </w:rPr>
        <w:tab/>
        <w:t>"Don't you dare...  DON'T YOU DARE!!!" Croc growled angrily.  The orb lowered down towards her ominously, giving a lascivious laugh as he aimed the rod towards the communication port on the back of Croc's neck.  Croc's motor controls came back online at that moment, allowing her to swing her arm weakly, attempting to deflect RoBob's approach.  She failed.</w:t>
      </w:r>
    </w:p>
    <w:p>
      <w:pPr>
        <w:pStyle w:val="Normal"/>
        <w:rPr>
          <w:rFonts w:ascii="Times New Roman" w:hAnsi="Times New Roman" w:cs="Times New Roman"/>
          <w:sz w:val="24"/>
          <w:szCs w:val="24"/>
        </w:rPr>
      </w:pPr>
      <w:r>
        <w:rPr>
          <w:rFonts w:cs="Times New Roman" w:ascii="Times New Roman" w:hAnsi="Times New Roman"/>
          <w:sz w:val="24"/>
          <w:szCs w:val="24"/>
        </w:rPr>
        <w:tab/>
        <w:t>...The rest of this time, Croc actively deleted from her memory banks....</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SimHei;黑体" w:cs="Times New Roman"/>
          <w:sz w:val="24"/>
          <w:szCs w:val="24"/>
        </w:rPr>
      </w:pPr>
      <w:r>
        <w:rPr>
          <w:rFonts w:cs="Times New Roman" w:ascii="Times New Roman" w:hAnsi="Times New Roman"/>
          <w:sz w:val="24"/>
          <w:szCs w:val="24"/>
        </w:rPr>
        <w:tab/>
        <w:t>"</w:t>
      </w:r>
      <w:r>
        <w:rPr>
          <w:rFonts w:eastAsia="SimHei;黑体" w:cs="Times New Roman" w:ascii="Times New Roman" w:hAnsi="Times New Roman"/>
          <w:sz w:val="24"/>
          <w:szCs w:val="24"/>
        </w:rPr>
        <w:t>Ow...  Ow ow ow..."</w:t>
      </w:r>
      <w:r>
        <w:rPr>
          <w:rFonts w:eastAsia="SimHei;黑体" w:cs="SimHei;黑体" w:ascii="SimHei;黑体" w:hAnsi="SimHei;黑体"/>
          <w:sz w:val="24"/>
          <w:szCs w:val="24"/>
        </w:rPr>
        <w:t xml:space="preserve"> </w:t>
      </w:r>
      <w:r>
        <w:rPr>
          <w:rFonts w:eastAsia="SimHei;黑体" w:cs="Times New Roman" w:ascii="Times New Roman" w:hAnsi="Times New Roman"/>
          <w:sz w:val="24"/>
          <w:szCs w:val="24"/>
        </w:rPr>
        <w:t>Croc groaned, slowly opening her eyes, the LEDs of her irises flickering on ...  And finding that she could not move a finger.  She laid on her back... but no longer in the Mainframe.  It took her a while to fully reboot and come out of the grogginess of unconsciousness.</w:t>
      </w:r>
    </w:p>
    <w:p>
      <w:pPr>
        <w:pStyle w:val="Normal"/>
        <w:rPr/>
      </w:pPr>
      <w:r>
        <w:rPr>
          <w:rFonts w:eastAsia="SimHei;黑体" w:cs="Times New Roman" w:ascii="Times New Roman" w:hAnsi="Times New Roman"/>
          <w:sz w:val="24"/>
          <w:szCs w:val="24"/>
        </w:rPr>
        <w:tab/>
        <w:t xml:space="preserve">"Ah, our guest is awake," a haughty voice murmured.  Croc looked down, frowning...  A red-furred echidna stood over her.  She brushed a lock of pink hair out of her face before toying with one of her crimson dreadlocks, walking around Croc's body.  Her heavy black boots clicked softly on the steel floor as she regarded her prisoner. </w:t>
      </w:r>
    </w:p>
    <w:p>
      <w:pPr>
        <w:pStyle w:val="Normal"/>
        <w:rPr/>
      </w:pPr>
      <w:r>
        <w:rPr>
          <w:rFonts w:eastAsia="SimHei;黑体" w:cs="Times New Roman" w:ascii="Times New Roman" w:hAnsi="Times New Roman"/>
          <w:sz w:val="24"/>
          <w:szCs w:val="24"/>
        </w:rPr>
        <w:tab/>
        <w:t>"Lien-Da," Croc greeted the echidna, as if they had just been passing on the street, rather than as a prisone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Croc.  Almost didn't recognize you with the...  breasts," Lien-Da remarked, eyeing the lizard-robot in amusement.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Hey, everyone needs a makeover every once in a while," Croc replied light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Don't bother trying to move... or hypnotize me or whatever it is you do.  You're electromagnetically bonded to that table, and your weapons systems... meager as they were... have been deactivated," Lien-Da purred softly.  Croc rolled her eyes.  She'd met Lien-Da in several dimensions, and the sadistic echidna never failed to leave her unimpressed. Lien-Da lifted a foot and placed her stilleto heel against Croc's chest, leaning in to look the robot in the eye.  She rested her forearm on her knee, grinning evil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Do you mind?  I just polished this morning," Croc said light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e 'great Chaos Croc, Conqueror of Worlds!'  You got beat by the dumbest robot on the Death Egg... and I'm counting Robotnik himself.  Some super-bot YOU are," the echidna taunted, brushing one of her long locks of hair out of her fac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When I get free, and I WILL get free, I'm gonna use your dreadlocks for fishing bait," Croc growled, letting her temper slip for a moment.  Lien-Da raised an eyebrow and kicked off her chest, a screech sounding as the heel scraped along her carapace.  A large scratch defaced the armor as Lien-Da stepped back and smirk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No.  You won't.  When I'm done with you, you'll be nothing but a playtoy.  A puppet who does whatever Robotnik tells you to," Lien-Da replied.  Croc raised an eyebrow curiously as the echidna sauntered off to the side, and walked back, carrying a chair and pivoting a computer terminal on a swivel arm towards her.</w:t>
      </w:r>
    </w:p>
    <w:p>
      <w:pPr>
        <w:pStyle w:val="Normal"/>
        <w:rPr/>
      </w:pPr>
      <w:r>
        <w:rPr>
          <w:rFonts w:eastAsia="SimHei;黑体" w:cs="Times New Roman" w:ascii="Times New Roman" w:hAnsi="Times New Roman"/>
          <w:sz w:val="24"/>
          <w:szCs w:val="24"/>
        </w:rPr>
        <w:tab/>
        <w:t>"..." Croc was silent for a moment, before she burst out laughing hysterically, "BWAAAAHAHAHAHAHAA!!! YOU'RE going to try to hack ME?!!  GOOD LUCK, sister!!!  I'm an extradimensional rogue AI!  My most primitive software makes yours look like all it can do is say 'Hello, world!'  And you think you can even break through my WEAKEST firewall?!"</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Lien-da's cheeks flushed with anger as she replied, "I'll be doing the more delicate work... But the brute force approach will be handled by someone else.  Come in, now, my dear..."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blinked in surprise as a second figure clanked into the room loudly, its metal feet tromping on the floor.  To her immense surprise, it was someone she knew.</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It was Princess Sally Acorn.  Or if one wanted to be more technical, it USED to be Princess Sally Acorn.  The teenaged squirrel had been converted from warm fur, flesh, and blood to unfeeling and unyielding cold steel.  Her expressive blue eyes were now LEDs glowing out of a field of darkness.  Her crimson hair had been converted into sharp spikes of red metal, and her chestnut fur had suffered a similar fate.  Her body was slim and lithe, as was her original form.  The Robian had a blue patch across her chest, where her vest had been when she was living, but other than that, she appeared nud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is unit has arrived," she announced, her voice a monotone metallic mockery of what her real voice had been.</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Wow.  And to think that one version of me or another had worked their butts off to do that to her, and you guys would have done it first.  Now I'm REALLY annoyed," Croc grumbled, eyeing the robotic squirrel.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Mecha Sally has volunteered to help me with this little operation..." Lien-da purred, her voice regaining its silky, sadistic smoothnes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Incorrect.  Master Robotnik commanded me to assist designate: Lien-Da with subjugation of designate: Chaos Croc," Mecha Sally interrupt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HHHH, you!!! You're breaking my stride!!!" Lien-Da growled in irritation, making frantic hushing motion at the robotic squirrel.</w:t>
      </w:r>
    </w:p>
    <w:p>
      <w:pPr>
        <w:pStyle w:val="Normal"/>
        <w:rPr/>
      </w:pPr>
      <w:r>
        <w:rPr>
          <w:rFonts w:eastAsia="SimHei;黑体" w:cs="Times New Roman" w:ascii="Times New Roman" w:hAnsi="Times New Roman"/>
          <w:sz w:val="24"/>
          <w:szCs w:val="24"/>
        </w:rPr>
        <w:tab/>
        <w:t>"Uhhh-huh.  And you DO realize the minute she tries to interface with me, I'll reprogram her through sheer force of will, right?  I've never met a version of her that hasn't been easy to break," Croc replied, both unimpressed and unconcerned, "...It's actually kinda weird, considering how strong her will i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h, no, no, no...  Your systems will be far too busy dealing with my own attacks to fend off hers.  Besides, you'll be too busy moaning in ecstasy to do much of anything anyway," Lien-Da chided with a smirk, "Show her, please, Sal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cknowledged," Mecha Sally stated flatly.  There was a sudden hiss and a click.  Croc's attention was drawn down to the former Princess's loins where a hatch had suddenly opened in her codpiece.  From it, a long pink rod of some sort of soft rubber emerged, expanding outward inch by inch.  The length had long ropy wires running up and down it, almost resembling veins.  A thick clear gel leaked from the bulbous head onto the floo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utput rod activated," Mecha Sally declared.  Croc stared in disbelief, looking back and forth between Mecha Sally, the pulsing rod of rubber, and Lien-Da as her systems tried to process what her ocular sensors were showing he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Croc tried to activate her vocal processors a few times, resulting in a coughing noise, "...Did she have that BEFORE she was roboticized... or did Robotnik give one to her after?  ...Because if it's the former, then I'm confused and aroused, and if it's the latter, I'm confused and repuls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Lien-Da facepalmed, groaning weakly, "...I didn't ask...  I didn't want to know..."</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n awkward silence followed that seemed to last for an eternity, although Croc's internal chronometer registered it as only three minute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o..."  Croc said, finally speaking, after it was clear that Lien-Da was still trying to find some way to regain the atmosphere of sadism and dread she had tried to cultivate befor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h, dear Walkers save me...  Mecha Sally, get to it," Lien-Da finally mumbled, giving up as she sat down at the terminal.  She began typing in commands, grumbling in a rather violently vulgar manner to herself as she booted up program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Mecha Sally took several steps forward towards the table, moving between Croc's spread legs.  Croc watched her impassively, before glancing at Lien-Da.</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Uh, yeah, the big rod there's an impressive and scary gesture and all, but you've got a problem.  Where's she gonna put it?" Croc smirked.  Lien-Da did not respond to the taunt out loud.  Instead, she made a rapid series of keystrokes, the rapid clicks echoing in the small room.  Croc yelped as she felt a suddenly jolt of electricity rush into the back of her neck.  Her body convulsed as she felt an impulse override her body's motor functions.  Down between her legs, there was a faint hiss and a click as her codpiece suddenly opened up and slid to the sid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I was hoping you didn't know about that..." Croc said flatly.  If her steel cheeks were capable of it, she would have been blushing.  Underneath the armor was what could kindly be described as an "access port," although it was clearly designed after something much more organic.</w:t>
      </w:r>
    </w:p>
    <w:p>
      <w:pPr>
        <w:pStyle w:val="Normal"/>
        <w:rPr/>
      </w:pPr>
      <w:r>
        <w:rPr>
          <w:rFonts w:eastAsia="SimHei;黑体" w:cs="Times New Roman" w:ascii="Times New Roman" w:hAnsi="Times New Roman"/>
          <w:sz w:val="24"/>
          <w:szCs w:val="24"/>
        </w:rPr>
        <w:tab/>
        <w:t>"It figures that a perverted andr--...  gynoid such as yourself would be anatomically correct.  And as you can see, I've got you plugged into my terminal here.  I control your body right now, but by the time I'm done I'll control your mind... or what's left of it," Lien-Da sneered, "Now, Sally, do it!"</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rders confirmed.  Beginning penetration procedure," Sally droned.  With a few more steps, she moved between Croc's legs.  The table Croc was stuck to slowly rose up and tilted to allow the squirrel-bot access.  Without even a word to Croc or Lien-Da, Sally reached down and gripped her rubber shaft with her hand, moving in.   The rod twitched and pulsed almost eagerly as she aimed it for Croc's hol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s sarcasm subroutines worked overtime, sucking massive amounts of her CPU's processing power to attempt to come up with some sort of quip or snarky remark.  She came up empty, not having EVER expected to be in THIS situation...</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nd then came penetration.</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Croc gasped in pleasure as Sally's phallus slowly slid inside her.  The rubbery length twitched and pulsed, strangely hard and yet slightly soft at the same time.  It ground against the node that simulated her clitoris, sending bolts of delight through her body.  Croc shivered, involuntarily bucking her hips upward to meet the squirrel's as inch after inch slowly penetrated.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For her part, Mecha Sally remained completely impassive.  She did not even change expression as she slowly slid into the tight hole.  Her blue eyes stared straight into Croc's crimson, filling her vision.  Her length twitched and pulsed as it pressed into the lubricated tunnel, sending impulses that simulated ecstasy through her roboticized body.  Sally might have taken pleasure in this once, but now that she was nothing more than a mindless slave, it was just one more duty she had to complet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mon, Sally.  At least TRY to make this fun!" Croc growled defiantly, glancing over at Lien-Da.  She could already feel the echidna's probes trying to crack through her firewalls.  Croc effortlessly deflected them with a flick of her consciousness.  She smirked as she heard Lien-Da let out a series of curses as her data-screen showed a rather vulgar message about her mothe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But then Sally finally hilted inside Croc.  The robotic squirrel let out a soft static sound that might have been a gasp.  Croc felt a thick, sticky burst of fluid flood inside her.  Instantly, there was an assault on her systems, and a blast of pleasur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Gah!  Hacking nanites in your pre-ejaculate?  That's a new one!" Croc moaned, shivering as the squirrel stood there, buried to the hilt, "...Not gonna WORK, but it's an interesting idea."</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Beginning firewall bypass procedure," Mecha Sally droned mindlessly.  Before Croc could make a snarky comment, the squirrel was pulling her hips back, making Croc cry in delight as the pulsing, hard length ground against the pleasure node.  Sally pulled back until only the head of her cock was inside the robot, before suddenly shoving forward with all of her might, pushing each and every inch into Croc's tight tunnel.</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I-If this is a firewall bypass procedure, I-I'd love to see what you think SEX is like!!!" Croc taunted playfully.  Again, Croc felt probes begin to try to slip past her firewalls as Lien-Da renewed her assault.  The robot sneered and flicked her mind again, resolving to fry Lien-Da's computer this time rather than just insult her...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But to her surprise, she missed and the probes slipped past the firewall.  Croc blinked in confusion and mild shock.  It was no big deal, the outer firewall was her weakest and she had dozens of redundancies to protect her core programming, but it was still slightly concerning that Lien-Da had even penetrated ONE of her defenses.  Croc resolved to keep a closer eye on the situation, then moaned in delight as Sally began to pull out of her once mor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ally's hips moved with mechanical precision, producing a faint clank every time her hips met Croc's.  The fem-bot was again surprised to find that Lien-Da was correct.  She could not interface with Mecha Sally's systems.  To do so would require concentration, and between RoBob's violation, Lien-Da's meddling, and Sally's "output rod" pumping in and out of her and sending bolts of ecstasy through her body; Croc could not concentrate long enough to even try to access the former Princess's mind.</w:t>
      </w:r>
    </w:p>
    <w:p>
      <w:pPr>
        <w:pStyle w:val="Normal"/>
        <w:rPr/>
      </w:pPr>
      <w:r>
        <w:rPr>
          <w:rFonts w:eastAsia="SimHei;黑体" w:cs="Times New Roman" w:ascii="Times New Roman" w:hAnsi="Times New Roman"/>
          <w:sz w:val="24"/>
          <w:szCs w:val="24"/>
        </w:rPr>
        <w:tab/>
        <w:t>Croc groaned, partially from frustration at being unable to do anything, partially from pleasure... because despite herself, she was quite enjoying Sally's ministrations.  Every pump of her thick, long cock (for there was no point in pretending that wasn't what it was) sent blasts of pure pleasure through Croc's body.  Each thrust was accompanied by a sticky gush of pre that sent a fresh wave of nanites into her body.  Luckily, Croc's immune systems easily neutralized the microscopic machines, leaving only a vague wave of euphoria with each spurt.</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Hrm...  Interesting firewalls..." Lien-Da murmured, one of her hands drifting unconsciously down between her legs as she typed away at her terminal.</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ank you.  They ARE superior," Croc smirked smug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I didn't say 'superior,' I said 'interesting.'  As in 'it's interesting that someone who claims to be the most advanced AI in the multiverse has such lame and weak firewalls," Lien-Da replied, smirking. She tapped another command, and as Sally gave a particularly sharp thrust, eliciting a cry of pleasure from Croc's mouth, another firewall fell.</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Yeah, well... uh... your mother wears army boots," Croc mumbl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ops, did I accidentally take down your insult subroutines?  My mistake.  And by the way, I'm Dark Legion.  EVERYONE in my family wears army boots," Lien-Da replied with a smirk, continuing to type awa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glared balefully at her, wishing her hypnotic eyes were working so she could melt Lien-Da's mind into a pile of mush.  Lien-Da stuck out her tongue and turned back to her terminal, tapping away loudly at the keyboard.  Croc did not fail to notice her hand delving under the waistband of her pants as she work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Meanwhile, Sally was thrusting faster and harder, building up a rhythm.  Croc moaned as her inner lubrication began to flow against her will, helping Sally pump her hips more smoothly.  The squirrel's steel eyelids fell half-closed as she drove her hips forward again and again; a wet squish and a loud metallic clank issued from their loins each tim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began to allow herself to give into the pleasure, her hips thrusting back against Sally as much as she was able to.  She panted a little, more for effect than anything, bolts of pleasure rushing up and down her spine.  She wasn't too concerned about her defenses.  She had eight firewalls left...  okay... SEVEN firewalls left, but each one was stronger than the last.  Her internal defenses were still easily wiping out the nanites that Sally was spurting into her with almost every drive.  Croc moaned and shivered, already feeling the telltale tingles and trembles of a building climax.</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Hrmph.  Are you sure you didn't just WANT to be captured?  I mean, you're not really putting up a fight..." Lien-Da's voice chimed in, killing Croc's buzz.</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Do you mind?  I was JUST starting to enjoy this..." Croc said, both being honest and knowing it would insult Lien-Da at the same tim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Uhhhh-huh.  Mecha Sally, dearie?  Could you kick it into high gear here?  I'd like to be done in time to watch Angel Island and New Mobotropolis burn to the ground..." Lien-Da asked dainti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Orders confirmed.  Increasing speed," Sally droned.  Whatever Croc was about to say as a quip was cut off as Sally suddenly SLAMMED her hips forward, shaking Croc's frame and choking off her words into a cry of delight.  Sally began to jackhammer into Croc over and over, driving her firm cock deep into the other robot, her clawed fingers gripping the lizard's green hips.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h!  Yes!!!  C'mon, Sally, HARDER!!!  FASTER!!!  Yes, Sally, YES!!!  YES, MISTRESS!!!" Croc cried, "...Wait, what?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What followed next was several minutes of quite possibly some of the most pleasurable sex that Croc had ever had, as Sally thrust into her with intense force and speed, far beyond that which any organic could muster.  Croc's mind exploded into pleasure with every powerful shove.  Her firewalls fell one after another to Lien-Da's assault, but Croc wasn't concerned... There was no way she'd make it through her final, most powerful defense.  Nanites from Sally's pre-ejaculate began to bypass her immune systems, penetrating into her body.   Croc still ignored them for now.  When she got her orgasm, she'd blow out Lien-Da's terminal with an impulse, then reprogram the nanites and use them against Sally all in one fell swoop.</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nd then Croc began to tremble from head to toe.  Her orgasm was mere moments away.  Lien-Da and Sally's assault hammered away at her final defenses, but Croc was confident they'd hold until after she got her pleasure.  She just needed to hold out for one mor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Uh-oh.</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at's...  That's not good.</w:t>
      </w:r>
    </w:p>
    <w:p>
      <w:pPr>
        <w:pStyle w:val="Normal"/>
        <w:rPr/>
      </w:pPr>
      <w:r>
        <w:rPr>
          <w:rFonts w:eastAsia="SimHei;黑体" w:cs="Times New Roman" w:ascii="Times New Roman" w:hAnsi="Times New Roman"/>
          <w:sz w:val="24"/>
          <w:szCs w:val="24"/>
        </w:rPr>
        <w:tab/>
        <w:t>Belatedly, Croc realized that she was far too concerned with her pleasure that she had ignored and overestimated her defenses.  Lien-Da breached her final firewall and reached her core programming just as easily as Sally's shaft slid in and out of her access port.  Lien-Da gave a cry of triumph and a moan of pleasure as her hand continued to delve deep between her leg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s eyes met the echidna's for a brief moment, as Lien-Da grinned and said: "Oh... What's this?  No quips?  No comments?  Or are you going to beg me for mercy now?"</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ll Croc could do was echo the cry...  She arched her back hard, actually thrusting so hard that she broke free of the electromagnetic bonding that kept her stuck to the steel table.  Her mind exploded into ecstasy as her inner lubrication rushed out of her.  Her orgasm blasted all coherent thought from her processors, wiping out her subroutines and left her a trembling, moaning wreck.</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en Sally opened her mouth wide and let out a sound like a modem dialing up.  Croc gasped as she felt the Princess's synthetic shaft begin to jerk and spasm.  In the next moment, an incredible gush of sticky fluid flooded inside her.  The Princess crushed her hips to Croc's, a faint whir coming from every joint in her body as they locked up and shiver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gasped as her own digital equivalent of an orgasm ripped through her body.  She was helpless.  Her mind was no longer her own as her defenses were torn to shreds by Sally's nanites and Lien-Da's probes.  It was a lucky thing she was stuck to the table, for her body thrashed so violently in the throes of her pleasure that it might have destroyed much of the lab if she were free to move.  Her moans of ecstasy filled the air as her mind emptied, every single one and zero slowly being deleted or replaced by Lien-Da's hacking.</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ally's orgasm quickly overflowed the robot; the thick white fluid rushed out from between Croc's legs, pooling on the table and dripping onto the floor.  Sally shuddered, beginning to slowly pump her hips in time with the ejaculations, driving each gush deep with a thick squishing noise.  Croc could only moan as she felt her tunnel getting drenched.  She was sure that if she had been organic, her stomach would have swelled with the sheer amount the squirrel was pumping into he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And then she thought no more.  Her Heads-Up Display flickered and glitched, then went blank.  Croc's moans grew more faint and sleepy as her shudders became less violent. Lien-Da smirked, interlacing her fingers and cracking her knuckles loudly. </w:t>
      </w:r>
    </w:p>
    <w:p>
      <w:pPr>
        <w:pStyle w:val="Normal"/>
        <w:rPr/>
      </w:pPr>
      <w:r>
        <w:rPr>
          <w:rFonts w:eastAsia="SimHei;黑体" w:cs="Times New Roman" w:ascii="Times New Roman" w:hAnsi="Times New Roman"/>
          <w:sz w:val="24"/>
          <w:szCs w:val="24"/>
        </w:rPr>
        <w:tab/>
        <w:t>"It's over, Croc.  As of right now, your core programming is under lockdown, leaving you nothing more than an obedient little puppet," Lien-Da taunted, "I'll get to work doing the actual reprogramming later... but right now I need to take a break."</w:t>
      </w:r>
    </w:p>
    <w:p>
      <w:pPr>
        <w:pStyle w:val="Normal"/>
        <w:rPr/>
      </w:pPr>
      <w:r>
        <w:rPr>
          <w:rFonts w:eastAsia="SimHei;黑体" w:cs="Times New Roman" w:ascii="Times New Roman" w:hAnsi="Times New Roman"/>
          <w:sz w:val="24"/>
          <w:szCs w:val="24"/>
        </w:rPr>
        <w:tab/>
        <w:t>The echidna stood up and walked over, patting Sally on the back with a smirk as she said, "I think you can handle things from here, my dear Princess.  After you're... finished..."  Here she looked down at the puddle of sticky, milky liquid that was growing quite quickly with each powerful spurt, "...Take her to be refurbish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rders confirmed," Sally replied blankly, continuing to thrust her hips the whole whil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ee ya 'round, Croc..." Lien-Da snickered as she left the room, laughing to herself the whole tim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For a minute there was silence...  Then Sally glanced behind her, making sure Lien-Da had gone.  She suddenly pulled her penis out of Croc with a loud and lewd squishing noise, slopping her thick white spunk over the lizard's pelvis.  She gave a sigh that was decidedly not robotic, gripping her shaft as she began to splatter Croc's green paint with her ejaculations, a faint smirk growing on her face.</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It gets tiring playing the mindless zombie..." she purred, her robotic voice gaining much more expression than she previously had.  Croc barely noticed.  It was hard for her to notice much of anything.  It was as if someone had shoved an incredible amount of wet cotton into her steel skull, leaving her unable to form anything but the most simple and rudimentary thoughts.   Sally smirked, clearly enjoying the blank, slightly confused gaze Croc was giving her.</w:t>
      </w:r>
    </w:p>
    <w:p>
      <w:pPr>
        <w:pStyle w:val="Normal"/>
        <w:rPr/>
      </w:pPr>
      <w:r>
        <w:rPr>
          <w:rFonts w:eastAsia="SimHei;黑体" w:cs="Times New Roman" w:ascii="Times New Roman" w:hAnsi="Times New Roman"/>
          <w:sz w:val="24"/>
          <w:szCs w:val="24"/>
        </w:rPr>
        <w:tab/>
        <w:t>"...Oh, I'm much more sentient than even Master Robotnik knows.  If he knew how much I was capable of thinking, he'd surely reprogram me into what you're about to become...  An empty, mindless drone..." she purred, thrusting her hips in time with her orgasm, clearly intent on emptying her internal tanks (which were clearly quite massive) completely onto Croc.</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You see, I am Master Robotnik's slave... and a willing one.  I gladly do as he commands, and I remember my former self...  In fact, she's still echoing around in my head every so often... Trying to get me to stop...  Trying to resist..." Sally looked up and tilted her head a little, as if hearing the voice now, "...But she's silent right now.  Seems even she doesn't have any complaints about what I'm doing to you.   I remember you quite clearly, Chaos Croc..."</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ally adjusted her aim, beginning to splash across Croc's chest, moaning softly as she di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pending sooooo much time trying to hypnotize me and turn me into your slave...  Too bad I made that 'heroic' sacrifice and turned myself into this..." Sally purred, her voice filled with scorn, both for herself and for Croc, "Look at you now.  Unable to form even a coherent thought...  I bet if you were organic, you'd be drooling right now."</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Sally aimed her member even higher, slinging her last few ropes of synthetic semen across Croc's face, drenching her equivalent of hai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And now the great conqueror is now nothing more than a mindless slave just like me...  I'm going to enjoy your refurbishment..." Sally sighed, stroking her last spurts wetly over Croc's nose.  She stepped back, her shaft retracting into her codpiece, which closed with a definitive hiss and click.  Sally walked over to a table and dragged it to Croc's side.  She picked up a drill and smirked sadistical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Now...  Let's see about changing your point of view..."</w:t>
      </w:r>
    </w:p>
    <w:p>
      <w:pPr>
        <w:pStyle w:val="Normal"/>
        <w:jc w:val="center"/>
        <w:rPr>
          <w:rFonts w:ascii="Times New Roman" w:hAnsi="Times New Roman" w:eastAsia="SimHei;黑体" w:cs="Times New Roman"/>
          <w:sz w:val="24"/>
          <w:szCs w:val="24"/>
        </w:rPr>
      </w:pPr>
      <w:r>
        <w:rPr>
          <w:rFonts w:eastAsia="SimHei;黑体" w:cs="Times New Roman" w:ascii="Times New Roman" w:hAnsi="Times New Roman"/>
          <w:sz w:val="24"/>
          <w:szCs w:val="24"/>
        </w:rPr>
        <w:t>*****</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 xml:space="preserve">Some  time later, Mecha Sally stood at attention at her master's side, staring straight ahead without a thought in her metal head... apparently. </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Robotnik himself sat monologuing to himself, ranting about his superiority to everyone in the world of Mobius and his right to rule.  Lien-Da rolled her eyes, attempting to avoid listening to the ongoing tirade as much as she could, having heard it all a million times.</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The door to the bridge of the Death Egg suddenly hissed open, and a new figure enter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had changed after Sally and Lien-Da had finished "refurbishing" her.  Her green -"hair" was now black, and her face had been painted as well, giving her pink eye-shadow and pink lipstick.  Her body had been altered as well.  She now was painted red from shoulders to just below her breasts, given ornate shoulder-pads, and golden accents, particularly covering her nipples, giving the effect of a long-sleeved shirt that left her mid-riff bare.  From her waist down, she had been painted black, her nimble feet having been altered with a steel spike coming down from her heels, giving the appearance of black pants and stiletto boots.  Robotnik's insignia adorned her body in strategic places.  Her eyes glowed crimson, but held a slightly glassy sheen, as if she were still dazed or entranced.</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Master Robotnik, I came to report that Neo Robia is now part of the Eggman Empire...  My forces have been reprogrammed or hypnotized to obey you now..." Croc mumbled sleepily, looking up at her master adoringly.</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Oh, very good...  Now that you have performed that service, I have another you can perform for me..." Robotnik smirked.   There came a loud unzipping noise, and Lien-Da pointedly plugged her ears, looked away and began humming "The Ballad of the Dark Legion," as loud as she could.  Unbeknownst to anyone, Mecha Sally began shutting down her visual and auditory sensors, not wanting to witness this either.</w:t>
      </w:r>
    </w:p>
    <w:p>
      <w:pPr>
        <w:pStyle w:val="Normal"/>
        <w:rPr>
          <w:rFonts w:ascii="Times New Roman" w:hAnsi="Times New Roman" w:eastAsia="SimHei;黑体" w:cs="Times New Roman"/>
          <w:sz w:val="24"/>
          <w:szCs w:val="24"/>
        </w:rPr>
      </w:pPr>
      <w:r>
        <w:rPr>
          <w:rFonts w:eastAsia="SimHei;黑体" w:cs="Times New Roman" w:ascii="Times New Roman" w:hAnsi="Times New Roman"/>
          <w:sz w:val="24"/>
          <w:szCs w:val="24"/>
        </w:rPr>
        <w:tab/>
        <w:t>Croc, however, smiled wide as a silver access hatch hissed open between her legs, revealing her newly installed "pleasure port."  She knelt down...</w:t>
      </w:r>
    </w:p>
    <w:p>
      <w:pPr>
        <w:pStyle w:val="Normal"/>
        <w:spacing w:before="0" w:after="200"/>
        <w:rPr>
          <w:rFonts w:ascii="Times New Roman" w:hAnsi="Times New Roman" w:eastAsia="SimHei;黑体" w:cs="Times New Roman"/>
          <w:sz w:val="24"/>
          <w:szCs w:val="24"/>
        </w:rPr>
      </w:pPr>
      <w:r>
        <w:rPr>
          <w:rFonts w:eastAsia="SimHei;黑体" w:cs="Times New Roman" w:ascii="Times New Roman" w:hAnsi="Times New Roman"/>
          <w:sz w:val="24"/>
          <w:szCs w:val="24"/>
        </w:rPr>
        <w:tab/>
        <w:t>Chaos Croc was happy to ser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27:00Z</dcterms:created>
  <dc:creator>Tyler B</dc:creator>
  <dc:description/>
  <cp:keywords/>
  <dc:language>en-US</dc:language>
  <cp:lastModifiedBy>Tyler B</cp:lastModifiedBy>
  <dcterms:modified xsi:type="dcterms:W3CDTF">2013-01-01T16:36:00Z</dcterms:modified>
  <cp:revision>171</cp:revision>
  <dc:subject/>
  <dc:title/>
</cp:coreProperties>
</file>