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ab/>
      </w:r>
      <w:r>
        <w:rPr>
          <w:rFonts w:cs="Times New Roman" w:ascii="Times New Roman" w:hAnsi="Times New Roman"/>
          <w:sz w:val="24"/>
          <w:szCs w:val="24"/>
        </w:rPr>
        <w:t>It was late at night in Shinjuku and the central park was silent.  “Quiet,” however, is not the same as “peaceful.”  A figure stalked from tree branch to tree branch, moving with inhuman acrobatic ability.  The silhouette moved with purpose, each movement calculated with the same conservation of motion as a master martial artist.  Below her, a second figure, much smaller, moved with equal purpose and equal grace.</w:t>
      </w:r>
    </w:p>
    <w:p>
      <w:pPr>
        <w:pStyle w:val="Normal"/>
        <w:rPr>
          <w:rFonts w:ascii="Times New Roman" w:hAnsi="Times New Roman" w:cs="Times New Roman"/>
          <w:sz w:val="24"/>
          <w:szCs w:val="24"/>
        </w:rPr>
      </w:pPr>
      <w:r>
        <w:rPr>
          <w:rFonts w:cs="Times New Roman" w:ascii="Times New Roman" w:hAnsi="Times New Roman"/>
          <w:sz w:val="24"/>
          <w:szCs w:val="24"/>
        </w:rPr>
        <w:tab/>
        <w:t>The first figure was tall and feminine.  She had fox-like features, with almond-shaped black eyes, long ears, and a long bushy tail.  Her fur was bright yellow, with a ruff of white fur under her neck.  On her thighs were purple symbols based on the Taoist religion, and she wore purple sleeves marked with the yin-yang symbol.  Renamon growled softly, her eyes narrowing as she looked down at her quarry.</w:t>
      </w:r>
    </w:p>
    <w:p>
      <w:pPr>
        <w:pStyle w:val="Normal"/>
        <w:rPr>
          <w:rFonts w:ascii="Times New Roman" w:hAnsi="Times New Roman" w:cs="Times New Roman"/>
          <w:sz w:val="24"/>
          <w:szCs w:val="24"/>
        </w:rPr>
      </w:pPr>
      <w:r>
        <w:rPr>
          <w:rFonts w:cs="Times New Roman" w:ascii="Times New Roman" w:hAnsi="Times New Roman"/>
          <w:sz w:val="24"/>
          <w:szCs w:val="24"/>
        </w:rPr>
        <w:tab/>
        <w:t>The other figure was barely half the size of Renamon.  She had deep black fur, and green eyes narrowed mischievously.  Her features were feline in appearance, and she had a long rope-like tail with a silver ring near the end.  The figure hummed cheerfully as she padded through the soft grass of the park, seemingly without a care.  Renamon recognized her as a BlackGatomon… albeit, the last time Renamon checked, BlackGatomon females did not have pulsing, throbbing erections jutting from their hips.  The little kitten grinned, gripping the humanoid rod of flesh that stuck out from a thick sheath between her legs.  She seemed to spot something and scampered ahead.  Renamon followed silently, frowning.</w:t>
      </w:r>
    </w:p>
    <w:p>
      <w:pPr>
        <w:pStyle w:val="Normal"/>
        <w:rPr>
          <w:rFonts w:ascii="Times New Roman" w:hAnsi="Times New Roman" w:cs="Times New Roman"/>
          <w:sz w:val="24"/>
          <w:szCs w:val="24"/>
        </w:rPr>
      </w:pPr>
      <w:r>
        <w:rPr>
          <w:rFonts w:cs="Times New Roman" w:ascii="Times New Roman" w:hAnsi="Times New Roman"/>
          <w:sz w:val="24"/>
          <w:szCs w:val="24"/>
        </w:rPr>
        <w:tab/>
        <w:t>The little Digimon was approaching a couple of humans walking through the park, clearly on a date from the way they were arm-in-arm and laughing.  As Renamon watched, the little BlackGatomon approached the couple on all fours, seeming to pretend to be a normal feline, rather than a Digimon.</w:t>
      </w:r>
    </w:p>
    <w:p>
      <w:pPr>
        <w:pStyle w:val="Normal"/>
        <w:rPr>
          <w:rFonts w:ascii="Times New Roman" w:hAnsi="Times New Roman" w:cs="Times New Roman"/>
          <w:sz w:val="24"/>
          <w:szCs w:val="24"/>
        </w:rPr>
      </w:pPr>
      <w:r>
        <w:rPr>
          <w:rFonts w:cs="Times New Roman" w:ascii="Times New Roman" w:hAnsi="Times New Roman"/>
          <w:sz w:val="24"/>
          <w:szCs w:val="24"/>
        </w:rPr>
        <w:tab/>
        <w:t>“Oh, look, Kensuke!  It’s a kitten!  How cute!” chirped the human female cheerfully.  Renamon had to resist the urge to roll her eyes.  Even to this day, she could never understand how some humans could be so oblivious or stupid.</w:t>
      </w:r>
    </w:p>
    <w:p>
      <w:pPr>
        <w:pStyle w:val="Normal"/>
        <w:rPr/>
      </w:pPr>
      <w:r>
        <w:rPr>
          <w:rFonts w:cs="Times New Roman" w:ascii="Times New Roman" w:hAnsi="Times New Roman"/>
          <w:sz w:val="24"/>
          <w:szCs w:val="24"/>
        </w:rPr>
        <w:tab/>
        <w:t>“C’mon, Reiko… Leave it alone.  You don’t know where it’s been,” the male replied, frowning.  Renamon gave a slight snort of approval.  At least the male seemed to have some brains in his skull.  Unfortunately for them both, the BlackGatomon seemed to have a different idea.</w:t>
      </w:r>
    </w:p>
    <w:p>
      <w:pPr>
        <w:pStyle w:val="Normal"/>
        <w:rPr>
          <w:rFonts w:ascii="Times New Roman" w:hAnsi="Times New Roman" w:cs="Times New Roman"/>
          <w:sz w:val="24"/>
          <w:szCs w:val="24"/>
        </w:rPr>
      </w:pPr>
      <w:r>
        <w:rPr>
          <w:rFonts w:cs="Times New Roman" w:ascii="Times New Roman" w:hAnsi="Times New Roman"/>
          <w:sz w:val="24"/>
          <w:szCs w:val="24"/>
        </w:rPr>
        <w:tab/>
        <w:t>“Cat’s Eye Hypnosis!” it mewled, standing up on its hind legs, smirking evilly.  Its eyes began to glow a bright gold</w:t>
      </w:r>
    </w:p>
    <w:p>
      <w:pPr>
        <w:pStyle w:val="Normal"/>
        <w:rPr>
          <w:rFonts w:ascii="Times New Roman" w:hAnsi="Times New Roman" w:cs="Times New Roman"/>
          <w:sz w:val="24"/>
          <w:szCs w:val="24"/>
        </w:rPr>
      </w:pPr>
      <w:r>
        <w:rPr>
          <w:rFonts w:cs="Times New Roman" w:ascii="Times New Roman" w:hAnsi="Times New Roman"/>
          <w:sz w:val="24"/>
          <w:szCs w:val="24"/>
        </w:rPr>
        <w:tab/>
        <w:t>“Kensuke!  Did that cat… just… talllllllk…?” the female mumbled, her face going almost instantly slack and empty.</w:t>
      </w:r>
    </w:p>
    <w:p>
      <w:pPr>
        <w:pStyle w:val="Normal"/>
        <w:rPr>
          <w:rFonts w:ascii="Times New Roman" w:hAnsi="Times New Roman" w:cs="Times New Roman"/>
          <w:sz w:val="24"/>
          <w:szCs w:val="24"/>
        </w:rPr>
      </w:pPr>
      <w:r>
        <w:rPr>
          <w:rFonts w:cs="Times New Roman" w:ascii="Times New Roman" w:hAnsi="Times New Roman"/>
          <w:sz w:val="24"/>
          <w:szCs w:val="24"/>
        </w:rPr>
        <w:tab/>
        <w:t>“What on Earth…?” the male said, barely getting the sentence out before clearly falling into a deep hypnotic tra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tupid humans.  So attracted to things you call ‘cute’ that you don’t even keep your guard up.  Take off those silly garments, now,” the BlackGatomon commanded, sneering contemptuously.  Judging from that command and the pulsing cock between its leg, Renamon could see where this was going… and decided to step in to save the idiotic humans. </w:t>
      </w:r>
    </w:p>
    <w:p>
      <w:pPr>
        <w:pStyle w:val="Normal"/>
        <w:rPr/>
      </w:pPr>
      <w:r>
        <w:rPr>
          <w:rFonts w:cs="Times New Roman" w:ascii="Times New Roman" w:hAnsi="Times New Roman"/>
          <w:sz w:val="24"/>
          <w:szCs w:val="24"/>
        </w:rPr>
        <w:tab/>
        <w:t>Leaping from her vantage point in the branches above, the vixen teleported in midair, preserving her momentum.  She reappeared slightly above the BlackGatomon and lashed out with a kick, slamming her foot into the back of the feline’s head, sending her flying to slam into a tree.  Renamon walked up to the humans, rolling her eyes as the female pulled off her shirt to bare a frilly pink brassiere, and the male pulled down his pants to show a pair of boxers patterned with red hearts.  She slapped them both firmly across the face, and they yelped, snapping out of their trances.</w:t>
      </w:r>
    </w:p>
    <w:p>
      <w:pPr>
        <w:pStyle w:val="Normal"/>
        <w:rPr>
          <w:rFonts w:ascii="Times New Roman" w:hAnsi="Times New Roman" w:cs="Times New Roman"/>
          <w:sz w:val="24"/>
          <w:szCs w:val="24"/>
        </w:rPr>
      </w:pPr>
      <w:r>
        <w:rPr>
          <w:rFonts w:cs="Times New Roman" w:ascii="Times New Roman" w:hAnsi="Times New Roman"/>
          <w:sz w:val="24"/>
          <w:szCs w:val="24"/>
        </w:rPr>
        <w:tab/>
        <w:t>“Get out of here, NOW!” Renamon commanded, adding a hint of an angry growl to her voice.  With an incoherent yelp, the two humans fled, leaving their discarded clothing behind.  With innocent victims out of the way, the vixen turned back to face the feline.</w:t>
      </w:r>
    </w:p>
    <w:p>
      <w:pPr>
        <w:pStyle w:val="Normal"/>
        <w:rPr/>
      </w:pPr>
      <w:r>
        <w:rPr>
          <w:rFonts w:cs="Times New Roman" w:ascii="Times New Roman" w:hAnsi="Times New Roman"/>
          <w:sz w:val="24"/>
          <w:szCs w:val="24"/>
        </w:rPr>
        <w:tab/>
        <w:t>“Hey!  Those were my toys to play with!!!  Now I gotta go find two more idiot humans to replace them!” the feline snarled, picking itself off the ground.</w:t>
      </w:r>
    </w:p>
    <w:p>
      <w:pPr>
        <w:pStyle w:val="Normal"/>
        <w:rPr>
          <w:rFonts w:ascii="Times New Roman" w:hAnsi="Times New Roman" w:cs="Times New Roman"/>
          <w:sz w:val="24"/>
          <w:szCs w:val="24"/>
        </w:rPr>
      </w:pPr>
      <w:r>
        <w:rPr>
          <w:rFonts w:cs="Times New Roman" w:ascii="Times New Roman" w:hAnsi="Times New Roman"/>
          <w:sz w:val="24"/>
          <w:szCs w:val="24"/>
        </w:rPr>
        <w:tab/>
        <w:t>“I do not have an issue with you pulling this type of behavior in the Digital World, but when you bring that to Earth and hurt innocents who cannot defend themselves, I take issue,” Renamon growled, her tail flicking back and forth with anger.  The BlackGatomon narrowed her eyes.</w:t>
      </w:r>
    </w:p>
    <w:p>
      <w:pPr>
        <w:pStyle w:val="Normal"/>
        <w:rPr>
          <w:rFonts w:ascii="Times New Roman" w:hAnsi="Times New Roman" w:cs="Times New Roman"/>
          <w:sz w:val="24"/>
          <w:szCs w:val="24"/>
        </w:rPr>
      </w:pPr>
      <w:r>
        <w:rPr>
          <w:rFonts w:cs="Times New Roman" w:ascii="Times New Roman" w:hAnsi="Times New Roman"/>
          <w:sz w:val="24"/>
          <w:szCs w:val="24"/>
        </w:rPr>
        <w:tab/>
        <w:t>“What are you talking about?!  We have great power, and these humans are morons!  It’s our RIGHT to take advantage of them!  Why are you protecting these lesser beings?!” she said in a mixture of disbelief and anger.</w:t>
      </w:r>
    </w:p>
    <w:p>
      <w:pPr>
        <w:pStyle w:val="Normal"/>
        <w:rPr>
          <w:rFonts w:ascii="Times New Roman" w:hAnsi="Times New Roman" w:cs="Times New Roman"/>
          <w:sz w:val="24"/>
          <w:szCs w:val="24"/>
        </w:rPr>
      </w:pPr>
      <w:r>
        <w:rPr>
          <w:rFonts w:cs="Times New Roman" w:ascii="Times New Roman" w:hAnsi="Times New Roman"/>
          <w:sz w:val="24"/>
          <w:szCs w:val="24"/>
        </w:rPr>
        <w:tab/>
        <w:t>“The purpose of power is to protect those who cannot protect themselves.  I am not here to argue philosophy, I am here to stop you from harming anyone.  Go back to the Digital World, and you will remain unharmed.  But if you remain here, you will not harm any humans, or I will be forced to delete you,” Renamon replied, her voice empty of any emotion at all.  It was not a threat, just a simple statement, as if she were telling the BlackGatomon that the sky was blue.</w:t>
      </w:r>
    </w:p>
    <w:p>
      <w:pPr>
        <w:pStyle w:val="Normal"/>
        <w:rPr>
          <w:rFonts w:ascii="Times New Roman" w:hAnsi="Times New Roman" w:cs="Times New Roman"/>
          <w:sz w:val="24"/>
          <w:szCs w:val="24"/>
        </w:rPr>
      </w:pPr>
      <w:r>
        <w:rPr>
          <w:rFonts w:cs="Times New Roman" w:ascii="Times New Roman" w:hAnsi="Times New Roman"/>
          <w:sz w:val="24"/>
          <w:szCs w:val="24"/>
        </w:rPr>
        <w:tab/>
        <w:t>“I’ll bet I can change your mind on that!  CAT’S EYE HYPNOSIS!” the kitten growled, her eyes glowing again.  Unfortunately, Renamon was nowhere to be seen.  The fox had simply vanished into thin air.</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 should not let your opponent see your most effective attack before a fight.  It makes it that much easier to avoid or counter it,” stated a voice from behind BlackGatomon.  The feline wheeled about to see that Renamon had teleported behind her. </w:t>
      </w:r>
    </w:p>
    <w:p>
      <w:pPr>
        <w:pStyle w:val="Normal"/>
        <w:rPr>
          <w:rFonts w:ascii="Times New Roman" w:hAnsi="Times New Roman" w:cs="Times New Roman"/>
          <w:sz w:val="24"/>
          <w:szCs w:val="24"/>
        </w:rPr>
      </w:pPr>
      <w:r>
        <w:rPr>
          <w:rFonts w:cs="Times New Roman" w:ascii="Times New Roman" w:hAnsi="Times New Roman"/>
          <w:sz w:val="24"/>
          <w:szCs w:val="24"/>
        </w:rPr>
        <w:tab/>
        <w:t>“You haven’t seen half of what I can do.  By the time I’m through with you, you will be nothing more than a little, obedient puppy suckling on my nice, hard cock!” the BlackGatomon taunted, charging forward at Renamon.  Despite her diminutive size, Renamon knew better than to underestimate the little feline.  She remembered that BlackGatomon was a Champion level Digimon and was considerably more powerful than she looked.</w:t>
      </w:r>
    </w:p>
    <w:p>
      <w:pPr>
        <w:pStyle w:val="Normal"/>
        <w:rPr>
          <w:rFonts w:ascii="Times New Roman" w:hAnsi="Times New Roman" w:cs="Times New Roman"/>
          <w:sz w:val="24"/>
          <w:szCs w:val="24"/>
        </w:rPr>
      </w:pPr>
      <w:r>
        <w:rPr>
          <w:rFonts w:cs="Times New Roman" w:ascii="Times New Roman" w:hAnsi="Times New Roman"/>
          <w:sz w:val="24"/>
          <w:szCs w:val="24"/>
        </w:rPr>
        <w:tab/>
        <w:t>The feline leapt into the air, her lethally sharp claws flashing in the moonlight as she slashed at Renamon’s face.  The vixen almost casually leaned out of the way and swatted the BlackGatomon out of the air with a backhanded punch.  The cat flipped and landed on her feet, proving the old adage, before leaping back at Renamon.</w:t>
      </w:r>
    </w:p>
    <w:p>
      <w:pPr>
        <w:pStyle w:val="Normal"/>
        <w:rPr/>
      </w:pPr>
      <w:r>
        <w:rPr>
          <w:rFonts w:cs="Times New Roman" w:ascii="Times New Roman" w:hAnsi="Times New Roman"/>
          <w:sz w:val="24"/>
          <w:szCs w:val="24"/>
        </w:rPr>
        <w:tab/>
        <w:t>The fight was a tough one, even by Renamon’s high standards.  Neither she nor the BlackGatomon could gain an upper hand.  Both were roughly equally skilled in martial arts, and neither could connect with either of their special techniques.  Every time the BlackGatomon attempted a Cat’s Eye Hypnosis or a Lightning Claw attack, Renamon teleported away.  Every time Renamon used a Diamond Storm attack or her Power Paw technique, the cat’s acrobatic agility and natural physical strength kept her from harm.</w:t>
      </w:r>
    </w:p>
    <w:p>
      <w:pPr>
        <w:pStyle w:val="Normal"/>
        <w:rPr/>
      </w:pPr>
      <w:r>
        <w:rPr>
          <w:rFonts w:cs="Times New Roman" w:ascii="Times New Roman" w:hAnsi="Times New Roman"/>
          <w:sz w:val="24"/>
          <w:szCs w:val="24"/>
        </w:rPr>
        <w:tab/>
        <w:t>In the end, it was a simple slip-up that gave Renamon the victory over the BlackGatomon.  The feline had performed a series of backflips to avoid a Diamond Storm attack, but lost her footing on the final flip.  She fell back and knocked her head against a tree-trunk behind her.  Not willing to give up such an easy advantage, Renamon instantly teleported in front of her.  The feline yelped, but she had nowhere to escape to from where she sat.  With a single slash of a flaming Power Paw, the BlackGatomon was cut in half.  The blow was so swift that the feline did not have time to feel pain before it shattered into thousands of tiny glowing shards.</w:t>
      </w:r>
    </w:p>
    <w:p>
      <w:pPr>
        <w:pStyle w:val="Normal"/>
        <w:rPr>
          <w:rFonts w:ascii="Times New Roman" w:hAnsi="Times New Roman" w:cs="Times New Roman"/>
          <w:sz w:val="24"/>
          <w:szCs w:val="24"/>
        </w:rPr>
      </w:pPr>
      <w:r>
        <w:rPr>
          <w:rFonts w:cs="Times New Roman" w:ascii="Times New Roman" w:hAnsi="Times New Roman"/>
          <w:sz w:val="24"/>
          <w:szCs w:val="24"/>
        </w:rPr>
        <w:tab/>
        <w:t>Renamon huffed with exertion and held her paw out towards the dissipating remains of the former Digimon.  The glimmering shards gathered into a ball of light and flew into Renamon’s body.</w:t>
      </w:r>
    </w:p>
    <w:p>
      <w:pPr>
        <w:pStyle w:val="Normal"/>
        <w:rPr>
          <w:rFonts w:ascii="Times New Roman" w:hAnsi="Times New Roman" w:cs="Times New Roman"/>
          <w:sz w:val="24"/>
          <w:szCs w:val="24"/>
        </w:rPr>
      </w:pPr>
      <w:r>
        <w:rPr>
          <w:rFonts w:cs="Times New Roman" w:ascii="Times New Roman" w:hAnsi="Times New Roman"/>
          <w:sz w:val="24"/>
          <w:szCs w:val="24"/>
        </w:rPr>
        <w:tab/>
        <w:t>Unlike all the other times she had absorbed the data of a defeated Digimon, something was different this time.  Renamon arched her back as a surge of power ran through her spine, jolting her out of her senses.  Belatedly, she realized that the BlackGatomon must have been infected with some sort of virus… and in her exhaustion, she just absorbed it without thinking.  That was Renamon’s last thought before the blackness of unconsciousness absorbed her too.</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Renamon groaned as she slowly awoke.  It took her several moments to sit up, looking around sleepily.  She was on a rooftop that she recognized as being not far from where Rika lived.  Renamon blinked slowly, wondering vaguely how she got there.</w:t>
      </w:r>
    </w:p>
    <w:p>
      <w:pPr>
        <w:pStyle w:val="Normal"/>
        <w:rPr>
          <w:rFonts w:ascii="Times New Roman" w:hAnsi="Times New Roman" w:cs="Times New Roman"/>
          <w:sz w:val="24"/>
          <w:szCs w:val="24"/>
        </w:rPr>
      </w:pPr>
      <w:r>
        <w:rPr>
          <w:rFonts w:cs="Times New Roman" w:ascii="Times New Roman" w:hAnsi="Times New Roman"/>
          <w:sz w:val="24"/>
          <w:szCs w:val="24"/>
        </w:rPr>
        <w:tab/>
        <w:t>She felt good…  Not just the normal exhilaration she got from a victory or the pleasant ache of a night of exertion… but positively euphoric.  She smiled, running her paws down her curvy form, stroking through her soft fur.  Her rosy, pink nipples were poking through the fur of her chest, rock hard.  The fur of her inner thighs was damp, drenched with her nectar that dripped from her fuzzy muff.  Her cock was diamond-hard, pulsing powerfully at a firm 14 inches by her best estimate.  The length bobbed and twitched, ropy veins throbbing along the flesh.</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namon stopped.  Something was strange…  She shouldn’t have a penis…  She was female.  </w:t>
      </w:r>
    </w:p>
    <w:p>
      <w:pPr>
        <w:pStyle w:val="Normal"/>
        <w:rPr>
          <w:rFonts w:ascii="Times New Roman" w:hAnsi="Times New Roman" w:cs="Times New Roman"/>
          <w:sz w:val="24"/>
          <w:szCs w:val="24"/>
        </w:rPr>
      </w:pPr>
      <w:r>
        <w:rPr>
          <w:rFonts w:cs="Times New Roman" w:ascii="Times New Roman" w:hAnsi="Times New Roman"/>
          <w:sz w:val="24"/>
          <w:szCs w:val="24"/>
        </w:rPr>
        <w:tab/>
        <w:t>But then her shaft throbbed, and all was right with the world.  What was she thinking?  Of COURSE she had a penis…  It was right that she had a penis.  Renamon smiled and wrapped her paw around the flesh and slowly began to stroke it, gasping in the waves of pleasure that rolled through her body.  She began to slowly rock her hips, moaning aloud.  She brought her other paw down, using it to help stroke her cock too.  Her cock wanted her to please it… And she had to do what it wanted.</w:t>
      </w:r>
    </w:p>
    <w:p>
      <w:pPr>
        <w:pStyle w:val="Normal"/>
        <w:rPr>
          <w:rFonts w:ascii="Times New Roman" w:hAnsi="Times New Roman" w:cs="Times New Roman"/>
          <w:sz w:val="24"/>
          <w:szCs w:val="24"/>
        </w:rPr>
      </w:pPr>
      <w:r>
        <w:rPr>
          <w:rFonts w:cs="Times New Roman" w:ascii="Times New Roman" w:hAnsi="Times New Roman"/>
          <w:sz w:val="24"/>
          <w:szCs w:val="24"/>
        </w:rPr>
        <w:tab/>
        <w:t>She moaned softly, feeling the rigid flesh pulse its approval for her touch.  Her cock rewarded her with a wave of pleasure, a sticky jet of clear fluid erupting from her tip to splash her stomach fur.  Renamon’s long, bushy tail wagged as she drifted in pleasure, squeezing the fleshy mushroom helmet of her shaft.  She smeared the pre along her flesh, making it glisten as she rubbed gently.</w:t>
      </w:r>
    </w:p>
    <w:p>
      <w:pPr>
        <w:pStyle w:val="Normal"/>
        <w:rPr>
          <w:rFonts w:ascii="Times New Roman" w:hAnsi="Times New Roman" w:cs="Times New Roman"/>
          <w:sz w:val="24"/>
          <w:szCs w:val="24"/>
        </w:rPr>
      </w:pPr>
      <w:r>
        <w:rPr>
          <w:rFonts w:cs="Times New Roman" w:ascii="Times New Roman" w:hAnsi="Times New Roman"/>
          <w:sz w:val="24"/>
          <w:szCs w:val="24"/>
        </w:rPr>
        <w:tab/>
        <w:t>The vixen could do nothing but obey her cock, stroking, squeezing, caressing.  She moaned in pleasure as it fired thick, sticky splatters of precum over her body.  Reluctantly, she let go of her penis and slipped a finger inside her tight, wet cleft.  She arched her back, lifting her hips into the air.  Her inner walls spasmed and trembled around her digit as she gently began to rub her clitoris with her thumb.</w:t>
      </w:r>
    </w:p>
    <w:p>
      <w:pPr>
        <w:pStyle w:val="Normal"/>
        <w:rPr>
          <w:rFonts w:ascii="Times New Roman" w:hAnsi="Times New Roman" w:cs="Times New Roman"/>
          <w:sz w:val="24"/>
          <w:szCs w:val="24"/>
        </w:rPr>
      </w:pPr>
      <w:r>
        <w:rPr>
          <w:rFonts w:cs="Times New Roman" w:ascii="Times New Roman" w:hAnsi="Times New Roman"/>
          <w:sz w:val="24"/>
          <w:szCs w:val="24"/>
        </w:rPr>
        <w:tab/>
        <w:t>A rush of hot pleasure suddenly erupted through her body.  Renamon’s mouth opened in a silent scream of pleasure as her body trembled from the tips of her ears to her toes.  Her inner walls began to spasm in the familiar rhythmic rush of orgasm.  At the same time, her cock began to jerk, rewarding her loyalty with the most intense pleasure Renamon had ever felt.  Her body rocked, as her shaft rippled, a large bulge travelling visibly up the underside… and a gigantic gout of thick, white liquid erupted from the head.  It arced through the air, glistening in the moonlight before it landed with a loud, wet splat across Renamon’s furry chest, soaking across her breasts.  It gushed again, harder this time, sending a thick rope of liquid to drape delicately all the way from Renamon’s long ears, down over her pointed muzzle, and onto her chest.  Each successive gush was even more powerful, each an orgasm of its own.</w:t>
      </w:r>
    </w:p>
    <w:p>
      <w:pPr>
        <w:pStyle w:val="Normal"/>
        <w:rPr>
          <w:rFonts w:ascii="Times New Roman" w:hAnsi="Times New Roman" w:cs="Times New Roman"/>
          <w:sz w:val="24"/>
          <w:szCs w:val="24"/>
        </w:rPr>
      </w:pPr>
      <w:r>
        <w:rPr>
          <w:rFonts w:cs="Times New Roman" w:ascii="Times New Roman" w:hAnsi="Times New Roman"/>
          <w:sz w:val="24"/>
          <w:szCs w:val="24"/>
        </w:rPr>
        <w:tab/>
        <w:t>She opened her muzzle wide, letting the blasts splash her tongue, as if she were catching snowflakes.  Her fingers found her wet slit, and she slipped her index finger inside, feeling her walls begin to spasm and tremble around it rhythmically.  Her hips bucked as the thick, hot goo filled her muzzle.  She gulped it down, knowing it was what her penis wanted her to do.  She had to do what it wanted…</w:t>
      </w:r>
    </w:p>
    <w:p>
      <w:pPr>
        <w:pStyle w:val="Normal"/>
        <w:rPr>
          <w:rFonts w:ascii="Times New Roman" w:hAnsi="Times New Roman" w:cs="Times New Roman"/>
          <w:sz w:val="24"/>
          <w:szCs w:val="24"/>
        </w:rPr>
      </w:pPr>
      <w:r>
        <w:rPr>
          <w:rFonts w:cs="Times New Roman" w:ascii="Times New Roman" w:hAnsi="Times New Roman"/>
          <w:sz w:val="24"/>
          <w:szCs w:val="24"/>
        </w:rPr>
        <w:tab/>
        <w:t>But then the climax ended slowly and the pleasure faded, leaving Renamon feeling so empty and sad.  Her gushes turned to spurts, then a slow and sticky dribble than ran down her length and pooled on her stomach fur.   The pleasure was so good and strong and she needed more of her semen.  She felt her shaft twitch and knew that it was unsatisfied too.  It wanted something more.</w:t>
      </w:r>
    </w:p>
    <w:p>
      <w:pPr>
        <w:pStyle w:val="Normal"/>
        <w:rPr>
          <w:rFonts w:ascii="Times New Roman" w:hAnsi="Times New Roman" w:cs="Times New Roman"/>
          <w:sz w:val="24"/>
          <w:szCs w:val="24"/>
        </w:rPr>
      </w:pPr>
      <w:r>
        <w:rPr>
          <w:rFonts w:cs="Times New Roman" w:ascii="Times New Roman" w:hAnsi="Times New Roman"/>
          <w:sz w:val="24"/>
          <w:szCs w:val="24"/>
        </w:rPr>
        <w:tab/>
        <w:t>Renamon shivered, picking herself off the ground, feeling her cock drool thick, rich foxcum onto the ground.  She knew what she had to do.  She would obey her cock.  With a faint whoosh, she teleported awa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Renamon found herself outside Guilmon's cave.  She blinked a little, wondering what it was she was doing there.  Then her penis twitched and a rush of pleasure blanked her mind.  She nodded slowly.</w:t>
      </w:r>
    </w:p>
    <w:p>
      <w:pPr>
        <w:pStyle w:val="Normal"/>
        <w:rPr>
          <w:rFonts w:ascii="Times New Roman" w:hAnsi="Times New Roman" w:cs="Times New Roman"/>
          <w:sz w:val="24"/>
          <w:szCs w:val="24"/>
        </w:rPr>
      </w:pPr>
      <w:r>
        <w:rPr>
          <w:rFonts w:cs="Times New Roman" w:ascii="Times New Roman" w:hAnsi="Times New Roman"/>
          <w:sz w:val="24"/>
          <w:szCs w:val="24"/>
        </w:rPr>
        <w:tab/>
        <w:t>"Yes...  I do as you command," she murmured softly, feeling her shaft pulse in approval at her obedience.  She slowly walked forward, letting all fourteen inches of her length lead the way.  The head of her cock bobbed up and down, as if it were sniffing the air, leading her to her prey.  She let it lead, shuffling behind as if it were dragging her.  Renamon found her mind strangely empty, as if all the thoughts she should be having were getting pulled down into her cock.  She would have found it odd or confusing, but those emotions were also drained into her shaft, and instead all she felt was a numb, dumb bliss.  A small smile curled her muzzle at the pure contentment that she felt.</w:t>
      </w:r>
    </w:p>
    <w:p>
      <w:pPr>
        <w:pStyle w:val="Normal"/>
        <w:rPr>
          <w:rFonts w:ascii="Times New Roman" w:hAnsi="Times New Roman" w:cs="Times New Roman"/>
          <w:sz w:val="24"/>
          <w:szCs w:val="24"/>
        </w:rPr>
      </w:pPr>
      <w:r>
        <w:rPr>
          <w:rFonts w:cs="Times New Roman" w:ascii="Times New Roman" w:hAnsi="Times New Roman"/>
          <w:sz w:val="24"/>
          <w:szCs w:val="24"/>
        </w:rPr>
        <w:tab/>
        <w:t>Her shaft jerked and dribbled a sticky rivulet of precum, drawing her attention.  Renamon looked up to see Guilmon sleeping in his nest, curled up.  Renamon nodded again, knowing her cock had brought her there for a reason, and she could not disobey.  She walked forward and knelt down beside Guilmon, placing a hand on his red, scaly shoulder to wake him up.</w:t>
      </w:r>
    </w:p>
    <w:p>
      <w:pPr>
        <w:pStyle w:val="Normal"/>
        <w:rPr>
          <w:rFonts w:ascii="Times New Roman" w:hAnsi="Times New Roman" w:cs="Times New Roman"/>
          <w:sz w:val="24"/>
          <w:szCs w:val="24"/>
        </w:rPr>
      </w:pPr>
      <w:r>
        <w:rPr>
          <w:rFonts w:cs="Times New Roman" w:ascii="Times New Roman" w:hAnsi="Times New Roman"/>
          <w:sz w:val="24"/>
          <w:szCs w:val="24"/>
        </w:rPr>
        <w:tab/>
        <w:t>"Huh? Wha...?  Who? What's goin' on?" Guilmon mumbled, waking with a start as he sat up and looked around.  His eyes focused on Renamon and he cocked his head to the side like a confused puppy.</w:t>
      </w:r>
    </w:p>
    <w:p>
      <w:pPr>
        <w:pStyle w:val="Normal"/>
        <w:rPr>
          <w:rFonts w:ascii="Times New Roman" w:hAnsi="Times New Roman" w:cs="Times New Roman"/>
          <w:sz w:val="24"/>
          <w:szCs w:val="24"/>
        </w:rPr>
      </w:pPr>
      <w:r>
        <w:rPr>
          <w:rFonts w:cs="Times New Roman" w:ascii="Times New Roman" w:hAnsi="Times New Roman"/>
          <w:sz w:val="24"/>
          <w:szCs w:val="24"/>
        </w:rPr>
        <w:tab/>
        <w:t>"...Renamon?  What are you doing here in my cave?" he asked, rubbing the sleep out of his eyes.</w:t>
      </w:r>
    </w:p>
    <w:p>
      <w:pPr>
        <w:pStyle w:val="Normal"/>
        <w:rPr>
          <w:rFonts w:ascii="Times New Roman" w:hAnsi="Times New Roman" w:cs="Times New Roman"/>
          <w:sz w:val="24"/>
          <w:szCs w:val="24"/>
        </w:rPr>
      </w:pPr>
      <w:r>
        <w:rPr>
          <w:rFonts w:cs="Times New Roman" w:ascii="Times New Roman" w:hAnsi="Times New Roman"/>
          <w:sz w:val="24"/>
          <w:szCs w:val="24"/>
        </w:rPr>
        <w:tab/>
        <w:t>"I need you, Guilmon.  I need your help..." Renamon purred, sliding a hand down his chest seductively.</w:t>
      </w:r>
    </w:p>
    <w:p>
      <w:pPr>
        <w:pStyle w:val="Normal"/>
        <w:rPr>
          <w:rFonts w:ascii="Times New Roman" w:hAnsi="Times New Roman" w:cs="Times New Roman"/>
          <w:sz w:val="24"/>
          <w:szCs w:val="24"/>
        </w:rPr>
      </w:pPr>
      <w:r>
        <w:rPr>
          <w:rFonts w:cs="Times New Roman" w:ascii="Times New Roman" w:hAnsi="Times New Roman"/>
          <w:sz w:val="24"/>
          <w:szCs w:val="24"/>
        </w:rPr>
        <w:tab/>
        <w:t>"I'll always help my friends!  How can I help?  What's going on?" Guilmon said excitedly.  Renamon pressed closer, feeling her breasts jiggle and bounce as she waved them in front of Guilmon's face.  Her shaft twitched eagerly.</w:t>
        <w:tab/>
      </w:r>
    </w:p>
    <w:p>
      <w:pPr>
        <w:pStyle w:val="Normal"/>
        <w:rPr>
          <w:rFonts w:ascii="Times New Roman" w:hAnsi="Times New Roman" w:cs="Times New Roman"/>
          <w:sz w:val="24"/>
          <w:szCs w:val="24"/>
        </w:rPr>
      </w:pPr>
      <w:r>
        <w:rPr>
          <w:rFonts w:cs="Times New Roman" w:ascii="Times New Roman" w:hAnsi="Times New Roman"/>
          <w:sz w:val="24"/>
          <w:szCs w:val="24"/>
        </w:rPr>
        <w:tab/>
        <w:t>"I need YOU, Guilmon...  I'm so hot...  so wet..." she moaned in a husky voice.  Guil blinked and scratched his head.</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ll if you're hot, I'd say go take a swim!  It's what I do when I'm too hot!  ...but if you're wet, maybe you should go get a towel?  But swimming would make you wetter....  I'm confused..." Guilmon said childishly.  </w:t>
      </w:r>
    </w:p>
    <w:p>
      <w:pPr>
        <w:pStyle w:val="Normal"/>
        <w:rPr>
          <w:rFonts w:ascii="Times New Roman" w:hAnsi="Times New Roman" w:cs="Times New Roman"/>
          <w:sz w:val="24"/>
          <w:szCs w:val="24"/>
        </w:rPr>
      </w:pPr>
      <w:r>
        <w:rPr>
          <w:rFonts w:cs="Times New Roman" w:ascii="Times New Roman" w:hAnsi="Times New Roman"/>
          <w:sz w:val="24"/>
          <w:szCs w:val="24"/>
        </w:rPr>
        <w:tab/>
        <w:t>"...No, Guilmon, I'm WET..." Renamon said, putting more emphasis on the word.</w:t>
      </w:r>
    </w:p>
    <w:p>
      <w:pPr>
        <w:pStyle w:val="Normal"/>
        <w:rPr/>
      </w:pPr>
      <w:r>
        <w:rPr>
          <w:rFonts w:cs="Times New Roman" w:ascii="Times New Roman" w:hAnsi="Times New Roman"/>
          <w:sz w:val="24"/>
          <w:szCs w:val="24"/>
        </w:rPr>
        <w:tab/>
        <w:t xml:space="preserve">"I heard, but I don't have a towel or anything to dry you off!  Besides, outside of that weird goo all over you, you look dry to me!  What is that stuff anyway?" Guilmon asked, blinking.  </w:t>
      </w:r>
    </w:p>
    <w:p>
      <w:pPr>
        <w:pStyle w:val="Normal"/>
        <w:rPr>
          <w:rFonts w:ascii="Times New Roman" w:hAnsi="Times New Roman" w:cs="Times New Roman"/>
          <w:sz w:val="24"/>
          <w:szCs w:val="24"/>
        </w:rPr>
      </w:pPr>
      <w:r>
        <w:rPr>
          <w:rFonts w:cs="Times New Roman" w:ascii="Times New Roman" w:hAnsi="Times New Roman"/>
          <w:sz w:val="24"/>
          <w:szCs w:val="24"/>
        </w:rPr>
        <w:tab/>
        <w:t>"Guilmon.  I'm WET...  Down HERE..." Renamon growled, getting irritated.  She gestured down to her cleft, spreading her furry petals for Guilmon to see.</w:t>
      </w:r>
    </w:p>
    <w:p>
      <w:pPr>
        <w:pStyle w:val="Normal"/>
        <w:rPr>
          <w:rFonts w:ascii="Times New Roman" w:hAnsi="Times New Roman" w:cs="Times New Roman"/>
          <w:sz w:val="24"/>
          <w:szCs w:val="24"/>
        </w:rPr>
      </w:pPr>
      <w:r>
        <w:rPr>
          <w:rFonts w:cs="Times New Roman" w:ascii="Times New Roman" w:hAnsi="Times New Roman"/>
          <w:sz w:val="24"/>
          <w:szCs w:val="24"/>
        </w:rPr>
        <w:tab/>
        <w:t>"...Do you need a diaper, then?  I don't have that either..." Guilmon replied, looking utterly confused, "And why's your thingie so big?  I didn't know girls had thingies..."</w:t>
      </w:r>
    </w:p>
    <w:p>
      <w:pPr>
        <w:pStyle w:val="Normal"/>
        <w:rPr>
          <w:rFonts w:ascii="Times New Roman" w:hAnsi="Times New Roman" w:cs="Times New Roman"/>
          <w:sz w:val="24"/>
          <w:szCs w:val="24"/>
        </w:rPr>
      </w:pPr>
      <w:r>
        <w:rPr>
          <w:rFonts w:cs="Times New Roman" w:ascii="Times New Roman" w:hAnsi="Times New Roman"/>
          <w:sz w:val="24"/>
          <w:szCs w:val="24"/>
        </w:rPr>
        <w:tab/>
        <w:t>Renamon's cock stopped twitching and she stared at Guilmon in disbelief that anyone could be so intensely dumb.  She sighed and facepalmed, feeling an incredible headache coming on, wiping away the blissful emptiness... but then her penis twitched and pulsed again, and it returned stronger than ever.  Her cock knew what to do, and she would follow its instructions.</w:t>
      </w:r>
    </w:p>
    <w:p>
      <w:pPr>
        <w:pStyle w:val="Normal"/>
        <w:rPr>
          <w:rFonts w:ascii="Times New Roman" w:hAnsi="Times New Roman" w:cs="Times New Roman"/>
          <w:sz w:val="24"/>
          <w:szCs w:val="24"/>
        </w:rPr>
      </w:pPr>
      <w:r>
        <w:rPr>
          <w:rFonts w:cs="Times New Roman" w:ascii="Times New Roman" w:hAnsi="Times New Roman"/>
          <w:sz w:val="24"/>
          <w:szCs w:val="24"/>
        </w:rPr>
        <w:tab/>
        <w:t>Renamon moved forward and pushed Guilmon's face into her furry cleavage, burying his muzzle as deep as he'd go.  She squeezed her soft mammaries on either side of his skull, putting pressure.  She began to slowly press over and over, a slow beat.  Guilmon yelped and tried to struggle and free himself, but Renamon pushed him onto his back and pinned him down.</w:t>
      </w:r>
    </w:p>
    <w:p>
      <w:pPr>
        <w:pStyle w:val="Normal"/>
        <w:rPr>
          <w:rFonts w:ascii="Times New Roman" w:hAnsi="Times New Roman" w:cs="Times New Roman"/>
          <w:sz w:val="24"/>
          <w:szCs w:val="24"/>
        </w:rPr>
      </w:pPr>
      <w:r>
        <w:rPr>
          <w:rFonts w:cs="Times New Roman" w:ascii="Times New Roman" w:hAnsi="Times New Roman"/>
          <w:sz w:val="24"/>
          <w:szCs w:val="24"/>
        </w:rPr>
        <w:tab/>
        <w:t>"Relax, Guilmon.  Don't you feel so warm and cozy?  Don't you just want to sleep?" she asked him.  Guilmon gave a muffled and unintelligible response from between her breasts, which she ignored.  She continued to press rhythmically against the sides of his head, keeping him buried.</w:t>
      </w:r>
    </w:p>
    <w:p>
      <w:pPr>
        <w:pStyle w:val="Normal"/>
        <w:rPr>
          <w:rFonts w:ascii="Times New Roman" w:hAnsi="Times New Roman" w:cs="Times New Roman"/>
          <w:sz w:val="24"/>
          <w:szCs w:val="24"/>
        </w:rPr>
      </w:pPr>
      <w:r>
        <w:rPr>
          <w:rFonts w:cs="Times New Roman" w:ascii="Times New Roman" w:hAnsi="Times New Roman"/>
          <w:sz w:val="24"/>
          <w:szCs w:val="24"/>
        </w:rPr>
        <w:tab/>
        <w:t>"You feel so comfy... so sleepy...  You can't resist my voice, Guilmon.  Your eyelids are too heavy.  You should close them..." she murmured in a slow monotone.  Guilmon's struggles continued, but grew slightly weak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 you don't want to fight...  Fighting takes too much effort.  You just want to sleep.  I woke you up too late, after all, and you do not wish to miss out on your rest.  You're buried in my pillows, and you know pillows are for sleeping..." Renamon purred.  Guilmon gave a weak grunt.  Lack of oxygen, Renamon's voice, and the rhythmic pressure on his head were taking its toll.  His struggles grew weak and half-hearted slowly, before ceasing completely.  His paws dropped limply to his sides as Renamon continued.  She whispered to him, speaking the words prompted by her throbbing shaft.  As Guilmon's fighting stopped, she felt the pleasure from her length increase, and she had to work to keep from moaning and breaking her spell.  </w:t>
      </w:r>
    </w:p>
    <w:p>
      <w:pPr>
        <w:pStyle w:val="Normal"/>
        <w:rPr>
          <w:rFonts w:ascii="Times New Roman" w:hAnsi="Times New Roman" w:cs="Times New Roman"/>
          <w:sz w:val="24"/>
          <w:szCs w:val="24"/>
        </w:rPr>
      </w:pPr>
      <w:r>
        <w:rPr>
          <w:rFonts w:cs="Times New Roman" w:ascii="Times New Roman" w:hAnsi="Times New Roman"/>
          <w:sz w:val="24"/>
          <w:szCs w:val="24"/>
        </w:rPr>
        <w:tab/>
        <w:t>After about ten minutes, Renamon pulled away.  Guilmon lay there, his chest rising and falling slowly.  His eyes were closed and he looked like he was fast asleep.  Renamon knew better.</w:t>
      </w:r>
    </w:p>
    <w:p>
      <w:pPr>
        <w:pStyle w:val="Normal"/>
        <w:rPr>
          <w:rFonts w:ascii="Times New Roman" w:hAnsi="Times New Roman" w:cs="Times New Roman"/>
          <w:sz w:val="24"/>
          <w:szCs w:val="24"/>
        </w:rPr>
      </w:pPr>
      <w:r>
        <w:rPr>
          <w:rFonts w:cs="Times New Roman" w:ascii="Times New Roman" w:hAnsi="Times New Roman"/>
          <w:sz w:val="24"/>
          <w:szCs w:val="24"/>
        </w:rPr>
        <w:tab/>
        <w:t>"Guilmon, can you hear me?" she asked, standing up off of him.</w:t>
      </w:r>
    </w:p>
    <w:p>
      <w:pPr>
        <w:pStyle w:val="Normal"/>
        <w:rPr>
          <w:rFonts w:ascii="Times New Roman" w:hAnsi="Times New Roman" w:cs="Times New Roman"/>
          <w:sz w:val="24"/>
          <w:szCs w:val="24"/>
        </w:rPr>
      </w:pPr>
      <w:r>
        <w:rPr>
          <w:rFonts w:cs="Times New Roman" w:ascii="Times New Roman" w:hAnsi="Times New Roman"/>
          <w:sz w:val="24"/>
          <w:szCs w:val="24"/>
        </w:rPr>
        <w:tab/>
        <w:t>"Yes...." Guilmon mumbled.</w:t>
      </w:r>
    </w:p>
    <w:p>
      <w:pPr>
        <w:pStyle w:val="Normal"/>
        <w:rPr>
          <w:rFonts w:ascii="Times New Roman" w:hAnsi="Times New Roman" w:cs="Times New Roman"/>
          <w:sz w:val="24"/>
          <w:szCs w:val="24"/>
        </w:rPr>
      </w:pPr>
      <w:r>
        <w:rPr>
          <w:rFonts w:cs="Times New Roman" w:ascii="Times New Roman" w:hAnsi="Times New Roman"/>
          <w:sz w:val="24"/>
          <w:szCs w:val="24"/>
        </w:rPr>
        <w:tab/>
        <w:t>"Good.  You may open your eyes, but stay in this state of blissful sleep..." Renamon purred.  Guilmon opened his eyes, but they were glassy and vacant, empty of any conscious thought.</w:t>
      </w:r>
    </w:p>
    <w:p>
      <w:pPr>
        <w:pStyle w:val="Normal"/>
        <w:rPr>
          <w:rFonts w:ascii="Times New Roman" w:hAnsi="Times New Roman" w:cs="Times New Roman"/>
          <w:sz w:val="24"/>
          <w:szCs w:val="24"/>
        </w:rPr>
      </w:pPr>
      <w:r>
        <w:rPr>
          <w:rFonts w:cs="Times New Roman" w:ascii="Times New Roman" w:hAnsi="Times New Roman"/>
          <w:sz w:val="24"/>
          <w:szCs w:val="24"/>
        </w:rPr>
        <w:tab/>
        <w:t>"You must obey me, Guilmon.  You must do anything and everything I say..." Renamon said softly.  Guilmon nodded slowly.</w:t>
      </w:r>
    </w:p>
    <w:p>
      <w:pPr>
        <w:pStyle w:val="Normal"/>
        <w:rPr>
          <w:rFonts w:ascii="Times New Roman" w:hAnsi="Times New Roman" w:cs="Times New Roman"/>
          <w:sz w:val="24"/>
          <w:szCs w:val="24"/>
        </w:rPr>
      </w:pPr>
      <w:r>
        <w:rPr>
          <w:rFonts w:cs="Times New Roman" w:ascii="Times New Roman" w:hAnsi="Times New Roman"/>
          <w:sz w:val="24"/>
          <w:szCs w:val="24"/>
        </w:rPr>
        <w:tab/>
        <w:t>"I must do what you say..." he repeated dumb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Good.  Now stand up," Renamon commanded.  Guilmon picked himself up off the ground and stood at attention, staring off into space.  Renamon dropped to her knees.  Her shaft pulsed, throbbing as it began to drip onto the floor, making her moan in delight.  She reached up and slowly began to massage between Guilmon's legs.  The lizard snorted quietly, but did not react much. She moved forward and rubbed harder, using both paws to massage the red-scaled lizard's loins. </w:t>
      </w:r>
    </w:p>
    <w:p>
      <w:pPr>
        <w:pStyle w:val="Normal"/>
        <w:rPr>
          <w:rFonts w:ascii="Times New Roman" w:hAnsi="Times New Roman" w:cs="Times New Roman"/>
          <w:sz w:val="24"/>
          <w:szCs w:val="24"/>
        </w:rPr>
      </w:pPr>
      <w:r>
        <w:rPr>
          <w:rFonts w:cs="Times New Roman" w:ascii="Times New Roman" w:hAnsi="Times New Roman"/>
          <w:sz w:val="24"/>
          <w:szCs w:val="24"/>
        </w:rPr>
        <w:tab/>
        <w:t>The fruits of her efforts soon became apparent as a near-hidden slit swelled open, followed the fat head of a penis.  Renamon smiled as her own cock jerked up and down dramatically, rewarding her obedience with a rush of pleasure.  Spurred on by this, she leaned down and began to lick and suckle at the emerging head of Guilmon's cock.  Her tongue swirled around the bulbous glans, feeling each inch of shaft that followed suit.  Guilmon huffed and panted, but did not make much noise, too entranced to do anything to resist or aid her efforts.  His length hardened in Renamon's muzzle, growing longer and thicker with every passing second.</w:t>
      </w:r>
    </w:p>
    <w:p>
      <w:pPr>
        <w:pStyle w:val="Normal"/>
        <w:rPr/>
      </w:pPr>
      <w:r>
        <w:rPr>
          <w:rFonts w:cs="Times New Roman" w:ascii="Times New Roman" w:hAnsi="Times New Roman"/>
          <w:sz w:val="24"/>
          <w:szCs w:val="24"/>
        </w:rPr>
        <w:tab/>
        <w:t>Renamon pulled off of Guilmon's length to get a proper look at it.  It was surprisingly large, almost longer than her own and considerably thicker.  Renamon frowned, wondering if the reason he was so dumb was that the lizard's cock took so much blood to inflate that it deprived his brain.  The fox shivered and traced the veins running down the flesh with her fingertips, watching Guilmon shiver.  Baseball-sized balls rested in a scaly sack, already swollen.</w:t>
      </w:r>
    </w:p>
    <w:p>
      <w:pPr>
        <w:pStyle w:val="Normal"/>
        <w:rPr>
          <w:rFonts w:ascii="Times New Roman" w:hAnsi="Times New Roman" w:cs="Times New Roman"/>
          <w:sz w:val="24"/>
          <w:szCs w:val="24"/>
        </w:rPr>
      </w:pPr>
      <w:r>
        <w:rPr>
          <w:rFonts w:cs="Times New Roman" w:ascii="Times New Roman" w:hAnsi="Times New Roman"/>
          <w:sz w:val="24"/>
          <w:szCs w:val="24"/>
        </w:rPr>
        <w:tab/>
        <w:t>The vixen's long, bushy tail wagged as she moved in, beginning to lick and slurp loudly at the side of Guilmon's cock.  Her tongue lavished the mammoth length, sliding around the sensitive head of his shaft.  She slowly lowered herself onto his penis, taking the red flesh deep into her throat, moaning around it.  Guilmon gasped and shivered as inch after inch of his shaft was engulfed in warmth and wetness.  Renamon began to bob her head up and down, licking and suckling at the thick rod of flesh eagerly.  She could feel his thick, sticky precum splashing her tongue, a sugary sweetness that she craved desperately.  The vixen shivered as Guilmon's cock pulsed in her throat.</w:t>
      </w:r>
    </w:p>
    <w:p>
      <w:pPr>
        <w:pStyle w:val="Normal"/>
        <w:rPr>
          <w:rFonts w:ascii="Times New Roman" w:hAnsi="Times New Roman" w:cs="Times New Roman"/>
          <w:sz w:val="24"/>
          <w:szCs w:val="24"/>
        </w:rPr>
      </w:pPr>
      <w:r>
        <w:rPr>
          <w:rFonts w:cs="Times New Roman" w:ascii="Times New Roman" w:hAnsi="Times New Roman"/>
          <w:sz w:val="24"/>
          <w:szCs w:val="24"/>
        </w:rPr>
        <w:tab/>
        <w:t>Her own shaft throbbed its approval of her action, warm waves of pleasure suffusing her entire body.  Her mind was still dazed and euphoric, and every throb seemed to bring three times the pleasure that it should have.  She could not help but wrap a hand around her member, stroking and squeezing as she worked Guilmon.</w:t>
      </w:r>
    </w:p>
    <w:p>
      <w:pPr>
        <w:pStyle w:val="Normal"/>
        <w:rPr>
          <w:rFonts w:ascii="Times New Roman" w:hAnsi="Times New Roman" w:cs="Times New Roman"/>
          <w:sz w:val="24"/>
          <w:szCs w:val="24"/>
        </w:rPr>
      </w:pPr>
      <w:r>
        <w:rPr>
          <w:rFonts w:cs="Times New Roman" w:ascii="Times New Roman" w:hAnsi="Times New Roman"/>
          <w:sz w:val="24"/>
          <w:szCs w:val="24"/>
        </w:rPr>
        <w:tab/>
        <w:t>The lizard suddenly began to give a series of quiet grunts that slowly grew in volume.  They culminated in a loud moan, then a roar as he arched his back, lips curling into a feral snarl.  His penis began to convulse and flex.  Renamon gasped as an incredibly large burst of sticky, creamy fluid pulsed against the back of her throat.  On instinct, Renamon pulled back, and moaned as more and more of Guilmon's semen splattered against her tongue, making her cheeks balloon out with the sheer amount.  She gulped desperately, trying to keep up with the cups and pints of liquid that fired into her mouth, but it was more than futile.  Most of the sticky liquid leaked from the corners of her muzzle, running down her chin and onto her breasts.  She moaned in ecstasy, lapping at the twitching member as she tried to make Guilmon cum hard.</w:t>
      </w:r>
    </w:p>
    <w:p>
      <w:pPr>
        <w:pStyle w:val="Normal"/>
        <w:rPr/>
      </w:pPr>
      <w:r>
        <w:rPr>
          <w:rFonts w:cs="Times New Roman" w:ascii="Times New Roman" w:hAnsi="Times New Roman"/>
          <w:sz w:val="24"/>
          <w:szCs w:val="24"/>
        </w:rPr>
        <w:tab/>
        <w:t>She pulled off of his penis, stroking him with both hands, watching as powerful jets of semen blasted against her face and chest, smearing into her fur.  Renamon panted heavily, wagging in ecstasy as she watched the entranced lizard ejaculate over and over.  Like all Digimon males, the laws of biology did not apply to him, and he was able to spray more spunk than he should have physically been able to produce .  The cream splattered Rena, quickly turning her white as Guilmon's heavy balls emptied slowly.</w:t>
      </w:r>
    </w:p>
    <w:p>
      <w:pPr>
        <w:pStyle w:val="Normal"/>
        <w:rPr>
          <w:rFonts w:ascii="Times New Roman" w:hAnsi="Times New Roman" w:cs="Times New Roman"/>
          <w:sz w:val="24"/>
          <w:szCs w:val="24"/>
        </w:rPr>
      </w:pPr>
      <w:r>
        <w:rPr>
          <w:rFonts w:cs="Times New Roman" w:ascii="Times New Roman" w:hAnsi="Times New Roman"/>
          <w:sz w:val="24"/>
          <w:szCs w:val="24"/>
        </w:rPr>
        <w:tab/>
        <w:t>The torrent of semen slowly came to a dribble over several minutes, leaving both Guilmon and Renamon panting desperately for breath.  Guilmon slumped back into the pile of straw that was his bed, while Renamon sat kneeling, savoring the feeling of the semen dribbling off her fur.  Her shaft pulsed warmly, leaking a steady stream of precum in approval for her actions... but it wanted more from her.  She knew exactly what it wanted, and knew she had to give it to it.</w:t>
      </w:r>
    </w:p>
    <w:p>
      <w:pPr>
        <w:pStyle w:val="Normal"/>
        <w:rPr>
          <w:rFonts w:ascii="Times New Roman" w:hAnsi="Times New Roman" w:cs="Times New Roman"/>
          <w:sz w:val="24"/>
          <w:szCs w:val="24"/>
        </w:rPr>
      </w:pPr>
      <w:r>
        <w:rPr>
          <w:rFonts w:cs="Times New Roman" w:ascii="Times New Roman" w:hAnsi="Times New Roman"/>
          <w:sz w:val="24"/>
          <w:szCs w:val="24"/>
        </w:rPr>
        <w:tab/>
        <w:t>"Guilmon, come here and kneel down," she commanded.  The red-scaled Digimon blinked dazedly and did as commanded, crawling over in front of Renamon.</w:t>
      </w:r>
    </w:p>
    <w:p>
      <w:pPr>
        <w:pStyle w:val="Normal"/>
        <w:rPr>
          <w:rFonts w:ascii="Times New Roman" w:hAnsi="Times New Roman" w:cs="Times New Roman"/>
          <w:sz w:val="24"/>
          <w:szCs w:val="24"/>
        </w:rPr>
      </w:pPr>
      <w:r>
        <w:rPr>
          <w:rFonts w:cs="Times New Roman" w:ascii="Times New Roman" w:hAnsi="Times New Roman"/>
          <w:sz w:val="24"/>
          <w:szCs w:val="24"/>
        </w:rPr>
        <w:tab/>
        <w:t>"I want you to do to me, what I just did to you..." Renamon purred, gripping her flesh and bumping the fat head against Guilmon's nose, leaving a sticky spot of precum there.</w:t>
      </w:r>
    </w:p>
    <w:p>
      <w:pPr>
        <w:pStyle w:val="Normal"/>
        <w:rPr>
          <w:rFonts w:ascii="Times New Roman" w:hAnsi="Times New Roman" w:cs="Times New Roman"/>
          <w:sz w:val="24"/>
          <w:szCs w:val="24"/>
        </w:rPr>
      </w:pPr>
      <w:r>
        <w:rPr>
          <w:rFonts w:cs="Times New Roman" w:ascii="Times New Roman" w:hAnsi="Times New Roman"/>
          <w:sz w:val="24"/>
          <w:szCs w:val="24"/>
        </w:rPr>
        <w:tab/>
        <w:t>"...Yes..." Guilmon mumbled sleepily.  He moved forward and began to slurp like a dog at Renamon's cock, making her instantly cry out in delight.  Guilmon made up for his lack of sexual knowledge with surprising enthusiasm for someone who was hypnotized.  His tongue swirled around her penis, sending waves of utter pleasure through her body with each loud lick.  Her hips bucked and she shivered, leaning back against the wall, her tail swishing back and forth.</w:t>
      </w:r>
    </w:p>
    <w:p>
      <w:pPr>
        <w:pStyle w:val="Normal"/>
        <w:rPr>
          <w:rFonts w:ascii="Times New Roman" w:hAnsi="Times New Roman" w:cs="Times New Roman"/>
          <w:sz w:val="24"/>
          <w:szCs w:val="24"/>
        </w:rPr>
      </w:pPr>
      <w:r>
        <w:rPr>
          <w:rFonts w:cs="Times New Roman" w:ascii="Times New Roman" w:hAnsi="Times New Roman"/>
          <w:sz w:val="24"/>
          <w:szCs w:val="24"/>
        </w:rPr>
        <w:tab/>
        <w:t>"Ah!  Th-That's good, Guilmon...  J-Just keep this up..." she moaned.  Guilmon grunted a dazed affirmative, swirling his tongue around Renamon's sensitive head.  The vixen pressed a hand to the back of his head, urging him on as she bucked back and forth slowly.  Her cock was twitching and throbbing powerfully, each pulse wiping her mind empty, leaving her just as dumbfounded and entranced as Guilmon.  It was okay for that to happen.  Her penis was in control and would tell her to do what she needed.</w:t>
      </w:r>
    </w:p>
    <w:p>
      <w:pPr>
        <w:pStyle w:val="Normal"/>
        <w:rPr>
          <w:rFonts w:ascii="Times New Roman" w:hAnsi="Times New Roman" w:cs="Times New Roman"/>
          <w:sz w:val="24"/>
          <w:szCs w:val="24"/>
        </w:rPr>
      </w:pPr>
      <w:r>
        <w:rPr>
          <w:rFonts w:cs="Times New Roman" w:ascii="Times New Roman" w:hAnsi="Times New Roman"/>
          <w:sz w:val="24"/>
          <w:szCs w:val="24"/>
        </w:rPr>
        <w:tab/>
        <w:t>She moaned in pleasure, arching her back as her penis jerked and sent a sticky burst of syrupy precum to splatter Guilmon's face.  Her hips bucked and thrust slowly as the lizard's long wet tongue practically wrapped around her cock, squeezing the flesh.  His tongue slid down along her fuzzy sheath and probed the soft wetness below.  As Guilmon lapped at her clitoris, Renamon shivered, already feeling pressure beginning to build in her loins.</w:t>
      </w:r>
    </w:p>
    <w:p>
      <w:pPr>
        <w:pStyle w:val="Normal"/>
        <w:rPr/>
      </w:pPr>
      <w:r>
        <w:rPr>
          <w:rFonts w:cs="Times New Roman" w:ascii="Times New Roman" w:hAnsi="Times New Roman"/>
          <w:sz w:val="24"/>
          <w:szCs w:val="24"/>
        </w:rPr>
        <w:tab/>
        <w:t xml:space="preserve">Having worked herself up well beforehand, it was no wonder that Renamon did not last all that long.  She gasped, then cried out as her cock began to pulse, jerk, and bounce, the muscles of her loins beginning to spasm and twitch.  With a shout, she came hard, her cock convulsing as it began to fire off thick bursts of its seed over Guilmon's face.  Guilmon did not even flinch as the sticky fluid splattered over his face and chest, drenching his crimson scales.  Renamon's shaft bounced repeatedly off his nose as he continued to lick sleepily at the side of her penis and at her cleft.  Her nectar sprinkled his tongue as her inner walls spasmed. </w:t>
      </w:r>
    </w:p>
    <w:p>
      <w:pPr>
        <w:pStyle w:val="Normal"/>
        <w:rPr>
          <w:rFonts w:ascii="Times New Roman" w:hAnsi="Times New Roman" w:cs="Times New Roman"/>
          <w:sz w:val="24"/>
          <w:szCs w:val="24"/>
        </w:rPr>
      </w:pPr>
      <w:r>
        <w:rPr>
          <w:rFonts w:cs="Times New Roman" w:ascii="Times New Roman" w:hAnsi="Times New Roman"/>
          <w:sz w:val="24"/>
          <w:szCs w:val="24"/>
        </w:rPr>
        <w:tab/>
        <w:t>The pleasure was even greater than the first time, but even as her penis fired off burst after burst of thick foxspunk into the air, its throbbing promised her even greater pleasure if she would continue to obey its will.  Renamon shivered and gripped the base of her cock, nodding in agreement, as if it could see her.  She would obey.  She was in the grips of the greatest ecstasy she had ever felt, and she wanted more.  She could feel each rush of semen boiling up the fourteen inches of flesh to fire from the fat head of her cock.  Her entire body shuddered with each ejaculation, firing literal gallons of spunk into the air, although somewhat less that Guilmon's incredible eruption earli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soon slumped back panting for breath.  Her orgasm faded all too quickly, leaving her feeling both exhausted and empty.  Her shaft twitched, still steel-hard, even as it dribbled spunk onto Guilmon's forehead.  The child-like Digimon did not seem to notice, although his cock was rock hard once more. </w:t>
      </w:r>
    </w:p>
    <w:p>
      <w:pPr>
        <w:pStyle w:val="Normal"/>
        <w:rPr/>
      </w:pPr>
      <w:r>
        <w:rPr>
          <w:rFonts w:cs="Times New Roman" w:ascii="Times New Roman" w:hAnsi="Times New Roman"/>
          <w:sz w:val="24"/>
          <w:szCs w:val="24"/>
        </w:rPr>
        <w:tab/>
        <w:t>Renamon huffed softly, squeezing her shaft slowly from base to tip, pressing the last bursts of semen onto Guilmon's muzzle.  She shook her head dazedly as the strange euphoria her new penis had induced mixed with the more natural euphoria of the afterglow.   As her member twitched, she knew what it wanted, and agreed with it wholeheartedly.</w:t>
      </w:r>
    </w:p>
    <w:p>
      <w:pPr>
        <w:pStyle w:val="Normal"/>
        <w:rPr>
          <w:rFonts w:ascii="Times New Roman" w:hAnsi="Times New Roman" w:cs="Times New Roman"/>
          <w:sz w:val="24"/>
          <w:szCs w:val="24"/>
        </w:rPr>
      </w:pPr>
      <w:r>
        <w:rPr>
          <w:rFonts w:cs="Times New Roman" w:ascii="Times New Roman" w:hAnsi="Times New Roman"/>
          <w:sz w:val="24"/>
          <w:szCs w:val="24"/>
        </w:rPr>
        <w:tab/>
        <w:t>"Guilmon...  Turn around and bend over..." she murmured.  Guilmon blinked sleepily and obeyed, turning around so his tail faced Renamon, bending down and leaning against the wall of the cave.  Renamon smiled blissfully as she stepped forward and gently lifted Guilmon's tail.  She prodded his rump with the tip of her penis, making Guilmon yelp in surprise momentarily, but the lizard did not move away.  Renamon cooed softly in his long, jagged ear, her voice driving him deeper and deeper down into his trance as she slowly pressed her shapely hips forward.  Slowly, slowly, the head of her penis entered him.  The thick glaze of semen and the constant leak of precum that oozed from her tip ensured that she slid inside easily.  Guilmon groaned and involuntarily pushed his hips back against her, feeling her spread him wide.</w:t>
      </w:r>
    </w:p>
    <w:p>
      <w:pPr>
        <w:pStyle w:val="Normal"/>
        <w:rPr>
          <w:rFonts w:ascii="Times New Roman" w:hAnsi="Times New Roman" w:cs="Times New Roman"/>
          <w:sz w:val="24"/>
          <w:szCs w:val="24"/>
        </w:rPr>
      </w:pPr>
      <w:r>
        <w:rPr>
          <w:rFonts w:cs="Times New Roman" w:ascii="Times New Roman" w:hAnsi="Times New Roman"/>
          <w:sz w:val="24"/>
          <w:szCs w:val="24"/>
        </w:rPr>
        <w:tab/>
        <w:t>Slowly, inch by inch, Renamon worked her flesh inside of Guilmon, gasping in purest pleasure as his warmth and tightness surrounded her.  The vixen's long, bushy tail swayed back and forth as she arched her back, trying to work her member deeper and deeper inside the other Digimon.  She growled softly, feeling her penis jerk, commanding her.  She huffed softly, placing her paws on Guilmon's hips, guiding his movements.</w:t>
      </w:r>
    </w:p>
    <w:p>
      <w:pPr>
        <w:pStyle w:val="Normal"/>
        <w:rPr>
          <w:rFonts w:ascii="Times New Roman" w:hAnsi="Times New Roman" w:cs="Times New Roman"/>
          <w:sz w:val="24"/>
          <w:szCs w:val="24"/>
        </w:rPr>
      </w:pPr>
      <w:r>
        <w:rPr>
          <w:rFonts w:cs="Times New Roman" w:ascii="Times New Roman" w:hAnsi="Times New Roman"/>
          <w:sz w:val="24"/>
          <w:szCs w:val="24"/>
        </w:rPr>
        <w:tab/>
        <w:t>Guilmon stared blankly at the wall in front of him with half-lidded eyes.  His mind was blissfully empty as pleasure radiated through his body.  His heavy length hung below him, dripping wetly onto the stone floor, creating a puddle as thick, syrupy precum dribbled from the head.  He gasped softly as he felt Renamon's paw wrap around his flesh, slowing stroking up and down.  His length jerked in her grip, throbbing powerfully with his arousal.</w:t>
      </w:r>
    </w:p>
    <w:p>
      <w:pPr>
        <w:pStyle w:val="Normal"/>
        <w:rPr>
          <w:rFonts w:ascii="Times New Roman" w:hAnsi="Times New Roman" w:cs="Times New Roman"/>
          <w:sz w:val="24"/>
          <w:szCs w:val="24"/>
        </w:rPr>
      </w:pPr>
      <w:r>
        <w:rPr>
          <w:rFonts w:cs="Times New Roman" w:ascii="Times New Roman" w:hAnsi="Times New Roman"/>
          <w:sz w:val="24"/>
          <w:szCs w:val="24"/>
        </w:rPr>
        <w:tab/>
        <w:t>Renamon growled deep in her throat as she began to slowly rock her hips back and forth, pulling out until only the head of her penis was inside Guilmon, before thrusting forward hard.  Her hips slapped loudly against Guilmon, her female nectar running down her thighs, drenching the fur.  The vixen cried out, her breasts bouncing with the force of each thrust, shaking Guilmon's body.  His heavy sack swayed with each pump, swelling and churning with his seed.</w:t>
      </w:r>
    </w:p>
    <w:p>
      <w:pPr>
        <w:pStyle w:val="Normal"/>
        <w:rPr>
          <w:rFonts w:ascii="Times New Roman" w:hAnsi="Times New Roman" w:cs="Times New Roman"/>
          <w:sz w:val="24"/>
          <w:szCs w:val="24"/>
        </w:rPr>
      </w:pPr>
      <w:r>
        <w:rPr>
          <w:rFonts w:cs="Times New Roman" w:ascii="Times New Roman" w:hAnsi="Times New Roman"/>
          <w:sz w:val="24"/>
          <w:szCs w:val="24"/>
        </w:rPr>
        <w:tab/>
        <w:t>It did not take long.  Guilmon huffed and growled as his balls swelled and clenched against his shaft.  In the next moment, he let out a snarl and arched his back hard.  His long, throbbing length convulsed powerfully and a hot, gooey blast of semen erupted from the large head of his cock, splattering the cave wall.  He roared in ecstasy, feeling waves of pleasure crash over him with each ejaculation, the gushes of spunk ricocheting and splattering off the wall to coat his front.</w:t>
      </w:r>
    </w:p>
    <w:p>
      <w:pPr>
        <w:pStyle w:val="Normal"/>
        <w:rPr>
          <w:rFonts w:ascii="Times New Roman" w:hAnsi="Times New Roman" w:cs="Times New Roman"/>
          <w:sz w:val="24"/>
          <w:szCs w:val="24"/>
        </w:rPr>
      </w:pPr>
      <w:r>
        <w:rPr>
          <w:rFonts w:cs="Times New Roman" w:ascii="Times New Roman" w:hAnsi="Times New Roman"/>
          <w:sz w:val="24"/>
          <w:szCs w:val="24"/>
        </w:rPr>
        <w:tab/>
        <w:t>Renamon felt him clamp down on her penis, squeezing her tight.  With a yowl of purest pleasure, far beyond anything she had ever experienced, she arched her back and unloaded inside Guilmon.  Her body trembled from head to toe as her cock jerked, sending burst after burst of thick, hot seed into Guilmon, overflowing him quickly.  Most of it splattered back against her hips and onto the floor as she cried and shivered, feeling her inner walls quiver and quake.  Her nectar drenched her thighs as she shivered and cried.</w:t>
      </w:r>
    </w:p>
    <w:p>
      <w:pPr>
        <w:pStyle w:val="Normal"/>
        <w:rPr>
          <w:rFonts w:ascii="Times New Roman" w:hAnsi="Times New Roman" w:cs="Times New Roman"/>
          <w:sz w:val="24"/>
          <w:szCs w:val="24"/>
        </w:rPr>
      </w:pPr>
      <w:r>
        <w:rPr>
          <w:rFonts w:cs="Times New Roman" w:ascii="Times New Roman" w:hAnsi="Times New Roman"/>
          <w:sz w:val="24"/>
          <w:szCs w:val="24"/>
        </w:rPr>
        <w:tab/>
        <w:t>Guilmon slumped forward under her weight, passing out as the pleasure became too much for him.  Renamon pulled free and gripped her member like a writhing serpent, slinging thick, sticky ropes of white goo over Guilmon's crimson scales and her own yellow fur.   Her his bucked wildly and she cried and moaned... and lost consciousness.  The last thing she saw as her eyes closed was her jerking, convulsing member, firing sprays of sticky spunk over her breast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Renamon groaned and slowly opened her eyes.  Her head pounded with an intense headache.  The vixen sat up, wondering what Ogremon had clubbed her.  She blinked, suddenly, met by a throbbing erection between her legs.</w:t>
      </w:r>
    </w:p>
    <w:p>
      <w:pPr>
        <w:pStyle w:val="Normal"/>
        <w:rPr>
          <w:rFonts w:ascii="Times New Roman" w:hAnsi="Times New Roman" w:cs="Times New Roman"/>
          <w:sz w:val="24"/>
          <w:szCs w:val="24"/>
        </w:rPr>
      </w:pPr>
      <w:r>
        <w:rPr>
          <w:rFonts w:cs="Times New Roman" w:ascii="Times New Roman" w:hAnsi="Times New Roman"/>
          <w:sz w:val="24"/>
          <w:szCs w:val="24"/>
        </w:rPr>
        <w:tab/>
        <w:t>Then the night before flooded back into her memory.  The virus had infected her and made her do everything.  Her back-up antivirus subroutines must have neutralized it... Partially.  She blinked and glanced to her side.  Guilmon laid there, staring up at the ceiling blankly, still clearly hypnotized.</w:t>
      </w:r>
    </w:p>
    <w:p>
      <w:pPr>
        <w:pStyle w:val="Normal"/>
        <w:rPr>
          <w:rFonts w:ascii="Times New Roman" w:hAnsi="Times New Roman" w:cs="Times New Roman"/>
          <w:sz w:val="24"/>
          <w:szCs w:val="24"/>
        </w:rPr>
      </w:pPr>
      <w:r>
        <w:rPr>
          <w:rFonts w:cs="Times New Roman" w:ascii="Times New Roman" w:hAnsi="Times New Roman"/>
          <w:sz w:val="24"/>
          <w:szCs w:val="24"/>
        </w:rPr>
        <w:tab/>
        <w:t>Renamon frowned and reached over to snap her fingers to wake him up... but before she did, her penis twitched.  It no longer controlled her, but she blinked anyway.  A slow grin curled her muzzle as she contemplated the entranced lizard, and his own pulsing morning wood.</w:t>
      </w:r>
    </w:p>
    <w:p>
      <w:pPr>
        <w:pStyle w:val="Normal"/>
        <w:rPr>
          <w:rFonts w:ascii="Times New Roman" w:hAnsi="Times New Roman" w:cs="Times New Roman"/>
          <w:sz w:val="24"/>
          <w:szCs w:val="24"/>
        </w:rPr>
      </w:pPr>
      <w:r>
        <w:rPr>
          <w:rFonts w:cs="Times New Roman" w:ascii="Times New Roman" w:hAnsi="Times New Roman"/>
          <w:sz w:val="24"/>
          <w:szCs w:val="24"/>
        </w:rPr>
        <w:tab/>
        <w:t>...Renamon would wake him up late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23:00Z</dcterms:created>
  <dc:creator>Tyler</dc:creator>
  <dc:description/>
  <cp:keywords/>
  <dc:language>en-US</dc:language>
  <cp:lastModifiedBy>Tyler B</cp:lastModifiedBy>
  <dcterms:modified xsi:type="dcterms:W3CDTF">2012-08-17T17:50:00Z</dcterms:modified>
  <cp:revision>72</cp:revision>
  <dc:subject/>
  <dc:title/>
</cp:coreProperties>
</file>