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 DESTINE" w:hAnsi="AR DESTINE" w:cs="AR DESTINE"/>
          <w:b/>
          <w:b/>
          <w:i/>
          <w:i/>
          <w:sz w:val="40"/>
          <w:szCs w:val="40"/>
          <w:u w:val="single"/>
        </w:rPr>
      </w:pPr>
      <w:r>
        <w:rPr>
          <w:rFonts w:cs="AR DESTINE" w:ascii="AR DESTINE" w:hAnsi="AR DESTINE"/>
          <w:b/>
          <w:i/>
          <w:sz w:val="40"/>
          <w:szCs w:val="40"/>
          <w:u w:val="single"/>
        </w:rPr>
        <w:t>Sonic the Hedgehog:</w:t>
      </w:r>
    </w:p>
    <w:p>
      <w:pPr>
        <w:pStyle w:val="NoSpacing"/>
        <w:jc w:val="center"/>
        <w:rPr>
          <w:rFonts w:ascii="AR DESTINE" w:hAnsi="AR DESTINE" w:cs="AR DESTINE"/>
          <w:b/>
          <w:b/>
          <w:i/>
          <w:i/>
          <w:sz w:val="40"/>
          <w:szCs w:val="40"/>
          <w:u w:val="single"/>
        </w:rPr>
      </w:pPr>
      <w:r>
        <w:rPr>
          <w:rFonts w:cs="AR DESTINE" w:ascii="AR DESTINE" w:hAnsi="AR DESTINE"/>
          <w:b/>
          <w:i/>
          <w:sz w:val="40"/>
          <w:szCs w:val="40"/>
          <w:u w:val="single"/>
        </w:rPr>
        <w:t>SS250 SonicVerse</w:t>
      </w:r>
    </w:p>
    <w:p>
      <w:pPr>
        <w:pStyle w:val="NoSpacing"/>
        <w:rPr>
          <w:rFonts w:ascii="AR DESTINE" w:hAnsi="AR DESTINE" w:cs="AR DESTINE"/>
          <w:b/>
          <w:b/>
          <w:i/>
          <w:i/>
          <w:sz w:val="40"/>
          <w:szCs w:val="40"/>
          <w:u w:val="single"/>
        </w:rPr>
      </w:pPr>
      <w:r>
        <w:rPr>
          <w:rFonts w:cs="AR DESTINE" w:ascii="AR DESTINE" w:hAnsi="AR DESTINE"/>
          <w:b/>
          <w:i/>
          <w:sz w:val="40"/>
          <w:szCs w:val="40"/>
          <w:u w:val="single"/>
        </w:rPr>
      </w:r>
    </w:p>
    <w:p>
      <w:pPr>
        <w:pStyle w:val="NoSpacing"/>
        <w:rPr/>
      </w:pPr>
      <w:r>
        <w:rPr/>
      </w:r>
    </w:p>
    <w:p>
      <w:pPr>
        <w:pStyle w:val="NoSpacing"/>
        <w:rPr>
          <w:rFonts w:ascii="AR DESTINE" w:hAnsi="AR DESTINE" w:cs="AR DESTINE"/>
          <w:b/>
          <w:b/>
          <w:sz w:val="28"/>
          <w:szCs w:val="28"/>
          <w:u w:val="single"/>
        </w:rPr>
      </w:pPr>
      <w:r>
        <w:rPr>
          <w:rFonts w:cs="AR DESTINE" w:ascii="AR DESTINE" w:hAnsi="AR DESTINE"/>
          <w:b/>
          <w:sz w:val="28"/>
          <w:szCs w:val="28"/>
          <w:u w:val="single"/>
        </w:rPr>
        <w:t>Canon</w:t>
      </w:r>
    </w:p>
    <w:p>
      <w:pPr>
        <w:pStyle w:val="NoSpacing"/>
        <w:rPr>
          <w:rFonts w:ascii="AR DESTINE" w:hAnsi="AR DESTINE" w:cs="AR DESTINE"/>
          <w:b/>
          <w:b/>
          <w:sz w:val="28"/>
          <w:szCs w:val="28"/>
          <w:u w:val="single"/>
        </w:rPr>
      </w:pPr>
      <w:r>
        <w:rPr>
          <w:rFonts w:cs="AR DESTINE" w:ascii="AR DESTINE" w:hAnsi="AR DESTINE"/>
          <w:b/>
          <w:sz w:val="28"/>
          <w:szCs w:val="28"/>
          <w:u w:val="single"/>
        </w:rPr>
      </w:r>
    </w:p>
    <w:p>
      <w:pPr>
        <w:pStyle w:val="NoSpacing"/>
        <w:rPr/>
      </w:pPr>
      <w:r>
        <w:rPr/>
        <w:t>First off, the SS250 Sonicverse is a fusion of the Archie Comics universe, the game universe, and the SatAM universe. However, certain events within ALL the universes have been altered or removed.</w:t>
      </w:r>
    </w:p>
    <w:p>
      <w:pPr>
        <w:pStyle w:val="NoSpacing"/>
        <w:rPr/>
      </w:pPr>
      <w:r>
        <w:rPr/>
      </w:r>
    </w:p>
    <w:p>
      <w:pPr>
        <w:pStyle w:val="NoSpacing"/>
        <w:rPr/>
      </w:pPr>
      <w:r>
        <w:rPr/>
        <w:t>For example, nothing after Issue 100 of the Archie comics took place. This means, no Fiona Fox, Sonic and Sally are still together and VERY much in love, no Scourge the Hedgehog, and nothing else after that issue. The ONLY thing that I have taken from AFTER Issue 100 is Nicole's Holographic form. Mina Mongoose exists, but has no relationship with Sonic. They are acquaintances and nothing more.</w:t>
      </w:r>
    </w:p>
    <w:p>
      <w:pPr>
        <w:pStyle w:val="NoSpacing"/>
        <w:rPr/>
      </w:pPr>
      <w:r>
        <w:rPr/>
      </w:r>
    </w:p>
    <w:p>
      <w:pPr>
        <w:pStyle w:val="NoSpacing"/>
        <w:rPr/>
      </w:pPr>
      <w:r>
        <w:rPr/>
        <w:t>Likewise, no events since Sonic Adventure 2 have taken place. Sonic Heroes, Sonic Riders, Sonic the Hedgehog 2006, and Sonic Unleashed never took place. Sonic Chronicles and most of the Sonic Handheld games DID take place but with altered plots. Characters like Silver the Hedgehog, Mephiles the Dark, and a few others have ceased to exist. Shadow the Hedgehog in my universe is distinctly unlikable, both due to the fact that he is a complete jerk in terms of personality, and the fact that he tends to side with villains during big world-endangering events.  Tikal the Echidna, and the god Chaos have both moved onto another plane of existence, and therefore cannot and WILL not appear in any of my stories.</w:t>
      </w:r>
    </w:p>
    <w:p>
      <w:pPr>
        <w:pStyle w:val="NoSpacing"/>
        <w:rPr/>
      </w:pPr>
      <w:r>
        <w:rPr/>
      </w:r>
    </w:p>
    <w:p>
      <w:pPr>
        <w:pStyle w:val="NoSpacing"/>
        <w:rPr/>
      </w:pPr>
      <w:r>
        <w:rPr/>
        <w:t>As for the world of Mobius itself, Robotnik has taken over much of it, although his main territory is still Robotropolis. The (slightly altered) events of issue #56 of Sonic the Hedgehog (Archie) created the Master Emerald, when Mammoth Mogul attempted to absorb the power of all of the Chaos Emeralds in the entire world. In the process, the rest of the power of the world’s Emeralds was consolidated into seven Emeralds that are the equivalent of the games' Emeralds.</w:t>
      </w:r>
    </w:p>
    <w:p>
      <w:pPr>
        <w:pStyle w:val="NoSpacing"/>
        <w:rPr/>
      </w:pPr>
      <w:r>
        <w:rPr/>
      </w:r>
    </w:p>
    <w:p>
      <w:pPr>
        <w:pStyle w:val="NoSpacing"/>
        <w:rPr/>
      </w:pPr>
      <w:r>
        <w:rPr/>
        <w:t>In general, the SS250 SonicVerse is a parallel universe to the Archie Universe, a kind of “What-if” scenario, to see what MIGHT have happened if things had turned out differently.</w:t>
      </w:r>
    </w:p>
    <w:p>
      <w:pPr>
        <w:pStyle w:val="NoSpacing"/>
        <w:rPr/>
      </w:pPr>
      <w:r>
        <w:rPr/>
      </w:r>
    </w:p>
    <w:p>
      <w:pPr>
        <w:pStyle w:val="NoSpacing"/>
        <w:rPr>
          <w:rFonts w:ascii="AR DESTINE" w:hAnsi="AR DESTINE" w:cs="AR DESTINE"/>
          <w:sz w:val="28"/>
          <w:szCs w:val="28"/>
          <w:u w:val="single"/>
        </w:rPr>
      </w:pPr>
      <w:r>
        <w:rPr>
          <w:rFonts w:cs="AR DESTINE" w:ascii="AR DESTINE" w:hAnsi="AR DESTINE"/>
          <w:sz w:val="28"/>
          <w:szCs w:val="28"/>
          <w:u w:val="single"/>
        </w:rPr>
        <w:t>Characters and Relationships</w:t>
      </w:r>
    </w:p>
    <w:p>
      <w:pPr>
        <w:pStyle w:val="NoSpacing"/>
        <w:rPr>
          <w:rFonts w:ascii="AR DESTINE" w:hAnsi="AR DESTINE" w:cs="AR DESTINE"/>
          <w:sz w:val="28"/>
          <w:szCs w:val="28"/>
          <w:u w:val="single"/>
        </w:rPr>
      </w:pPr>
      <w:r>
        <w:rPr>
          <w:rFonts w:cs="AR DESTINE" w:ascii="AR DESTINE" w:hAnsi="AR DESTINE"/>
          <w:sz w:val="28"/>
          <w:szCs w:val="28"/>
          <w:u w:val="single"/>
        </w:rPr>
      </w:r>
    </w:p>
    <w:p>
      <w:pPr>
        <w:pStyle w:val="NoSpacing"/>
        <w:rPr/>
      </w:pPr>
      <w:r>
        <w:rPr/>
        <w:t>In the SS250 Sonicverse, certain characters’ personalities have been altered or changed slightly.  In general, I have tried to keep the character’s essential personalities intact, but like any good writer, I have given them my own spin.</w:t>
      </w:r>
    </w:p>
    <w:p>
      <w:pPr>
        <w:pStyle w:val="NoSpacing"/>
        <w:rPr/>
      </w:pPr>
      <w:r>
        <w:rPr/>
      </w:r>
    </w:p>
    <w:p>
      <w:pPr>
        <w:pStyle w:val="NoSpacing"/>
        <w:rPr/>
      </w:pPr>
      <w:r>
        <w:rPr/>
        <w:t>One thing that should be understood about the SS250 SonicVerse is that sex is much less taboo than it is on Earth.  Since STDs do not exist (not counting the succubi infection), it is similar to 1960s Earth, where sex is something to do among friends as a form of affection rather than something sincere.  It is still something kept private, but it is considered natural and FUN, rather than something dirty and best kept in the bedroom.  It is considered normal for close friends, even those of the same gender, to have sex with each other.</w:t>
      </w:r>
    </w:p>
    <w:p>
      <w:pPr>
        <w:pStyle w:val="NoSpacing"/>
        <w:rPr/>
      </w:pPr>
      <w:r>
        <w:rPr/>
      </w:r>
    </w:p>
    <w:p>
      <w:pPr>
        <w:pStyle w:val="NoSpacing"/>
        <w:rPr/>
      </w:pPr>
      <w:r>
        <w:rPr/>
        <w:t>Sonic the Hedgehog is much the same as in the comics.  He’s carefree and adventurous soul.  However, unlike his comic incarnation, his personality has a few differences.  He’s a little more responsible, a little more mature… but not by much.   Since none of the events of the comic after issue 100 took place, Sonic is still in a relationship with Princess Sally, deeply in love with her.  His relationship with Tails is much the same, as an older brother/role model figure, but he is also trying to help Tails become a hero all his own, rather than a tagalong sidekick.  Sonic’s relationship with Amy is different in the SS250 SonicVerse.  He still views her as a MASSIVE pest, but he’s much more tolerant of being around her.  He views her as a friend, despite how much she annoys him.  Other than Tails and Sally, Bunnie Rabbot is Sonic’s best friend in the world.  He loves her dearly (although he is not IN LOVE with her), and can be seen hanging out with her when not on a date with Sally or helping to train Tails.</w:t>
      </w:r>
    </w:p>
    <w:p>
      <w:pPr>
        <w:pStyle w:val="NoSpacing"/>
        <w:rPr/>
      </w:pPr>
      <w:r>
        <w:rPr/>
      </w:r>
    </w:p>
    <w:p>
      <w:pPr>
        <w:pStyle w:val="NoSpacing"/>
        <w:rPr/>
      </w:pPr>
      <w:r>
        <w:rPr/>
        <w:t>Tails is somewhat different than his comic incarnation.  He is slightly more mature.  He wants to get out from under Sonic’s shadow, and be seen as a Freedom Fighter in his own right.  He has been successful to some extent in this goal, being able to accompany other Freedom Fighters on missions without having to argue and fight his way into the group, but he’s usually supervised by Sally, Bunnie, or Sonic.  One thing that needs to be mentioned is that contrary to popular fan opinion, Tails is straight.  He is not attracted to Sonic physically or romantically.  He views Sonic as his best friend ever and his hero, and he does love Sonic, but he’s not interested in Sonic in THAT respect.  He is attracted to Sally and Bunnie, and does have a crush on Amy Rose and Cream the Rabbit.</w:t>
      </w:r>
    </w:p>
    <w:p>
      <w:pPr>
        <w:pStyle w:val="NoSpacing"/>
        <w:rPr/>
      </w:pPr>
      <w:r>
        <w:rPr/>
      </w:r>
    </w:p>
    <w:p>
      <w:pPr>
        <w:pStyle w:val="NoSpacing"/>
        <w:rPr/>
      </w:pPr>
      <w:r>
        <w:rPr/>
        <w:t xml:space="preserve">Shadow the Hedgehog in the SS250 SonicVerse is for lack of a better description, a resounding, unbelievable JERK.  He is different to the comic and game incarnations in that he does not have many redeeming qualities.  He is an unrepentant villain, usually siding with whatever bad guy du jour that springs up to threaten Mobius.  He does have a sense of honor and nobility, but this is usually overshadowed by his abrasive personality.  He will occasionally fight along Sonic and the Freedom Fighters if the threat is TOO big, but the Freedom Fighters do not trust him because of his fickle nature.  While he and Sonic work well as a team, Sonic carries a rather strong dislike for Shadow, whether due to the black hedgehog’s gloomy and brooding nature, or his penchant for siding with Robotnik or other villains for no particular reason. </w:t>
      </w:r>
    </w:p>
    <w:p>
      <w:pPr>
        <w:pStyle w:val="NoSpacing"/>
        <w:rPr/>
      </w:pPr>
      <w:r>
        <w:rPr/>
      </w:r>
    </w:p>
    <w:p>
      <w:pPr>
        <w:pStyle w:val="NoSpacing"/>
        <w:rPr/>
      </w:pPr>
      <w:r>
        <w:rPr/>
        <w:t xml:space="preserve">Certain relationships have been altered as well. First off, Sally and Bunnie have a sexual relationship going on, but it is casual and friendly. This fact was unknown to Sonic until the events of </w:t>
      </w:r>
      <w:r>
        <w:rPr>
          <w:u w:val="single"/>
        </w:rPr>
        <w:t>Sonic: City in the Desert</w:t>
      </w:r>
      <w:r>
        <w:rPr/>
        <w:t>. Soon after, Sonic has a LENGTHY talk with Sally and Bunnie about their relationship, which results in the three having a three-way. After that, Sonic and Bunnie maintain a friendly sexual relationship with each other as well, with Sally's blessing.</w:t>
      </w:r>
    </w:p>
    <w:p>
      <w:pPr>
        <w:pStyle w:val="NoSpacing"/>
        <w:rPr/>
      </w:pPr>
      <w:r>
        <w:rPr/>
      </w:r>
    </w:p>
    <w:p>
      <w:pPr>
        <w:pStyle w:val="NoSpacing"/>
        <w:rPr/>
      </w:pPr>
      <w:r>
        <w:rPr/>
        <w:t>Amy, while still obsessed with Sonic, has developed an interest in Tails, who is only a year younger than her. Tails, for his part, is attracted to her in return, although they both have yet to do anything with each other while conscious or not under mind control. Cream the Rabbit also seems to have a crush on Tails.  Amy has SOME understanding of sex, but only the basic “birds and bees.”  Tails understands the difference between boys and girls, and has masturbated, but does not know about sex otherwise.  Cream is completely naïve about sex altogether, despite her mother’s reputation for being… promiscuous.</w:t>
      </w:r>
    </w:p>
    <w:p>
      <w:pPr>
        <w:pStyle w:val="NoSpacing"/>
        <w:rPr/>
      </w:pPr>
      <w:r>
        <w:rPr/>
      </w:r>
    </w:p>
    <w:p>
      <w:pPr>
        <w:pStyle w:val="NoSpacing"/>
        <w:rPr/>
      </w:pPr>
      <w:r>
        <w:rPr/>
        <w:t xml:space="preserve">Bunnie Rabbot, despite her relationship with Sonic, is NOT interested in him romantically. She is in love with Antoine and him alone. Antoine has long given up on Sally and returns Bunnie's affections and as of the beginning of </w:t>
      </w:r>
      <w:r>
        <w:rPr>
          <w:u w:val="single"/>
        </w:rPr>
        <w:t>Rouge's Discovery</w:t>
      </w:r>
      <w:r>
        <w:rPr/>
        <w:t xml:space="preserve"> is trying to work up the nerve to ask her hand in marriage.</w:t>
      </w:r>
    </w:p>
    <w:p>
      <w:pPr>
        <w:pStyle w:val="NoSpacing"/>
        <w:rPr/>
      </w:pPr>
      <w:r>
        <w:rPr/>
      </w:r>
    </w:p>
    <w:p>
      <w:pPr>
        <w:pStyle w:val="NoSpacing"/>
        <w:rPr/>
      </w:pPr>
      <w:r>
        <w:rPr/>
        <w:t>Knuckles is in a relationship with Julie-Su, although the female echidna has not and probably will not appear in any of my works. He does maintain a relationship with Rouge the Bat as well, but it is based more on passion and animal magnetism than love or even friendship.  Shade the Echidna also has an incredible attraction to Knuckles.  Unlike his relationship with Rouge, Knuckles does have feelings for Shade.</w:t>
      </w:r>
    </w:p>
    <w:p>
      <w:pPr>
        <w:pStyle w:val="NoSpacing"/>
        <w:rPr/>
      </w:pPr>
      <w:r>
        <w:rPr/>
      </w:r>
    </w:p>
    <w:p>
      <w:pPr>
        <w:pStyle w:val="NoSpacing"/>
        <w:rPr/>
      </w:pPr>
      <w:r>
        <w:rPr/>
        <w:t>The following details the ages of all the characters as canon in the SS250 universe along with the characters' sexual attributes (which are subject to change depending on the story):</w:t>
      </w:r>
    </w:p>
    <w:p>
      <w:pPr>
        <w:pStyle w:val="NoSpacing"/>
        <w:rPr/>
      </w:pPr>
      <w:r>
        <w:rPr/>
      </w:r>
    </w:p>
    <w:p>
      <w:pPr>
        <w:pStyle w:val="NoSpacing"/>
        <w:ind w:left="720" w:hanging="720"/>
        <w:rPr/>
      </w:pPr>
      <w:r>
        <w:rPr/>
        <w:t>Sonic the Hedgehog: 16 years old, 10 inch penis (13 transformed), orgasms with minimal stimulation (called a hair trigger in story) and recovers from orgasm in seconds.</w:t>
      </w:r>
    </w:p>
    <w:p>
      <w:pPr>
        <w:pStyle w:val="NoSpacing"/>
        <w:ind w:left="720" w:hanging="720"/>
        <w:rPr/>
      </w:pPr>
      <w:r>
        <w:rPr/>
      </w:r>
    </w:p>
    <w:p>
      <w:pPr>
        <w:pStyle w:val="NoSpacing"/>
        <w:ind w:left="720" w:hanging="720"/>
        <w:rPr/>
      </w:pPr>
      <w:r>
        <w:rPr/>
        <w:t>Miles "Tails" Prower: 10 years old, two six inch penises (9 inches each transformed).</w:t>
      </w:r>
    </w:p>
    <w:p>
      <w:pPr>
        <w:pStyle w:val="NoSpacing"/>
        <w:ind w:left="720" w:hanging="720"/>
        <w:rPr/>
      </w:pPr>
      <w:r>
        <w:rPr/>
      </w:r>
    </w:p>
    <w:p>
      <w:pPr>
        <w:pStyle w:val="NoSpacing"/>
        <w:ind w:left="720" w:hanging="720"/>
        <w:rPr/>
      </w:pPr>
      <w:r>
        <w:rPr/>
        <w:t>Knuckles the Echidna: 18 years old, 12 inch penis (15 transformed), penis expands and contracts rapidly inside female.</w:t>
      </w:r>
    </w:p>
    <w:p>
      <w:pPr>
        <w:pStyle w:val="NoSpacing"/>
        <w:ind w:left="720" w:hanging="720"/>
        <w:rPr/>
      </w:pPr>
      <w:r>
        <w:rPr/>
      </w:r>
    </w:p>
    <w:p>
      <w:pPr>
        <w:pStyle w:val="NoSpacing"/>
        <w:ind w:left="720" w:hanging="720"/>
        <w:rPr/>
      </w:pPr>
      <w:r>
        <w:rPr/>
        <w:t>Princess Sally Acorn: 16 years old, (12 inch penis transformed), orgasms in a constant stream rather than individual spurts.</w:t>
      </w:r>
    </w:p>
    <w:p>
      <w:pPr>
        <w:pStyle w:val="NoSpacing"/>
        <w:ind w:left="720" w:hanging="720"/>
        <w:rPr/>
      </w:pPr>
      <w:r>
        <w:rPr/>
      </w:r>
    </w:p>
    <w:p>
      <w:pPr>
        <w:pStyle w:val="NoSpacing"/>
        <w:ind w:left="720" w:hanging="720"/>
        <w:rPr/>
      </w:pPr>
      <w:r>
        <w:rPr/>
        <w:t>Amy Rose: 13 years old, (10 inches transformed), has very powerful climaxes.</w:t>
      </w:r>
    </w:p>
    <w:p>
      <w:pPr>
        <w:pStyle w:val="NoSpacing"/>
        <w:ind w:left="720" w:hanging="720"/>
        <w:rPr/>
      </w:pPr>
      <w:r>
        <w:rPr/>
      </w:r>
    </w:p>
    <w:p>
      <w:pPr>
        <w:pStyle w:val="NoSpacing"/>
        <w:ind w:left="720" w:hanging="720"/>
        <w:rPr/>
      </w:pPr>
      <w:r>
        <w:rPr/>
        <w:t>Bunnie Rabbot: 17 years old, (8 inches transformed), very thick penis when transformed.</w:t>
      </w:r>
    </w:p>
    <w:p>
      <w:pPr>
        <w:pStyle w:val="NoSpacing"/>
        <w:ind w:left="720" w:hanging="720"/>
        <w:rPr/>
      </w:pPr>
      <w:r>
        <w:rPr/>
      </w:r>
    </w:p>
    <w:p>
      <w:pPr>
        <w:pStyle w:val="NoSpacing"/>
        <w:ind w:left="720" w:hanging="720"/>
        <w:rPr/>
      </w:pPr>
      <w:r>
        <w:rPr/>
        <w:t>Rouge the Bat: 21 years old, (14 inches transformed), very thick semen when transformed.</w:t>
      </w:r>
    </w:p>
    <w:p>
      <w:pPr>
        <w:pStyle w:val="NoSpacing"/>
        <w:ind w:left="720" w:hanging="720"/>
        <w:rPr/>
      </w:pPr>
      <w:r>
        <w:rPr/>
      </w:r>
    </w:p>
    <w:p>
      <w:pPr>
        <w:pStyle w:val="NoSpacing"/>
        <w:ind w:left="720" w:hanging="720"/>
        <w:rPr/>
      </w:pPr>
      <w:r>
        <w:rPr/>
        <w:t>Shadow the Hedgehog: over 50 years old, 10 inches (13 transformed), same as Sonic.</w:t>
      </w:r>
    </w:p>
    <w:p>
      <w:pPr>
        <w:pStyle w:val="NoSpacing"/>
        <w:ind w:left="720" w:hanging="720"/>
        <w:rPr/>
      </w:pPr>
      <w:r>
        <w:rPr/>
      </w:r>
    </w:p>
    <w:p>
      <w:pPr>
        <w:pStyle w:val="NoSpacing"/>
        <w:ind w:left="720" w:hanging="720"/>
        <w:rPr/>
      </w:pPr>
      <w:r>
        <w:rPr/>
        <w:t>Cream the Rabbit: 6 years old, (6 inches transformed), has foreskin and sweet-tasting semen when transformed.</w:t>
      </w:r>
    </w:p>
    <w:p>
      <w:pPr>
        <w:pStyle w:val="NoSpacing"/>
        <w:ind w:left="720" w:hanging="720"/>
        <w:rPr/>
      </w:pPr>
      <w:r>
        <w:rPr/>
      </w:r>
    </w:p>
    <w:p>
      <w:pPr>
        <w:pStyle w:val="NoSpacing"/>
        <w:ind w:left="720" w:hanging="720"/>
        <w:rPr/>
      </w:pPr>
      <w:r>
        <w:rPr/>
        <w:t>Blaze the Cat: 16 years old, (8 inches transformed), has barbs under the head of her penis when transformed.</w:t>
      </w:r>
    </w:p>
    <w:p>
      <w:pPr>
        <w:pStyle w:val="NoSpacing"/>
        <w:ind w:left="720" w:hanging="720"/>
        <w:rPr/>
      </w:pPr>
      <w:r>
        <w:rPr/>
      </w:r>
    </w:p>
    <w:p>
      <w:pPr>
        <w:pStyle w:val="NoSpacing"/>
        <w:ind w:left="720" w:hanging="720"/>
        <w:rPr/>
      </w:pPr>
      <w:r>
        <w:rPr/>
        <w:t>Big the Cat: Unknown age but likely in early 20s, 20 inch penis (28 inches transformed), no sexual attribute</w:t>
      </w:r>
    </w:p>
    <w:p>
      <w:pPr>
        <w:pStyle w:val="NoSpacing"/>
        <w:ind w:left="720" w:hanging="720"/>
        <w:rPr/>
      </w:pPr>
      <w:r>
        <w:rPr/>
      </w:r>
    </w:p>
    <w:p>
      <w:pPr>
        <w:pStyle w:val="NoSpacing"/>
        <w:ind w:left="720" w:hanging="720"/>
        <w:rPr/>
      </w:pPr>
      <w:r>
        <w:rPr/>
        <w:t>Mina Mongoose: 15 years old, (11 inches transformed), very tight vagina.</w:t>
      </w:r>
    </w:p>
    <w:p>
      <w:pPr>
        <w:pStyle w:val="NoSpacing"/>
        <w:ind w:left="720" w:hanging="720"/>
        <w:rPr/>
      </w:pPr>
      <w:r>
        <w:rPr/>
      </w:r>
    </w:p>
    <w:p>
      <w:pPr>
        <w:pStyle w:val="NoSpacing"/>
        <w:ind w:left="720" w:hanging="720"/>
        <w:rPr/>
      </w:pPr>
      <w:r>
        <w:rPr/>
        <w:t>Lupe the Wolf: 20 years old, (9 inches transformed), knot on base of penis when transformed.</w:t>
      </w:r>
    </w:p>
    <w:p>
      <w:pPr>
        <w:pStyle w:val="NoSpacing"/>
        <w:ind w:left="720" w:hanging="720"/>
        <w:rPr/>
      </w:pPr>
      <w:r>
        <w:rPr/>
      </w:r>
    </w:p>
    <w:p>
      <w:pPr>
        <w:pStyle w:val="NoSpacing"/>
        <w:ind w:left="720" w:hanging="720"/>
        <w:rPr/>
      </w:pPr>
      <w:r>
        <w:rPr/>
        <w:t>Shade the Echidna: Unknown age, but looks to be in her late teens, (10 inches transformed), same as Knuckles when transformed.</w:t>
      </w:r>
    </w:p>
    <w:p>
      <w:pPr>
        <w:pStyle w:val="NoSpacing"/>
        <w:ind w:left="720" w:hanging="720"/>
        <w:rPr/>
      </w:pPr>
      <w:r>
        <w:rPr/>
      </w:r>
    </w:p>
    <w:p>
      <w:pPr>
        <w:pStyle w:val="NoSpacing"/>
        <w:ind w:left="720" w:hanging="720"/>
        <w:rPr/>
      </w:pPr>
      <w:r>
        <w:rPr/>
        <w:t>Dulcy the Dragon: over a century (VERY young for a dragon), 30 inch penis (40 inches tranformed), is a natural hermaphrodite, semen induces orgasm in others upon touch</w:t>
      </w:r>
    </w:p>
    <w:p>
      <w:pPr>
        <w:pStyle w:val="NoSpacing"/>
        <w:ind w:left="720" w:hanging="720"/>
        <w:rPr/>
      </w:pPr>
      <w:r>
        <w:rPr/>
      </w:r>
    </w:p>
    <w:p>
      <w:pPr>
        <w:pStyle w:val="NoSpacing"/>
        <w:ind w:left="720" w:hanging="720"/>
        <w:rPr/>
      </w:pPr>
      <w:r>
        <w:rPr/>
        <w:t>Rotor the Walrus: 17 years old, 15 inch penis (17 transformed), orgasm control (ability to control all aspects of his orgasm, starting, stopping, how fast, hard, long, and how much he spurts).</w:t>
      </w:r>
    </w:p>
    <w:p>
      <w:pPr>
        <w:pStyle w:val="NoSpacing"/>
        <w:ind w:left="720" w:hanging="720"/>
        <w:rPr/>
      </w:pPr>
      <w:r>
        <w:rPr/>
      </w:r>
    </w:p>
    <w:p>
      <w:pPr>
        <w:pStyle w:val="NoSpacing"/>
        <w:ind w:left="720" w:hanging="720"/>
        <w:rPr/>
      </w:pPr>
      <w:r>
        <w:rPr/>
        <w:t>Antoine D'Coolette: 16 years old, 8 inch penis (10 transformed), orgasms several times before achieving ejaculation</w:t>
      </w:r>
    </w:p>
    <w:p>
      <w:pPr>
        <w:pStyle w:val="NoSpacing"/>
        <w:ind w:left="720" w:hanging="720"/>
        <w:rPr/>
      </w:pPr>
      <w:r>
        <w:rPr/>
      </w:r>
    </w:p>
    <w:p>
      <w:pPr>
        <w:pStyle w:val="NoSpacing"/>
        <w:ind w:left="720" w:hanging="720"/>
        <w:rPr/>
      </w:pPr>
      <w:r>
        <w:rPr/>
        <w:t>Nicole the Lynx: Takes the form of a 15 year old lynx, variable sexual attributes due to her holographic nature.</w:t>
      </w:r>
    </w:p>
    <w:p>
      <w:pPr>
        <w:pStyle w:val="NoSpacing"/>
        <w:ind w:left="720" w:hanging="720"/>
        <w:rPr/>
      </w:pPr>
      <w:r>
        <w:rPr/>
      </w:r>
    </w:p>
    <w:p>
      <w:pPr>
        <w:pStyle w:val="NoSpacing"/>
        <w:ind w:left="720" w:hanging="720"/>
        <w:rPr/>
      </w:pPr>
      <w:r>
        <w:rPr/>
        <w:t>Julie-Su the Echidna: 18 years old, 12 inch penis (when transformed), head of penis is wider than the rest of the shaft.</w:t>
      </w:r>
    </w:p>
    <w:p>
      <w:pPr>
        <w:pStyle w:val="NoSpacing"/>
        <w:rPr/>
      </w:pPr>
      <w:r>
        <w:rPr/>
      </w:r>
    </w:p>
    <w:p>
      <w:pPr>
        <w:pStyle w:val="NoSpacing"/>
        <w:rPr>
          <w:rFonts w:ascii="AR DESTINE" w:hAnsi="AR DESTINE" w:cs="AR DESTINE"/>
          <w:sz w:val="28"/>
          <w:szCs w:val="28"/>
        </w:rPr>
      </w:pPr>
      <w:r>
        <w:rPr>
          <w:rFonts w:cs="AR DESTINE" w:ascii="AR DESTINE" w:hAnsi="AR DESTINE"/>
          <w:sz w:val="28"/>
          <w:szCs w:val="28"/>
          <w:u w:val="single"/>
        </w:rPr>
        <w:t>The Chaos Emeralds, Super Forms, and other Powers…</w:t>
      </w:r>
    </w:p>
    <w:p>
      <w:pPr>
        <w:pStyle w:val="NoSpacing"/>
        <w:rPr>
          <w:rFonts w:ascii="AR DESTINE" w:hAnsi="AR DESTINE" w:cs="AR DESTINE"/>
          <w:sz w:val="24"/>
          <w:szCs w:val="24"/>
        </w:rPr>
      </w:pPr>
      <w:r>
        <w:rPr>
          <w:rFonts w:cs="AR DESTINE" w:ascii="AR DESTINE" w:hAnsi="AR DESTINE"/>
          <w:sz w:val="24"/>
          <w:szCs w:val="24"/>
        </w:rPr>
      </w:r>
    </w:p>
    <w:p>
      <w:pPr>
        <w:pStyle w:val="NoSpacing"/>
        <w:rPr/>
      </w:pPr>
      <w:r>
        <w:rPr/>
        <w:t>In the altered events of issue 56 of Sonic the Hedgehog, Mammoth Mogul was inadvertently responsible for condensing the power of every one of the hundreds of Chaos Emeralds on Mobius into seven small Emeralds, and the Master Emerald.  Knuckles took the Master Emerald to the Floating Island, but the remaining seven scattered across the planet afterward.   The seven Emeralds are identical to the video game Emeralds for all intents and purposes.</w:t>
      </w:r>
    </w:p>
    <w:p>
      <w:pPr>
        <w:pStyle w:val="NoSpacing"/>
        <w:rPr/>
      </w:pPr>
      <w:r>
        <w:rPr/>
      </w:r>
    </w:p>
    <w:p>
      <w:pPr>
        <w:pStyle w:val="NoSpacing"/>
        <w:rPr/>
      </w:pPr>
      <w:r>
        <w:rPr/>
        <w:t>The Emeralds have infinite energy.  It is impossible to drain an Emerald of all of its power through normal means, such as using them as a power source.  One Emerald generates enough energy to power a city block, and since it has infinite power, it could do so forever.  However, the Emeralds CAN be depowered through magical means, or by one other method which will be mentioned later.  The Emeralds are fundamentally neutral, containing both good and evil energies in perfect balance.  If a wielder is sufficiently tilted towards good or evil, they can access the corresponding energies within the Emeralds…  But only half of the power.  Only a person who is truly neutral, neither good nor evil can access the full power of the Emeralds.  However, that is an impossibility for living beings, and robots cannot use the Emeralds except as a power source.</w:t>
      </w:r>
    </w:p>
    <w:p>
      <w:pPr>
        <w:pStyle w:val="NoSpacing"/>
        <w:rPr/>
      </w:pPr>
      <w:r>
        <w:rPr/>
      </w:r>
    </w:p>
    <w:p>
      <w:pPr>
        <w:pStyle w:val="NoSpacing"/>
        <w:rPr/>
      </w:pPr>
      <w:r>
        <w:rPr/>
        <w:t>A single Emerald can empower a person with special abilities.  The powers are unique to each person in general, but only people with strong wills or great desire can access these abilities.  Simply holding an Emerald is not enough to be granted powers.  The most common power that has been demonstrated is dubbed Chaos Control, a form of teleportation that allows one to instantaneously transport themselves and others they are touching to any location.  Other powers that have been shown are energy manipulation, creating fields, blasts, and bolts; enhanced speed, strength, and endurance; and even hypnosis or mind control.  Other powers may exist within the Emeralds, but only time will tell what they are.</w:t>
      </w:r>
    </w:p>
    <w:p>
      <w:pPr>
        <w:pStyle w:val="NoSpacing"/>
        <w:rPr/>
      </w:pPr>
      <w:r>
        <w:rPr/>
      </w:r>
    </w:p>
    <w:p>
      <w:pPr>
        <w:pStyle w:val="NoSpacing"/>
        <w:rPr/>
      </w:pPr>
      <w:r>
        <w:rPr/>
        <w:t>However, the main use of the Emeralds, and most powerful ability is the Super Form.  When a person gathers all seven Emeralds, they can be infused by the power and transformed.  The transformation involves a change of color of their fur, and often their eyes as well.  The person gains vastly enhanced versions of their natural abilities (if a person is fast, then their speed increases exponentially; if a person is strong, then their strength multiplies).  Any innate superhuman powers a person has are enhanced dramatically as well, as with Blaze the Cat, whose pyrokinetic (fire-control) powers are increased radically.  The person also gains the power of flight and the power to generate powerful energy fields, as well as NEAR-invulnerability.  Other powers are sometimes manifested on a personal basis, including projection of energy beams and bolts and limited teleportation.</w:t>
      </w:r>
    </w:p>
    <w:p>
      <w:pPr>
        <w:pStyle w:val="NoSpacing"/>
        <w:rPr/>
      </w:pPr>
      <w:r>
        <w:rPr/>
      </w:r>
    </w:p>
    <w:p>
      <w:pPr>
        <w:pStyle w:val="NoSpacing"/>
        <w:rPr/>
      </w:pPr>
      <w:r>
        <w:rPr/>
        <w:t>Super Forms are not invincible, however.  The Super Form will only last as long as the Emerald’s power infuses the wielder.   As the power fades, eventually the person will change back to normal.  Super Forms are also not totally invulnerable.  If struck with enough force, it will overwhelm the invulnerability and cause physical damage.   Also when a Super Form’s power is low, their vulnerability increases.</w:t>
      </w:r>
    </w:p>
    <w:p>
      <w:pPr>
        <w:pStyle w:val="NoSpacing"/>
        <w:rPr/>
      </w:pPr>
      <w:r>
        <w:rPr/>
      </w:r>
    </w:p>
    <w:p>
      <w:pPr>
        <w:pStyle w:val="NoSpacing"/>
        <w:rPr/>
      </w:pPr>
      <w:r>
        <w:rPr/>
        <w:t>There are powers even beyond Super Forms, but they are rare and very difficult to achieve.   These “Ultra Forms” are exceedingly powerful, but require very special circumstances to use them.  Sonic has only achieved his Ultra form, Ultra Sonic twice, once from absorbing a thousand power rings at once, and another time from using a “Super Emerald.”   Listed in the table below are characters and their Super Forms as canon in the SS250 SonicVerse, along with a small description of their powers.</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728"/>
        <w:gridCol w:w="3150"/>
        <w:gridCol w:w="4698"/>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b/>
                <w:b/>
                <w:i/>
                <w:i/>
                <w:u w:val="single"/>
              </w:rPr>
            </w:pPr>
            <w:r>
              <w:rPr>
                <w:b/>
                <w:i/>
                <w:u w:val="single"/>
              </w:rPr>
              <w:t>Character Nam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u w:val="single"/>
              </w:rPr>
            </w:pPr>
            <w:r>
              <w:rPr>
                <w:b/>
                <w:i/>
                <w:u w:val="single"/>
              </w:rPr>
              <w:t>Form Name (Power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b/>
                <w:b/>
                <w:i/>
                <w:i/>
                <w:u w:val="single"/>
              </w:rPr>
            </w:pPr>
            <w:r>
              <w:rPr>
                <w:b/>
                <w:i/>
                <w:u w:val="single"/>
              </w:rPr>
              <w:t>Power Descri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Sonic the Hedgehog</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Super Sonic (1</w:t>
            </w:r>
            <w:r>
              <w:rPr>
                <w:vertAlign w:val="superscript"/>
              </w:rPr>
              <w:t>st</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Limited invulnerability, highly enhanced super-speed (Mach 5 max), flight, energy manip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Ultra Sonic (2</w:t>
            </w:r>
            <w:r>
              <w:rPr>
                <w:vertAlign w:val="superscript"/>
              </w:rPr>
              <w:t>nd</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Elemental manipulation, flight, extreme super-speed (Mach 7), limited teleportation, limited invulner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Hyper Sonic (3</w:t>
            </w:r>
            <w:r>
              <w:rPr>
                <w:vertAlign w:val="superscript"/>
              </w:rPr>
              <w:t>rd</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Powerful energy manipulation, long-range teleportation, intense super-speed (Mach 10), Limited invulnerability, flight, limited telepathy/mind control, limited healing powers, extremely limited time control (able to slow time for very short perio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Sonic the Werehog (1</w:t>
            </w:r>
            <w:r>
              <w:rPr>
                <w:vertAlign w:val="superscript"/>
              </w:rPr>
              <w:t>st</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Slightly decreased superspeed, dramatically enhanced strength, steel-rending claws and teeth; intelligence remains normal, but loses ability to speak.  Powerful feral instinct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Knuckles the Echidna</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Hyper Knuckles (1</w:t>
            </w:r>
            <w:r>
              <w:rPr>
                <w:vertAlign w:val="superscript"/>
              </w:rPr>
              <w:t>st</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Limited invulnerability, highly enhanced super-strength, flight, limited energy manipulation</w:t>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iles “Tails” Prower</w:t>
            </w:r>
          </w:p>
          <w:p>
            <w:pPr>
              <w:pStyle w:val="NoSpacing"/>
              <w:ind w:left="108"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Turbo Tails (1</w:t>
            </w:r>
            <w:r>
              <w:rPr>
                <w:vertAlign w:val="superscript"/>
              </w:rPr>
              <w:t>st</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Unassisted flight (he doesn’t need to use his tails), limited invulnerability, energy manipulation, limited teleportation, limited mystical abilities</w:t>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Hyper Tails (2</w:t>
            </w:r>
            <w:r>
              <w:rPr>
                <w:vertAlign w:val="superscript"/>
              </w:rPr>
              <w:t>nd</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Unassisted flight, limited invulnerability, energy manipulation, “Flicky Bird” familiars that can be used as protection or weapons.</w:t>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Shadow the Hedgehog</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Super Shadow (1</w:t>
            </w:r>
            <w:r>
              <w:rPr>
                <w:vertAlign w:val="superscript"/>
              </w:rPr>
              <w:t>st</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Limited invulnerability, highly enhanced super-speed (Mach 5 max), flight, energy manipulation, enhanced Chaos Powers.</w:t>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Blaze the Ca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t>Burning Blaze (1</w:t>
            </w:r>
            <w:r>
              <w:rPr>
                <w:vertAlign w:val="superscript"/>
              </w:rPr>
              <w:t>st</w:t>
            </w:r>
            <w:r>
              <w:rPr/>
              <w:t xml:space="preserve"> level)</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Limited invulnerability, flight, enhanced pyrokinesis</w:t>
            </w:r>
          </w:p>
        </w:tc>
      </w:tr>
    </w:tbl>
    <w:p>
      <w:pPr>
        <w:pStyle w:val="NoSpacing"/>
        <w:rPr>
          <w:rFonts w:ascii="AR DESTINE" w:hAnsi="AR DESTINE" w:cs="AR DESTINE"/>
          <w:sz w:val="28"/>
          <w:szCs w:val="28"/>
          <w:u w:val="single"/>
        </w:rPr>
      </w:pPr>
      <w:r>
        <w:rPr>
          <w:rFonts w:cs="AR DESTINE" w:ascii="AR DESTINE" w:hAnsi="AR DESTINE"/>
          <w:sz w:val="28"/>
          <w:szCs w:val="28"/>
          <w:u w:val="single"/>
        </w:rPr>
      </w:r>
    </w:p>
    <w:p>
      <w:pPr>
        <w:pStyle w:val="NoSpacing"/>
        <w:rPr>
          <w:rFonts w:ascii="AR DESTINE" w:hAnsi="AR DESTINE" w:cs="AR DESTINE"/>
          <w:sz w:val="28"/>
          <w:szCs w:val="28"/>
          <w:u w:val="single"/>
        </w:rPr>
      </w:pPr>
      <w:r>
        <w:rPr>
          <w:rFonts w:cs="AR DESTINE" w:ascii="AR DESTINE" w:hAnsi="AR DESTINE"/>
          <w:sz w:val="28"/>
          <w:szCs w:val="28"/>
          <w:u w:val="single"/>
        </w:rPr>
      </w:r>
    </w:p>
    <w:p>
      <w:pPr>
        <w:pStyle w:val="NoSpacing"/>
        <w:rPr>
          <w:rFonts w:ascii="AR DESTINE" w:hAnsi="AR DESTINE" w:cs="AR DESTINE"/>
          <w:sz w:val="28"/>
          <w:szCs w:val="28"/>
          <w:u w:val="single"/>
        </w:rPr>
      </w:pPr>
      <w:r>
        <w:rPr>
          <w:rFonts w:cs="AR DESTINE" w:ascii="AR DESTINE" w:hAnsi="AR DESTINE"/>
          <w:sz w:val="28"/>
          <w:szCs w:val="28"/>
          <w:u w:val="single"/>
        </w:rPr>
        <w:t>A Timeline of the SS250 SonicVerse (SPOILERS FOLLOW!)</w:t>
      </w:r>
    </w:p>
    <w:p>
      <w:pPr>
        <w:pStyle w:val="NoSpacing"/>
        <w:rPr>
          <w:rFonts w:ascii="AR DESTINE" w:hAnsi="AR DESTINE" w:cs="AR DESTINE"/>
          <w:sz w:val="28"/>
          <w:szCs w:val="28"/>
          <w:u w:val="single"/>
        </w:rPr>
      </w:pPr>
      <w:r>
        <w:rPr>
          <w:rFonts w:cs="AR DESTINE" w:ascii="AR DESTINE" w:hAnsi="AR DESTINE"/>
          <w:sz w:val="28"/>
          <w:szCs w:val="28"/>
          <w:u w:val="single"/>
        </w:rPr>
      </w:r>
    </w:p>
    <w:p>
      <w:pPr>
        <w:pStyle w:val="NoSpacing"/>
        <w:rPr/>
      </w:pPr>
      <w:r>
        <w:rPr/>
        <w:t>My Sonicverse stories begin with the events of</w:t>
      </w:r>
      <w:r>
        <w:rPr>
          <w:u w:val="single"/>
        </w:rPr>
        <w:t xml:space="preserve"> Sonic: Amy and the Emerald</w:t>
      </w:r>
      <w:r>
        <w:rPr/>
        <w:t xml:space="preserve"> where Amy, rejected by Sonic one too many times, decides to get some payback. Taking a Chaos Emerald Tails was studying, she gains the power to control minds and uses the Emerald to enslave many of her friends over the course of three days, using a nanobot glove Tails invented to alter them physically. She eventually hypnotizes Sonic and has her way with him, but realizes that hypnosis cannot make him love her, no matter how much she tries. She decides to return her friends' free will as well as the glove and the Chaos Emerald. But in an attempt to make her hypnosis powers permanent, she tries to absorb too much energy from the Emerald, and a wave of Chaos Energy blasts through her and through the others, reverting everyone to normal with no memories of the past three days. However, it is clear that they retained subconscious memories of the events when Sally mentions a dream she had where she had a penis and was being controlled by Amy...</w:t>
      </w:r>
    </w:p>
    <w:p>
      <w:pPr>
        <w:pStyle w:val="NoSpacing"/>
        <w:rPr/>
      </w:pPr>
      <w:r>
        <w:rPr/>
      </w:r>
    </w:p>
    <w:p>
      <w:pPr>
        <w:pStyle w:val="NoSpacing"/>
        <w:rPr/>
      </w:pPr>
      <w:r>
        <w:rPr/>
        <w:t xml:space="preserve">Two months later, during a mission to the city of Al-Aquaba in </w:t>
      </w:r>
      <w:r>
        <w:rPr>
          <w:u w:val="single"/>
        </w:rPr>
        <w:t>Sonic: City in the Desert</w:t>
      </w:r>
      <w:r>
        <w:rPr/>
        <w:t>, Sally, Tails, Amy, and Blaze are hypnotized and enslaved by an evil slaver and taken to be sold to the city's Prince. They are altered physically; the women are turned into hermaphrodites, and Tails' twin penises are lengthened by several inches. The Prince decides to purchase the four enslaved heroes. Sonic, Knuckles, Bunnie Rabbot, and Rotor the Walrus search the city, then upon discovering the location of their friends, race to the rescue. In the end, Sonic grabs the Slaver's spellbook and tears it in half, causing it to explode. The magic backfires upon the Slaver, reducing him to a mindless lump, while the hypnotized friends are freed. However, it is soon realized that the physical changes are permanent, since without the spellbook, they cannot be changed back. Sally and Blaze prepare to quite possibly murder Sonic, but Bunnie comes up with a solution, the Sword of Acorns, which can dispel enchantments. Unfortunately, Knuckles sneezes at that moment, setting off a post-hypnotic orgasm trigger....</w:t>
      </w:r>
    </w:p>
    <w:p>
      <w:pPr>
        <w:pStyle w:val="NoSpacing"/>
        <w:rPr/>
      </w:pPr>
      <w:r>
        <w:rPr/>
      </w:r>
    </w:p>
    <w:p>
      <w:pPr>
        <w:pStyle w:val="NoSpacing"/>
        <w:rPr/>
      </w:pPr>
      <w:r>
        <w:rPr/>
        <w:t xml:space="preserve">Then another two months after that, in </w:t>
      </w:r>
      <w:r>
        <w:rPr>
          <w:u w:val="single"/>
        </w:rPr>
        <w:t>Sonic: Rouge's Discovery</w:t>
      </w:r>
      <w:r>
        <w:rPr/>
        <w:t>, Rouge discovers an Amulet in a cave. Hypnotized by a mysterious force, she puts on the Amulet and is transformed into a succubus, a sex-vampire. She goes to Knothole Village and proceeds to spread the transformation to Princess Sally. From there, it spreads like a virus, transforming the entire village into succubi, every man, woman, and child. The only ones left untransformed are Rotor the Walrus, Nicole, and Antoine, who work together to come up with a slapdash solution:  disguise Antoine and Rotor as succubi using a small array of gadgets and devices to infiltrate and get close to Rouge, in order to steal the Amulet from her and seal it away.  Unfortunately, on the fifth night after the succubi take over Knothole, Antoine is caught and transformed, leaving Rotor the village’s and the world’s last hope.  The walrus hides among the succubi and works his way through a massive orgy involving every single villager, over one thousand of them.  He makes his way to Rouge and steals the Amulet and is chased as he heads to the Lake of Rings.  He makes it to the Lake, but before he can toss the Amulet into the Lake, he is hypnotized by the power of all of the succubi.  He almost gives the Amulet back to Rouge, but Nicole intervenes at the last second, and knocks the Amulet into the water.  The power of the Lake of Rings purifies and seals the energy of the Amulet, and the villagers return to normal, with no memory of the events of the past five days.  Rotor is left wondering exactly how he is going to explain why all the villagers are naked and unconscious in the middle of the forest…</w:t>
      </w:r>
    </w:p>
    <w:p>
      <w:pPr>
        <w:pStyle w:val="NoSpacing"/>
        <w:rPr/>
      </w:pPr>
      <w:r>
        <w:rPr/>
      </w:r>
    </w:p>
    <w:p>
      <w:pPr>
        <w:pStyle w:val="NoSpacing"/>
        <w:rPr/>
      </w:pPr>
      <w:r>
        <w:rPr/>
        <w:t xml:space="preserve">Another month or so after </w:t>
      </w:r>
      <w:r>
        <w:rPr>
          <w:u w:val="single"/>
        </w:rPr>
        <w:t>Rouge's Discovery</w:t>
      </w:r>
      <w:r>
        <w:rPr/>
        <w:t xml:space="preserve">, Knothole has returned to what passes for normal. Rotor, as thanks for Nicole's help during the succubus affair, develops an upgrade for Nicole's holographic form that would make her physically as realistic as a real person, able to feel, taste, smell... But unfortunately, the upgrade is infected with a computer virus. Nicole begins to infect everyone in Knothole Village with the computer virus, turning them into "zombies." Sonic escapes the village with a disc, containing the virus and the upgrade, and goes to Robotropolis where he cuts a deal with Robotnik to create an anti-virus. Sonic triple-crosses Robotnik by deleting the copy of the virus that Robotnik had copied to save for a later date to use against Sonic and Knothole. With the anti-virus in hand, Sonic races back to Knothole which is now completely infected. He installs the anti-virus into Nicole, but it is revealed that Robotnik quadruple-crossed him and the anti-virus will take an hour to run. Sonic is infected and zombified. An hour later, the anti-virus goes off and cures Knothole. With no ill effects from being zombified, Rotor successfully upgrades Nicole as he had originally intended. All of this is detailed in </w:t>
      </w:r>
      <w:r>
        <w:rPr>
          <w:u w:val="single"/>
        </w:rPr>
        <w:t>Sonic: Night of the Not-So-Dead Mobians</w:t>
      </w:r>
      <w:r>
        <w:rPr/>
        <w:t>.</w:t>
      </w:r>
    </w:p>
    <w:p>
      <w:pPr>
        <w:pStyle w:val="NoSpacing"/>
        <w:rPr/>
      </w:pPr>
      <w:r>
        <w:rPr/>
      </w:r>
    </w:p>
    <w:p>
      <w:pPr>
        <w:pStyle w:val="NoSpacing"/>
        <w:rPr/>
      </w:pPr>
      <w:r>
        <w:rPr>
          <w:u w:val="single"/>
        </w:rPr>
        <w:t>Sonic the Hedgehog: The Gemstone Wars</w:t>
      </w:r>
      <w:r>
        <w:rPr/>
        <w:t xml:space="preserve"> takes place another two weeks after </w:t>
      </w:r>
      <w:r>
        <w:rPr>
          <w:u w:val="single"/>
        </w:rPr>
        <w:t>Night of the Not-So-Dead Mobians</w:t>
      </w:r>
      <w:r>
        <w:rPr/>
        <w:t>.  Mammoth Mogul (a villain from the Archie Comics) has been frustrated one too many times by his defeat at Sonic's hands.  Tired of relying on Chaos Emeralds and having his power used against him, he seeks out something more powerful than a Chaos Emerald, the Pandemonium Rubies.  Using the evil powers of the Rubies, Mogul subdues Princess Sally and corrupts her to evil with the power of the Ruby.  Sally, using the last vestiges of free will she has left, races to find Sonic and warns him of Mogul’s plans before she falls back under Mogul’s control.  Using a clue Sally left for him, Sonic finds a Mural deep in some ruins in a jungle.  He believes the Mural states that the only thing that can beat the Rubies are the Chaos Emeralds, and races back to Knothole to prepare to search for the gemstones.  Unfortunately, Mogul has been busy and has found three of the seven Rubies, and corrupted many of Sonic’s friends, including Tails and Bunnie.  Sonic races to find the Emeralds before Mogul can find the Rubies.  Sonic finds all seven Chaos Emeralds, and becomes Super Sonic.  Super Sonic fights Mogul before he can get the seventh Ruby… and loses.   Mogul gets the seventh Ruby and becomes Sin Mogul, a being of god-like power.  He punches Super Sonic near into orbit, and then spreads his influence throughout Mobius, turning everyone who is not robotic, protected by Chaos powers, or is pure good or evil into his slaves.  Sonic survives Sin Mogul’s punch and realizes he misinterpreted the Mural (with help from Nicole).  He undergoes seven Trials of Virtue to find the Freedom Sapphires, the counterparts and opposites to the Pandemonium Rubies.  He passes the Trials and finds the Sapphires, becoming a brand new form he dubs Hyper Sonic.  Hyper Sonic returns to Knothole, only to be ambushed by his former friends.  Knocking out Amy, he takes her away from the village and frees her from Mogul’s control.  Using information Amy gives him, he flies to Sin Mogul’s tower and fights his enslaved friends then the evil pachyderm himself.  Hyper Sonic beats Sin Mogul, thanks to Amy distracting him, and destroys the Rubies and Sapphires so that no one can use them for evil again.  He passes out and wakes up to see Princess Sally, back in her right mind.  He and Sally reconcile and recover from their ordeal together.</w:t>
      </w:r>
    </w:p>
    <w:p>
      <w:pPr>
        <w:pStyle w:val="NoSpacing"/>
        <w:rPr/>
      </w:pPr>
      <w:r>
        <w:rPr/>
      </w:r>
    </w:p>
    <w:p>
      <w:pPr>
        <w:pStyle w:val="NoSpacing"/>
        <w:rPr/>
      </w:pPr>
      <w:r>
        <w:rPr/>
        <w:t xml:space="preserve">But the SS250 SonicVerse does not end at </w:t>
      </w:r>
      <w:r>
        <w:rPr>
          <w:u w:val="single"/>
        </w:rPr>
        <w:t>The Gemstone Wars</w:t>
      </w:r>
      <w:r>
        <w:rPr/>
        <w:t>…</w:t>
      </w:r>
    </w:p>
    <w:p>
      <w:pPr>
        <w:pStyle w:val="NoSpacing"/>
        <w:rPr/>
      </w:pPr>
      <w:r>
        <w:rPr/>
      </w:r>
    </w:p>
    <w:p>
      <w:pPr>
        <w:pStyle w:val="NoSpacing"/>
        <w:rPr/>
      </w:pPr>
      <w:r>
        <w:rPr/>
        <w:t xml:space="preserve">In the weeks and months following </w:t>
      </w:r>
      <w:r>
        <w:rPr>
          <w:u w:val="single"/>
        </w:rPr>
        <w:t>The Gemstone Wars</w:t>
      </w:r>
      <w:r>
        <w:rPr/>
        <w:t xml:space="preserve">, a short story series titled </w:t>
      </w:r>
      <w:r>
        <w:rPr>
          <w:u w:val="single"/>
        </w:rPr>
        <w:t>Days of Knothole Village</w:t>
      </w:r>
      <w:r>
        <w:rPr/>
        <w:t xml:space="preserve"> takes place.  In the aftermath of Mogul’s attack, the villagers work to recover from the physical and psychological trauma incurred by being controlled.  In the peaceful time, relationships blossom, friendships grow, and there is even the possibility of a wedding…</w:t>
      </w:r>
    </w:p>
    <w:p>
      <w:pPr>
        <w:pStyle w:val="NoSpacing"/>
        <w:rPr/>
      </w:pPr>
      <w:r>
        <w:rPr/>
      </w:r>
    </w:p>
    <w:p>
      <w:pPr>
        <w:pStyle w:val="NoSpacing"/>
        <w:rPr/>
      </w:pPr>
      <w:r>
        <w:rPr/>
        <w:t xml:space="preserve">But peace is fragile, and easily shatters.   After </w:t>
      </w:r>
      <w:r>
        <w:rPr>
          <w:u w:val="single"/>
        </w:rPr>
        <w:t>Days of Knothole Village</w:t>
      </w:r>
      <w:r>
        <w:rPr/>
        <w:t>, an alien race called the Voxai  (whom Sonic first encountered in the video game Sonic Chronicles) comes to Mobius in an invasion force, conquering the planet and engulfing the entire world in a telepathic hive mind.  A small group of Mobians, Robians, and others who free themselves from the Hive Mind must fight to free Mobius from the Voxai Invasion…</w:t>
      </w:r>
    </w:p>
    <w:p>
      <w:pPr>
        <w:pStyle w:val="NoSpacing"/>
        <w:rPr/>
      </w:pPr>
      <w:r>
        <w:rPr/>
      </w:r>
    </w:p>
    <w:p>
      <w:pPr>
        <w:pStyle w:val="NoSpacing"/>
        <w:rPr/>
      </w:pPr>
      <w:r>
        <w:rPr/>
        <w:t>I hope everyone found this review and preview informative and interesting.  All the stories are available here on my Furaffinity page at http://www.furaffinity.net/user/supersonic250 , or http://supersonic250.sofurry.com/ or at the Palcomix Forums.  If anyone has ANY questions about the SS250 Sonicverse, this is the place to ask them! ^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DESTIN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58:00Z</dcterms:created>
  <dc:creator>Tyler</dc:creator>
  <dc:description/>
  <cp:keywords/>
  <dc:language>en-US</dc:language>
  <cp:lastModifiedBy>Tyler</cp:lastModifiedBy>
  <dcterms:modified xsi:type="dcterms:W3CDTF">2010-04-23T12:31:00Z</dcterms:modified>
  <cp:revision>46</cp:revision>
  <dc:subject/>
  <dc:title/>
</cp:coreProperties>
</file>