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puter" w:hAnsi="Computer" w:cs="Computer"/>
          <w:b/>
          <w:b/>
          <w:sz w:val="36"/>
          <w:szCs w:val="36"/>
          <w:u w:val="single"/>
        </w:rPr>
      </w:pPr>
      <w:r>
        <w:rPr>
          <w:rFonts w:cs="Computer" w:ascii="Computer" w:hAnsi="Computer"/>
          <w:b/>
          <w:sz w:val="36"/>
          <w:szCs w:val="36"/>
          <w:u w:val="single"/>
        </w:rPr>
        <w:t>Digimon: The Digital Demon</w:t>
      </w:r>
    </w:p>
    <w:p>
      <w:pPr>
        <w:pStyle w:val="Normal"/>
        <w:spacing w:before="0" w:after="0"/>
        <w:jc w:val="center"/>
        <w:rPr>
          <w:rFonts w:ascii="Computer" w:hAnsi="Computer" w:cs="Computer"/>
          <w:b/>
          <w:b/>
          <w:sz w:val="36"/>
          <w:szCs w:val="36"/>
          <w:u w:val="single"/>
        </w:rPr>
      </w:pPr>
      <w:r>
        <w:rPr>
          <w:rFonts w:cs="Computer" w:ascii="Computer" w:hAnsi="Computer"/>
          <w:b/>
          <w:sz w:val="36"/>
          <w:szCs w:val="36"/>
          <w:u w:val="single"/>
        </w:rPr>
        <w:t>Chapter 4: Gabumon’s Questions</w:t>
      </w:r>
    </w:p>
    <w:p>
      <w:pPr>
        <w:pStyle w:val="Normal"/>
        <w:spacing w:before="0" w:after="0"/>
        <w:jc w:val="center"/>
        <w:rPr>
          <w:rFonts w:ascii="Computer" w:hAnsi="Computer" w:cs="Computer"/>
          <w:b/>
          <w:b/>
          <w:sz w:val="36"/>
          <w:szCs w:val="36"/>
          <w:u w:val="single"/>
        </w:rPr>
      </w:pPr>
      <w:r>
        <w:rPr>
          <w:rFonts w:cs="Computer" w:ascii="Computer" w:hAnsi="Computer"/>
          <w:b/>
          <w:sz w:val="36"/>
          <w:szCs w:val="36"/>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groaned, slowly clawing her way back to consciousness.  She opened her eyes, looking around, groggily.  She was back in the camp, lying in the spot she had chosen for her bed.  Grunting quietly, she sat up, wondering vaguely what had happened to her and how she had gotten 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Mistress!  You’re okay!&gt; Biyomon’s voice sounded in her head, echoing.  The feline winced, feeling her head throb.</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Keep it down, Biyomon.  I have a massive headache…  What happened to me?&gt; </w:t>
      </w:r>
      <w:r>
        <w:rPr>
          <w:rFonts w:cs="Times New Roman" w:ascii="Times New Roman" w:hAnsi="Times New Roman"/>
          <w:sz w:val="24"/>
          <w:szCs w:val="24"/>
        </w:rPr>
        <w:t>thought Gatomon, scratching the back of her head and squinting against the sunl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Well, we had just had sex together, and after you finished your climax, you slumped over suddenly. You weren’t unconscious; it was more like you were asleep.  I suggested that we wash you off (and believe me, you needed it, Mistress!), and we brought you back here.  It seems no one knew we had left in the first place,&gt; Veemon explained.  Gatomon grunted alo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lt;I think I know what happened to me.  I am not used to this body yet, so I have not learned to listen to its urges and sensations.  My host must have been completely exhausted.  After walking for hours on end, followed by my possession, another several hours of walking, and then all of our… “activities” over the last day, it’s no wonder that I fell asleep so suddenly…&gt; </w:t>
      </w:r>
      <w:r>
        <w:rPr>
          <w:rFonts w:cs="Times New Roman" w:ascii="Times New Roman" w:hAnsi="Times New Roman"/>
          <w:sz w:val="24"/>
          <w:szCs w:val="24"/>
        </w:rPr>
        <w:t>thought Belialmon.  She could feel her minions’ relief through the demonic l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You need to be more mindful, my mistress…  Gatomon’s body is much less resilient than your true form.  You’ll need to take better care of her,&gt; admonished Biyomon.  Veemon murmured assent.  Gatomon smirked.</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Hrmph.  I am not used to getting scolded, much less by Digimon MUCH younger than me.  But your advice is apt.  I will be much more careful of my host’s body.  After all, she will have to last me for a long while until I can take over a more suitable host.  I can’t rule the Digital and Real Worlds in the body of a two-foot tall cat, now can I?&gt; </w:t>
      </w:r>
      <w:r>
        <w:rPr>
          <w:rFonts w:cs="Times New Roman" w:ascii="Times New Roman" w:hAnsi="Times New Roman"/>
          <w:sz w:val="24"/>
          <w:szCs w:val="24"/>
        </w:rPr>
        <w:t>thought Belialmon, chuckling at the mental image of Gatomon on a throne, wearing a tiara and all the Digimon and humans of both worlds bowing down to her.  Veemon and Biyomon caught a glimpse of this thought and had to stifle laughs of their 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Mistress?  If you don’t mind my asking?  Just how old are you?  You mentioned that we’re much younger than you…&gt; asked Biyo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lt;The Digital World was born when the first digital computer was built over seventy years ago.  When the first program was written, that was the first Digimon.  And when the first programming bug was accidentally written, that was the first Virus-class Digimon.  That was I.  I make no claim to being the strongest or the smartest or the most powerful of the Digimon, and no one would ever claim that of me in return.  But I am the first Virus-class Digimon, and I have been sealed in those ruins for a long time.&gt; </w:t>
      </w:r>
      <w:r>
        <w:rPr>
          <w:rFonts w:cs="Times New Roman" w:ascii="Times New Roman" w:hAnsi="Times New Roman"/>
          <w:sz w:val="24"/>
          <w:szCs w:val="24"/>
        </w:rPr>
        <w:t>thought Gatomon, standing up and walking to the pond to get a drink and wash her face.  She noticed a little belatedly that it was mid-afternoon, and she grumbled.  The other Digimon glanced at Gatomon, but left her alone, knowing that she was notoriously bad-tempered after waking up.  This played out in Belialmon’s favor, however, allowing it to hold a discussion with its minions in pe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So you’re the first Virus?  How’d you end up in those ruins?&gt; queried Veemon, curiously, giving her a cheerful wave just to keep up appearances for the other Digimon.  Gatomon returned the wave, making an exaggerated yawn.</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lt;It is a VERY long story, one which I will not tell in full.  But the short version is that at one point, I ruled the Digital World.  That is not saying much considering that back then, the entire Digital World existed inside one mainframe, and there were only a handful of Digimon.  None were anywhere near as advanced in programming as today, but that made them almost too easy to corrupt for my purposes.  Unfortunately for me, the humans almost immediately discovered the effect my existence had upon their hardware, and immediately set about repairing it.  I could not be destroyed by human hands, thankfully, but I was locked away by their repairs for many years.</w:t>
      </w:r>
    </w:p>
    <w:p>
      <w:pPr>
        <w:pStyle w:val="Normal"/>
        <w:spacing w:before="0" w:after="0"/>
        <w:rPr>
          <w:rFonts w:ascii="Viner Hand ITC" w:hAnsi="Viner Hand ITC" w:cs="Viner Hand ITC"/>
          <w:sz w:val="24"/>
          <w:szCs w:val="24"/>
        </w:rPr>
      </w:pPr>
      <w:r>
        <w:rPr>
          <w:rFonts w:cs="Viner Hand ITC" w:ascii="Viner Hand ITC" w:hAnsi="Viner Hand ITC"/>
          <w:sz w:val="24"/>
          <w:szCs w:val="24"/>
        </w:rPr>
        <w:tab/>
        <w:t>&lt;Out of the blue, I found myself freed spontaneously into a Digital World that had changed beyond my recognition.  New Digimon of all different types populated a world far larger than I had ruled before.  I came upon an immensely powerful Digimon, and I took him as my host, in much the same way that I did with Gatomon.  Within a year, I ruled almost the entire Digital World once more, and I had my many minions build temples across the realm to my greatness.</w:t>
      </w:r>
    </w:p>
    <w:p>
      <w:pPr>
        <w:pStyle w:val="Normal"/>
        <w:spacing w:before="0" w:after="0"/>
        <w:rPr/>
      </w:pPr>
      <w:r>
        <w:rPr>
          <w:rFonts w:cs="Viner Hand ITC" w:ascii="Viner Hand ITC" w:hAnsi="Viner Hand ITC"/>
          <w:sz w:val="24"/>
          <w:szCs w:val="24"/>
        </w:rPr>
        <w:tab/>
        <w:t>&lt;One day, I was challenged by a Vaccine-class Digimon, the greatest of his kind.  He drove me from my host.  I fought him, and I struck a mortal blow, deleting him.  However, his interference had freed all my minions, who turned upon me.  They forced me back into one of my temples, stripping me of all my power and locking me in the darkness behind a Digital Seal.</w:t>
      </w:r>
    </w:p>
    <w:p>
      <w:pPr>
        <w:pStyle w:val="Normal"/>
        <w:spacing w:before="0" w:after="0"/>
        <w:rPr/>
      </w:pPr>
      <w:r>
        <w:rPr>
          <w:rFonts w:cs="Viner Hand ITC" w:ascii="Viner Hand ITC" w:hAnsi="Viner Hand ITC"/>
          <w:sz w:val="24"/>
          <w:szCs w:val="24"/>
        </w:rPr>
        <w:tab/>
        <w:t xml:space="preserve">&lt;I stayed in the darkness for years, clawing at the seal, until it weakened.  Through it, I felt a radiant presence, a bright light calling to me from the darkness.  It was your friend, Gatomon.  My powers had not diminished despite my long imprisonment, so it was a simple matter to reach into her mind and call her to me.  She had no idea that I was pulling her strings until it was too late.  And that is the short version of why I was there.  The longer version would take days to explain, even through this telepathic medium,&gt; </w:t>
      </w:r>
      <w:r>
        <w:rPr>
          <w:rFonts w:cs="Times New Roman" w:ascii="Times New Roman" w:hAnsi="Times New Roman"/>
          <w:sz w:val="24"/>
          <w:szCs w:val="24"/>
        </w:rPr>
        <w:t>concluded Gatomon, frowning as she washed her face in the pond.  Biyomon and Veemon seemed to realize that she was not in a mood to continue the conversation after this, and their presence diminished in her mind.  Just then, Gomamon swam up to make a silly face to her, but at the dark expression she was wearing, decided better of it, sweatdrop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everal minutes later, Gatomon walked back to the camp, feeling a bit more refreshed.  She walked up to the campfire, where once again Hawkmon and Armadillomon fought over the ingredients to the stew that was cooking.  She ladled herself a bowl and sat down in her seat, eating quietly.  In the back of her mind she was aware that Biyomon was taking a flight around the forest to stretch her wings, and Veemon was off practicing soccer kicks by punting rocks between a couple of trees.  She sighed, brooding a little over the pros and cons of being inside Gatomon’s bo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bumon walked up to her, and sat beside her, a bowl of his own in hand.  Gatomon glanced over at him for a second, then chose to ignore him.  They ate in silence for a while, until Gabumon placed his bowl aside and turned to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I need to talk to you alone.  Mind following me?” Gabumon asked quietly.  She frowned, but nodded curtly.  He stood up and walked off into the forest.  Gatomon grumbled, and hesitated for a moment.  She sighed, and followed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lt;Veemon, Biyomon.  I might have need of you,&gt; </w:t>
      </w:r>
      <w:r>
        <w:rPr>
          <w:rFonts w:cs="Times New Roman" w:ascii="Times New Roman" w:hAnsi="Times New Roman"/>
          <w:sz w:val="24"/>
          <w:szCs w:val="24"/>
        </w:rPr>
        <w:t>she thought, her eyes glowing red for a moment.  She relayed a set of instructions to her minions, before turning her attention back to following Gabumon.  He led her to the clearing where Gatomon had taken over Biyomon.  Gatomon frowned for a moment, concerned, but as Gabumon turned back to her, she put a rather convincing expression of confusion on her f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t’s going on, Gabumon?  What do you need to talk to me about?” she asked.  Gabumon sig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want to know what’s going on with you, Gatomon.  You’ve been acting very strange since you returned from those ruins.  The others haven’t noticed, but Agumon and I have,” Gabumon said, frowning deeply.  Gatomon put her paws in front of her in a gesture of bewilder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have no clue what you’re talking about.  I’m acting normal!” Gatomon said, defensively.</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at’s a lie.  I know you better than that, Gatomon.  There’s a bunch of clues that I’ve noticed.  First, your scent has changed.  I have a VERY sharp sense of smell, and your scent is different than it used to be.  The second clue was the way you’ve been watching us whenever you’re sitting in the campfire.  That’s not the look of someone who’s bored or just going about their daily business.  You looked at us like you were studying us…  It’s strange,” Gabumon explained.  Gatomon waved her hands in front of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ait, wait.  My scent might be different because I spilled a second serving of that stew on myself last night.  I washed it off when I left last night, but without soap, I can’t clean it completely…   As for the way I’m looking around, I have NO clue what you’re talking about…” Gatomon said, shaking her h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s not stew, Gatomon.  Don’t insult me.  There are other weird things that I want an explanation.  I noticed you leaving last night, waking up Veemon.  I didn’t notice you come back, since I was half-asleep at the time, but I told Agumon about this.  Then you slept in until now, almost four in the afternoon.  While you were asleep, I looked around the forest and found this clearing here.  Biyomon and your scents are all over it, along with some dried white fluid…” Gabumon trailed off.  Gatomon’s eyes flashed red once again, too fast for Gabumon to notice.  The cat sent a mental call to her minions, signaling them.</w:t>
      </w:r>
    </w:p>
    <w:p>
      <w:pPr>
        <w:pStyle w:val="Normal"/>
        <w:spacing w:before="0" w:after="0"/>
        <w:rPr/>
      </w:pPr>
      <w:r>
        <w:rPr>
          <w:rFonts w:cs="Times New Roman" w:ascii="Times New Roman" w:hAnsi="Times New Roman"/>
          <w:sz w:val="24"/>
          <w:szCs w:val="24"/>
        </w:rPr>
        <w:tab/>
        <w:t>“Gatomon, I know what that fluid is.  It’s semen,” Gabumon continued.</w:t>
      </w:r>
    </w:p>
    <w:p>
      <w:pPr>
        <w:pStyle w:val="Normal"/>
        <w:spacing w:before="0" w:after="0"/>
        <w:rPr/>
      </w:pPr>
      <w:r>
        <w:rPr>
          <w:rFonts w:cs="Times New Roman" w:ascii="Times New Roman" w:hAnsi="Times New Roman"/>
          <w:sz w:val="24"/>
          <w:szCs w:val="24"/>
        </w:rPr>
        <w:tab/>
        <w:t>“So?  Biyomon must have had a tryst with some random Digimon,” Gatomon interrupted, thinking fast.  “I was here earlier, while I was wandering around the forest before I found the ru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bumon shook his head and said, “The really weird thing is that the semen has your scent, Gato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 not the only Gatomon in the world, Gabumon.  Not all of us are female,” replied the f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ah, but every Digimon and human’s scent is completely unique.  It is DEFINITELY your scent without a doubt.  What is going on, Gatomon?” asked Gabumon.  Gatomon closed her eyes, seeming to resign herself to telling him.  He stepped closer to her.  She turned away, sighing sadly.  He placed a paw on her shoulder sympathetic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ome on, Gatomon.  You can tell me…” he said, quietly.  Gatomon’s shoulders squared as she turned her head slowly…</w:t>
      </w:r>
    </w:p>
    <w:p>
      <w:pPr>
        <w:pStyle w:val="Normal"/>
        <w:spacing w:before="0" w:after="0"/>
        <w:rPr/>
      </w:pPr>
      <w:r>
        <w:rPr>
          <w:rFonts w:cs="Times New Roman" w:ascii="Times New Roman" w:hAnsi="Times New Roman"/>
          <w:sz w:val="24"/>
          <w:szCs w:val="24"/>
        </w:rPr>
        <w:tab/>
        <w:t>“CAT’S EYE HYPNOTISM!!!” she shouted, her eyes glowing bright yellow.  Gabumon gasped, jumping back and covering his eyes with his forearm.   Gatomon cursed, having missed her chance to get him under control.</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NOW!&gt; </w:t>
      </w:r>
      <w:r>
        <w:rPr>
          <w:rFonts w:cs="Times New Roman" w:ascii="Times New Roman" w:hAnsi="Times New Roman"/>
          <w:sz w:val="24"/>
          <w:szCs w:val="24"/>
        </w:rPr>
        <w:t>she thought, angrily.  Biyomon suddenly flew into the clearing, Veemon hanging on to her talons.  He let go, and dive-bombed towards the wolf Digi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ee Headbutt!!!” he shouted, lowering his forehead.  Gabumon dived aside, rolling as Veemon hit the ground headfirst, with a loud thud.  Gatomon, Gabumon, and Biyomon all winced in sympathetic pain.  Even in the middle of combat, the blow looked so painful that all involved stopped to look at the dragon, who slumped to the ground.  Gatomon slapped her forehead, sighing.</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I always thought that attack was rather stupid for someone so gifted in the martial arts,&gt; </w:t>
      </w:r>
      <w:r>
        <w:rPr>
          <w:rFonts w:cs="Times New Roman" w:ascii="Times New Roman" w:hAnsi="Times New Roman"/>
          <w:sz w:val="24"/>
          <w:szCs w:val="24"/>
        </w:rPr>
        <w:t>Gatomon thought to herself, rubbing the bridge of her nose.  She shook her head, getting back to the task at hand.  She brought her claws to bear, as Biyomon fluttered above.  Gabumon looked at them in both worry and confusion.</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don’t know what’s wrong with you guys, but I won’t hold back…  I’ll take you down if I have to…” Gabumon threatened, getting into a fighting stance of his own.  Gatomon laug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n case you haven’t noticed, even though Veemon just knocked his own lights out, you’re still outnumbered,” Gatomon retorted.  She dashed at him, slashing with her claws.  Gabumon blocked her attack with his own claws, and dropped into a sweep, trying to knock her legs out from under her.  Surprised that Gabumon would use such a deft maneuver, Gatomon was caught off guard, and fell onto her back.  This move left Gabumon wide open, unfortunat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PIRAL TWISTER!” Biyomon shouted, firing a blast of green wind at the wolf.  Gabumon opened his mouth wide, aiming up at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lue BLASTER!” he yelled in response, firing a stream of azure flames from his mouth.  The flames collided against the wind, both scattering harmlessly.  He had to turn his attention back to Gatomon, as she wheeled back to her feet.</w:t>
      </w:r>
    </w:p>
    <w:p>
      <w:pPr>
        <w:pStyle w:val="Normal"/>
        <w:spacing w:before="0" w:after="0"/>
        <w:rPr/>
      </w:pPr>
      <w:r>
        <w:rPr>
          <w:rFonts w:cs="Times New Roman" w:ascii="Times New Roman" w:hAnsi="Times New Roman"/>
          <w:sz w:val="24"/>
          <w:szCs w:val="24"/>
        </w:rPr>
        <w:tab/>
        <w:t>“Lightning Claw!” she shouted, her claws flashing at him repeatedly.  He somersaulted back in an unexpectedly acrobatic move, out of the range of her attack.  Biyomon dived at him, slashing at him with both her feet and wing talons, forcing him to block and dodge rapidly.  Gabumon reared his head back.</w:t>
      </w:r>
    </w:p>
    <w:p>
      <w:pPr>
        <w:pStyle w:val="Normal"/>
        <w:spacing w:before="0" w:after="0"/>
        <w:rPr/>
      </w:pPr>
      <w:r>
        <w:rPr>
          <w:rFonts w:cs="Times New Roman" w:ascii="Times New Roman" w:hAnsi="Times New Roman"/>
          <w:sz w:val="24"/>
          <w:szCs w:val="24"/>
        </w:rPr>
        <w:tab/>
        <w:t>“Again!  Blue Blaster!” he shouted, blue fire pouring from his mouth, aiming first at Biyomon, but then sweeping his head aside to attack Gatomon with the same wave.  Gatomon ducked under the attack, flattening herself to the ground, but Biyomon was not so lucky.  The blue wave of flame struck her, knocking her backward several dozen feet.  She recovered in midair, and flew back to rejoin the bat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anwhile, Gatomon and Gabumon were in close combat, claws flashing and slashing, and Gabumon’s horn thrusting.  They bobbed and weaved, each trying to get in a blow that would incapacitate rather than harm.  Gatomon fired off another Lightning Claw, but Gabumon jumped away from her, avoiding the att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yomon reentered the fray, sending another Spiral Twister at the wolf.  Gabumon dove aside once more, the attack impacting the ground behind him.  The bird and cat dashed forward at him, gearing up for another assault.  But before they could, two blue arms reached up and grabbed Gabumon, reaching under his armpits and locking their hands in back of his neck in a full nelson hold.  The wolf struggled against it but was held f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as that good, Mistress?  I didn’t want to feign unconsciousness any longer than I had to,” said Veemon, forcing the wolf to his knees.  Biyomon fluttered down and pulled off her leg ring, placing it over Gabumon’s muzzle, preventing him from speaking or firing another Blue Blaster.  Gatomon grin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erfect, Veemon.  I have to admit, it certainly looked authentic…  And painful!” she said, grinning evilly.  She turned to Gabumon, who struggled against Veemon’s restraining hold.</w:t>
      </w:r>
    </w:p>
    <w:p>
      <w:pPr>
        <w:pStyle w:val="Normal"/>
        <w:spacing w:before="0" w:after="0"/>
        <w:rPr/>
      </w:pPr>
      <w:r>
        <w:rPr>
          <w:rFonts w:cs="Times New Roman" w:ascii="Times New Roman" w:hAnsi="Times New Roman"/>
          <w:sz w:val="24"/>
          <w:szCs w:val="24"/>
        </w:rPr>
        <w:tab/>
        <w:t>“Now, as you can see, I planned this out ahead.  Veemon would make a comical and pointless attack from above, and then pretend to be knocked out.  That would take all your attention away from him and put it on us.  We’d attack for a while, to tire you out, then Veemon would grab you when you least expected it.  Now, you wanted to know what was wrong with me?  You’ll soon learn.   Let’s try this again!  CAT’S EYE HYPNOTISM!!!” she explained condescendingly, before unleashing her attack.  Gabumon couldn’t shut his eyes in time, and he let out a muffled sound of distress.  His eyes were fixed upon hers as they glowed bright yellow, and his struggles grew weaker and less sincere, until they stopped completely.  He slumped over, going limp in Veemon’s arms, his eyes glazing over.  Veemon let him go, and he stayed on his knees, swaying sligh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at wasn’t so bad, was it, Gabumon?  It feels good not to fight, to do nothing but obey, doesn’t it?” Gatomon asked, patting the wolf on the head.  Gabumon nodded his head slowly.  Biyomon pulled her leg ring off his muzzle, placing it back on her fo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w…  I’d say that after a little battle like that, the two of you deserve a reward.  What do you say we have a little fun with our soon-to-be ally, hm?” the feline said, smirking.  Veemon and Biyomon nodded enthusiastic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lrighty, Gabumon…  Listen closely.  You feel your sheath tingling.  It starts out small, but slowly grows larger and larger, until the pleasure is almost overwhelming.  You can’t help but grow aroused at the pleasant feelings coming from there,” she said, planting a suggestion.  The effect was almost immediate.  Gabumon let out a groan, bucking his hips forward as his sheath swelled slowly.  Veemon was stroking his own sheath, watching the entranced wolf grunt and thrust his hips.  Biyomon’s wing gently rubbed at her nipples, getting them hard enough to poke through her feathers.  Gatomon however, needed no stimulation to help get her aroused.  The simple thought of having another willing slave was enough to make her cleft grow damp and her sheath bul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bumon’s penis slowly emerged from his sheath, the thick, long length sliding out inch by inch.  The red length throbbed, slowly inflating with his arousal.  The trio of demonically possessed Digimon watched in anticipation and curiosity, their own excitement growing with every passing second.  Finally, Gabumon’s shaft, bright red in color stopped growing, fully erect. It brushed against the bottom of his pectoral muscles, almost seven inches in length by Gatomon’s estimate, huge for a Rookie.   At the base, just outside his sheath, was a small bulge.  Gatomon grinned, remembering that that bulge would inflate rapidly at the moment of orgasm, tying him to his partner.  Her own shaft throbbed needily between her legs, the pink length throbbing hard, while her juices were beginning to flow, the fur of her inner thighs growing damp.  Biyomon licked her beak in eagerness, her cleft practically dripping alrea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bumon.  Your sheath and cock stop tingling,” the cat said, smirking.  Gabumon sighed in relief, his hips coming to rest.  He panted a little, staring straight ahead, not a single thought in his head except to obey Gatomon’s commands.  The feline turned to the dragon and the bi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ll right, Veemon, Biyomon.  Right now, Gabumon’s mental state is extremely unstable.  I can’t risk him breaking free of my Cat’s Eye Hypnotism.  I will need to take him quickly.  I’m sorry but that means that that two of you will have to wait until after I’m done before you can play with him,” said Gatomon.  The minions sighed sad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eel free to enjoy each other’s company while I’m at it, though,” added the cat, grinning.  The dragon and the bird returned the smile, before embracing each other and kissing deeply.  Gatomon watched them for a minute as their pelvises pressed together, gyrating slowly.  Then she turned her attention back to the entranced wo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stepped up to him and wrapped her paw around his penis, and almost immediately drew it back in surprise.  Gabumon’s cock felt cold to the touch, even through the fabric of her gloves.  Gatomon heard Biyomon’s voice speak up, echoing in her head.</w:t>
      </w:r>
    </w:p>
    <w:p>
      <w:pPr>
        <w:pStyle w:val="Normal"/>
        <w:spacing w:before="0" w:after="0"/>
        <w:rPr/>
      </w:pPr>
      <w:r>
        <w:rPr>
          <w:rFonts w:cs="Times New Roman" w:ascii="Times New Roman" w:hAnsi="Times New Roman"/>
          <w:sz w:val="24"/>
          <w:szCs w:val="24"/>
        </w:rPr>
        <w:tab/>
        <w:t>&lt;Uh, just to let you know, Mistress, in case you forgot or didn’t know…  Male Gabumon’s penises and semen are cold.  This heightens the pleasure in the female.  I suppose I shoulda mentioned it earlier…&gt; said Biyomon, sounding sheepish.  Gatomon grumbled for a moment.</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 xml:space="preserve">&lt;It may make things more pleasurable, but I’m pretty sure I’m going to be quite numb down there after this…&gt; </w:t>
      </w:r>
      <w:r>
        <w:rPr>
          <w:rFonts w:cs="Times New Roman" w:ascii="Times New Roman" w:hAnsi="Times New Roman"/>
          <w:sz w:val="24"/>
          <w:szCs w:val="24"/>
        </w:rPr>
        <w:t xml:space="preserve">she groused, before deciding to get back to wo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gripped his shaft, pulling her glove tight around her paw to keep it warm.  Gabumon moaned quietly, still staring blankly ahead.  Gatomon’s free paw rubbed her own much warmer cock, squeezing the tip and tickling her barbs.  Her paws slowly slid up and down their shafts, building speed and finding a rhythm until both she and the enchanted wolf were groaning in plea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anwhile, Veemon and Biyomon were already well under way.  Her wing slid over his shaft, while his paw rubbed at her clitoris.  They moaned in enjoyment, bucking their hips gently against each other’s paws.  Their tongues intertwined as they kissed again.  Veemon laid back, his shaft sticking straight up into the air, and he gestured to the bird invitingly.  Biyomon smiled and straddled him, the tip of his cock pressing against her cleft.  She lowered herself slowly, the head pressing inside her tight tunnel.  Veemon groaned as her warm wetness embraced him, his cock sliding into her inch by inch until their hips rested against each 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earby, Gatomon sighed, letting go of Gabumon’s shaft, which was throbbing with need.  She shook her hand, trying to warm it back up a little; the wolf’s cool member having numbed it slightly.  Sighing, the cat worked up her nerve to take him inside of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lt;I guess it’s now or never…  I’m not looking forward to this…&gt; </w:t>
      </w:r>
      <w:r>
        <w:rPr>
          <w:rFonts w:cs="Times New Roman" w:ascii="Times New Roman" w:hAnsi="Times New Roman"/>
          <w:sz w:val="24"/>
          <w:szCs w:val="24"/>
        </w:rPr>
        <w:t xml:space="preserve">she thought, shaking her head.  </w:t>
      </w:r>
      <w:r>
        <w:rPr>
          <w:rFonts w:cs="Viner Hand ITC" w:ascii="Viner Hand ITC" w:hAnsi="Viner Hand ITC"/>
          <w:sz w:val="24"/>
          <w:szCs w:val="24"/>
        </w:rPr>
        <w:t>&lt;The things I do to get minions…&gt;</w:t>
      </w:r>
      <w:r>
        <w:rPr>
          <w:rFonts w:cs="Times New Roman" w:ascii="Times New Roman" w:hAnsi="Times New Roman"/>
          <w:sz w:val="24"/>
          <w:szCs w:val="24"/>
        </w:rPr>
        <w:t xml:space="preserve"> She laid back, spreading her legs wide, her cock throbbing and twitching as it lay against the soft fur of her stomach.  Gatomon raised her head to look at Gabumon, who was watching her silently, his eyes unfocused and dull.</w:t>
      </w:r>
    </w:p>
    <w:p>
      <w:pPr>
        <w:pStyle w:val="Normal"/>
        <w:spacing w:before="0" w:after="0"/>
        <w:rPr/>
      </w:pPr>
      <w:r>
        <w:rPr>
          <w:rFonts w:cs="Times New Roman" w:ascii="Times New Roman" w:hAnsi="Times New Roman"/>
          <w:sz w:val="24"/>
          <w:szCs w:val="24"/>
        </w:rPr>
        <w:tab/>
        <w:t>“Gabumon.  Put your penis inside me.  I think even under a trance you should know what to do from there,” she said.  Gabumon shuffled over to her slowly and awkwardly, kneeling down before her.  He gripped his shaft, and rubbed the tip against her cleft, which was glistening with her honey.  Gatomon shivered and flinched involuntarily at the cold, hard flesh touching her, but braced herself, letting Gabumon do as ordered.  He pushed his hips forward slowly, her slit parting to make way for his shaft.  The cat moaned, thrusting back against him involuntarily as jolts of ecstasy ran up and down her spine.  Gabumon continued forward, sliding in inch by inch until he hilted inside her, and rested for a moment.  Gatomon blinked for a moment, looking d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Viner Hand ITC" w:ascii="Viner Hand ITC" w:hAnsi="Viner Hand ITC"/>
          <w:sz w:val="24"/>
          <w:szCs w:val="24"/>
        </w:rPr>
        <w:t xml:space="preserve">&lt;Actually…  This does not feel all that bad!  In fact, it feels very pleasurable!  I guess I was wrong!&gt; </w:t>
      </w:r>
      <w:r>
        <w:rPr>
          <w:rFonts w:cs="Times New Roman" w:ascii="Times New Roman" w:hAnsi="Times New Roman"/>
          <w:sz w:val="24"/>
          <w:szCs w:val="24"/>
        </w:rPr>
        <w:t>thought Gatomon, wiggling her hips a little, causing both her and the wolf to give a small cry of delight.  The entranced Digimon slowly pulled his pelvis back, vaguely listening to the cat meowing in pleasure beneath him, as he suddenly thrust in hard, rocking her frame.  His movements were slow and awkward at first, but he soon built a rhythm, his mating instincts taking over for him.  His mind swam in a combination of the warm fuzzy haze of the Cat’s Eye Hypnotism, as well as the pure physical delight of intercourse.  His hips bucked against her, his long, thick shaft pumping in and out of her sopping cunny.  Gatomon gripped her cock with both paws, stroking it in time with his thrusts, moaning as the cold shaft penetrated her deep, grinding against her clitor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eemon, meanwhile, arched his back hard into Biyomon.  His shaft pulsed hard as a massive spurt of warm precum painted her inner walls.  Her wings were wrapped around his neck as he thrust up into her, his shaft throbbing and pulsing.  She kissed his neck, moaning loudly as he picked up speed, his hips slapping against hers audibly with each thrust.  They grinned at each other, moaning in unison.  They could feel the pressure building within them and they bucked all the harder, pushing themselves towards clima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bumon rocked Gatomon, thrusting into the girl with surprising force.  Her penis throbbed and a gush of clear fluid fired out, splashing against her chest.  She groaned, squeezing and stroking her shaft faster, coaxing out more and more of the fluid.  Gabumon buried himself in her a moment later, jetting his own pre-ejaculate inside the feline.  The wolf’s tongue hung out as her velvety walls gripped him hard, milking him.  His testicles began to churn, and his thighs tensed, his cock throbbing and spurting his cool precum deep inside her.  The feline grinned, seeing the telltale signs of an approaching orgasm.  She rubbed her shaft quicker, trying to keep up with his thrusts, moaning loudly.  Her precum lubricated her strokes, and she groaned in ecsta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almost became a race between the two pairs of Digimon.  But in the end, Veemon and Biyomon had started first, so they finished first.  Biyomon gave a loud chirp as her entire body tingled.  She arched her back, moaning her joy to the world, as her already vice-like grip on his shaft grew even tighter, milking him for his seed.  Seconds later, Veemon gritted his teeth as he hilted himself inside the bird, gushing hot, thick dragonspunk into her depths, painting her inner walls.  Spurt after spurt filled the avian and she shivered and shuddered in pleasure.  She could literally feel his cum sloshing around inside her.  Veemon pulled out, stroking his shaft in time with his incredibly long orgasm, soaking down her feathers in pearly-white flu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was trembling with the effort of holding back her orgasm, knowing that she only had one shot at infecting Gabumon with her power.  If she came first, she wouldn’t be able to concentrate enough to do the deed, and the wolf would wake up and she’d be in serious trou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owever, Lady Luck seemed to smile on Belialmon’s plans.  Gabumon gave a loud groan, and buried himself inside her.  The cat moaned loudly, feeling the base of his shaft inflate, stretching her to her limits.  Then came the first spray of his ice-cold semen.  As it splattered her inner walls, Gatomon let out a yelp of both pleasure and surprise.  His shaft pulsed and throbbed rapidly, shooting thick, sticky, cold wolfcum into her, filling her slowly.  He threw his head back, groaning and grunting in pure del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grinned, holding on to her last strands of self-restraint for just a little longer.  She knew she only had seconds to act before she would miss her ch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bumon!  Last command.  Look me in the eyes!” she said, quickly.  Gabumon, still deeply entranced, obeyed and opened his eyes, staring blankly into hers.  Gatomon’s eyes turned red, sparking with electricity as the demonic energy built up.  Two beams of roiling crimson light stabbed out of her pupils into his.  He let out a cry of pain and pleasure, his paws clutching his head.  Unlike Biyomon and Veemon, thanks to Gatomon’s Cat’s Eye Hypnotism, he had no willpower to fight back against Belialmon’s influence.  The battle was over in less than a second, and Gatomon and her two minions could feel a new presence inside their link.  His deep red eyes flashed a bright crimson and grew clear once more as the enchantment wore off.</w:t>
      </w:r>
    </w:p>
    <w:p>
      <w:pPr>
        <w:pStyle w:val="Normal"/>
        <w:spacing w:before="0" w:after="0"/>
        <w:rPr/>
      </w:pPr>
      <w:r>
        <w:rPr>
          <w:rFonts w:cs="Times New Roman" w:ascii="Times New Roman" w:hAnsi="Times New Roman"/>
          <w:sz w:val="24"/>
          <w:szCs w:val="24"/>
        </w:rPr>
        <w:tab/>
        <w:t>He began to thrust into Gatomon as best as he could considering his knot had inflated.  Gatomon moaned in joy, feeling the gushes of cold semen grow even more intense.  Her shaft throbbed between their stomachs, and all it took was the tiniest brush of his paw to give her release.  She arched her back, mouth wide open in a silent scream as her penis throbbed heavily and a massive gush of her hot, thick, sticky, white kittycum splattered against their stomachs, soaking into their fur.  She moaned, her inner muscles working in rhythm as her nectar flowed down around his cock.  The wolf and cat grunted, gasped, and groaned in unison, as her shaft pulsed, firing her hot spunk over their fronts.</w:t>
      </w:r>
    </w:p>
    <w:p>
      <w:pPr>
        <w:pStyle w:val="Normal"/>
        <w:spacing w:before="0" w:after="0"/>
        <w:rPr/>
      </w:pPr>
      <w:r>
        <w:rPr>
          <w:rFonts w:cs="Times New Roman" w:ascii="Times New Roman" w:hAnsi="Times New Roman"/>
          <w:sz w:val="24"/>
          <w:szCs w:val="24"/>
        </w:rPr>
        <w:tab/>
        <w:t>Suddenly, they felt more ribbons of semen splash against them from the side.  They glanced over to see Veemon stroking his cock, grinning as he offered it to Gatomon.  She gave him a reproachful look, but took his shaft into her mouth, drinking down his thick, salty dragoncum, enjoying his incredibly long orgasm.  Biyomon, panting and gasping for breath, watched from behind, her wing lazily rubbing at her cunny as she enjoyed the afterg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wasn’t long before all three Digimon collapsed against each other, panting heavily.  They lay there for almost ten minutes, unable to speak or move.  It was Gabumon who finally broke the silence.</w:t>
      </w:r>
    </w:p>
    <w:p>
      <w:pPr>
        <w:pStyle w:val="Normal"/>
        <w:spacing w:before="0" w:after="0"/>
        <w:rPr/>
      </w:pPr>
      <w:r>
        <w:rPr>
          <w:rFonts w:cs="Times New Roman" w:ascii="Times New Roman" w:hAnsi="Times New Roman"/>
          <w:sz w:val="24"/>
          <w:szCs w:val="24"/>
        </w:rPr>
        <w:tab/>
        <w:t>“Thank you… Mistress…” he murmured, nuzzling affectionately into her shoulder.  Gatomon grinned, patting him on the head.  He gently pulled out of her, his knot pulling free with an audible pop, followed by a rush of their combined fluids.  For a while, the four Digimon lay together, catching their br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Finally, the possessed cat stood up on shaky legs.  She gestured to her minions to follow her.  The four traveled through the forest for a few minutes before reaching the river that Biyomon, Veemon, and Gatomon had washed off in the night before.</w:t>
      </w:r>
    </w:p>
    <w:p>
      <w:pPr>
        <w:pStyle w:val="Normal"/>
        <w:spacing w:before="0" w:after="0"/>
        <w:rPr/>
      </w:pPr>
      <w:r>
        <w:rPr>
          <w:rFonts w:cs="Times New Roman" w:ascii="Times New Roman" w:hAnsi="Times New Roman"/>
          <w:sz w:val="24"/>
          <w:szCs w:val="24"/>
        </w:rPr>
        <w:tab/>
        <w:t>“I think we should get cleaned up…  We’ll need to be ready when we get back to the camp.  I think Agumon’s suspicions of me are getting a little too strong for his own good.  I think we can convince him to see things my way, though,” she said, smirking as she waded into the shallow water, washing the combined cat, wolf, and dragon fluids out of her fur.  Veemon followed her in a second later, splashing around a little childishly.  Gabumon and Biyomon waded into the cool water together.  For a few minutes, the four washed themselves clean in silence.  Then, Veemon came up behind Gato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istress, let me wash your back,” he said with a smile. Gatomon nodded, running her paws over her chest to wash it.  She felt Veemon’s paws sliding up and down her back, splashing the cool water over it gently.  His fingertips slid down her back, massaging her muscles, and she murmured quietly, enjoying it.  She frowned moments later, however, when she felt a prodding just above the base of her tail.  She looked back, raising an eyebr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eemon scratched the back of his head, blushing a little and grinning sheepishly.  He had developed another erection, which was currently poking her in the back.   Gatomon sig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eemon, if you keep this up, we’ll never get back to camp,” she said, smirking playfully.  Veemon chuck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couldn’t help it…  I had Gatomon’s rear right in front of me, and I…” he said, trailing off.  Gatomon lifted her tail a little and bent down to wash her face, giving him the perfect view of her tight rear and her cleft between her legs.  He let out a quiet groan, his shaft throbbing hard.  She looked back at him, her smirk growing a little w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ell?  Are you going to take advantage or what?  We can’t have you walking back into camp with a full erection…” said the cat, raising an eyebrow.  Veemon needed no further invitation.  He stepped up behind her, rubbing his tip against her slit gently.  Gatomon murmured happily, as her body began to respond to his touch.  Her sheath began to bulge slightly, as Veemon slowly pressed inside her.  The dragon moaned quietly as he slid into her, inch by inch, until his hips pressed against hers.  He slowly pulled out, his hot throbbing member grinding against her clit, making the cat groan in delight.  With just the head remaining inside, he thrust in hard eliciting a yelp of pleasure from both of them.  He slowly began to buck his hips, working to a rhy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iyomon stepped up to Gatomon, and kneeled beside her, reaching up to stroke her semi-hard shaft as the blue-scaled dragon thrust into her.  The feline moaned loudly, her penis jumping and throbbing in the bird’s wing, as Biyomon ran a talon around the sensitive barbs below the head.  Within less than a minute, the demonic feline’s cock was fully erect, just the smallest drop of precum on the tip.  Biyomon smiled, and took it into her beak, murmuring quietly as she swirled her tongue around the tip, wiggling the tip of her tongue into the slit.  Gatomon moaned loud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was then that Veemon felt something cold prodding under his tail.  He looked back in confusion, and Gabumon was standing there, gripping his long hard cock in his paw, grinning.  Veemon raised an eyebrow, frowning.  Gatomon looked back as well, wondering why Veemon had stopped pu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was feeling left out…” Gabumon said, scratching the back of his head sheepishly.  Veemon was a little speech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eemon, let him do it.  You’ll enjoy it, I guarantee that.  Consider it an order from your mistress,” Gatomon said, stifling a giggle.  Veemon nodded, and lifted his tail, sighing.  Gabumon stepped up, and prodded against him again, making him squirm a little as the cold hard flesh pressed against his scales.  Finally, Gabumon found his mark between Veemon’s buttocks and pushed in slowly and gently.  First the head, then inch after inch slowly slid inside, making Veemon grunt and gasp in a combination of pleasure and pain as he was stretched to his limits.  It hurt surprisingly less than he had expected thanks to Gabumon’s naturally cold physiology, but it was still rather uncomfortable.  But when the wolf began to rock his hips back and forth, the dragon found himself enjoying the sensations despite himself.</w:t>
      </w:r>
    </w:p>
    <w:p>
      <w:pPr>
        <w:pStyle w:val="Normal"/>
        <w:spacing w:before="0" w:after="0"/>
        <w:rPr/>
      </w:pPr>
      <w:r>
        <w:rPr>
          <w:rFonts w:cs="Times New Roman" w:ascii="Times New Roman" w:hAnsi="Times New Roman"/>
          <w:sz w:val="24"/>
          <w:szCs w:val="24"/>
        </w:rPr>
        <w:tab/>
        <w:t>Soon, all four Digimon found a rhythm, thrusting and bucking against each other in the way that gave them the most pleasure.  Biyomon bobbed her beak up and down on Gatomon’s member, while she rubbed at her clitoris with her free wing.  Veemon’s hips thrust into Gatomon’s pussy, as her nectar dampened her thighs.  Meanwhile, Gabumon had timed his pumps so that when Veemon pulled out of Gatomon, he was thrusting in.  All four moaned in enjoyment, shivering and shuddering at the pure pleasure running through their bodies.  Veemon had gone numb, thanks to Gabumon’s frigid shaft, and all the pain and discomfort had vanished to be replaced by ecsta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eemon, stuck in between Gabumon and Gatomon was the first to let out a yelp and thrust forward, as his penis throbbed hard and gushed a shot of warm, clear precum into the feline, painting her walls.  This in turn set off Gatomon, firing her own sweet pre into Biyomon’s beak, who gulped it down greedily.  Biyomon bobbed her head faster, trying to coax more jets of the fluid from the cat.  Gabumon let out a loud groan next, burying himself in Veemon as his cold precum streamed into the dragon.</w:t>
      </w:r>
    </w:p>
    <w:p>
      <w:pPr>
        <w:pStyle w:val="Normal"/>
        <w:spacing w:before="0" w:after="0"/>
        <w:rPr/>
      </w:pPr>
      <w:r>
        <w:rPr>
          <w:rFonts w:cs="Times New Roman" w:ascii="Times New Roman" w:hAnsi="Times New Roman"/>
          <w:sz w:val="24"/>
          <w:szCs w:val="24"/>
        </w:rPr>
        <w:tab/>
        <w:t xml:space="preserve">The quartet of Digimon continued to thrust and buck against each other.  Biyomon’s tongue tickled Gatomon’s barbs, while her wing stroked her clitoris, then dipped a talon inside herself.  Gatomon threw her head back as she gave a particularly large gush of pre into the bird’s mouth, her inner walls clamping down hard on Veemon’s shaft.  Gabumon groaned, thrusting into Veemon faster, but still being mindful not to hurt the other male.  All four were quickly nearing their pea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bumon let out a groan as he felt his knot inflating.  The wolf knew that Veemon would be injured, or at least in a lot of pain if he let himself tie to the dragon, so he pulled out slightly, making sure that the small bulge at the base of his shaft remained outside.  As he thrust into Veemon, the bulge grew larger and larger, until he couldn’t fit it inside the other male.  Despite this, he kept thrusting, getting more than enough pleasure from what would fit ins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tomon was the first to let out a loud yowl of ecstasy as her body began to tingle, and her cock throbbed almost painfully.  Biyomon chirped happily as she felt the feline’s cock throb heavily in her beak for a moment, before her thick creamy semen spurted against the back of her throat.  Gatomon’s velvety walls clenched down on Veemon’s cock, milking him for his cum.  The dragon was more than willing to give it to her, burying himself completely within her as he let out a mighty groan of delight, his testicles churning as they began to unload their massive burden within her.  Huge gushes of dragonspunk painted her tunnel, quickly filling her past overflowing and backwashing out of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abumon, however, pulled his chilly member out of Veemon before he came.  Veemon gave a sigh of both relief and disappointment, happy to be freed from that predicament, but also partially wishing that Gabumon were still inside him.  The wolf moved up beside Gatomon, stroking and squeezing his shaft, gripping his knot tight as he grunted loudly, before letting loose a massive rope of cold wolfcum.  Both Gatomon and Biyomon let out an squeak of surprise as it splashed against their fur and feathers, quickly followed by a second and third ribbon.  Veemon pulled out and joined him in painting the girls with his cum.  Gatomon and Biyomon reveled in it, opening their mouths to catch as much as they could.  Gatomon stroked her shaft, adding as much of her own kittyspunk to the mix as possible.</w:t>
      </w:r>
    </w:p>
    <w:p>
      <w:pPr>
        <w:pStyle w:val="Normal"/>
        <w:spacing w:before="0" w:after="0"/>
        <w:rPr/>
      </w:pPr>
      <w:r>
        <w:rPr>
          <w:rFonts w:cs="Times New Roman" w:ascii="Times New Roman" w:hAnsi="Times New Roman"/>
          <w:sz w:val="24"/>
          <w:szCs w:val="24"/>
        </w:rPr>
        <w:tab/>
        <w:t>Soon all four Digimon collapsed against each other in exhaustion.  They panted and gasped; Gatomon’s, Gabumon’s, and Veemon’s shafts dripping and spurting weakly as they basked in the afterglow.  After almost a half-hour, Gabumon was the first to sp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ank you, Mistress…  I think I’ll enjoy being your servant…” he said, smiling.  Gatomon, Veemon, and Biyomon all returned the sm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d you were right!  I kinda did enjoy that, despite myself, Mistress,” added Veemon.  She chuck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 glad.  But now we really do need to clean up for real…  No funny business this time,” instructed the feline.  They all stood up and moved back into the river.  It took almost fifteen minutes for them to clean all the cum and nectar out of their fur and feathers, but they managed to do so with a little eff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Digimon began to walk back to the camp in silence.  Gatomon could feel curiosity about her intentions radiating from her minions.  She giggled to herself.</w:t>
      </w:r>
    </w:p>
    <w:p>
      <w:pPr>
        <w:pStyle w:val="Normal"/>
        <w:spacing w:before="0" w:after="0"/>
        <w:rPr/>
      </w:pPr>
      <w:r>
        <w:rPr>
          <w:rFonts w:cs="Times New Roman" w:ascii="Times New Roman" w:hAnsi="Times New Roman"/>
          <w:sz w:val="24"/>
          <w:szCs w:val="24"/>
        </w:rPr>
        <w:tab/>
      </w:r>
      <w:r>
        <w:rPr>
          <w:rFonts w:cs="Viner Hand ITC" w:ascii="Viner Hand ITC" w:hAnsi="Viner Hand ITC"/>
          <w:sz w:val="24"/>
          <w:szCs w:val="24"/>
        </w:rPr>
        <w:t>&lt;I might as well tell them what I have got in mind…  They might be able to come up with some ideas to help out…&gt;</w:t>
      </w:r>
      <w:r>
        <w:rPr>
          <w:rFonts w:cs="Times New Roman" w:ascii="Times New Roman" w:hAnsi="Times New Roman"/>
          <w:sz w:val="24"/>
          <w:szCs w:val="24"/>
        </w:rPr>
        <w:t>thought Belialmon.  Gatomon heard Veemon clear his throat quietly.  She looked over her shoulder, raising an eyebr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h, forgive me my mistress, but…  What’s next?” asked Veemon.  The cat grinned, taking her c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think that Agumon needs a little lesson in who is REALLY in charge around here.  After setting Gabumon on me, I’m a little annoyed with him.  Not to mention the fact that he’s already suspicious of me.   If we take him, then everything should be smooth sailing for me from here on…” said Gatomon, a humorless smile growing on her face as her eyes glowed 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Computer" w:hAnsi="Computer" w:cs="Computer"/>
          <w:b/>
          <w:b/>
          <w:sz w:val="36"/>
          <w:szCs w:val="36"/>
        </w:rPr>
      </w:pPr>
      <w:r>
        <w:rPr>
          <w:rFonts w:cs="Computer" w:ascii="Computer" w:hAnsi="Computer"/>
          <w:b/>
          <w:sz w:val="36"/>
          <w:szCs w:val="36"/>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puter">
    <w:charset w:val="00"/>
    <w:family w:val="auto"/>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23:00Z</dcterms:created>
  <dc:creator>Tyler</dc:creator>
  <dc:description/>
  <cp:keywords/>
  <dc:language>en-US</dc:language>
  <cp:lastModifiedBy>Tyler</cp:lastModifiedBy>
  <dcterms:modified xsi:type="dcterms:W3CDTF">2008-08-06T17:23:00Z</dcterms:modified>
  <cp:revision>2</cp:revision>
  <dc:subject/>
  <dc:title/>
</cp:coreProperties>
</file>