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puter" w:hAnsi="Computer" w:cs="Computer"/>
          <w:b/>
          <w:b/>
          <w:sz w:val="36"/>
          <w:szCs w:val="36"/>
          <w:u w:val="single"/>
        </w:rPr>
      </w:pPr>
      <w:r>
        <w:rPr>
          <w:rFonts w:cs="Computer" w:ascii="Computer" w:hAnsi="Computer"/>
          <w:b/>
          <w:sz w:val="36"/>
          <w:szCs w:val="36"/>
          <w:u w:val="single"/>
        </w:rPr>
        <w:t>Digimon: The Digital Demon</w:t>
      </w:r>
    </w:p>
    <w:p>
      <w:pPr>
        <w:pStyle w:val="Normal"/>
        <w:spacing w:before="0" w:after="0"/>
        <w:jc w:val="center"/>
        <w:rPr>
          <w:rFonts w:ascii="Computer" w:hAnsi="Computer" w:cs="Computer"/>
          <w:b/>
          <w:b/>
          <w:sz w:val="36"/>
          <w:szCs w:val="36"/>
          <w:u w:val="single"/>
        </w:rPr>
      </w:pPr>
      <w:r>
        <w:rPr>
          <w:rFonts w:cs="Computer" w:ascii="Computer" w:hAnsi="Computer"/>
          <w:b/>
          <w:sz w:val="36"/>
          <w:szCs w:val="36"/>
          <w:u w:val="single"/>
        </w:rPr>
        <w:t>Chapter 2: Biyomon’s Infection</w:t>
      </w:r>
    </w:p>
    <w:p>
      <w:pPr>
        <w:pStyle w:val="Normal"/>
        <w:spacing w:before="0" w:after="0"/>
        <w:jc w:val="center"/>
        <w:rPr>
          <w:rFonts w:ascii="Computer" w:hAnsi="Computer" w:cs="Computer"/>
          <w:b/>
          <w:b/>
          <w:sz w:val="36"/>
          <w:szCs w:val="36"/>
          <w:u w:val="single"/>
        </w:rPr>
      </w:pPr>
      <w:r>
        <w:rPr>
          <w:rFonts w:cs="Computer" w:ascii="Computer" w:hAnsi="Computer"/>
          <w:b/>
          <w:sz w:val="36"/>
          <w:szCs w:val="36"/>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climbed over the rubble of the doors, blinking as she emerged into the sunlight of the forest clearing.  She wiped tears from her eyes, which were watering, having gotten used to the darkness of the cave.  Her keen ears picked up voices shouting in the d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WHERE ARE YOU?!!” the voices shouted.  Gatomon grinned widely, her eyes glowing and sparking in excitement and anticipation.</w:t>
      </w:r>
    </w:p>
    <w:p>
      <w:pPr>
        <w:pStyle w:val="Normal"/>
        <w:spacing w:before="0" w:after="0"/>
        <w:rPr/>
      </w:pPr>
      <w:r>
        <w:rPr>
          <w:rFonts w:cs="Times New Roman" w:ascii="Times New Roman" w:hAnsi="Times New Roman"/>
          <w:sz w:val="24"/>
          <w:szCs w:val="24"/>
        </w:rPr>
        <w:tab/>
        <w:t>&lt;</w:t>
      </w:r>
      <w:r>
        <w:rPr>
          <w:rFonts w:cs="Viner Hand ITC" w:ascii="Viner Hand ITC" w:hAnsi="Viner Hand ITC"/>
          <w:sz w:val="24"/>
          <w:szCs w:val="24"/>
        </w:rPr>
        <w:t>Heh heh.  There’s my host’s friends…  This ought to be a lot of fun.&gt;</w:t>
      </w:r>
      <w:r>
        <w:rPr>
          <w:rFonts w:cs="Times New Roman" w:ascii="Times New Roman" w:hAnsi="Times New Roman"/>
          <w:sz w:val="24"/>
          <w:szCs w:val="24"/>
        </w:rPr>
        <w:t xml:space="preserve"> she thought.  She closed her eyes, and Belialmon let Gatomon’s personality come forward, allowing her to take control of her body, but keeping a tight rein on her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over here!!!” Gatomon called.  A rustling came from the bushes to Gatomon’s right, and Agumon and Veemon fell out, caught in a bunch of vines.  The cat laughed and sauntered over to them, slashing the vines with her cl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Are you alright?  You’ve been gone for hours on end!  We were really worried about you!” Agumon said, placing his claws on her shoulders affectionately.  Veemon stood behind him, muttering about how he wanted to have done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fine, Agumon.  I found those ruins, and I decided to explore them…  They went really deep, and I kinda lost track of time.  By the time I got to the end of them, hours had passed, and I didn’t find a thing.  So I came back, which also took hours…  Sorry I worried you guys,” Gatomon explained, using a layer of truth over an inner coating of complete fabrication.  The other Digimon seemed to buy it, though, and they no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ext time, at least tell us that you’re gonna be gone that long.  You may be stronger than any of us, because you’re a champion, but you can still get into trouble!  You can’t Digivolve without Kari here,” Veemon said, kicking a rock at a tree.  The stone imbedded itself three inches into the trunk with a solid thunk.  Gatomon nodded, sighing sad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orry…” she said, her ears drooping just enough to seem sincere.  Agumon and Veemon exchanged a look, sig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mon, let’s get back to camp.  It’s still gonna be a week or two before our partners get back,” said Agumon.  The fire lizard led the way, as Gatomon and Veemon followed.  It didn’t take long for them to reach the camp, where a fire was going and food was cooking over it.  Gatomon’s stomach growled loudly, and she realized she hadn’t eaten since she had arrived in the Digital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ile Agumon and Veemon relayed her story to the others, Hawkmon handed her a bowl of st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Eat up.  I bet you’re hungry,” he said, sincerely.  Gatomon graciously accepted, and began eating, while she went over her plans in her head.</w:t>
      </w:r>
    </w:p>
    <w:p>
      <w:pPr>
        <w:pStyle w:val="Normal"/>
        <w:spacing w:before="0" w:after="0"/>
        <w:rPr/>
      </w:pPr>
      <w:r>
        <w:rPr>
          <w:rFonts w:cs="Times New Roman" w:ascii="Times New Roman" w:hAnsi="Times New Roman"/>
          <w:sz w:val="24"/>
          <w:szCs w:val="24"/>
        </w:rPr>
        <w:tab/>
        <w:t>&lt;</w:t>
      </w:r>
      <w:r>
        <w:rPr>
          <w:rFonts w:cs="Viner Hand ITC" w:ascii="Viner Hand ITC" w:hAnsi="Viner Hand ITC"/>
          <w:sz w:val="24"/>
          <w:szCs w:val="24"/>
        </w:rPr>
        <w:t xml:space="preserve">Mm!  I forgot what the sensation of eating is like.  I’ll be able to enjoy it much more, now that I’m free of those wretched ruins.  Now…  Let’s see who is here…&gt; </w:t>
      </w:r>
      <w:r>
        <w:rPr>
          <w:rFonts w:cs="Times New Roman" w:ascii="Times New Roman" w:hAnsi="Times New Roman"/>
          <w:sz w:val="24"/>
          <w:szCs w:val="24"/>
        </w:rPr>
        <w:t xml:space="preserve">she thought, as her eyes scanned the ca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gumon and Veemon were chatting with Gabumon and Tentomon by the fireside.  Palmon was playing a game with Patamon by a stump nearby.  Hawkmon and Armadillomon were arguing over the seasoning for the stew.  Gomamon was swimming in the pond just off the ca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 Biyomon was perched in a tree over the pond.  Gatomon grinned as she saw her target.  The cat finished her stew, patting her stomach, satisfied, before handing the bowl back to Hawkmon.  She sauntered over to the tree, and using her sharp claws, easily scaled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iya!” she said, smiling.  Biyomon let out a surprised chirp, and fell off the branch.  Gatomon sweatdropped, watching as the bird caught herself in midair and fluttered back to the pe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eez!  You scared me, Gatomon!” she said, clutching her chest for a moment.  She gave a nervous smile, settling down on the branch again.  Gatomon laughed a little, perching with feline balance on the narrow bra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ust watching Gomamon swim?” the cat asked, idly.  Biyomon no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t much else to do at the moment, after all.  I heard you found some ruins out in the forest,” said the bird.  Gatomon smirked.  Within her, the demon smiled, tightening its grip on Gatomon’s mind, bringing her personality back under his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ah.  I did.  I didn’t tell the others, but I found something in them.  I wanted to show you…” she said, smiling.  Biyomon raised an eyeb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did?  What?” said the avian, looking Gatomon in the eye.  Gatomon grinned wide and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t’s Eye Hypnotism!”  Her eyes glowed yellow, and Biyomon let out a gasp of surprise, trying to look away, but found herself transfixed.  She had brought her wings up to either cover her eyes or fly away, but they fell into her lap as she let out a sigh.  The cat’s eyes remained locked on the bird’s as she moved in closer, making sure that Biyomon was completely caught in her sp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n you hear me?” said Gatomon, waving a paw in front of Biyomon’s staring e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I can…” murmured the bird, her voice a monotone.  Gatomon smiled wide, her eyes glowing blue with the demon’s energy in excitement.  She quickly got control of herself, knowing that Gatomon’s Cat’s Eye Hypnotism was temporary, lasting only for around fifteen minutes at maxim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et me in the clearing just west of the camp.  It’s not far, but just out of earshot.  If anyone asks where you are going, just claim that you’re stretching your legs.  I will meet you there in ten minutes,” said the feline.  The entranced avian nodded, and fluttered down from the tree, walking towards the clearing.  Gatomon jumped down from the branch, and went back to the campfire.  She made an excuse for herself, claiming she needed to go take a bath in a nearby river, since Gomamon was occupying the pond.  The other Digimon bought her excuse, and let her go.  Agumon and Veemon glanced at each other again, and Veemon motioned for Gatomon to come over to him.  She walked up to him, cocking her head curi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 is it, Veemon?” she as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n’t wander off again.  Go straight there, take your time washing up, but come straight back.  Agumon and I would rather not have to search the whole forest looking for you again…” he said, smirking.  Gatomon nodded, thinking inwardly about how much easier this would be when she took the two of them as her min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walked off in the direction of the river, but once she was out of sight, she changed directions, going to the clearing.  Biyomon stood in the middle, staring straight ahead blankly.  Gatomon grinned as she walked up to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id they give you any trouble?” she asked, stretching her arms a bit.</w:t>
      </w:r>
    </w:p>
    <w:p>
      <w:pPr>
        <w:pStyle w:val="Normal"/>
        <w:spacing w:before="0" w:after="0"/>
        <w:rPr/>
      </w:pPr>
      <w:r>
        <w:rPr>
          <w:rFonts w:cs="Times New Roman" w:ascii="Times New Roman" w:hAnsi="Times New Roman"/>
          <w:sz w:val="24"/>
          <w:szCs w:val="24"/>
        </w:rPr>
        <w:tab/>
        <w:t>“No…  They told me not to wander off and make them worry like they did with you…” she replied, her voice devoid of emotion.  Gatomon could see a glimmer in Biyomon’s eyes, and realized that the spell was just beginning to wear off.  Gatomon sighed, and looked Biyomon in the eyes once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t’s Eye Hypnotism!” she said, her eyes glowing yellow.  Biyomon let out a quiet gasp, and her eyes returned to their blank state, all shreds of willpower blasted from her mind.</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Now that I have her here, there’s no reason I can’t have a little fun with her before making her mine…&gt; </w:t>
      </w:r>
      <w:r>
        <w:rPr>
          <w:rFonts w:cs="Times New Roman" w:ascii="Times New Roman" w:hAnsi="Times New Roman"/>
          <w:sz w:val="24"/>
          <w:szCs w:val="24"/>
        </w:rPr>
        <w:t>Belialmon thought, completely suppressing Gatomon’s personality once more.  The cat stepped forward, pressing her body against Biyomon, gyrating her hips gently.  Biyomon continued to stare straight ahead, completely entranced, but a small coo escaped her beak.  Gatomon leaned in, and kissed Biyomon deeply, her tongue slipping into the avian’s beak.  Their tongues intertwined briefly before Gatomon parted, stepping back, to sit on a nearby stu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ome here and stand before me, Biyomon,” she commanded.  The bird shuffled over to stand in front of Gatomon, swaying on her feet a little.  She smiled, looking up and down the pink bird, running a paw along the single curling feather rising from the top of her 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neel, and rub just above my cleft,” she ordered.  Biyomon dropped to her knees, and scooted forward, reaching up with her wing.   Her soft feathers slid over the slight bulge, and Gatomon gave a slight sigh of pleasure.  Biyomon continued to stroke the bulge, her blank eyes staring straight ahead as she worked, feeling the bulge begin to throb and swell beneath her wings.  Gatomon moaned, arching her back a little as her hidden sheath exposed itself, and grew fully swollen.</w:t>
      </w:r>
    </w:p>
    <w:p>
      <w:pPr>
        <w:pStyle w:val="Normal"/>
        <w:spacing w:before="0" w:after="0"/>
        <w:rPr/>
      </w:pPr>
      <w:r>
        <w:rPr>
          <w:rFonts w:cs="Times New Roman" w:ascii="Times New Roman" w:hAnsi="Times New Roman"/>
          <w:sz w:val="24"/>
          <w:szCs w:val="24"/>
        </w:rPr>
        <w:tab/>
        <w:t>Deep within Biyomon’s enchanted mind, the small portion of her that was still conscious and aware of what was happening was bewildered.  She knew for a fact that Gatomon was a pure female.  So where did the sheath come from?  And why was she acting this way, using an attack on her friends?  That small portion of Biyomon’s mind was afraid she was going to find out what was up with Gatomon the hard way…</w:t>
      </w:r>
    </w:p>
    <w:p>
      <w:pPr>
        <w:pStyle w:val="Normal"/>
        <w:spacing w:before="0" w:after="0"/>
        <w:rPr/>
      </w:pPr>
      <w:r>
        <w:rPr>
          <w:rFonts w:cs="Times New Roman" w:ascii="Times New Roman" w:hAnsi="Times New Roman"/>
          <w:sz w:val="24"/>
          <w:szCs w:val="24"/>
        </w:rPr>
        <w:tab/>
        <w:t>Gatomon groaned, as the pink head of her shaft emerged from the sheath.  Biyomon’s wingtip ran over it, and the contact between the soft feathers and the semi-hard flesh send a jolt of electricity up the possessed Digimon’s spine.  Biyomon’s wings stroked at the base of her member, coaxing out more and more of its length.  The cat moaned softly, her paw sliding down to stroke at her clitoris gently.</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hn!  That’s good, Biyomon.  Lick at it…  Get it hard…” she moaned.  Biyomon complied, leaning in and sticking out her tongue to give it a long, luscious lick from the sheath to the head.  Inch after inch slid out of the sheath, until it lay against Gatomon’s thigh, half-erect.  The bird lifted it up gently with a wing, and lowered her beak on the head, licking and suckling at it gently.  Gatomon moaned, feeling her arousal growing.  Just slightly lower, her pussy was soaking with her honey, dripping down her thighs.  Biyomon bobbed her head slowly, running her tongue along the soft barbs below the head.  The cat groaned, feeling her penis grow fully erect, throbbing with her heartbeat.  She patted Biyomon on the head, ruffling her feathers as encour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bird moved a little closer as she lowered her head further, taking the cat’s cock into her throat.  She murmured softly, taking pleasure in the task despite herself.  Biyomon’s cleft and nipples were visible through her feathers, and she felt her thighs grow damp.  Gatomon noticed this, glancing down at the avian, and smir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are forbidden to touch yourself, Biyomon.  Ah, yeah!  I-I want you sopping wet for when I’m--  Unh!  --R-Ready for you…”   the cat Digimon moaned, throwing her head back.  Biyomon murmured a muffled sound which Gatomon took to be an affirmative.   Her cock throbbed hard in Biyomon’s mouth and a large gush of clear, warm precum spurted against the back of her throat.  Biyomon let out a surprised chirp and pulled off, ending up on the receiving end of a second jet, splashing against the side of her beak and her cheek.  The pink bird blinked for a moment, before Gatomon looked down at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iyomon.  Get back to it…  Oh, and don’t forget about my cunny while you’re at it,” said the possessed feline, somewhat annoyed.  Biyomon gently took her cock back into her mouth, swallowing rapidly to keep up with the flow of the sweet-tasting fluid.  She brought up a wingtip, gently rubbing around the feline’s mound, eliciting a coo of pleasure from her.  The enchanted bird used her feathers to tickle at Gatomon’s clitoris, making her squirm as shivers ran up and down her spine.  Biyomon gently pushed a talon inside Gatomon, making her squeal in delight.  Her hips bucked up, her cock thrusting into Biyomon’s mou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was in heaven.  Her inner walls clenched around Biyomon’s wingtip, squeezing it tightly, while her penis throbbed and pulsed, continuing to spray her clear pre-ejaculate into the bird’s mouth and throat.  When Biyomon swirled her tongue around the extremely sensitive barbs on her cock, it took every ounce of willpower the young Digimon had to keep from arching her back and unintentionally choking the bi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w:t>
      </w:r>
      <w:r>
        <w:rPr>
          <w:rFonts w:cs="Viner Hand ITC" w:ascii="Viner Hand ITC" w:hAnsi="Viner Hand ITC"/>
          <w:sz w:val="24"/>
          <w:szCs w:val="24"/>
        </w:rPr>
        <w:t>Ugh!  I forgot… Ah…  How good this feels.  And with this host, everything feels that much better!&gt;</w:t>
      </w:r>
      <w:r>
        <w:rPr>
          <w:rFonts w:cs="Times New Roman" w:ascii="Times New Roman" w:hAnsi="Times New Roman"/>
          <w:sz w:val="24"/>
          <w:szCs w:val="24"/>
        </w:rPr>
        <w:t xml:space="preserve"> she thought, as her thighs began to tense.  She felt a large pressure growing in her stomach, and her body began to tingle.  Her cock throbbed harder than ever, the spurts of pre growing more intense, while her nectar flowed down her damp thighs, soaking into the wood of the stump.  Her long whip-like tail thrashed behind her, the golden ring chiming faintly.  Her red and green gloves bunched up as her claws dug into the stump, shaving off curls of wood.  The cat gasped and grunted softly, her inner muscles beginning to work in rhy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hhh!  I’m gonna…  Gonna come!!!” Gatomon moaned, closing her eyes and throwing her head back.  “Biyomon, take me out and stroke me of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obeyed silently, letting her shaft free from her mouth, and grasping it with her wing, quickly rubbing up and down the length.  The thick, hot, throbbing shaft pulsed and twitched as it was caressed by her feathers, the precum and her saliva mixing to lubricate her strokes.  Gatomon gave a high-pitched whine, feeling the tingling pressure continuing to build until it became too much for her to hold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HHHH!” she shouted, arching her back hard.  For a moment nothing happened, as her penis throbbed in Biyomon’s wing.  But then, a massive gush of hot, thick, white semen sprayed from the tip, arcing perfectly almost 4 feet straight up through the air to fall and splatter against the curled forefeather on Biyomon’s head.  The next jet was just as powerful, this time landing on Gatomon’s stomach, as the girl closed her eyes and threw her head back in the throes of orgasm.  Biyomon let out a squeak of surprise, as Gatomon’s hips bucked hard, utter unadulterated ecstasy gripping her body hard as her cock throbbed and jumped in her wing, firing ribbon after ribbon of spunk all over the bird’s body.  The feline’s inner muscles clenched hard, her nectar flooding out of her into a puddle on the stu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stared blankly, as Gatomon continued to fountain her sticky, milky spooge all over the bird Digimon, her own body, and the surrounding area.  But suddenly, Biyomon slowly became aware of her surroundings.  She blinked in confusion, looking around.  Gatomon didn’t notice, being obviously preoccupied.  Biyomon looked down at herself, her pink and blue feathers stained white with kittycum.  She glanced up at Gatomon, and had to hold back a splutter as a blast caught her right in the beak.  She swallowed involuntarily, tasting the salty fluid on her tongue, and enjoying it despite herself.</w:t>
      </w:r>
    </w:p>
    <w:p>
      <w:pPr>
        <w:pStyle w:val="Normal"/>
        <w:spacing w:before="0" w:after="0"/>
        <w:rPr/>
      </w:pPr>
      <w:r>
        <w:rPr>
          <w:rFonts w:cs="Times New Roman" w:ascii="Times New Roman" w:hAnsi="Times New Roman"/>
          <w:sz w:val="24"/>
          <w:szCs w:val="24"/>
        </w:rPr>
        <w:tab/>
        <w:t xml:space="preserve">Gatomon gave one last thrust into the air, her final blast arcing almost straight up, to fall back against her stomach, before collapsing back.  She panted and gasped for breath, murmuring softly.  Her cock throbbed and twitched as it lay against her soaked stomach, still spurting and dripping her seed weak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w:t>
      </w:r>
      <w:r>
        <w:rPr>
          <w:rFonts w:cs="Viner Hand ITC" w:ascii="Viner Hand ITC" w:hAnsi="Viner Hand ITC"/>
          <w:sz w:val="24"/>
          <w:szCs w:val="24"/>
        </w:rPr>
        <w:t>Now, THAT I needed…  It’s been FAR too long since I last did that…&gt;</w:t>
      </w:r>
      <w:r>
        <w:rPr>
          <w:rFonts w:cs="Times New Roman" w:ascii="Times New Roman" w:hAnsi="Times New Roman"/>
          <w:sz w:val="24"/>
          <w:szCs w:val="24"/>
        </w:rPr>
        <w:t xml:space="preserve"> thought Gatomon, lying back.  She glanced down at herself, her white fur matted down with her own fluids, and chuckled.</w:t>
      </w:r>
    </w:p>
    <w:p>
      <w:pPr>
        <w:pStyle w:val="Normal"/>
        <w:spacing w:before="0" w:after="0"/>
        <w:rPr/>
      </w:pPr>
      <w:r>
        <w:rPr>
          <w:rFonts w:cs="Times New Roman" w:ascii="Times New Roman" w:hAnsi="Times New Roman"/>
          <w:sz w:val="24"/>
          <w:szCs w:val="24"/>
        </w:rPr>
        <w:tab/>
        <w:t>But then she heard a shuffling noise nearby.  Her eyes darted to the side, where Biyomon was sneaking off.  The bird’s eyes went wide as she realized that Gatomon had noticed, and she began to run, flapping her wings.  Unfortunately for the avian, wet feathers make flight very difficult, and hers were soaked through with Gatomon’s cum.  She flapped hard, but couldn’t get more than a few feet off the ground.</w:t>
      </w:r>
    </w:p>
    <w:p>
      <w:pPr>
        <w:pStyle w:val="Normal"/>
        <w:spacing w:before="0" w:after="0"/>
        <w:rPr/>
      </w:pPr>
      <w:r>
        <w:rPr>
          <w:rFonts w:cs="Times New Roman" w:ascii="Times New Roman" w:hAnsi="Times New Roman"/>
          <w:sz w:val="24"/>
          <w:szCs w:val="24"/>
        </w:rPr>
        <w:tab/>
        <w:t>Gatomon leapt off the stump in pursuit.  All four paws pounded the ground as she dashed towards the escaping Digimon, glaring angrily.  Biyomon let out a squawk of terror and ran even harder.</w:t>
      </w:r>
    </w:p>
    <w:p>
      <w:pPr>
        <w:pStyle w:val="Normal"/>
        <w:spacing w:before="0" w:after="0"/>
        <w:rPr/>
      </w:pPr>
      <w:r>
        <w:rPr>
          <w:rFonts w:cs="Times New Roman" w:ascii="Times New Roman" w:hAnsi="Times New Roman"/>
          <w:sz w:val="24"/>
          <w:szCs w:val="24"/>
        </w:rPr>
        <w:tab/>
        <w:t>&lt;</w:t>
      </w:r>
      <w:r>
        <w:rPr>
          <w:rFonts w:cs="Viner Hand ITC" w:ascii="Viner Hand ITC" w:hAnsi="Viner Hand ITC"/>
          <w:sz w:val="24"/>
          <w:szCs w:val="24"/>
        </w:rPr>
        <w:t>Oh, no you don’t…  I am not done with you, Biyomon.  You WILL be my first minion, whether you want to or not.  And you will want to,&gt;</w:t>
      </w:r>
      <w:r>
        <w:rPr>
          <w:rFonts w:cs="Times New Roman" w:ascii="Times New Roman" w:hAnsi="Times New Roman"/>
          <w:sz w:val="24"/>
          <w:szCs w:val="24"/>
        </w:rPr>
        <w:t xml:space="preserve"> thought Belialmon, angrily.  The demon accessed Gatomon’s code once more, adding in a series of extra lines of programming.  Within less than a second, Gatomon’s speed more than doubled, barreling towards Biyomon, and closing the gap almost instantly.</w:t>
      </w:r>
    </w:p>
    <w:p>
      <w:pPr>
        <w:pStyle w:val="Normal"/>
        <w:spacing w:before="0" w:after="0"/>
        <w:rPr/>
      </w:pPr>
      <w:r>
        <w:rPr>
          <w:rFonts w:cs="Times New Roman" w:ascii="Times New Roman" w:hAnsi="Times New Roman"/>
          <w:sz w:val="24"/>
          <w:szCs w:val="24"/>
        </w:rPr>
        <w:tab/>
        <w:t>&lt;</w:t>
      </w:r>
      <w:r>
        <w:rPr>
          <w:rFonts w:cs="Viner Hand ITC" w:ascii="Viner Hand ITC" w:hAnsi="Viner Hand ITC"/>
          <w:sz w:val="24"/>
          <w:szCs w:val="24"/>
        </w:rPr>
        <w:t>Too bad this augmentation is only temporary…  It would be so useful.  Unfortunately I can only make enhancements to the physical capabilities of my host that will last five minutes.  Adding a penis to a host is much different than altering the entire code for what the host is capable of…&gt;</w:t>
      </w:r>
      <w:r>
        <w:rPr>
          <w:rFonts w:cs="Times New Roman" w:ascii="Times New Roman" w:hAnsi="Times New Roman"/>
          <w:sz w:val="24"/>
          <w:szCs w:val="24"/>
        </w:rPr>
        <w:t xml:space="preserve"> she thought as she zoomed past Biyomon, and skidded, blocking the avian’s p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Gatomon…  I don’t know what’s happened to you, but you’re not yourself…  I don’t want to hurt you,” whimpered Biyomon.  Gatomon laughed.</w:t>
      </w:r>
    </w:p>
    <w:p>
      <w:pPr>
        <w:pStyle w:val="Normal"/>
        <w:spacing w:before="0" w:after="0"/>
        <w:rPr/>
      </w:pPr>
      <w:r>
        <w:rPr>
          <w:rFonts w:cs="Times New Roman" w:ascii="Times New Roman" w:hAnsi="Times New Roman"/>
          <w:sz w:val="24"/>
          <w:szCs w:val="24"/>
        </w:rPr>
        <w:tab/>
        <w:t>“Don’t worry, Biyomon.  You won’t!  You’re not getting away from me.  I wanted to do things easily, while you were still controlled by my Cat’s Eye Hypnotism, but now it looks like I’ll have to knock you out,” replied the feline, grinning.  She brought her claws to bear, taking a battle stance.  Biyomon frowned, and prepared to fight as hard as she cou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moved first, lunging at Biyomon, her claws outstretched.  Biyomon jumped back, focu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piral Twister!” she shouted, firing the cyclonic blast of wind at her friend.  Gatomon rolled aside and charged again, bearing her cl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Lightning Claw!” she shouted.  Biyomon let out a chirp, bringing her wings in front of her face, closing her eyes and bracing herself.  Gatomon’s paws slammed against her, sending her flying backward toward a tree.  But Biyomon was more at home in the air than on ground.  Even with wet wings, she was easily able to flip in mid-air, her feet impacting the tree, and rebounding off of it, right back at the cat. </w:t>
      </w:r>
    </w:p>
    <w:p>
      <w:pPr>
        <w:pStyle w:val="Normal"/>
        <w:spacing w:before="0" w:after="0"/>
        <w:rPr/>
      </w:pPr>
      <w:r>
        <w:rPr>
          <w:rFonts w:cs="Times New Roman" w:ascii="Times New Roman" w:hAnsi="Times New Roman"/>
          <w:sz w:val="24"/>
          <w:szCs w:val="24"/>
        </w:rPr>
        <w:tab/>
        <w:t xml:space="preserve">“Let’s try this again!  Spiral Twister!” she shouted, the blast of wind streaming from her wings as she flapped hard, using her momentum to boost the power of the attack.   However, this time, Gatomon didn’t even attempt to dodge; instead she fired off another Lightning P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s claws slashed through the blast, scattering the green energy harmlessly away from her.  Biyomon gasped in disbelief.</w:t>
        <w:tab/>
      </w:r>
    </w:p>
    <w:p>
      <w:pPr>
        <w:pStyle w:val="Normal"/>
        <w:spacing w:before="0" w:after="0"/>
        <w:rPr/>
      </w:pPr>
      <w:r>
        <w:rPr>
          <w:rFonts w:cs="Times New Roman" w:ascii="Times New Roman" w:hAnsi="Times New Roman"/>
          <w:sz w:val="24"/>
          <w:szCs w:val="24"/>
        </w:rPr>
        <w:tab/>
        <w:t>“Come on.  You can’t honestly have thought that one of the weakest Rookies could stand against a Champion?” Gatomon giggled.  In her head, she added, &lt;</w:t>
      </w:r>
      <w:r>
        <w:rPr>
          <w:rFonts w:cs="Viner Hand ITC" w:ascii="Viner Hand ITC" w:hAnsi="Viner Hand ITC"/>
          <w:sz w:val="24"/>
          <w:szCs w:val="24"/>
        </w:rPr>
        <w:t>Of course, having a demonic code enhancement doesn’t hurt either…&gt;</w:t>
      </w:r>
    </w:p>
    <w:p>
      <w:pPr>
        <w:pStyle w:val="Normal"/>
        <w:spacing w:before="0" w:after="0"/>
        <w:rPr>
          <w:rFonts w:ascii="Times New Roman" w:hAnsi="Times New Roman" w:cs="Times New Roman"/>
          <w:sz w:val="24"/>
          <w:szCs w:val="24"/>
        </w:rPr>
      </w:pPr>
      <w:r>
        <w:rPr>
          <w:rFonts w:cs="Viner Hand ITC" w:ascii="Viner Hand ITC" w:hAnsi="Viner Hand ITC"/>
          <w:sz w:val="24"/>
          <w:szCs w:val="24"/>
        </w:rPr>
        <w:tab/>
      </w:r>
      <w:r>
        <w:rPr>
          <w:rFonts w:cs="Times New Roman" w:ascii="Times New Roman" w:hAnsi="Times New Roman"/>
          <w:sz w:val="24"/>
          <w:szCs w:val="24"/>
        </w:rPr>
        <w:t>“S-Spiral Twister!  Spiral Twister!!!  SPIRAL TWISTER!!!” Biyomon shouted, desperately firing off blast after blast.  All these attacks met with similar success; Gatomon rolling aside, batting it aside with a Lightning Claw, or even leaping over it.  Biyomon trembled in fear as Gatomon sauntered up to her.  Tears filled Biyomon’s blue eyes, as she backed up against a t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n’t be afraid, Biyomon.  I’m doing this for you.  You’ll enjoy it, once it’s over, I promise you that,” Gatomon said, gently, placing a paw on the bird’s shoulder.  “Lightning C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trike after strike pummeled Biyomon, and with nothing more than a quiet grunt, she sank into unconsciousness.  Gatomon stopped, not wanting to hurt the bird, and let her slump into her arms.  She picked up Biyomon’s sleeping form, hoisting her over her shoulder, and carried her back to the stump.</w:t>
      </w:r>
    </w:p>
    <w:p>
      <w:pPr>
        <w:pStyle w:val="Normal"/>
        <w:spacing w:before="0" w:after="0"/>
        <w:rPr/>
      </w:pPr>
      <w:r>
        <w:rPr>
          <w:rFonts w:cs="Times New Roman" w:ascii="Times New Roman" w:hAnsi="Times New Roman"/>
          <w:sz w:val="24"/>
          <w:szCs w:val="24"/>
        </w:rPr>
        <w:tab/>
        <w:t>&lt;</w:t>
      </w:r>
      <w:r>
        <w:rPr>
          <w:rFonts w:cs="Viner Hand ITC" w:ascii="Viner Hand ITC" w:hAnsi="Viner Hand ITC"/>
          <w:sz w:val="24"/>
          <w:szCs w:val="24"/>
        </w:rPr>
        <w:t xml:space="preserve">Now…  Where was I…  Oh, yes.  I was about to make her into my first minion,&gt; </w:t>
      </w:r>
      <w:r>
        <w:rPr>
          <w:rFonts w:cs="Times New Roman" w:ascii="Times New Roman" w:hAnsi="Times New Roman"/>
          <w:sz w:val="24"/>
          <w:szCs w:val="24"/>
        </w:rPr>
        <w:t>thought Belialmon.  Gatomon looked down, smiling as she saw that she was still almost fully erect.  She stroked her shaft, her paw wrapping around the thick shaft as she rubbed it back to its full impressive length.  She gently ran a clawtip over her barbs, letting out a groan of enjoy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And now…  To the victor goes the spoils.&gt; </w:t>
      </w:r>
      <w:r>
        <w:rPr>
          <w:rFonts w:cs="Times New Roman" w:ascii="Times New Roman" w:hAnsi="Times New Roman"/>
          <w:sz w:val="24"/>
          <w:szCs w:val="24"/>
        </w:rPr>
        <w:t>she thought, cheerfully.  She knelt beside Biyomon’s prone form, spreading her legs gently.  The feline gave Biyomon’s beak an affectionate caress, before moving between her legs.  Gatomon gently pressed the tip of her cock against the slit glistening in the feathers.  The head prodded Biyomon’s clitoris, making her moan and squirm in her sleep.  Gatomon placed her paws on the ends of Biyomon’s wings, both to support her as she prepared to penetrate the avian, but also to pin down the bird in case she woke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w:t>
      </w:r>
      <w:r>
        <w:rPr>
          <w:rFonts w:cs="Viner Hand ITC" w:ascii="Viner Hand ITC" w:hAnsi="Viner Hand ITC"/>
          <w:sz w:val="24"/>
          <w:szCs w:val="24"/>
        </w:rPr>
        <w:t xml:space="preserve">Now…  As I recall, like all Digimon, Biyomon possess some sort of special sexual trait…  Like my host’s extremely powerful orgasms…  But what was a female Biyomon’s trait…  Oh, yes, now I remember.  Females have extremely tight vaginas.  This should feel really good!&gt; </w:t>
      </w:r>
      <w:r>
        <w:rPr>
          <w:rFonts w:cs="Times New Roman" w:ascii="Times New Roman" w:hAnsi="Times New Roman"/>
          <w:sz w:val="24"/>
          <w:szCs w:val="24"/>
        </w:rPr>
        <w:t>she thought, grinning.  She gently wiggled the tip of her head inside, and immediately felt the resistance.  Gatomon’s eyes narrowed in concentration, as she pushed harder, feeling the head of her cock sink in, and the bird let out a long, low moan.  Encouraged by this, Gatomon continued to push her hips forward, gasping and grunting as inch after inch was engulfed in warm wetness.  Biyomon’s walls clenched incredibly tight around her prick, squeezing it.  Finally, Gatomon’s hips pressed against Biyomon’s.  She felt the avian’s feathers tickling her cunny, and let out a quiet gasp.</w:t>
      </w:r>
    </w:p>
    <w:p>
      <w:pPr>
        <w:pStyle w:val="Normal"/>
        <w:spacing w:before="0" w:after="0"/>
        <w:rPr/>
      </w:pPr>
      <w:r>
        <w:rPr>
          <w:rFonts w:cs="Times New Roman" w:ascii="Times New Roman" w:hAnsi="Times New Roman"/>
          <w:sz w:val="24"/>
          <w:szCs w:val="24"/>
        </w:rPr>
        <w:tab/>
        <w:t>Gatomon began to pull her hips back slowly, and Biyomon immediately cried out in joy as the barbs around the head of Gatomon’s shaft tickled her walls, sending immense jolts of pleasure through her body.  The feline smirked at Biyomon’s reaction, making sure to pull out as slowly as possible so that her barbs would stimulate every square inch of the bird’s tunnel.  With just the head still inside of Biyomon, she thrust in hard, making both of the Digimon gasp in pleasure.  Gatomon smiled as she began to repeat the process, leaning down to lick at Biyomon’s neck.  Biyomon shuddered, moaning as her hips arched against Gatomon’s.</w:t>
      </w:r>
    </w:p>
    <w:p>
      <w:pPr>
        <w:pStyle w:val="Normal"/>
        <w:spacing w:before="0" w:after="0"/>
        <w:rPr/>
      </w:pPr>
      <w:r>
        <w:rPr>
          <w:rFonts w:cs="Times New Roman" w:ascii="Times New Roman" w:hAnsi="Times New Roman"/>
          <w:sz w:val="24"/>
          <w:szCs w:val="24"/>
        </w:rPr>
        <w:tab/>
        <w:t>The feline began to thrust faster, drawing back her hips, then pushing hard into the bird’s incredibly tight walls.  The unconscious Digimon gave little yelps of pleasure with each thrust, and she soon began to buck back against Gatomon, building a rhythm.  Gatomon’s tail wagged behind her, the ring chiming in time with her thrusts.  Gatomon smirked as she got an idea.  Her tail looped back in between her inner thighs.  The cat grinned wider; continuing to thrust into the bird, as she gently ran the bushy end of her tail along her cleft.  She immediately gasped, burying herself into Biyomon hard, as her pussy gave a spasm, and her honey dripped down her furry thighs once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s thrusts sped up, her long, thick shaft ramming inside the little bird, then drawing out just as fast, causing the bird to gasp in pleasure as the barbs stimulated her inside.  The possessed cat threw her head back as a massive gush of precum fired into Biyomon, painting her inner walls.</w:t>
      </w:r>
    </w:p>
    <w:p>
      <w:pPr>
        <w:pStyle w:val="Normal"/>
        <w:spacing w:before="0" w:after="0"/>
        <w:rPr/>
      </w:pPr>
      <w:r>
        <w:rPr>
          <w:rFonts w:cs="Times New Roman" w:ascii="Times New Roman" w:hAnsi="Times New Roman"/>
          <w:sz w:val="24"/>
          <w:szCs w:val="24"/>
        </w:rPr>
        <w:tab/>
        <w:t>The bird gave a loud chirp, and her eyes flew open as she suddenly regained consciousness.  Gatomon tightened her grip on Biyomon’s wings, ensuring that she would be unable to move, and stopped bucking her hips for a moment to see what Biyomon was going to do.</w:t>
      </w:r>
    </w:p>
    <w:p>
      <w:pPr>
        <w:pStyle w:val="Normal"/>
        <w:spacing w:before="0" w:after="0"/>
        <w:rPr/>
      </w:pPr>
      <w:r>
        <w:rPr>
          <w:rFonts w:cs="Times New Roman" w:ascii="Times New Roman" w:hAnsi="Times New Roman"/>
          <w:sz w:val="24"/>
          <w:szCs w:val="24"/>
        </w:rPr>
        <w:tab/>
        <w:t>The avian looked around, confused and disoriented.  She saw Gatomon’s face, filling her vision, and realized she was pinned down.  Then she felt an extremely pleasurable feeling of fullness in her stomach.  That was the moment she remembered what had happened before.  Biyomon’s eyes began to tear up again in fear, until Gatomon shifted her hips slightly, allowing the barbs to drag along her walls.  Biyomon had opened her mouth to say something, but it came out as an incoherent moan of ecstasy.</w:t>
        <w:tab/>
      </w:r>
    </w:p>
    <w:p>
      <w:pPr>
        <w:pStyle w:val="Normal"/>
        <w:spacing w:before="0" w:after="0"/>
        <w:rPr/>
      </w:pPr>
      <w:r>
        <w:rPr>
          <w:rFonts w:cs="Times New Roman" w:ascii="Times New Roman" w:hAnsi="Times New Roman"/>
          <w:sz w:val="24"/>
          <w:szCs w:val="24"/>
        </w:rPr>
        <w:tab/>
        <w:t>“I told you it would enjoy it,” Gatomon said, a mischievous smirk on her face.  She slowly resumed thrusting into Biyomon, licking at the feathers of her neck, and enjoying her exclamations of del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was torn inside.  On one hand, she was still frightened out of her mind of whatever had happened to Gatomon.  But on the other hand, she was so incredibly aroused that she couldn’t think straight.  She hadn’t had any sex since before she met Sora, and having woken up to relief from that, her body was calling out to her loud.  The struggle in her mind carried on for what seemed like hours, but was in fact only a fraction of a second.  In the end, arousal won out over fear.</w:t>
      </w:r>
    </w:p>
    <w:p>
      <w:pPr>
        <w:pStyle w:val="Normal"/>
        <w:spacing w:before="0" w:after="0"/>
        <w:rPr/>
      </w:pPr>
      <w:r>
        <w:rPr>
          <w:rFonts w:cs="Times New Roman" w:ascii="Times New Roman" w:hAnsi="Times New Roman"/>
          <w:sz w:val="24"/>
          <w:szCs w:val="24"/>
        </w:rPr>
        <w:tab/>
        <w:t>The bird began to buck back against Gatomon, matching her rhythm.  Gatomon’s eyes went wide with surprise, but then broke out into a grin, leaning down to kiss the bird deeply.  Unlike the previous kiss they had exchanged, Biyomon participated, their tongues dancing over each other.  Within Gatomon, Belialmon let out a laugh of triumph, feeling all of Biyomon’s resistance melt a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w:t>
      </w:r>
      <w:r>
        <w:rPr>
          <w:rFonts w:cs="Viner Hand ITC" w:ascii="Viner Hand ITC" w:hAnsi="Viner Hand ITC"/>
          <w:sz w:val="24"/>
          <w:szCs w:val="24"/>
        </w:rPr>
        <w:t xml:space="preserve">Now things should be much easier, and a lot more fun!&gt; </w:t>
      </w:r>
      <w:r>
        <w:rPr>
          <w:rFonts w:cs="Times New Roman" w:ascii="Times New Roman" w:hAnsi="Times New Roman"/>
          <w:sz w:val="24"/>
          <w:szCs w:val="24"/>
        </w:rPr>
        <w:t>thought the demonic Digimon within her.  Their hips slapped together with a wet audible sound, as Gatomon’s cock slid in and out of Biyomon’s cleft, grinding against the bird’s clit.  Gatomon’s own honey literally dripped from her own slit, soaking the fur of her legs as she bucked harder and harder, feeling her climax beginning to build.  Warm, clear pre streamed inside her, spurt after spurt gushing into the bird.   Gatomon let go of Biyomon’s wings, knowing that she would no longer try to flee, to get more leverage.  Biyomon brought her wings up, pulling herself against Gatomon in an embrace, feathers and fur both soaked through with semen squishing together, as their nipples rubbed together, sending little tingles of pleasure through their bodies.  Biyomon felt her muscles tensing and her body tingling.  Her pelvic muscles clamped down even tighter than before, making Gatomon give a yowl of surprise and jo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hn!  G-Gatomon!  Gonna…  Gonna come!!!” she moaned, thrusting against the feline hard, her juices flowing around the cat’s c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Just what I wanted to hear…” murmured Gatomon.  She picked up the pace even further, her hips almost a blur.  Biyomon was speechless with ecstasy, unable to do anything but buck against the cat.  Precum flooded her depths, filling her as she felt the tingling in her body growing more and more intense.  Gatomon was trembling with the effort of holding back, wanting to see the bird come fir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r wish was granted a moment later, when Biyomon let out a sound reminiscent of a birdsong in the morning, arching her back against Gatomon, her cunny clamping down even harder than the cat thought was possible.  The bird’s body shuddered and twitched as she writhed in joy, her honey flowing out around Gatomon’s sh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w:t>
      </w:r>
      <w:r>
        <w:rPr>
          <w:rFonts w:cs="Viner Hand ITC" w:ascii="Viner Hand ITC" w:hAnsi="Viner Hand ITC"/>
          <w:sz w:val="24"/>
          <w:szCs w:val="24"/>
        </w:rPr>
        <w:t>NOW! You are MINE!&gt;</w:t>
      </w:r>
      <w:r>
        <w:rPr>
          <w:rFonts w:cs="Times New Roman" w:ascii="Times New Roman" w:hAnsi="Times New Roman"/>
          <w:sz w:val="24"/>
          <w:szCs w:val="24"/>
        </w:rPr>
        <w:t xml:space="preserve"> thought Belialmon.  Gatomon’s eyes glowed bright, electricity sparking and crackling from them, as Biyomon looked into her eyes.  It was a completely different effect than the Cat’s Eye Hypnotism, but Biyomon still couldn’t look away.  She struggled, but found her eyes and head physically transfixed in place.  The energy around the cat’s eyes increased in intensity, surging and pulsing, until a beam of roiling red light streamed from her pupils, directly into Biyomon’s.  The bird gave a silent scream of pleasure, pain, and terror as she felt something entering her mind, a presence and thoughts that weren’t her own.  It seemed like years passed as she fought against Belialmon’s influence, manifested as a shadow in her mind, when only mere seconds had gone by.  Finally, after an eternity of agony and ecstasy within her mind, her consciousness fell under the influence of the shadow.  Her eyes changed from blue to red, glowing as she suddenly realized how good it felt to serve her new master, Belialmon.  She looked upon Gatomon, and didn’t see the feline, but instead the dark being within her.  She gave a serene smile to her mistress, nodding happ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gave a laugh of triumph as she felt Biyomon’s presence in the back of her mind, signaling that the bird had become her first minion.  The cat gave one final thrust and moaned her delight to the world as her penis throbbed hard, followed a second after by a massive spurt of her semen.  She buried herself to the hilt within her new servant, painting her inner walls with her c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gasped as she felt another orgasm explode within her at the feeling of the hot, thick liquid spraying inside her.  The spunk spurted into her with such force that it almost felt like a hose shoved inside her.  The feline quickly filled her to capacity, and her semen began to backwash out of the bird, splattering both of their pelvises with their combined fluids.  Biyomon writhed and shuddered, her second immense orgasm ripping through her body.   Gatomon pulled out of her in midspurt, and stroked her shaft, hosing down her servant with her white, creamy seed, as if marking her territory.  This time, instead of recoiling, Biyomon reveled in it, opening her mouth to catch as much of it as she could, swallowing the spoo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collapsed forward onto Biyomon, exhausted.  The two Digimon lay there for a while, before Gatomon managed the strength to roll onto her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o do you serve, Biyomon?” she asked quietly, in a tone of voice that was not her ow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serve you, Master Belialmon,” replied the pink-feathered bird, gasping for breath.  “Thank you so much for this.  I will serve you faithfu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know you will.  And I will reward your service,” said the cat, smiling.  “But call me Mistress Gatomon, while I am in this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Mistress.  But I have a question for you?” answered the avian.  Gatomon raised an eyeb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 is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o will you take over n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h heh heh…  We’ll just have to s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Computer" w:hAnsi="Computer" w:cs="Computer"/>
          <w:b/>
          <w:b/>
          <w:sz w:val="36"/>
          <w:szCs w:val="36"/>
          <w:u w:val="single"/>
        </w:rPr>
      </w:pPr>
      <w:r>
        <w:rPr>
          <w:rFonts w:cs="Computer" w:ascii="Computer" w:hAnsi="Computer"/>
          <w:b/>
          <w:sz w:val="36"/>
          <w:szCs w:val="36"/>
          <w:u w:val="single"/>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puter">
    <w:charset w:val="00"/>
    <w:family w:val="auto"/>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22:00Z</dcterms:created>
  <dc:creator>Tyler</dc:creator>
  <dc:description/>
  <cp:keywords/>
  <dc:language>en-US</dc:language>
  <cp:lastModifiedBy>Tyler</cp:lastModifiedBy>
  <dcterms:modified xsi:type="dcterms:W3CDTF">2008-08-06T17:22:00Z</dcterms:modified>
  <cp:revision>2</cp:revision>
  <dc:subject/>
  <dc:title/>
</cp:coreProperties>
</file>