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roid Serif" w:hAnsi="Droid Serif" w:eastAsia="Droid Serif" w:cs="Droid Serif"/>
          <w:sz w:val="24"/>
          <w:szCs w:val="24"/>
        </w:rPr>
      </w:pPr>
      <w:r>
        <w:rPr>
          <w:rFonts w:eastAsia="Droid Serif" w:cs="Droid Serif" w:ascii="Droid Serif" w:hAnsi="Droid Serif"/>
          <w:sz w:val="24"/>
          <w:szCs w:val="24"/>
        </w:rPr>
        <w:t>DIGIMON DEFENDERS</w:t>
      </w:r>
    </w:p>
    <w:p>
      <w:pPr>
        <w:pStyle w:val="Normal"/>
        <w:rPr>
          <w:rFonts w:ascii="Droid Serif" w:hAnsi="Droid Serif" w:eastAsia="Droid Serif" w:cs="Droid Serif"/>
          <w:sz w:val="24"/>
          <w:szCs w:val="24"/>
        </w:rPr>
      </w:pPr>
      <w:r>
        <w:rPr>
          <w:rFonts w:eastAsia="Droid Serif" w:cs="Droid Serif" w:ascii="Droid Serif" w:hAnsi="Droid Serif"/>
          <w:sz w:val="24"/>
          <w:szCs w:val="24"/>
        </w:rPr>
        <w:t>CHAPTER 6: Prisons and Monsters</w:t>
      </w:r>
    </w:p>
    <w:p>
      <w:pPr>
        <w:pStyle w:val="Normal"/>
        <w:rPr>
          <w:rFonts w:ascii="Droid Serif" w:hAnsi="Droid Serif" w:eastAsia="Droid Serif" w:cs="Droid Serif"/>
          <w:sz w:val="24"/>
          <w:szCs w:val="24"/>
        </w:rPr>
      </w:pPr>
      <w:r>
        <w:rPr>
          <w:rFonts w:eastAsia="Droid Serif" w:cs="Droid Serif" w:ascii="Droid Serif" w:hAnsi="Droid Serif"/>
          <w:sz w:val="24"/>
          <w:szCs w:val="24"/>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Gazi, seriously.  Being mind controlled and all of that is part of the job.  You weren't in your right mind.  You weren't responsible for your actions,” Agu explained for what felt like the billionth time.  </w:t>
      </w:r>
    </w:p>
    <w:p>
      <w:pPr>
        <w:pStyle w:val="Normal"/>
        <w:rPr>
          <w:rFonts w:ascii="Droid Serif" w:hAnsi="Droid Serif" w:eastAsia="Droid Serif" w:cs="Droid Serif"/>
          <w:sz w:val="24"/>
          <w:szCs w:val="24"/>
        </w:rPr>
      </w:pPr>
      <w:r>
        <w:rPr>
          <w:rFonts w:eastAsia="Droid Serif" w:cs="Droid Serif" w:ascii="Droid Serif" w:hAnsi="Droid Serif"/>
          <w:sz w:val="24"/>
          <w:szCs w:val="24"/>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cat-rabbit sat in a steel chair in an interrogation room.  After Agu had found him with BlackGato, he had tried to give an account of his actions, but was too shaken and upset to speak coherently.  It had taken three hours and a dose of some of Hawkmon's milder sedatives to calm him enough to explain what had happened to Gato, and who, as far as he knew, the black cat was.  Now, Agu, Pal, and Vee stood there as he looked up at them pleading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But!” Gazi stammer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azi, we went over the logs from your Brand.  You were tempted, but you chose to fight and acted like a Defender, but Impmon turned off your ethical subroutines,” Vee said, crossing his arms, “If I blamed you, you’d have at least a black eye right now.”</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ut Vee…” Gazi plead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o you WANT me to punch you in the face?  If you really want it, I'd be more than happy to oblige,” Vee growled, cracking his knuckle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No, but…” Gazi tried to sa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en shut up, understand that we accept your apology, and then let’s get to work saving our girlfriend,” Vee interrupted, holding his hand out to Gazi.  Gazi blinked in surprise.  It was the first gesture of kindness Vee had ever shown him.  The dragon usually treated him with a begrudging politeness at best and outright contempt at worst.  The dragon smiled, waiting.  Gazi took his hand and Vee pulled him to his fee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C’mon, Gazi.  We’ve got work to do,” Vee said, smirking.  He slapped Gazi on the back, perhaps a little more roughly than necessary.  Gazi blinked, bemused as he walked off.  Pal sidled up to him, chuckl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e’re not real big on self-pity here in the Defenders, Gazi.  You did your best, you got mindzapped, you get over it and do your job,” Pal said, smiling, “All that matters to us is that you are actually trying now.”</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ut…” Gazi squea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know, if you keep sayin’ that, I'm gonna take it as an invitation to stick my dick in,” Pal teased, “Seriously though, Gato’s been kidnapped before.  It never ends well fer the kidnappers.  I’d stop tryin’ to take the blame fer somethin’ that ain’t yer fault, and start gettin’ ready to kick butt, oka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okay…” Gazi said, nodding as his stunned expression turned slowly to determinati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ood.  Now, like Vee said, we got work to do,” Pal said, taking Gazi’s hand and leading him away.</w:t>
      </w:r>
    </w:p>
    <w:p>
      <w:pPr>
        <w:pStyle w:val="Normal"/>
        <w:rPr/>
      </w:pPr>
      <w:r>
        <w:rPr/>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rFonts w:ascii="Droid Serif" w:hAnsi="Droid Serif" w:eastAsia="Droid Serif" w:cs="Droid Serif"/>
          <w:sz w:val="24"/>
          <w:szCs w:val="24"/>
        </w:rPr>
      </w:pPr>
      <w:r>
        <w:rPr>
          <w:rFonts w:eastAsia="Droid Serif" w:cs="Droid Serif" w:ascii="Droid Serif" w:hAnsi="Droid Serif"/>
          <w:sz w:val="24"/>
          <w:szCs w:val="24"/>
        </w:rPr>
        <w:t>Nearby, a secure chamber was set up for their new prisoner.  She lay limp on a steel table, her arms, legs, and tail strapped down.  Her chest rose and fell slowly, as she slumbered under a considerably heavier dose of a much stronger sedative. Her head drooped to the side.  Watching through a glass window, Agu, Pal, Vee, and Gazi frowned as Goma waddled u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The seal Digimon wasn't fat; in fact, he was actually kind of scrawny.  However, as a naturally aquatic Digimon, his movements on land were awkward and uncomfortable.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who is she?  Why does she look like someone took a color negative of Gato and brought it to life?” Agu asked, crossing his arms over his chest and tapping a claw against his bice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honestly don't have a clue.  Her file registry says she's 'G470.m0n, program serial number 7539495-B,’ but that's impossible,” Goma said, shaking his hea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s Gato's serial number.  How can two Digimon have the same file ID?” Vee asked, frowning.</w:t>
      </w:r>
    </w:p>
    <w:p>
      <w:pPr>
        <w:pStyle w:val="Normal"/>
        <w:rPr/>
      </w:pPr>
      <w:r>
        <w:rPr/>
      </w:r>
    </w:p>
    <w:p>
      <w:pPr>
        <w:pStyle w:val="Normal"/>
        <w:rPr/>
      </w:pPr>
      <w:r>
        <w:rPr>
          <w:rFonts w:eastAsia="Droid Serif" w:cs="Droid Serif" w:ascii="Droid Serif" w:hAnsi="Droid Serif"/>
          <w:sz w:val="24"/>
          <w:szCs w:val="24"/>
        </w:rPr>
        <w:t>“</w:t>
      </w:r>
      <w:r>
        <w:rPr>
          <w:rFonts w:eastAsia="Droid Serif" w:cs="Droid Serif" w:ascii="Droid Serif" w:hAnsi="Droid Serif"/>
          <w:sz w:val="24"/>
          <w:szCs w:val="24"/>
        </w:rPr>
        <w:t xml:space="preserve">They can't.  They're more unique than a human’s fingerprints.  But she doesn't have the same ID as Gato…  I said her serial number was 7539495 </w:t>
      </w:r>
      <w:r>
        <w:rPr>
          <w:rFonts w:eastAsia="Droid Serif" w:cs="Droid Serif" w:ascii="Droid Serif" w:hAnsi="Droid Serif"/>
          <w:sz w:val="24"/>
          <w:szCs w:val="24"/>
          <w:u w:val="single"/>
        </w:rPr>
        <w:t>DASH B</w:t>
      </w:r>
      <w:r>
        <w:rPr>
          <w:rFonts w:eastAsia="Droid Serif" w:cs="Droid Serif" w:ascii="Droid Serif" w:hAnsi="Droid Serif"/>
          <w:sz w:val="24"/>
          <w:szCs w:val="24"/>
        </w:rPr>
        <w:t>,” Goma said, putting emphasis on the letter at the end, “...Which I've never even HEARD of before.  Tento's tearing his non-existent hair out trying to figure this out, and Hawk wants to put her in a medical journal as a miracle cas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at I'm saying is that while she has the body of a Digimon just before the onset of puberty, around 14 cycles old, her internal chronometer shows that she's only a month old.  She is also nearly identical to Gato genetically,” he explain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 still doesn't answer who or what she is, Goma,” Agu noted.  Goma frowned and crossed his arms over his chest, sigh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s a clone,” Gazi said, blinking with the epiphan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 what?” Vee as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Rosemon used to talk about it all the time.  She wanted to build some kinda machine, a Data Compounder… or something…” Gazi said, frown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 Data Compiler?” Goma clarifi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eah, that!  She said with it, she could clone a Digimon.  She wanted to experiment with cloning an army or something, but never could figure how to build one,” Gazi explained, grinn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s… actually explain it… but she's not a clone, guys,” Goma said, shaking his hea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s not?” Pal as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 clone would have an exact copy of Gato's genetic code, right down to the very last ones and zeroes.  Like I said, her DNA is nearly identical,” Goma elabora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early identical?” Vee repea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early.  Like 92 percent.  That’s not a percentage that can come about without genetic tinkering.  The fur and eye color, obviously.  But she's also a Virus-type, where Gato is a Vaccine,” Goma explained, “A few other differences here and there, but not many.  I wouldn't so much call her a clone, and more like… a nearly-identical twi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kay, so someone somehow got ahold of say… some of Gato's blood or her fur…” Agu bega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r her cum,” Pal added.  Agu sighed, glaring at her in irritati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was making this a hypothetical, Pal, you didn't need to bring sex into it…” he said, exaspera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o’s bein’ hypothetical?  I'm talking reality.  Remember a month or so ago when we all found ourselves covered in spunk in Gato's room, with no memory of how we got there?  Goma said she's a month old.  The timeline fits,” Pal said, crossing her leaf-like arms and glaring at Agu in annoya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Okay, I stand corrected.  So, someone takes some of Gato's semen… and Gennai help us, possibly some of ours too… and uses it to create this… cat-clone-sister-whatever.  Why?” Agu asked.  Goma shrugg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s my job to find out,” he said, smiling as he walked off, entering the cell.</w:t>
      </w:r>
    </w:p>
    <w:p>
      <w:pPr>
        <w:pStyle w:val="Normal"/>
        <w:rPr/>
      </w:pPr>
      <w:r>
        <w:rPr/>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opened her eyes blearily, her head swimming.  She groaned and tried to rub her face, but her arm would not move.  She blinked, hearing a clanking noise as she tried to move her arm again.  She looked over and saw a metal cuff, strapping the limb to the bed.  Testing her other limbs, she found they were similarly restrained, even her tail.  She was laying on what felt was a mildly comfortable padded table.  The cushioning was thick and soft enough that despite being pinned down, BlackGato was surprisingly comfortabl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frowned as a Digimon she had never seen before entered the roo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He was a seal Digimon.  He had white fur with purple streaks covering his body.  His face was kind and jovial, somewhat rounded.  He was built somewhat scrawny, as if he ate healthy, but didn't get quite enough exercise.  A brilliant red shock of hair spiked upward from his scalp in a style resembling a mohawk.  He smiled cheerfully, sea-green eyes glittering in the light.  He had no nose, and sharp fangs jutted from his curved upper lip.  His ears were ribbon-shapped, waving in the air behind him as he wal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Hiya.  I’m Goma.  Chief Tactician and Chief Support Officer of the File Island Defenders.  What's your name?” he asked kindly, smiling at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CAT’S EYE HYPNOSIS!” she growled, opening her eyes wide, “Open these and let me go.  Then go kill yourself.”</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s expression turned mildly unimpressed and he replied flatly, “How about n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blinked in surprise and shouted again, “CAT'S EYE HYPNOSI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gain, Goma waited patiently.  BlackGato noticed her voice lacked the nifty echoey quality it possessed when she normally used an att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eah, I disabled your attack subroutines while you were unconscious, just in case you’d try something like this.  So, why don't we try this again?  My name is Gomamon, what’s your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BlackGatomon,” she admitted begrudging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lackGatomon, that's a cute name,” Goma said, smil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ere am I?” the cat as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File Island.  The Defenders Headquarters,” Goma replied.  BlackGato stared blankly in retur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ever heard of the Defenders, huh?  You really are a month old.  Okay, BlackGatomon.  How about we make a deal?  I need to know the answer to some questions, and you can give them to me.  For every answer you give me, I'll give you a piece of sushi.  I bet you’re hungry, right?” Goma asked kindly, holding up a plate of Gato’s favorite Philadelphia roll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replied by spitting in Goma's face.  Sighing heavily, the seal wiped his face off and put the plate dow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kay, kiddo.  I really wanted to be nice.  I don't like threatening children, even if they have the body of a young teen,” Goma sighed regretfully, “But here’s the real deal, no bullcrap.  I'm not only the Defenders’ chief tactical officer and main support officer, but I'm also their chief interrogato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at's an interrogator?” BlackGato as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t means I'm very good at asking questions and getting answers.  You will tell me what I want to know.  This is just a fact.  You can do so right now, and I promise, you're going to be treated well.  But if you don't, I know ways to make you tell me,” Goma said, his eyes narrow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 can try.  I'm not saying anything.  You can hurt me all you want, but I was trained not to tell any secrets!” BlackGato sneered.  Goma laughed, a reaction that the cat wasn't expect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h, kiddo.  I'm not gonna hurt you.  Torture and the use of pain is the mark of a lousy interrogator.  Torture is utterly useless in gathering information,” Goma laughed again, amus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won't say anything even if you hypno-matize me…” BlackGato said, a little less confident in herself.  Goma chuckled a third tim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lackGatomon, while I could hypnotize you, you might have some sort of mental blocks that'd prevent you from telling me the info I need.   Y’see, I have two plans in mind.  One easy, one hard.  Because you're so young and you resemble my friend so much, I want to take it easy on you,” Goma said, smil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hen BlackGato did not reply, Goma shrugged and sighed, standing u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Okay then.  I’m gonna try this gentle method first.  If it doesn't work, then I'm gonna have to do an invasive hacking procedure to pull the answers right out of your head, pretty much literally.  But that’ll take me close to two days of solid work.  This method….  Meh, I give you three hours before you break,” Goma smirked, walking to a cabinet nearby.  He pulled out a pair of what were essentially sterile latex gloves for Digimon and worked them slowly over his claws, careful not to tear them.  He hummed cheerfully as he worked, his back to BlackGato so the feline couldn't see what he was doing.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saw him pull a dollop of petroleum jelly, and a heavy lump of pure fear grew in her stomach.  BlackGato was sure she could withstand any torture the seal could think up, as her hypnotic conditioning would allow her to ignore pain and shrug off attempts to make her speak via mind control.  But surgery?  Probes?  She had no idea what kind of sadist she was fac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It was a hysterical relief then when Goma turned around to reveal his gloved claws were wrapped around his half-erect penis.  It swelled quickly in his hands as he stroked himself, moaning softly.  His flesh was pink, extending out from a bright white sheath.  His testicles were white-furred and easily the size of grapefruits.  He sighed, peeling his prepuce from his glans, exposing the ti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at… what are you…?” BlackGato asked, the faintest hint of a blush making itself known under the black fur of her cheeks.  Goma smir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Relax, I'm not gonna have sex with you without your consent,” Goma said, beginning to pump his swelling erection, “And there’s a method to my madnes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What's with the gloves and petroleum jelly?” BlackGato asked wari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e gloves are a sanitary thing.  It’s protocol, er… rules I have to follow,” Goma explained, smiling, “And the Vaseline is just my favorite lube for masturbation.  I like the way it squishe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He demonstrated with a grin, sliding his claws over his foreskin, squeezing it with a loud, wet squish.  The feline stared at him in disbelief.  She was young and she was naïve, but even she could tell that something was extremely strang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kay, so, here’s the thing.  I don't get a lot of sex around here.  There two real reasons for that.  The first is that, admittedly, I don't have much of a sex drive, especially compared to my insanely horny friends.  I just don't really desire sex that often,” Goma explained lazily, his hands continuing to caress his cock, the length bobbing and twitching in his gri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e OTHER reason is that when I DO want sex, that I generally need to be ready to go all day and most of the night,” Goma explained, smirking, “And the reason for that is that Gomamon have a particularly… inconvenient sexual ability.  Our pre-ejaculate is one of the strongest aphrodisiacs known to Digimon-kin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at’s an afro-dee-whatever?” BlackGato asked, staring blank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t’s a chemical that… y’know, never mind; it’s easier to show than explain,” Goma sighed, rubbing his fa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 shook his head and concentrated on the task at hand, pumping his length with both hands.  He hissed softly through gritted teeth as his surprisingly thick cock twitched in his hands, throbbing at near full arousal.  He slid his lubricated claws up and down his flesh, the latex gloves squeaking slightly with the movements.  Every so often, he fondled his fuzzy sack, stimulating the large orbs withi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Despite herself, BlackGato couldn't help but watch.  Devidramon's lessons had always included an extensive sexual education.  Even so, there were gaps in her knowledge, including the specifics of other species' anatomy.  She had been fascinated by sex for as long as she could remember.  Watching Goma masturbate, she felt her cheeks blush, her sheath swell and the pink head of her cock poke fre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Just… a… sec…  Unngh!” Goma grunted.  His cock pulsed and jumped in his hand.  A clear jet of syrupy liquid burst from the tip of his cock, arcing through the air.  With a loud, wet splash, it landed dead center of BlackGato's chest, matting the fur down, streaking wetly in rivulets across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s eyes went wide.  As soon as the first droplet hit her, she felt an intense, tingling warmth spread throughout her body, from the tasseled tips of her ears to the pads of her feet.  It then flowed down, focusing and pooling in her groin.  She felt her arousal subroutines jerked from her control and turned on to maximum.  Beyond maximu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Her penis practically erupted from her sheath, swelling upwards towards its full length in record time.  She moaned and shuddered, feeling her body tremble uncontrollably.  She felt like she was burning up.  Every nerve ending in her body was on fire.  She felt her inner muscles begin to clench tightly.  She felt her honey spill out of her, coating the fur of her thighs and pooling on the table between her legs.  She moaned, straining against her bond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watched Goma stroke his flesh, more clear fluid oozing from his tip.  She panted.  She had never wanted a cock so badly in her life.  She wanted it inside her.  She wanted it stuffed deep into her cleft, she wanted it in her mouth.  She wanted to caress it, to rub her face against it.  Goma smirked, noting her desperate star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h, there we go…  Now, I'm going to leave you here for an hour or two.  When I come back, I’m sure you'll be more willing to tell me anything I want to know…” Goma said with a grin, wiping his penis off with a rag, cleaning the precum and lubrication from it.  BlackGato drooled, wanting that thick, pulsing, dribbling cock so badly; in her paws, in her muff, in her mouth, in her rear.  Goma smirked as the feline struggled against her bonds, desperately trying to get to hi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yahhhh!” she cried helplessly and wordless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h, I'm sure you’d talk now, but you might not tell me EVERYTHING.  In an hour, we’ll see what you have to say,” Goma said, walking out without another look back at her.</w:t>
      </w:r>
    </w:p>
    <w:p>
      <w:pPr>
        <w:pStyle w:val="Normal"/>
        <w:rPr/>
      </w:pPr>
      <w:r>
        <w:rPr/>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moaned as she slowly clawed her way to consciousness.  Anger combined with utter embarrassment as she slowly began to remember why she was unconscious in the first place.  She wanted just to pretend to stay asleep if it meant not having to open her eyes and face her friends teasing her about getting hypnotized by her own att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re's be no way she could talk her way out it, no excuse she could make.  She’d just have to open her eyes, try to bear the teasing with as reasonable facsimile of good humor, and hope the joke went away sooner than later.  With her luck, this would become some sort of running ga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opened her eyes and was instantly struck by just how unbelievably, horribly wrong she had been.  She was not going to be teased by her friends.  Her friends were nowhere to be foun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lay on a cold steel table in a dark, even colder room.  The room was so black that Gato couldn't see the walls, even with her superior night vision.  The kitten sat up, frowning.  She wasn't bound or strapped dow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frowned.  That meant one of two things: either she was in a place that was friendly or at least indifferent to her, or whoever had brought her here did not view her as a threat of any kind.  Gato was willing to bet that the latter explanation was true, and she couldn't wait to prove them wro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Hello?” she called, climbing off the steel table.  She winced in pain; her muscles were stiff and aching.  Gato guessed she had been laying there for quite a while.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feline stopped cold.  The shadows moved.  She craned her head back and stared upward.  Four crimson eyes, solid glowing red, glowering down at her.  A mouth wider than her body was tall opened in a feral grin, revealing several rows of curved, gleaming teeth, like a shar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owner of the eyes and teeth stepped out if the blackness, allowing Gato to see him more clearly.  He was easily 20 feet tall, by Gato's best estimate, probably closer to 25.  He was covered in jet black scales, matte black, nonreflective.  His head was long and lizard-like, pushed out into a snout in front.  Long, scalloped fins projected back from his head, resembling batwings.  Four large, leathery wings fluttered behind him, so full of holes that Gato wondered whether or not they were functional.  His arms were incredibly, unnaturally long, ending in blood-red claws longer than Gato's torso.  Leather straps and tattered bandages wrapped his limbs.  A white skull design was embossed onto his shoulder.  When he spoke, it was a rumble so low that Gato felt like the room shoo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Hello, Gato.  We meet at last,” he said, “I’ve been watching you for quite a while now.”</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 should rent a video.  It’d be more entertaining than me.  I heard Captain America: Civil War was awesome,” Gato replied.  Despite the dragon’s intimidating mass and even more intimidating presence, Gato wouldn't back down or back away.  She had long since learned that size and a fearsome appearance meant noth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arcasm in the face of fear and adversity.  The reports were right about you,” the dragon chuckl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ude, I've faced bigger and badder than you.  Now, if you’ll cut the pervy voyeuristic comments and just get to the point, please?  I’ve got a daring escape plan to formulate,” Gato said, paws on her hip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My interest in you insist anything but sexual, child.  But very well.  I am Devidramon, and this is my lair.  Out of courtesy, I will avoid the speech about how escaping is impossible and resistance being futile.  I assume that will just bore you,” Devidramon sai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Either that or cause me to make Star Trek: TNG references, yeah,” Gato agreed, smirking.  Devidramon chuckled agai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en to avoid forcing you to make inane Borg jokes, let us move on.  You shouldn't be here.  You see, Impmon made a mistake.  You were supposed to fight BlackGatomon and either die at her hands, or at least to a standstill.  You did the latter, but then Impmon retrieved the wrong cat,” the black dragon explain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kay.  Gonna make a few assumptions, tell me if I'm right.  That cat… BlackGato… is my clone of something and you created her, right?” Gato asked. Devidramon nodded once, smirk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lrighty.  You're the big crime boss behind a lot of the recent attacks and incidents we or other Defenders branches have been dealing with,” Gato said, pacing back and forth.</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wo for two.  Not everything you've faced is my doing, mind you, but a fair amount,” Devidramon agre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nd since… Impmon, you said?  ...huh,” Gato trailed off for a moment, apparently jolted from her train of thought momentarily, “...Uh, since Impmon screwed up and brought me here, and the Defenders likely have BlackGatomon, you’re gonna brainwash me into being your minion or someth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Sorry to say, but you only got two out of three, dear girl,” Devidramon smiled, showing off his teeth, “Quite frankly as far as I'm concerned, you are inconsequential.  I have no need for another mindless servant.”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 realize killing me is the stupidest move you could ever make?” Gato asked, crossing her arm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I have no intention of killing you while you could be of future use to me.  No, you are my prisoner,” Devidramon said.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eah, no.  I’m outta here,” Gato said flatly.  Just with that, she began marching towards the exit.  Devidramon was clearly taken aback by her defiance, but laughed light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see I chose right when I chose you to clone.  I hope that BlackGatomon inherits even a quarter of your spirit,” Devidramon laughed.  He placed a large claw in Gato's path, stopping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EVIL EYE,” Devidramon announced loudly.  His four crimson eyes began to shine with a blood-red light that seemed to fill the room, coalescing into a beam that radiated at Gat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froze in her tracks, staring back at Devidramon.  She had been hypnotized and mind controlled many times in the past, but this was different.  This wasn’t the sleepy, empty bliss that she knew well, the sensation of turning her mind off and just drifting away.  Devidramon’s will was contained in that beam of power, and it clutched her heart like a clawed fist of ice.  There was no resistance.  It would be pointless to fight back.  Fear and terror clawed away Gato’s will to escape or fight.  There came the simple understanding that Gato was a slave, now and forever.  It was an immutable unchanging fact, like the way the sun rose and set.  She had to obey, because there were no other options.  She understood clearly that she was under mind control, but it made no differe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dropped to her hands and knees, bowing her head.  Her eyes retained a crimson shimmer, just a slight, faint glow.</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obey, Master Devidramon.  I await your command…” Gato said softly, shudder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o to the prison and lock yourself in a cell.  You will wait until I call you,” Devidramon commanded.  Gato nodded and stood u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s you command, Master,” Gato said, turning to walk off without hesitati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oss, why’d you zap her if yer just gonna send ‘er to a cell?” DemiDevimon asked, flapping into the room.  He glanced back as Gato left, admiring her fuzzy rear as she closed the door behind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ecause the perfect prisoner is the one who understands there’s no escape.  Not even within her own mind,” Devidramon replied lazily, examining one of his claws, “The Black Collars’ technology was derived from my Evil Eye attack.  Little Gatomon is now my obedient slave.  She understands that my will is all that matters now, and that she cannot even try to resis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figured you’d wanna interrogate her or somethin’,” DemiDevimon said, frowning curious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 knows nothing that I don't already know.  No, she is useless to me except as a hostage… For now,” Devidramon stated plainly, watching a security screen of the dungeon as Gato enter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rFonts w:ascii="Droid Serif" w:hAnsi="Droid Serif" w:eastAsia="Droid Serif" w:cs="Droid Serif"/>
          <w:sz w:val="24"/>
          <w:szCs w:val="24"/>
        </w:rPr>
      </w:pPr>
      <w:r>
        <w:rPr>
          <w:rFonts w:eastAsia="Droid Serif" w:cs="Droid Serif" w:ascii="Droid Serif" w:hAnsi="Droid Serif"/>
          <w:sz w:val="24"/>
          <w:szCs w:val="24"/>
        </w:rPr>
        <w:t>Devidramon's prison was honestly hard to tell from the rest of his lair.  The same combination of rough-hewn dark-gray stone walls and concrete corridors, the same steel doors.  Gato only managed to find it after asking for directions several time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She felt strange.  She was still herself, not a mindless zombie, but she could not even consider disobeying Devidramon.  It was as if all of her choices had been taken away from her, leaving her with only one option… to follow his commands.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entered the prison and walked down the corridor, ignoring the stares and needs of the other prisoners.  Nearing the end of a hallway, she found an empty cell and opened the door with a loud creak.  She regarded it for a moment, as it was furnished only with a sink, a toilet, and a cot.  She walked inside and turned around to close the doo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s she did, she noticed a strange tingling sensation in her loins.  She felt her thighs dampen, her sheath swelling despite having no stimulation.  She frowned in confusion, looking over at the cell across the hall.  She gasped in surpris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uccubimon lay on the cot within lazily.  The vampiress had clearly seen better days, as the sleek blue mask over her eyes was tattered and torn.  Her hair, formerly long, black, and sleek, was now disheveled, tangled and singed in some places.  Purple bruises were visible even through the coarse gray fur that covered her body.  As always, her nipples were erect on her large, gravity-defying breasts, and her inner thighs were soaked with her juices.  Her delicate hand slid up and down between her thighs, rubbing her clitoris idly.  In her hand was a tattered copy of one of those extremely sappy romance novels that Gato hated with a passion, “50 Shades of Grey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h… a touch of lust… A new neighbor!” Succubimon purred, looking up from her book.  She blinked under her mask at the sight of the little white cat locking herself into the cell across from her.  Her wide smile turned into a large scowl as she recognized the feline.  After all, the last time she saw the cat, she had practically broken her nos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  What on Earth are you doing here?!” Succubimon snarled. Gato looked up at her and shrugged lame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Master Devidramon commanded I lock myself in here and wait for him.  I obey,” Gato said simp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h, great.  He got you with his Evil Eye.  So much for the hope you were here to rescue me,” Succubimon sighed, leaning back in her bed, “Just a word of advice?  It’ll wear off in about four hours and you are gonna have the worst hangover of your life.  I suggest loading up on painkillers just before you snap out of i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ere would I get painkillers in here?” Gato asked.  Succubimon gave a careless shrug in rep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nd why would I rescue you?  You hurt me and all my friends and loved ones… and everyone I know, for that matter,” Gato asked, frown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ecause you’re a goodie-two-shoes with a hero complex.  It's what you heroes do, isn’t it?  You rescue people, even if they're your enemies,” Succubimon said, rolling her eyes.  Gato shrugged and shook her hea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rry to disappoint, but I was kidnapped by Impmon before Master Devidramon commanded me down here.  What are you doing here?” Gato asked, climbing onto the co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fter you… *ahem.* ...defeated me, it turned out that all my clever plans and servants were all provided my Devidramon as some sort of test for the Defenders.  He showed up, utterly dominated me… and NOT in the way that a good safeword makes fun,” Succubimon replied, “And I've been in this cell ever si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feel so sorry for you,” said Gato, sounding quite the opposite of sorry, “But I hope you realize that even if I did rescue you, you’d still be locked in a cell for the rest of tim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Certainly, darling, but the Defenders would at least give me a trial and treat me with basic dignity.  Given the choice between you and Devidramon, I'd take you any day,” Succubimon remar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m touched,” Gato replied, again sounding quite the opposite.  Succubimon frown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seem to remember you having much less of a smart mouth the last time we met,” she grumbl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e last time we met, I was a mind-controlled slave!” Gato growled, sitting up on her cot.  Succubimon did not reply, but simply stared with a deadpan expression on her slender fa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Touché,” Gato muttered after a moment, “I AM a mind-controlled slav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Succubimon trailed off, clearly searching for a topic of conversation, “...How’s your sex lif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am SO not talking about this with the wo-mon who hacked me into having a penis without my permission…” Gato groaned, flopping back on her co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h, come on…  Give me all the juicy, wet, gushy, cummy details,” Succubimon purr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 wa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ll give you a second cock if you admit you like i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CUT IT OU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had never been more aroused in her life.  She was sure if she lived to be 1000 cycles old, she still would never have felt nearly as needy as she did right then.  Her cock was a leaky faucet, sending  a constant stream of warm precum running down into her navel, punctuated by occasional gushes that bespattered her face.  Her inner thighs were drenched with her nectar, her inner walls clenching and squeezing around a nonexistent penis.  Angry, bulging veins expanded from the sides of her cock.  The glans had swollen so that her foreskin was stretched tau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felt like ANYTHING could be enough to set her off, to make her erupt like a volcano.  Even a slight breeze.  Unfortunately, the air in the room, while cool and comfortable, was completely still.  The way she was strapped down, BlackGato couldn't move her hips to thrust, to hump the air.  All she could do was gnash her teeth, strain, and whimper as she coated herself with more pr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door opened with a slow creak, far too slowly to stir a breeze to BlackGato's annoyance.  Goma strolled back in, preceded by his own swollen erection.  It dripped on the floor with a faint pat-a-pat, the same tingly fluid that did this to her pooling on the groun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it’s been an hour.  I was just reading some porn to keep myself aroused and busy… and I'm guessing you just hung out,” the seal said casually, grinning to himself at his little joke as he examined her bonds to make sure they still hel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here’s the deal.  You tell me who your “father” is and where Gato is… and I’ll let you spurt,” Goma said, holding his claw out until she could feel the heat from his palm on her cock… but just far enough that he wasn't touching.  She tried jerking her hips suddenly, trying to make her penis sway and make contact, but Goma pulled it away before she could.  She groaned in frustrati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nd IF you tell me what I want to know and answer some other questions like a good girl… I’ll give you this,” Goma said, holding up his penis.  He slashed it before her eyes, as if trying to hypnotize her with it.  She stuck out her tongue, sure even the taste of it would be enough to make her climax…  but again, he kept it millimeters out if reach.</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growled again.  She had been conditioned to resist pain and hypnosis.  She had never been conditioned to deal with THIS.  As much as it galled her to admit it to herself, Goma had broken her.  She needed release far more than she cared about some dumb old secret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P-P-Pleaaaase!” she begged, “M-My daddy is named D-Devidramon!  T-That white kitty i-is probably with hi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kay.  Good. You answered my question.  And now you get a reward,” Goma said, smiling.  Lifting his hand, he flicked his claws across the tip of the girl’s co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yowled in ecstasy.  That tiny touch was all she needed. She cried out as every muscle in her body tensed up.  Her cock convulsed and a fountain of pearly white cum burst high into the air, splashing the ceiling.  She moaned in relief as her body released the burden it had been building.  Her tail-tip twitched repeatedly, her gloved paws clenched tight.  Her honey soaked her thighs, pooling on the table.  Unable to thrust her hips due to her restraints, she trembled instead.  She huffed and cried as spouts of glowing cum fired from the tip of her twitching cock.  Her cock jerked about uncontrollably, slinging hot ropes of goo over the room, leaving wet puddles everywher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Goma smiled and wrapped his hands around her shaft, peeling her foreskin away from her tip.  He began to pump her length in time with her gushes.  She moaned in thanks, unable to find words.  The seal grinned as her semen splashed against his fur and merely sheeted right off him again.  His fur was hydrophobic, repelling water and other liquids easily.  He squeezed her flesh tight, savoring the sensation of her cum pumping up her flesh and into the air.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 smiled as he gently rubbed BlackGato's clitoris, eliciting a purr from the feline.  It was true; he would have found it much harder to harm BlackGato due to her resemblance to Gato.  As such, he had decided on a modified version of “good cop, bad cop.”  He figured BlackGato's youth would make her more susceptible to an approach that showed sympathy than an antagonistic attack.  Making it about receiving rewards rather than avoiding punishment would make it easier to wheedle answers out of the little girl.</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trembled, her body jerking with each eruption of cum.  Slowly, over several minutes, her ejaculations slowed, decreasing in volume and power.  She mewled softly, her eyelids falling half-closed.  As her spurts finally ended in a constant, steady stream down her length, Goma smiled kindly.  He gently caressed her stomach, continuing to pump her cock with his free hand, squeezing out every last drop.  He murmured softly to her, whispering praises and platitudes as she came down from her orgasmic high.  Her penis remained steel hard, though maybe not quite as inflamed as befor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ood girl.  Really good.  Thank you for telling me, BlackGatomon.  I appreciate it,” Goma said gently, smiling, “Now, I bet that wasn't NEAR enough to satisfy you.”</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nodded in agreement, panting heavily.  She wasn't quite as needy as she was before her orgasm, but whatever Goma had done to her was still in full effect.  She had never been more horny in her life.  She couldn't think of anything except sex.  She panted and huffed, feeling her cock pulse painful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o be honest, I could go a round or two myself,” Goma said, gesturing to his own swollen erection with a grin, “but before I go, I hafta ask you a few more questions…”</w:t>
      </w:r>
    </w:p>
    <w:p>
      <w:pPr>
        <w:pStyle w:val="Normal"/>
        <w:rPr/>
      </w:pPr>
      <w:r>
        <w:rPr/>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Outside the chamber, Agu, Gazi, and Pal watched the interrogation.  Agu’s like we're drawn back in an angry snarl, and uncharacteristically, Pal seemed less than interested in the sex going on in front of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o's this Devidramon?” Gazi as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don't know.  I’m checkin’ our criminal database now,” Pal muttered, fiddling with her Brand as it projected images into the air, “Ugh. I’m so worried about Gato, I can't even enjoy this grade-A por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ve heard of this Devidramon guy.  His name has come up here and there in some of the reports I've read,” Agu growled, “We don't know much, but he’s a nasty piece of wor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 kiddin’.  Lookin’ at his rap sheet, we’re dealin’ with a guy who is responsible for raids on twenty villages… and a buncha robberies in Server and Folder Cities.  He hasn’t hit File Island, probably because we’re here…” Pal remarked, leafing through the fil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 we know of…” Agu remarked.</w:t>
        <w:br/>
        <w:br/>
        <w:t xml:space="preserve">“...Oh, right, the thing where we woke up in Gato’s room.  Okay, I’m wrong,” she sighed.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o me a favor and go get me a copy of everything we know about this Devidramon.  I want to be ready…” Agu grumbled, crossing his arms over his chest as he watched Goma work.</w:t>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you live in your daddy’s laboratory?” Goma asked, grinning as he slid the glans of his cock against BlackGato's shaft slowly.  She moaned helplessly as it gave a twitch and splashed her stomach with precu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Yeah…  He created me there and does all of his experiments.  I even help him with some,” BlackGato explained, her black-furred cheeks tinged r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s interesting,” Goma said, smiling as he prodded her clit with the head of his cock, making her jump involuntari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This was my first time out…  Daddy’s gonna be mad that I didn't come back…” BlackGato whimpered childishly, looking off to the sid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e want to get you back to him we much as you do.  We also want to get our friend back,” Goma said gent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 do?” she asked, gasping as the head of his penis just barely dipped inside her vulva.</w:t>
        <w:b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ep.  But we need to know how to get you back home to do that…” Goma said, continuing to rub his cock along her furry mound, teasing her by not quite penetrating.  BlackGato tried to buck her hips against him, but couldn’t do it due to her restraint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nnf…. I… I don’t know where it is… but… I know how to contact them…” BlackGato admitted, shaking her head and looking away from Goma.  Goma smiled wid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at’s what I wanted to hear…” he purred.  With that, he thrust his hips forward and plunged deep inside the feline.  His fat cock spread her wide, and she yowled in delight as he penetrated.  He huffed softly, working his hips back and forth as he pressed inside, trying to work himself into her tight tunnel.  He grunted, wrapping his hands around her waist to get better leverage, slowing pushing forward until his sheath pressed snugly against her clef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came again, just from the sensation of being filled with that warm, stiff length.   With another yowl of joy, she clamped down upon Goma’s cock and began to tremble from head to toe.  Her cock convulsed, beginning to spout thick pearly blasts into the air, drenching her fur with more streaks of glowing white.  Her body trembled as Goma moaned in pleasure, feeling her feminine nectar drench his furry ball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 grunted as he began to rock his hips, pumping against her.  He reached up, wrapping her claws around her twitching, gushing member, using it like a handle as he began to thrust.  His cock slid smoothly in and out if her quivering tunnel, stimulating her sensitive walls.  She cried in pleasure as his thick cock ground against her clitoris, prompting another fountain of cum into the air.  The seal smirked, dipping his free hand into the glowing, shimmering puddle of goo forming on her stomach, and smeared it over her flesh.</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ng…  Yeah, you are DEFINITELY related to her…” Goma moaned, leaving BlackGato wondering exactly who he was talking about.  The thought was blasted from her head with the powerful convulsions of another orgasm ripping through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s precum was in full effect.  No matter how hard or how many times she came, BlackGato was still just as hard, just as wet, just as absolutely out of her mind with need as she was before.  She couldn't stop gushing, as every orgasm just made her that much more sensitive, bringing the next climax even sooner.  Her cum splashed the ceiling, and dripped into puddles on the table and the floor.  Streaks of glowing white crisscrossed her fur.  Her cock convulsed constantly, rippling as it pumped her cum into the air.  Her toes curled as she felt Goma’s stiffness grind against her clitoris.  It didn't help that his pre was flooding her, filling her slowly as he pumped.  Thankfully, after the initial dose, it did not seem to have any further effect on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had to admit to herself that she couldn’t have taken any more than what she was already dealing with.</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Goma grunted, feeling his member pulse inside her.  He had not really been into it before, mostly using the sex as a method of persuasion and interrogation.  As he had said, he did not have a particularly powerful sex drive.  But as the kitten writhed under him, he felt his libido kick in.  He wanted it now.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The seal grunted as he began to pound against her, his heavy, low-hanging balls slapping her rump over and over again.  Her cum splattered his chest, dripping off his water-resistant fur.  BlackGato, unlike Goma, was drenched, as her semen soaked in.  He smirked, pumping her erection in his hand, grinning as it twitched and jerked violently, continuing to spray into the air.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 groaned finally and buried himself to the hilt inside her.  His cock lurched repeatedly, before a veritable flood of semen rushed into BlackGato’s muff.  He moaned, his hips arched tightly against the feline’s.  His balls hugged tight against his shaft, churning as they pumped a torrent of boiling cum up his length and into the cat.  Copious amounts of rich white goo flooded her and came pouring right back out, easily overflowing her tiny muff.</w:t>
        <w:b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yelped in surprise at the sensation of Goma’s semen blasting into her.  A hot, thick, sticky rush of fluid that made her quiver and clench around the seal, trying to milk him for every single drop he could muster.  Her stomach began to expand outward as he held himself against her, his cum bursting into her depths repeatedly.  The sensations caused her to erupt with renewed ejaculations, splashing the wall far behind her.  Her cock bobbed up and down, lurching as it pumped shots of semen into the ai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oma pulled out of BlackGato and gripped his penis, slopping gushes wetly over her face, stomach, and chest.  He sighed happily as his orgasm began to slow down.  He stroked himself, rolling his foreskin up over the glans, squeezing out every last drop of cum as he smeared it across her furry vulva.</w:t>
        <w:br/>
        <w:br/>
        <w:t>BlackGato came down soon after, sighing weakly as she slumped back in her restraints, her body trembling as the afterglow set in.  She panted weakly, watching her cock bob and jump, still pumping blasts of cum over her chest.  She was still rock hard, and showed no signs of soften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That was nice.  Why don’t we have a little chat about how I get in touch with your Daddy before round two?” Goma purred, leaning in to flick a finger across her clitoris.  The girl mewled and moaned.</w:t>
      </w:r>
    </w:p>
    <w:p>
      <w:pPr>
        <w:pStyle w:val="Normal"/>
        <w:rPr/>
      </w:pPr>
      <w:r>
        <w:rPr/>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icely done,” Agu remarked, as Goma walked out considerably later, sighing.  The seal used a rag to wipe some semen from his fur and clean his dripping shaf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s got the mind of a toddler.  She’s got a ton of knowledge, and she’s incredibly smart, smarter than Gato, maybe.  Maybe even smarter than me, and I’m no intellectual slouch.…  but she has no experience, no context for that knowledge.  And she has no understanding of right or wrong.  She doesn't understand other people's emotions.  I’m not entirely sure she even views other Digimon as anything other than toys to be used or broken, as far as I can tell,” Goma said, rubbing his face tired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 still gave you the answers,” Gazi pointed ou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eah, which gives me a little hope.  The fact that I managed to manipulate her to gain her trust, even a little, shows me that we’re not dealing with a sociopath,” Goma said, “Diagnostic psychology isn't my specialty, mind you, but I think the problem is that she wasn't taught morality, not that she has none.  Like I said, she’s like a toddl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 was taught to fight and how to kill, but not when to fight and why not to kill,” Agu mus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Pretty much.  Honestly, I don’t think I could have built a better killer if I tried.  And unfortunately, we’ve gotta let her go.  It’s the only way to get Gato back,” Goma pronounced ominously.</w:t>
      </w:r>
    </w:p>
    <w:p>
      <w:pPr>
        <w:pStyle w:val="Normal"/>
        <w:rPr/>
      </w:pPr>
      <w:r>
        <w:rPr/>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Devidramon frowned as he stared at a monitor.  Goma’s face was projected on it, his eyes narrowed as he spoke into a camera.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is is Gomamon of the File Island Defenders, sending this on all frequencies to Devidramon and his forces.  You have one of our own.  We have BlackGatomon.  You want her back, and we want Gatomon back.  We wish to negotiate a prisoner trade,” the seal said, staring into the camera determined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e have no other concern than the safety of our companion.  We will bring BlackGatomon to the following coordinates, a neutral location away from any Defenders base.  She will be accompanied by four Defenders.  Bring Gatomon along with four escorts.  We will perform the exchange, and your men will be free to go,” Goma sai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f Gatomon is harmed in any way, if she has even stubbed her toe, we know where your lair is.  Every single Defender in the Digital World will be coming down on your doorstep.  Be there in six hours, or we attack.  This is your only warn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ith that, the message ended.  Devidramon sat, staring at the black screen, apparently deep in thought.  Never one to leave a silence unbroken, DemiDevimon spoke u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There's no way they know where we are.  They're bluffin’.  BlackGato’s a cute and horrifyingly lethal lil’ girl, but she has the sense of direction of a drunken Sukamon in pitch black darkness with a broken compass,” he chuckl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Maybe, maybe not.  This does present a marvelous opportunity, actually…” Devidramon said thoughtfully, glancing at the Data Compiler.  The glass tube was covered in a large, opaque black tarp, hiding what was within.  The tube shook slight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Come on, pleas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ll sweeten the deal by giving you two more inches if you tell m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For Gennai’s sake, NO!  You're worse than Pal!  And that's not a statement I make light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oh.  If I ever get free, remind me to look her up, then…  But fine, if you don't want to tell me what your masturbation habits ar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can't tell you how little I do, and reverse psychology isn't going to get it out of me eit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Spoilspor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prison door opened and the sound of claws clacking against the stone floor echoed down the hall.  A Dorumon walked into view, fumbling with a keyring.  The purple-furred dragon grumbled, trying several keys, until one finally worked, unlocking Succubimon's cell.  The vampiress frowned, raising an eyebrow.</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evidramon wants you,” the Dorumon sai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arling, if he wants me, he can come down here himself.  Too bad these hallways aren’t large enough for him…” Succubimon replied, smirking.  The Dorumon smil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He said if you said that, I was allowed to use this,” the Dorumon replied, pulling out what appeared to be a monstrously huge cattle prod, “And if you still refused, then a Black Colla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prod snapped and sparked, throwing off bolts of electricity almost as long as Gato’s tail.  The feline didn't want to imagine the kind of amperage it could put out, but she guessed it could stop a charging Monochromon in its path.</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uccubimon watched it for a moment, as if deciding if it was worth the trouble, before plastering a fake smile and standing up.  She sighed theatrically, rolling her eyes under her mask and said, “Oh, dear.  If he insists, I suppose I can break time from my busy schedule of doing absolutely nothing to see him.  Toodles, little Gat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uccubimon waved as the Dorumon escorted her out.  Gato watched her until the door closed behind her and lay back in her cot as she waited.  She could do nothing els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hated being alone.  More than that, she feared it.  The walls of the cell seemed to close in on her, and every second seemed to stretch out to hours.  As much as she loathed Succubimon as a person and just on principle, it occurred to her that the villainess’ company had kept her from feeling alone.  As utterly obnoxious as she found Succubimon, she had been comforted by her prese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Now she was alone.  Cold, scared, and with no will of her own.  Gato curled up, hugging her knees to her chest, and wrapping her tail around herself several times to try futilely to find some sense of comfor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had no idea how long it had been when the sharp click of high heels on stone filled the hall.  She sat up, blinking blearily as Succubimon came into view.  The vampiress held a key, which she inserted into the lock if Gato's cell.  Gato was about to question her, when she saw Succubimon’s eyes shimmer crimson as the light hit the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Master Devidramon has commanded that I bring you to him,” she said, her voice empty of emotion. She opened the door of the cell and waited patiently for Gato.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obey,” agreed Gato, her mind going blank for a moment.  She climbed out of bed and dutifully stepped out to follow Succubi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Here.  A present.  No, nothing perverted, A REAL present, I promise,” Succubimon said, kneeling down and pressing something into Gato's paws.  The feline blinked and looked down.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 couple of pills sat in her palm, which Gato recognized as a pretty powerful painkiller.  Succubimon winked and began to walk off.  Gato blinked, unsure how to react for a moment.  She slipped the pills into the lining of her glove for safekeeping, and followed Succubimon with a small smil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ix hours later, Gato trudged through knee-deep snow towards the rendezvous point, which was at the peak of a mountain.  Admittedly, being as she was slightly under three feet tall, that meant the snow was only seven or eight inches dee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She groaned as the cold exacerbated her headache.  Succubimon was right; even with one of the painkillers, the migraine left by Devidramon’s Evil Eye wearing off was one of the worst of her life.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he glanced up at her escorts.  The massive quartet of Digimon towered over her.  Succubimon was the smallest of them, and just under six feet tall, and a Mega level Digimon.  The other three were each Ultimates, a MarineDevimon, a Tankdramon, and a Scorpiomon.  The MarineDevimon was just under 18 feet tall, and the other two were larger by a considerable amoun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ll this for little old me?” Gato asked, plowing through a snowdrift as high as her ches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r buddies said to bring four escorts.  Devidramon was happy to oblige, if only as a show of force,” Succubimon rolled her eyes, “I never had much use for that kind of th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 you prefer to just mind control everyone in your path,” Gato said snarkily, rolling her eye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re catching on, darling,” Succubimon teased, smirking.</w:t>
        <w:br/>
        <w:br/>
        <w:t>“The prisoner will be SILENT,” the MarineDevimon hissed, slapping Gato upside the head with a tentacle.</w:t>
      </w:r>
    </w:p>
    <w:p>
      <w:pPr>
        <w:pStyle w:val="Normal"/>
        <w:rPr>
          <w:rFonts w:ascii="Droid Serif" w:hAnsi="Droid Serif" w:eastAsia="Droid Serif" w:cs="Droid Serif"/>
          <w:sz w:val="24"/>
          <w:szCs w:val="24"/>
        </w:rPr>
      </w:pPr>
      <w:r>
        <w:rPr>
          <w:rFonts w:eastAsia="Droid Serif" w:cs="Droid Serif" w:ascii="Droid Serif" w:hAnsi="Droid Serif"/>
          <w:sz w:val="24"/>
          <w:szCs w:val="24"/>
        </w:rPr>
        <w:br/>
        <w:t>“OW.  Do that again, and I’m stuffing that tentacle right up your…” Gato growled, rubbing the back of her skull as she glared at the amphibious de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Dearie, don’t bother yourself over them,” Succubimon interrupted imperiously, “After all, I’m here to ensure they don’t do something stupid like hurt you.”  </w:t>
      </w:r>
    </w:p>
    <w:p>
      <w:pPr>
        <w:pStyle w:val="Normal"/>
        <w:rPr>
          <w:rFonts w:ascii="Droid Serif" w:hAnsi="Droid Serif" w:eastAsia="Droid Serif" w:cs="Droid Serif"/>
          <w:sz w:val="24"/>
          <w:szCs w:val="24"/>
        </w:rPr>
      </w:pPr>
      <w:r>
        <w:rPr>
          <w:rFonts w:eastAsia="Droid Serif" w:cs="Droid Serif" w:ascii="Droid Serif" w:hAnsi="Droid Serif"/>
          <w:sz w:val="24"/>
          <w:szCs w:val="24"/>
        </w:rPr>
        <w:br/>
        <w:t>She turned around and suddenly her claw-whip was at the MarineDevimon’s throat as she said sweetly, “...She’s to be returned UNHARMED.  Touch her again, and I’ll be using your tentacles for my pleasure, and they won’t be attached to you any more.  Are we clea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Crystal…” the demon gasped.  He breathed in relief as Succubimon’s finger retracted and she swept around, walking beside Gato.  The feline looked up at the vampiress, but Succubimon ignored her glance, instead focusing ahead of them.  Gato blinked and followed her gaz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gu, Gabu, Pal, and Gazi stood there in the snow, looking quite miserable; particularly Pal, whose plant biology was much better suited for warmer climes.  Agu stood and held her, his naturally heated body helping to keep her from freezing.  In between them all, Gato saw her.</w:t>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It was the black cat from before, BlackGatomon.  She stood, her ears folded back, looking equally as miserable as the Defenders.  Her arms and legs were shackled, and she stood uncomfortably with the Defenders surrounding her.  She blinked as she looked up and saw Gato.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gain, Gato had the strangest feeling, like an itch in the back of her skull.  A wave of shock and anger rolled over her, which confused Gato.  She was neither angry nor surprised at the sight of the other feline.  No, her emotions were more muddled and concerned.  As they approached the group of Defenders, Gato realized what it was.  She was feeling BlackGatomon’s emotions.  She could sense them, feel them in the back of her hea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did not have a chance to consider this revelation.  Agu stepped forward and held up his hands, signalling the villains to sto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top right there.  Gato!  You okay there?” he shou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Peachy keen, Agu.  Just ducky.  Absolutely fan-diddly-tastic!” Gato called back sardonical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eah, that’s her,” Gazi sighed, “I’d recognize that snark anywher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ato, are you under mind control or hypnosis?” Agu call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was… but… uh… Agu, if I was under mind control right now, why would I tell you?  I could have been told to lie,” Gato said, blinking in confusion as she tried to figure that ou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he’s got a point, buddy,” Gabu said, chuckling.  Agu’s cheeks flushed red and he growled in annoya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re you hurt?” Pal called.</w:t>
      </w:r>
    </w:p>
    <w:p>
      <w:pPr>
        <w:pStyle w:val="Normal"/>
        <w:rPr>
          <w:rFonts w:ascii="Droid Serif" w:hAnsi="Droid Serif" w:eastAsia="Droid Serif" w:cs="Droid Serif"/>
          <w:sz w:val="24"/>
          <w:szCs w:val="24"/>
        </w:rPr>
      </w:pPr>
      <w:r>
        <w:rPr>
          <w:rFonts w:eastAsia="Droid Serif" w:cs="Droid Serif" w:ascii="Droid Serif" w:hAnsi="Droid Serif"/>
          <w:sz w:val="24"/>
          <w:szCs w:val="24"/>
        </w:rPr>
        <w:br/>
        <w:t>“No.  I’m fine,” Gato called back, shaking her head exaggeratedly so she could se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As much as I hate to break up this LOVELY reunion, darlings, I need to know if BlackGatomon is okay,” Succubimon said, stepping in front of Gato, blocking her view of the others.  The four Defenders tensed in shock at the sight of one of their greatest enemies.  Gazi in particular instinctively tried to make himself as small as possible, ducking behind Agu and Gabu at the sight of his former mistress. </w:t>
        <w:br/>
        <w:br/>
        <w:t>“Succubimon,” growled Gabu.</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o glad you remember me, sweeties, but I'm not here for a fight.  I’m just as much a victim of Devidramon as you were of me,” Succubimon said, lifting her hands, palms ou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As much as it kills me to admit it, it’s true, guys…” Gato agreed reluctantly, “And let’s try to avoid a fight.  I’m in no shape to use my attacks or Digivolve…”. Gato felt her head throb in pain, proving her point.  The Defenders shifted uncomfortab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m not hurt.  They didn't do anything to me that I couldn't handle,” BlackGato called b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ood.  Then I say on the count of three, we each show each other our pussies, and make each other happy, then go our separate ways,” Succubimon said, smirking.  Gato groaned and facepalm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As if this couldn't MORE uncomfortable, you had to bring innuendo into this…” the feline groaned.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Why do we hate her again?  She's awesome!” Pal giggled, prompting Gabu to give her a light slap upside the head.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On three, then,” Agu agreed.  He unshackled BlackGato's arms and legs and stepped b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Succubimon counted down from three.  At zero, both Gato and BlackGato began to trudge forward through the knee-deep snow.  Silence reigned over the mountainside as the two felines walked.  Snow swirled about, the wind blustering powerfully.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two cats approached each other, and stared into each other's eyes.  Sapphire blue met emerald green. Gato could feel BlackGato's emotions in the back of her mind: confusion, anger, humiliation, and not a small amount of curiosity at the sight of a girl who looked like a color-negative of herself.  Gato wondered what the black cat felt from her, and if she understood what she was feel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Just as they passed, the air took on an electrical charge. Lightning flashed and crackled.  A large sphere of bright white light appeared in the air, like a blazing sun, as a roar of power filled the air like the rumble of thund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t’s a Data Transfer!” shouted Agu.</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light faded, and something fell into the snow, less than thirty feet from the two feline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new thing was hideous.  Gato wasn't even sure it could be called a Digimon so much as just a monster.  It was about three feet long and a foot tall.  Its body was long, shaped like a tadpole, or (perhaps this was Succubimon's influence,) a sperm cell.  It's skin was a sticky, wet-looking sickly gray.  Two large, throbbing veins pulsed on its back.  It had six spider legs sticking out from its sides.  Its eyes were the worst part: two long slits of pure black, with a pulsing blood red iris and no pupil.</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It was even worse.  Gato could feel it inside her head.  Its presence wasn't like BlackGato's, which at least had recognizable thoughts and emotions.  It felt greasy, slimy, and left Gato’s head aching far worse than Devidramon’s Evil Eye had. From the way BlackGato recoiled, Gato could tell she felt it to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The thing skittered back and forth for a moment, as if testing its surroundings.  The Defenders, the villains, and the cats watched it in revulsion and confusion.  Despite not having a mouth, the thing somehow gave an inhuman screech and sprang as if launched.  Gato and BlackGato dove in unison into the snow as the creature passed by them, missing by inches.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Enraged, the Scorpiomon charged forward, snapping it's pincers and flicking its deadly tail.  The abomination turned to face it.  It leapt again, springing far farther than its legs should have table to propel it.  It landed on the Scorpiomon’s face.  With another screech, the creature reared back and drove its long, sharp tail like a spear into the scorpion’s eye.  The Scorpiomon bellowed in terror and pain as the creature burrowed into it, before it exploded into data shards, dying instant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creature barely touched the ground before it leaped again. The MarineDevimon had no chance to defend itself as it's head separated from its shoulders and it too di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Tankdramon roared, turning on its treads.  It fired dozens of missiles, its Vulcan cannons firing hundreds or rounds.  The silvery tadpole flitted from place to place, evading every shot, moving with frightening speed.  It tore into the Tankdramon, burrowing between its plates of armor.  The screams of pain were mercifully short as it too was dele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Less than twenty seconds had pass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Defenders reacted the only way they knew how.  Agu and Gabu pressed several sparks of light upon their Brands, which began to glow gol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igivolution authorized to Ultimate!!!  AGUMON, DIGIVOLVE TO… GREYMON!   GREYMON, DIGIVOLVE T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ABUMON DIGIVOLVE TO… GARURUMON!  GARURUMON DIGIVOLVE T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PALMON DIGIVOLVE TO… TOGEMON!  TOGEMON DIGIVOLVE T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AZIMON DIGIVOLVE TO… SANGLOUPMON!  SANGLOUPMON DIGIVOLVE T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Pillars of shining white light erupted upward, piercing the sky.  The four Digimon were engulfed, only visible in silhouette.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gu grew upward, almost 20 feet tall, as horns grew from the sides of his head and another from his snout.  He then grew even larger, pushing 30 feet as the second Digivolution took place.  Steel plates formed over his face, forming a helm that completely covered his face and upper jaw.  His left arm dissolved, replaced by one of metal, gears, and hydraulics.  Six purple wings erupted from his back, even as a spike red ruff formed around his ne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Gabu likewise grew in size, turning quadruped and massive.  But then, unlike Agu, he began to shrink down, transforming back into an upright humanoid form.  Easily eight feet tall, the wolf stood tall and muscular, with a broad chest.  Clothing formed upon his body, knuckle dusters, a leather shoulder pauldron strapped down to his waist, and a pair of tattered pants.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Pal underwent a similar change, first growing over 20 feet tall, her form becoming rounded with hundreds of sharp needles.  Boxing gloves formed over her fists.  But a moment later, they vanished as she began to shrink once more.  She barely topped five feet in her new form.  She was humanoid, like Gabumon.  The flower on top of her head grew in size, as leaves, vines, and petals formed into a dress to cover her body.  Four large leaves sprouted from her back into wings, giving her a fairy-like appeara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zi grew to the same size as Gabu’s first transformation, ten feet tall, but far longer as he became four-legged.  His muzzle bulged out, becoming more canine than feline, his long ears shrinking to a smaller, triangular shape.  His fur grew, turning a deep purple, as red slashes and markings appeared over his body.  Armor formed upon his front and back paws.  The front paws had wicked blades covering his claws, turning his forepaws into deadly, sharp implements of combat.  A purple metal visor of steel covered his eyes.  Gato waited for a second transformation to begin, but none cam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METALGREYMON!!!”</w:t>
      </w:r>
    </w:p>
    <w:p>
      <w:pPr>
        <w:pStyle w:val="Normal"/>
        <w:rPr>
          <w:rFonts w:ascii="Droid Serif" w:hAnsi="Droid Serif" w:eastAsia="Droid Serif" w:cs="Droid Serif"/>
          <w:sz w:val="24"/>
          <w:szCs w:val="24"/>
        </w:rPr>
      </w:pPr>
      <w:r>
        <w:rPr>
          <w:rFonts w:eastAsia="Droid Serif" w:cs="Droid Serif" w:ascii="Droid Serif" w:hAnsi="Droid Serif"/>
          <w:sz w:val="24"/>
          <w:szCs w:val="24"/>
        </w:rPr>
        <w:br/>
        <w:t>“WEREGARURU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LILLY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AST--  ...Wait, what the heck?!  Aw, come ON!!!”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others all turned to look at the former Gazi, frowning in confusion.  Gato facepalmed and sighed.</w:t>
      </w:r>
    </w:p>
    <w:p>
      <w:pPr>
        <w:pStyle w:val="Normal"/>
        <w:rPr>
          <w:rFonts w:ascii="Droid Serif" w:hAnsi="Droid Serif" w:eastAsia="Droid Serif" w:cs="Droid Serif"/>
          <w:sz w:val="24"/>
          <w:szCs w:val="24"/>
        </w:rPr>
      </w:pPr>
      <w:r>
        <w:rPr>
          <w:rFonts w:eastAsia="Droid Serif" w:cs="Droid Serif" w:ascii="Droid Serif" w:hAnsi="Droid Serif"/>
          <w:sz w:val="24"/>
          <w:szCs w:val="24"/>
        </w:rPr>
        <w:br/>
        <w:t>“I TOLD you that you still need more practice before you’re ready to Digivolve to Ultimate consistently, Gazi…” she said, exaspera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 seriously!  I had it down!  I just… uh…” Sangloupmon stammered, his cheeks flushing with embarrassment, quite blunting his intimidating new loo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know, they make pills for that, Sangloupmon…” teased Lilly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t happens to everyone now and then.  Now pay attention and get ready to fight!!!” WereGarurumon chided, stepping forward and assuming a classic martial arts stanc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ato, get behind us!” MetalGreymon ordered.  Gato stood up and made to run, but the creature leapt in her path, screeching.  Gato put up her paws to defend herself, but she knew she did not stand a chance without her attacks or the ability to Digivolve.</w:t>
      </w:r>
    </w:p>
    <w:p>
      <w:pPr>
        <w:pStyle w:val="Normal"/>
        <w:rPr/>
      </w:pPr>
      <w:r>
        <w:rPr/>
      </w:r>
    </w:p>
    <w:p>
      <w:pPr>
        <w:pStyle w:val="Normal"/>
        <w:rPr/>
      </w:pPr>
      <w:r>
        <w:rPr>
          <w:rFonts w:eastAsia="Droid Serif" w:cs="Droid Serif" w:ascii="Droid Serif" w:hAnsi="Droid Serif"/>
          <w:sz w:val="24"/>
          <w:szCs w:val="24"/>
        </w:rPr>
        <w:t>“</w:t>
      </w:r>
      <w:r>
        <w:rPr>
          <w:rFonts w:eastAsia="Droid Serif" w:cs="Droid Serif" w:ascii="Droid Serif" w:hAnsi="Droid Serif"/>
          <w:i/>
          <w:sz w:val="24"/>
          <w:szCs w:val="24"/>
        </w:rPr>
        <w:t xml:space="preserve">STICKER BLADES!  </w:t>
      </w:r>
      <w:r>
        <w:rPr>
          <w:rFonts w:eastAsia="Droid Serif" w:cs="Droid Serif" w:ascii="Droid Serif" w:hAnsi="Droid Serif"/>
          <w:sz w:val="24"/>
          <w:szCs w:val="24"/>
        </w:rPr>
        <w:t>Get away from her!!!” a voice shouted.  Hundreds of slender purple knives flew though the air, piercing the ground as the monster leapt away to evade.  Sangloupmon landed in front of Gato, his lips drawn back in a vicious snarl.</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thing skittered in a circle, still screeching.  Gato noticed BlackGato get up and start to run towards Succubimon.  The movement attracted the thing’s attention.  It leapt at her.  Gato yelped with both her voice and her mind, “GET DOW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barely dropped in time.  The creature’s tail slashed her chest as it passed, drawing a line of blood.  The injury was shallow, but painful, and BlackGato yelled in fear.  The Defenders answered her call.</w:t>
      </w:r>
    </w:p>
    <w:p>
      <w:pPr>
        <w:pStyle w:val="Normal"/>
        <w:rPr/>
      </w:pPr>
      <w:r>
        <w:rPr/>
      </w:r>
    </w:p>
    <w:p>
      <w:pPr>
        <w:pStyle w:val="Normal"/>
        <w:rPr/>
      </w:pPr>
      <w:r>
        <w:rPr>
          <w:rFonts w:eastAsia="Droid Serif" w:cs="Droid Serif" w:ascii="Droid Serif" w:hAnsi="Droid Serif"/>
          <w:sz w:val="24"/>
          <w:szCs w:val="24"/>
        </w:rPr>
        <w:t>“</w:t>
      </w:r>
      <w:r>
        <w:rPr>
          <w:rFonts w:eastAsia="Droid Serif" w:cs="Droid Serif" w:ascii="Droid Serif" w:hAnsi="Droid Serif"/>
          <w:i/>
          <w:sz w:val="24"/>
          <w:szCs w:val="24"/>
        </w:rPr>
        <w:t xml:space="preserve">GIGA BLASTER!” </w:t>
      </w:r>
      <w:r>
        <w:rPr>
          <w:rFonts w:eastAsia="Droid Serif" w:cs="Droid Serif" w:ascii="Droid Serif" w:hAnsi="Droid Serif"/>
          <w:sz w:val="24"/>
          <w:szCs w:val="24"/>
        </w:rPr>
        <w:t>shouted MetalGreymon, launching a missile from its chest at the creature. It detonated with an immense explosion, flinging the creature away from BlackGato.  Lillymon flitted through the air and landed lightly beside the feline.</w:t>
      </w:r>
    </w:p>
    <w:p>
      <w:pPr>
        <w:pStyle w:val="Normal"/>
        <w:rPr/>
      </w:pPr>
      <w:r>
        <w:rPr/>
      </w:r>
    </w:p>
    <w:p>
      <w:pPr>
        <w:pStyle w:val="Normal"/>
        <w:rPr/>
      </w:pPr>
      <w:r>
        <w:rPr>
          <w:rFonts w:eastAsia="Droid Serif" w:cs="Droid Serif" w:ascii="Droid Serif" w:hAnsi="Droid Serif"/>
          <w:sz w:val="24"/>
          <w:szCs w:val="24"/>
        </w:rPr>
        <w:t>“</w:t>
      </w:r>
      <w:r>
        <w:rPr>
          <w:rFonts w:eastAsia="Droid Serif" w:cs="Droid Serif" w:ascii="Droid Serif" w:hAnsi="Droid Serif"/>
          <w:sz w:val="24"/>
          <w:szCs w:val="24"/>
        </w:rPr>
        <w:t xml:space="preserve">Stay down.  </w:t>
      </w:r>
      <w:r>
        <w:rPr>
          <w:rFonts w:eastAsia="Droid Serif" w:cs="Droid Serif" w:ascii="Droid Serif" w:hAnsi="Droid Serif"/>
          <w:i/>
          <w:sz w:val="24"/>
          <w:szCs w:val="24"/>
        </w:rPr>
        <w:t>FLOWER CANNON!</w:t>
      </w:r>
      <w:r>
        <w:rPr>
          <w:rFonts w:eastAsia="Droid Serif" w:cs="Droid Serif" w:ascii="Droid Serif" w:hAnsi="Droid Serif"/>
          <w:sz w:val="24"/>
          <w:szCs w:val="24"/>
        </w:rPr>
        <w:t>” Lilymon shouted.  She thrust her arms out, the petals around her wrists forming into a barrel.  A roiling beam of energy erupted from her, surrounded by swirling flower petals and leaves.  It scarred the ground, just a moment after the abomination leaped awa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Man, it’s FAST!” Lilymon yelped.  BlackGato blinked, apparently surprised that her enemies would try to protect her.  She got up and scampered away from Lily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Gah!  Don't you listen at all?!  I said to stay down so I can keep you safe!!!” Lillymon shouted after her.  She screamed in pain as the creature took advantage of her distraction, leaping onto her back.  It speared its tail into her with a spray of rosy blood.  </w:t>
      </w:r>
    </w:p>
    <w:p>
      <w:pPr>
        <w:pStyle w:val="Normal"/>
        <w:rPr/>
      </w:pPr>
      <w:r>
        <w:rPr/>
      </w:r>
    </w:p>
    <w:p>
      <w:pPr>
        <w:pStyle w:val="Normal"/>
        <w:rPr/>
      </w:pPr>
      <w:r>
        <w:rPr>
          <w:rFonts w:eastAsia="Droid Serif" w:cs="Droid Serif" w:ascii="Droid Serif" w:hAnsi="Droid Serif"/>
          <w:sz w:val="24"/>
          <w:szCs w:val="24"/>
        </w:rPr>
        <w:t>“</w:t>
      </w:r>
      <w:r>
        <w:rPr>
          <w:rFonts w:eastAsia="Droid Serif" w:cs="Droid Serif" w:ascii="Droid Serif" w:hAnsi="Droid Serif"/>
          <w:i/>
          <w:sz w:val="24"/>
          <w:szCs w:val="24"/>
        </w:rPr>
        <w:t xml:space="preserve">GARURU KICK!!!” </w:t>
      </w:r>
      <w:r>
        <w:rPr>
          <w:rFonts w:eastAsia="Droid Serif" w:cs="Droid Serif" w:ascii="Droid Serif" w:hAnsi="Droid Serif"/>
          <w:sz w:val="24"/>
          <w:szCs w:val="24"/>
        </w:rPr>
        <w:t>shouted WereGarurumon, spinning around like a top, his clawed foot slashing through the air.  He struck the thing, knocking it off Lillymon’s back.  It hit the ground, apparently unharmed.  Lilymon collapsed forward and began to glow with a blinding light.  When it faded, she had reverted to Palmon.  Pal groaned and passed out in the snow, blood leaking from her b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Gato cursed herself, wishing she could fight.  The piercing migraine prevented her from concentrating enough to use her attacks or Digivolve.  Considering the thing's strength and speed, she would just be a liability.  Sangloupmon glanced back at her.</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gotta go help 'em!” he growl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o!!!” Gato shouted b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BlackGato reached Succubimon.  The black cat looked up, shivering in pain and fear as she clutched her injury.  Succubimon did not say a word, but merely latched a small steel bracelet around her wrist.  There was a crackling flash of light as a Data Transfer initiated.  BlackGato had just enough time to meet Gato’s eyes, before she vanish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 xml:space="preserve">Meanwhile, MetalGreymon and WereGarurumon were displaying their signature teamwork.  MetalGreymon fired missiles, fireballs and streams of scorching flame at the monster from afar, keeping it too busy dodging the explosions and detonations to attack.  Every time it landed from a leap, WereGarurumon was there to meet it, battering it with claws and feet.  Unfortunately, its carapace, while appearing soft and slimy, was apparently thick enough to protect it from the impacts.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Frustrated, MetalGreymon’s temper got the best of him.  He unleashed a full fusillade of missiles and fireballs, intending to obliterate the thing and vaporize even the ashes.  Unfortunate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xml:space="preserve">Agu!!! Don't!  It maneuvered me into…  ARRRRGHH!!!!” WereGarurumon shouted.  The creature screeched and leapt away in a blur of sickly silver as the werewolf was engulfed in a series of explosions and flames.  When the smoke cleared, Gabu had reverted and lay blackened and scorched in a crater, groaning feebly.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abu!!!  No!” MetalGreymon gasped, horror-struck at having struck down his lover.  He was so distracted that he never noticed the thing attack.  It spun like a buzzsaw, slashing violently with its razor-sharp tail.  Oil and blood splashed the snow as it carved into MetalGreymon.  By the time the dinosaur hit the ground, he had reverted to Agumon.  Agu reached out for Gabu, but the blackness claimed him.</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angloupmon attacked fiercely.  He seemed to move so fast that he teleported from place to place.  Dozens, hundreds of knives flew at the thing.  But they all bounced harmlessly off its carapace.  Sangloupmon fought valiantly, but the creature buzzsawed into him, cleaving him and sending him to the ground in a bloody hea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The creature screeched triumphantly and moved in to strike the killing blow on Gazi.  Before it could, a white blur slammed into it, knocking it awa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 you don't, you freak!!!  Stay away from him!!!” Gato shouted, wrestling with it.  It's red eyes gleamed as she rolled back and forth with it, trying to evade it's sharp legs and deadly tail.  She shouted in rage and terror, determined not to let it harm her friends further… but knowing she was about to die.</w:t>
      </w:r>
    </w:p>
    <w:p>
      <w:pPr>
        <w:pStyle w:val="Normal"/>
        <w:rPr/>
      </w:pPr>
      <w:r>
        <w:rPr/>
      </w:r>
    </w:p>
    <w:p>
      <w:pPr>
        <w:pStyle w:val="Normal"/>
        <w:rPr/>
      </w:pPr>
      <w:r>
        <w:rPr>
          <w:rFonts w:eastAsia="Droid Serif" w:cs="Droid Serif" w:ascii="Droid Serif" w:hAnsi="Droid Serif"/>
          <w:sz w:val="24"/>
          <w:szCs w:val="24"/>
        </w:rPr>
        <w:t>“</w:t>
      </w:r>
      <w:r>
        <w:rPr>
          <w:rFonts w:eastAsia="Droid Serif" w:cs="Droid Serif" w:ascii="Droid Serif" w:hAnsi="Droid Serif"/>
          <w:i/>
          <w:sz w:val="24"/>
          <w:szCs w:val="24"/>
        </w:rPr>
        <w:t xml:space="preserve">BLACK SPEAR!!!” </w:t>
      </w:r>
      <w:r>
        <w:rPr>
          <w:rFonts w:eastAsia="Droid Serif" w:cs="Droid Serif" w:ascii="Droid Serif" w:hAnsi="Droid Serif"/>
          <w:sz w:val="24"/>
          <w:szCs w:val="24"/>
        </w:rPr>
        <w:t xml:space="preserve">a voice shouted.  A lightning fast blur of black struck the thing, knocking it off Gato.  The feline gasped for breath as she sat up.  </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et out of here!  Go!” Succubimon shouted, lashing at the thing, driving it back.</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at?!” Gato yelp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 don't know what this freak is, but it just killed three Ultimates in less than twenty seconds, and injured three more.  You’re in no shape to handle this thing,” Succubimon snarled, unleashing a web of black flames that engulfed the creature.  It screeched loud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t’ll break free of that soon.  Get out of here, now!!!” Succubimon shou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But what about you?” Gato called.  Succubimon’s eyes went wide and she began to laugh loud and lo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See, THIS is what I'm talking about.  You are so cute when you’re all heroic!” she giggled, “If I had time, I’d make you cum in a hundred different ways.”</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Uh…” Gato hedged, a large drop of sweat rolling down her hea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t’s lovely that you’re concerned for me, but you shouldn't be.  I'm a villain, remember?  I hurt everyone you know, and I'd happily do so again,” Succubimon sighed, “But I know that this… thing… is more than you can handle now.  Get your injured friends out if here, and fight this monstrosity when you're read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 Succubimon…. Thanks,” Gato said softly.  She turned and ran to Agu, Gabu, Pal, and Gazi.  She tugged their unconscious bodies closer together, and tapped her Defenders Bran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Goma!!!  EDT!  Now!!!  Get us outta here!!!” she shou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Emergency Data Transfer is charged and ready!  Bringing you home!” Goma's voice respond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As a blinding light surrounded Gato and her friends, Gato saw the creature leap at Succubimon… and then she was gon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Succubimon’s screams echoed across the mountainside along with the creature's screeches.  Silence fell after for a short time…  then the distinctive crackling roar of another Data Transfer filled the air.  The creature was gone, leaving naught but further silence and bloodstained snow behin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rFonts w:ascii="Droid Serif" w:hAnsi="Droid Serif" w:eastAsia="Droid Serif" w:cs="Droid Serif"/>
          <w:sz w:val="24"/>
          <w:szCs w:val="24"/>
        </w:rPr>
      </w:pPr>
      <w:r>
        <w:rPr>
          <w:rFonts w:eastAsia="Droid Serif" w:cs="Droid Serif" w:ascii="Droid Serif" w:hAnsi="Droid Serif"/>
          <w:sz w:val="24"/>
          <w:szCs w:val="24"/>
        </w:rPr>
        <w:t>Later, Gato sat in the hospital wing.  Her own injuries were minimal, mere cuts and bruises compared to the others.  Hawk had sworn to her multiple times that the others would make a full recovery, and none would be the worse for wear… but it might take a week or two.</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Leaning back against her pillow, Gato's thoughts revolved around BlackGato. She wondered what the other cat was doing now. She wondered if she would see her again… for she had much to sa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Reaching into the lining of her glove, Gato pulled out a couple of pills.  She regarded them, holding them up to her eyes, as a mixture of muddled emotions and confusion roiled inside her.  She placed the pills on her bedside and closed her eyes trying to get some sleep.</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What in the nine Digital hells was THAT thing?!” DemiDevimon asked, fluttering around Devidramon’s hea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Did you really think that BlackGatomon was the whole reason that I built the Data Compiler, DemiDevimon?” the massive black dragon asked, chuckling, “No, she was nothing more than a proof-of-concept; a prototype.”</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You didn't answer my question, boss,” DemiDevimon not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Quite astute.  That 'thing’ as you called it is a chimera of the DNA of over 300 different Digimon, including mine, yours, BlackGato’s, and many, many other specifically chosen Digimon.  It is my attempt to create a tool, a weapon to ensure my dominance over the Digital World,” Devidramon explained, “With it, I will create my Arcadia, my paradise.  Thus, I name it… Arcadimon.”</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No offense, boss, but that's a pretty name for something that looks like it was thrown up by something that crawled out of a sewer after getting beat with an ugly stick…” DemiDevimon remarked, shuddering.</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Function over form.  Its appearance means nothing.  What matters is what it can do.  As you saw, it deleted three Ultimates and a Mega with ease, and injured three more Ultimates and a Champion.  What would you say if I told you that Arcadimon is only an In-Training, yet to even reach Rookie?” The dragon asked.</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I’d say you created a monster of monsters, boss…” DemiDevimon said honestly.</w:t>
      </w:r>
    </w:p>
    <w:p>
      <w:pPr>
        <w:pStyle w:val="Normal"/>
        <w:rPr/>
      </w:pPr>
      <w:r>
        <w:rPr/>
      </w:r>
    </w:p>
    <w:p>
      <w:pPr>
        <w:pStyle w:val="Normal"/>
        <w:rPr>
          <w:rFonts w:ascii="Droid Serif" w:hAnsi="Droid Serif" w:eastAsia="Droid Serif" w:cs="Droid Serif"/>
          <w:sz w:val="24"/>
          <w:szCs w:val="24"/>
        </w:rPr>
      </w:pPr>
      <w:r>
        <w:rPr>
          <w:rFonts w:eastAsia="Droid Serif" w:cs="Droid Serif" w:ascii="Droid Serif" w:hAnsi="Droid Serif"/>
          <w:sz w:val="24"/>
          <w:szCs w:val="24"/>
        </w:rPr>
        <w:t>“</w:t>
      </w:r>
      <w:r>
        <w:rPr>
          <w:rFonts w:eastAsia="Droid Serif" w:cs="Droid Serif" w:ascii="Droid Serif" w:hAnsi="Droid Serif"/>
          <w:sz w:val="24"/>
          <w:szCs w:val="24"/>
        </w:rPr>
        <w:t>Perhaps, but Arcadimon is little more than a weapon.  It is a mindless beast at my beck and call. With it, the entire Digital World will bow to me,” Devidramon purred.  His crimson eyes gleamed eagerly as he watched the footage of Arcadimon’s slaughter once mor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46:00Z</dcterms:created>
  <dc:creator>Tyler</dc:creator>
  <dc:description/>
  <dc:language>en-US</dc:language>
  <cp:lastModifiedBy>Tyler</cp:lastModifiedBy>
  <dcterms:modified xsi:type="dcterms:W3CDTF">2016-05-27T21:46:00Z</dcterms:modified>
  <cp:revision>2</cp:revision>
  <dc:subject/>
  <dc:title/>
</cp:coreProperties>
</file>