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ardos Stencil" w:hAnsi="Stardos Stencil" w:eastAsia="Stardos Stencil" w:cs="Stardos Stencil"/>
          <w:sz w:val="44"/>
          <w:szCs w:val="44"/>
        </w:rPr>
      </w:pPr>
      <w:r>
        <w:rPr>
          <w:rFonts w:eastAsia="Stardos Stencil" w:cs="Stardos Stencil" w:ascii="Stardos Stencil" w:hAnsi="Stardos Stencil"/>
          <w:sz w:val="44"/>
          <w:szCs w:val="44"/>
        </w:rPr>
        <w:t>DIGIMON DEFENDERS:</w:t>
        <w:br/>
        <w:t>Chapter 5: Gatomon VS. Gatomon</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yawned as she watched Agu and Gabu run the rookies through an exercise routine designed to build stamina and strength.  She leaned back lazily, her long tail swishing back and forth as her tail-ring chimed.  Flora and Gazi were among the rookies, having to go through mandatory basic training as part of their Defenders membership.  Luckily, Succubimon demanded that her slaves keep in peak physical shape, which meant that the two of them were able to keep up with the training fairly easily.  The other newbies were not so lucky, as many a couch potato joined the Defenders, dreaming of glory and glamour.  Gato sighed in disgust as several newbies lagged behind and tripped over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kitty-cat.  How're they doin'?" a voice drawled lazily.  Gato glanced up to see Pal approa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doing okay.  THEY are not.  Flora's keeping up well, but she’s a bit frail. She's definitely not going to be a combat team member… not that she wants to be,” Gato sai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the one you haven't mentioned?” Pal asked knowingly.  Gato groaned and flopped back into the grass with an angry snar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zi has a huge insubordination problem.  For a guy who spent his entire life being raised as a sex slave, he doesn't take well to being told what to do!  The only reason he’s even training right now is because I threatened not to sleep with him until he completed a week of basic training!!!” she groused, “Which is as much punishment for me as it is for him.  Gennai, thinking of that fuzzy, tickly thick cock of h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r droolin’, Gato,” Pal remarked with a sly grin, “But maybe the problem ain't that he doesn't wanna train or anythin’, but that he doesn't really understand what we’re DOING here.   I mean, yeah, he knows who we are an’ what we do, but does he really understand it?  Or why we do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ight have a point,” Gato remarked, sitting upright with wide eyes, “How did I not think of this?  ...How did YOU think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I’m smarter than I look… or act,” Pal replied, smirking, “An’ as your best gal-pal, it’s my job to think o’ the stuff you d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h.  Thanks,” Gato said, giving Pal an affectionate hug.  Pal returned the hug, smiling.  Her hand slid down slowly, sliding between her legs to tickle her vul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gh!  Can’t you just take ONE moment of affection without making it into something sexual?” Gato yelped, laug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pe!  It’d be completely outta character,” Pal smir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way, you just gave me a great idea.  I just need to talk with Goma and fill out a bit of paperwork…” Gato murmured thoughtfully, smiling clev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few hours later, Gazi grunted, pumping his erection firm and fast.  His heavy balls clenched tight to his length.  The cabbit arched his back, letting out a long hiss of pleasure as his cock began to pulsate, launching thick ropes of smoky grey semen into the air, splashing messily across his face, chest, and stomac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grunted, shuddering as he pumped his hips, squeezing his penis.  After three days without sex with Gato, he was getting pent up.  Years of slavery to Succubimon had trained his libido to always be in high gear.  While he considered himself a grand master of the mastubatory arts (through a combination of years of practice and literal formal training), it wasn't the same as releasing with Gat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to the bedroom burst open, making him yelp in shock.  He flailed wildly and fell off the bed with a painful thud, his cock still spamming and gushing all the while.  Peeking over the matress, he saw Gato standing in the doorway, looking gri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gh!  I don't mind ya watching, Gato, but ya coulda knocked first!” Gazi winced as he rubbed the lump on his head, still pumping his length with the oth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ish up, clean up, and report to the Data Transfer room.  We’ve got an emergency and the Defenders are needed,” the feline said sternly, ignoring the fact that he was in mid-orgas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Wait, what?  But I'm still in training!  I'm not cleared for field work!” Gazi bleated in sho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now.  I authorized you for a special field run myself.  You have five minutes to report for duty, ready for rescue and combat,” Gato growled in the same stony, stern tone of voice.  Her expression softened just slightly, as she added, “...Don't disappoint 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she shut the door, leaving Gazi on the floor in a growing puddle of his own semen and a growing muddle of confused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zi scampered into the Data Transfer room with ten seconds to spare.  Panting for breath, he looked around.  Pata and Vee both stood and gave him surprised and annoyed glances.  Hawk was double-checking one of several medical kits.  Gabu and Agu were each checking what appeared to be crates of food and building supplies.  Gato glanced down at her Defenders Brand, nodding to herself.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going to a village on the Database Continent.  We’ve had reports of an attack by a group of marauding Digimon,” Gato explained, “Our mission is protect and rescue: drive off and/or arrest the bandits, and provide aid to the vill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gu, Gabu, Vee.  You three are on attack.  Take down all hostiles, non-lethal if possible, but if lives are at risk, go letha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ta, Hawk, you're on rescue.  Find the villagers, help the wounded, get them out of dang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zi, you're with me,” Gato finish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e're doing…?” Gazi asked, gesturing for her to continu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I say we're doing, recruit.  Atten-SHUN!” Gato snapped in apparent anger.  Gazi blinked at her, but the others stiffened up at attention.  Gazi joined them a moment later, trying to hide his confusion at Gato’s behavior to hi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ve out!!!” commanded Gato.  Without a word, everyone climbed onto the Transfer pad.  The operator toggled some controls, and in a crackling flash of light, they were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eheeheee!!!” a girl giggled loudly and playfully.  BlackGato’s green eyes glittered cheerfully as her claws cleaved through a villager, killing it instantly and reducing it to data shards that dissolved to not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Let's rein it in a lil’ here…” Impmon called, jogging to catch up.  He frowned, watching BlackGato lick her claws clean with a smile.  The feline looked like a girl just entering the first years of adolescence, but she behaved like a little child.  She was strangely innocent and naïve, yet wouldn't hesitate to kill in a brutally efficient fash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mon had never met anyone more sexy.  She reminded him very strongly and strangely of the Gatomon that Succubimon had almost gifted him as a sex sla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BlackGato’s first time outside of Devidramon’s lair.  Impmon had been sent along to supervise her and keep an eye on h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r since Succubimon’s defeat, all of her minions, servants and slaves now worked for Devidramon.  Those who refused were sometimes killed on the spot.  Those who weren't killed wished they had been.  Impmon had to admit, Devidramon ran a much tighter ship and wasn't a complete idiot like Succubimon.  His slaves didn't train in the best way to make a partner orgasm, but in the most efficient way to subdue or kill their foes.  Some were as highly trained as the Defenders themselves.  Even the Four Generals under Succubimon found new places in Devidramon’s service.  Of the horny vampiress herself, nothing had been heard nor seen, though Devidramon had mentioned she was still ali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despite their new, more serious and competent master, things were not all well.  Devidramon still killed those who displeased him, but sometimes he chose to experiment on them, a fate far worse than deletion.  Sometimes he chose whole groups of Digimon to experiment with, none ever seen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re was BlackGatomon.  The feline was the only one the Digimon feared more than Devidramon.  Devidramon’s behavior was at least mostly predictable. BlackGato, however was a complete enigma.  She rarely left Devidramon's side.  He was the only person she obeyed.  She acted utterly capriciously, seeming the sweetest, most friendly girl one minute, before literally ripping a Digimon's throat out with her teeth the next.  It seemed to take almost nothing to provoke her to kill, even a small glance.  It did not help that BlackGato had an unbelievably powerful sex drive and that her sexual partners inevitably ended up deleted afterward.  While she was desired by almost everyone, they all knew that to do the deed with her would be a death sente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at day, Devidramon surprised Imp by commanding him to take BlackGato and a small squad and raid a random village in the middle of nowhere.  When pressed, Devidramon said nothing more for his reasons than it just being a test run for BlackGato.  He gave her specific orders to obey Impmon, and even more specific orders not to kill him or harm him in any way.  Despite this, Impmon was not reassu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k went off without a hitch as the hench-mon attacked the village, raising hell.  Impmon supervised where necessary, but tried to keep BlackGato under control.  The feline's murderous tendencies occasionally got away from her, when Devidramon had specifically ordered chaos, not slaught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made even more awkward by the fact that BlackGato seemed to like Impmon and wasn't shy about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ww!  I was having fun, Impy!” BlackGato said, trotting back to his side with a smile.  She wrapped her arms around his waist, giggling.  Impmon winced both at the nickname and the physical contact.  Prying himself free from her, he tried not to think of what Devidramon would do to him if he kne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Impmon or Imp, not 'Impy.’  Please,” Imp said for what felt like the billionth 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mpy!” BlackGato replied cheerfully.  Impmon sighed and wondered if she was doing it intentionally to annoy him.  He sighed, checking the dim, glowing spots on the back of his right hand, the remnants of his Defenders Brand.  He watched the chronometer tick down, hoping it would reach zero sooner than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flash of light and an echoing crack blinded and deafened Gazi momentarily as he found himself somewhere else. A small village, barely more than two dozen huts and shacks lay before him.  Fires burned some of the thatched roofs, holes were blown in walls, and even as Gazi watched, Digimon ran about.  Some were injured, some were desperately trying to put out the fires and repair the damage… And some were rushing about, cackling loudly as they fired off attacks indiscriminate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a word, Agu, Gabu, and Vee dashed forward.  Vee leapt into a flying kick, slamming feet-first into a Candlemon, blowing it backward into a wall in a crumpled heap. Agu and Gabu blasted a group of Gotsumon and Otamamon with flaring orange and icy blue flames, freezing and incinerating th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wk pulled out one of his medical kits.  Dashing forward, he threw the feather in his headband at a Numemon threatening an injured Elecmon.  The whirling projectile cut into it, slicing it cleanly in two before it exploded into data shards.  Hawk dropped to a knee beside the Elecmon, giving a warm and reassuring smile as he pulled out bandages and antiseptic.</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ta breathed in and exhaled a sphere of hyper-compressed air and a collapsed and burning shack.  It exploded on impact into gale-force winds, blowing away the debris and snuffing the flame.  Climbing in, Pata helped pull a pair of Korimon out of the rubb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zi watched all of this in awe. He stood rooted to the spot, watching the other Defenders work.  For the first time, he realized exactly who the Defenders were, and how amazing they were.  Peacekeepers, rescuers, firefighters, paramedics, policemen, all in one.  It wasn't until Gato called his name for the fourth time that he snapped out of his sho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mon!  We're gonna seek out the ones in charge,” Gato cal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Right!” Gazi said, chasing after her.  He frowned, jogging beside the feline through the ruined villag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I'm sorry.  I'll do better from now on,” Gazi murmured as he looked arou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at's why I brought you out here,” Gato sai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take this seriously, and I feel like an idiot.  I see what you do now,” Gazi said, shaking his h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raining isn't about discipline or learning to blindly follow orders.  It's about making sure we know how to work together to help people.  To rescue them when in need and bring justice to those who’d harm others,” Gato said softly, so quiet that Gazi had to strain to hear her, “And when you didn't take that responsibility seriously, you didn't just insult us, you endangered us and the people we protec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I’m sorry.  I get it now…” Gazi said, chastened.  A small smile grew on Gato’s face as they r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lieve you.  And I hope you realize how much leniency we gave you.  Any other recruit that acted like you did would have been out on the streets of File City with a dishonorable discharge a while ago, boyfriend or not,” Gato said, glancing at him.  He tensed a little more with shame, his shoulders hunc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ll do better…  Not just for you, but for everyone,” Gazi said softly, his cheeks heating 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I wanted to hear.  Now, c’mon.  Let's save this town!” Gato said with a grin, baring her claws for ba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plunged into battle like a white whirlwind.  Gazi was amazed by her even more than the other Defenders.  She struck hard, fast and decisvely, rarely taking more than two blows to fell a foe.  She struck non-lethally when possible, but did not hesitate to cut down an enemy threatening an innocent.  Often, she took on four or five foes at a time and walked away unharmed.  Gazi had to remind himself that not only had she been doing this since she was a very young child, but she was also a Champion and at least six or seven times stronger than he w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zi held his own, though.  To his mild surprise, the little basic combat training he had actually bothered to participate in had stuck with him.  He slashed, punched, and kicked, dodging counterattack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Gato and Gazi broke through the enemy lines, sending a large number of them into retreat.  Though, if Gazi were completely honest, Gato was doing most of the work hersel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suddenly stopped and frowned, her ears flicking up.  She finished punching the Otamamon she was beating senseless and stood up.  Gazi glanced at h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wrong?” he as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 feel… something,” Gato murmured, looking around, turning in circl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at certainly narrows it down,” Gazi replied sarcastical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at I'm feeling, Gazi.  I’ve never felt it before.  It's like an itch inside my skull… or maybe a sound that's also a color or something?   I REALLY can't explain it… but I can feel it coming from over… there,” Gato said, ignoring his remark and his concerned look as she pointed towards a small group of huts near the outskirts.  Gato's expression turned grim and she turned to Gaz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d Agu, tell him to finish clearing the village and then come find me.  Then you come directly back here,” she orde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Why?” Gazi as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whatever I'm sensing isn't good, friendly, nice, or even benign.  It scares the hell outta me,” Gato said flatly, “And I might need Agu so that I can Digivolve to handle it, but the civilians take priority.  Now do what I say. You promis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zi hesitated, but took a deep breath and ran back into the village, vanishing from sight around the corner of a shack.  Gato took a deep breath and walked forward.  The strange sensation seemed to radiate from a specific direction.  She used it like a compass, turning one way or another, trying to suss out the loc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the corner of a building and came to an abrupt halt.  Several buildings had been built facing a small patch of grass. Gato stared in disbelief at what she saw the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the one making my head feel all tingly?  Make it stop!” said someone that Gato recognized instantly.  It was familiar because it was Gato's own voi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found herself faced with a color-reversed mirror image of herself.  The Digimon was identical to her in every way except color.  She was a cat-Digimon with tasseled ears and a long, rope-like tail tipped in more tufts of fur.  She stood about three feet tall, and had a lithe, almost scrawny build.  Her fur was jet-black, with purple tassels, streaks on her tail and the tufted tail-tip.  She wore purple gloves with crimson stripes, and a silver ring on her tail.  Her eyes were a deep, vibrant green, narrowed in an expression of childish irritation.  Gato couldn't help but notice that she too had a male sheath between her leg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ARE you?!” Gato heard herself ask in sho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BlackGatomon.  Who are YOU?” the feline as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name is Gatomon…” Gato replied, having the most bizarre sensation that she was talking to hersel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yyy… that’s kinda like my name!  Are you the one makin’ my head feel funny?” she as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admitted Gato, her head reel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ll just hafta kill ya to see if it’ll stop!” the black cat snarled.  Gato was caught nearly off-guard as BlackGato’s razor-sharp claws slashed at her ne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ar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parried the slash by jabbing at the black cat’s wrist, slamming her other palm into the other cat’s chest.  The palm strike sent BlackGato flying across the clearing, but she flipped in midair and landed cleanly on her fe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  You… you hit me!” BlackGato grow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ried to kill me!” Gato retorted.  Ready now, Gato slipped into an expert fighting sta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 didn't die!  That's never happened before…” BlackGato said, sounding mildly confused by the idea that someone could survive her attack.  Gato blinked, noting that the strange feline seemed more insulted by Gato’s failure to die than hitting h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o or what you are, but you're under arrest for assaulting a Defender, attempted murder, and possibly a lot more,” Gato growled finally snapping out of her shock, “Surrender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thankies!  Daddy wouldn't want me to surrender.  It doesn't sound like fun,” BlackGato replied lazily, even as she attacked again.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backpedaled, hopping and skipping back as BlackGato's gleaming claws raked the ground where she had been standing, leaving deep divots in the dirt.  Before the other cat could stand, Gato kicked out hard, slamming her foot into the ebon cat.  BlackGato blocked the blow with a counter-kick, planting a hand on the ground.  Her other foot thrust out, catching Gato painfully in the rib.  BlackGato used the momentum of the blow to flip to her feet, before pouncing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was ready this time.  She dropped onto her back and brought her feet up at just the right moment, catching BlackGato in the stomach.  She could hear the other feline groan as the blow forced all the air out of her lungs in a painful wheeze.  Snapping her feet, she added to BlackGato's momentum, tossing the other cat clean through the wooden wall of a shack.  A slight smile of satisfaction came to Gato’s muzzle as she heard crunches and crashes as BlackGato's body flew through furniture and more walls.  Kicking out her legs, Gato jumped back to her fe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uld only be described as a razor-edged black cyclone of destruction erupted from the hole in the shack, trailed by a small nimbus of shattered debris.  Gato bobbed and weaved as BlackGato's claws slashed and cut, each attack a killing blow if it had land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wo cats looked alike, their fighting styles were different.  Gato was more measured, controlled, precise.  She did not use lethal force, avoiding slashing with her claws in favor of punches and kicks.  In contrast, almost every attack BlackGato made was potentially lethal.  She was wild and unpredictable, her attacks coming from strange angles as she tumbled, flipped, spun, and whirled about.  While Gato recognized many of her own moves, stances, and techniques, the feline had clearly been trained or taught herself a variety of attacks Gato had never seen.  She attacked not just with fists, feet and claws, but with whiplashes of her tail and even attempted to bite Gato more than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to frowned.  The girl was as fast and skilled as she was.  Every slash was perfectly parried.  Every punch or kick was blocked or dodged.  Neither of them could land a blow.  The black-furred feline juked to the side with a quick sidestep, but Gato quickly outmaneuvered her with a leap.  </w:t>
      </w:r>
    </w:p>
    <w:p>
      <w:pPr>
        <w:pStyle w:val="Normal"/>
        <w:rPr/>
      </w:pPr>
      <w:r>
        <w:rPr>
          <w:rFonts w:eastAsia="Times New Roman" w:cs="Times New Roman" w:ascii="Times New Roman" w:hAnsi="Times New Roman"/>
          <w:sz w:val="24"/>
          <w:szCs w:val="24"/>
        </w:rPr>
        <w:tab/>
        <w:t xml:space="preserve">“Okay.  Let’s see you deal with this!  </w:t>
      </w:r>
      <w:r>
        <w:rPr>
          <w:rFonts w:eastAsia="Times New Roman" w:cs="Times New Roman" w:ascii="Times New Roman" w:hAnsi="Times New Roman"/>
          <w:b/>
          <w:i/>
          <w:sz w:val="24"/>
          <w:szCs w:val="24"/>
          <w:u w:val="single"/>
        </w:rPr>
        <w:t>LIGHTNING CLAW!!!</w:t>
      </w:r>
      <w:r>
        <w:rPr>
          <w:rFonts w:eastAsia="Times New Roman" w:cs="Times New Roman" w:ascii="Times New Roman" w:hAnsi="Times New Roman"/>
          <w:sz w:val="24"/>
          <w:szCs w:val="24"/>
        </w:rPr>
        <w:t>” Gato shouted, unleashing her attack.  Her claws flared with light as she slashed rapidly, her paws flashing so fast that they were not even a blur.</w:t>
      </w:r>
    </w:p>
    <w:p>
      <w:pPr>
        <w:pStyle w:val="Normal"/>
        <w:rPr/>
      </w:pPr>
      <w:r>
        <w:rPr>
          <w:rFonts w:eastAsia="Times New Roman" w:cs="Times New Roman" w:ascii="Times New Roman" w:hAnsi="Times New Roman"/>
          <w:sz w:val="24"/>
          <w:szCs w:val="24"/>
        </w:rPr>
        <w:tab/>
        <w:t xml:space="preserve">“Oh, we’re doing that?  Okay!  </w:t>
      </w:r>
      <w:r>
        <w:rPr>
          <w:rFonts w:eastAsia="Times New Roman" w:cs="Times New Roman" w:ascii="Times New Roman" w:hAnsi="Times New Roman"/>
          <w:b/>
          <w:i/>
          <w:sz w:val="24"/>
          <w:szCs w:val="24"/>
          <w:u w:val="single"/>
        </w:rPr>
        <w:t>LIGHTNING CLAW!!!</w:t>
      </w:r>
      <w:r>
        <w:rPr>
          <w:rFonts w:eastAsia="Times New Roman" w:cs="Times New Roman" w:ascii="Times New Roman" w:hAnsi="Times New Roman"/>
          <w:sz w:val="24"/>
          <w:szCs w:val="24"/>
        </w:rPr>
        <w:t>” BlackGato echoed.  Gato’s eyes went wide as her signature attack was met with a perfect mirror image of her own.  She gasped in surprise and shock as their claws clashed together, sending sparks flying through the air and across the ground.  Each and every blow matched perfectly, each blocked by a strike that was its exact opposite.  The force of the impact sent both kittens skidding back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did you do that?!” Gato dema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dunno.  Same way you did?  Access the special attack protocol and shout out the name, then just start slashin’ really fast,” BlackGato answered nonchala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mean how did you use MY attack?!” Gato growled, as she began to circle to the right, looking for an opening.  BlackGato matched her movements effortlessly.</w:t>
      </w:r>
    </w:p>
    <w:p>
      <w:pPr>
        <w:pStyle w:val="Normal"/>
        <w:rPr/>
      </w:pPr>
      <w:r>
        <w:rPr>
          <w:rFonts w:eastAsia="Times New Roman" w:cs="Times New Roman" w:ascii="Times New Roman" w:hAnsi="Times New Roman"/>
          <w:sz w:val="24"/>
          <w:szCs w:val="24"/>
        </w:rPr>
        <w:tab/>
        <w:t xml:space="preserve">“YOUR attack?  It’s MY attack.  See?  </w:t>
      </w:r>
      <w:r>
        <w:rPr>
          <w:rFonts w:eastAsia="Times New Roman" w:cs="Times New Roman" w:ascii="Times New Roman" w:hAnsi="Times New Roman"/>
          <w:b/>
          <w:i/>
          <w:sz w:val="24"/>
          <w:szCs w:val="24"/>
          <w:u w:val="single"/>
        </w:rPr>
        <w:t>LIGHTNING CLAW!</w:t>
      </w:r>
      <w:r>
        <w:rPr>
          <w:rFonts w:eastAsia="Times New Roman" w:cs="Times New Roman" w:ascii="Times New Roman" w:hAnsi="Times New Roman"/>
          <w:sz w:val="24"/>
          <w:szCs w:val="24"/>
        </w:rPr>
        <w:t>” BlackGato shouted suddenly, apparently trying to catch Gato off-guard.  The white feline was ready for it, matching the attack with a Lightning Claw of her own.  The sound of metal clashing filled the air, and sparks flew again as the two cats tusseled back and forth at incredible speeds, too fast to be seen by the naked eye.  Again, the two felines were blown backwards by the recoil of their clashing atta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what you are, but you need to stop pretending to be ME,” Gato growled, charging the ebon cat.  She lashed out, her foot snapping in a perfect kick to the face, but BlackGato matched it, their shins striking.  A series of punches were met with a flurry of fists that left both battered and mildly bruised, but neither with any advan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could not believe it.  This girl, who looked exactly like her if she had fallen in black paint, was matching her perfectly.  Her every move was countered.  Her every attack defeated.  Gato shook her head.  She only had one last resort left.</w:t>
      </w:r>
    </w:p>
    <w:p>
      <w:pPr>
        <w:pStyle w:val="Normal"/>
        <w:rPr/>
      </w:pPr>
      <w:r>
        <w:rPr>
          <w:rFonts w:eastAsia="Times New Roman" w:cs="Times New Roman" w:ascii="Times New Roman" w:hAnsi="Times New Roman"/>
          <w:sz w:val="24"/>
          <w:szCs w:val="24"/>
        </w:rPr>
        <w:tab/>
        <w:t>“</w:t>
      </w:r>
      <w:r>
        <w:rPr>
          <w:rFonts w:eastAsia="Times New Roman" w:cs="Times New Roman" w:ascii="Times New Roman" w:hAnsi="Times New Roman"/>
          <w:b/>
          <w:i/>
          <w:sz w:val="24"/>
          <w:szCs w:val="24"/>
          <w:u w:val="single"/>
        </w:rPr>
        <w:t>CAT’S EYE…</w:t>
      </w:r>
      <w:r>
        <w:rPr>
          <w:rFonts w:eastAsia="Times New Roman" w:cs="Times New Roman" w:ascii="Times New Roman" w:hAnsi="Times New Roman"/>
          <w:sz w:val="24"/>
          <w:szCs w:val="24"/>
        </w:rPr>
        <w:t>” Gato began to shout, her eyes shimmering and changing from a deep blue to an enticing, glowing gold.</w:t>
      </w:r>
    </w:p>
    <w:p>
      <w:pPr>
        <w:pStyle w:val="Normal"/>
        <w:rPr/>
      </w:pPr>
      <w:r>
        <w:rPr>
          <w:rFonts w:eastAsia="Times New Roman" w:cs="Times New Roman" w:ascii="Times New Roman" w:hAnsi="Times New Roman"/>
          <w:sz w:val="24"/>
          <w:szCs w:val="24"/>
        </w:rPr>
        <w:tab/>
        <w:t>“</w:t>
      </w:r>
      <w:r>
        <w:rPr>
          <w:rFonts w:eastAsia="Times New Roman" w:cs="Times New Roman" w:ascii="Times New Roman" w:hAnsi="Times New Roman"/>
          <w:b/>
          <w:i/>
          <w:sz w:val="24"/>
          <w:szCs w:val="24"/>
          <w:u w:val="single"/>
        </w:rPr>
        <w:t>HYPNOSIS!</w:t>
      </w:r>
      <w:r>
        <w:rPr>
          <w:rFonts w:eastAsia="Times New Roman" w:cs="Times New Roman" w:ascii="Times New Roman" w:hAnsi="Times New Roman"/>
          <w:sz w:val="24"/>
          <w:szCs w:val="24"/>
        </w:rPr>
        <w:t xml:space="preserve">” BlackGato finished, having already anticipated the attack.  Her eyes shifted from green to silver, glowing and glittering bright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lence filled the air as the two felines looked directly into each others’ eyes at the same moment.  Both felines felt their minds go instantly blank.  Their mutual gaze locked in place, neither able to look away, turn their heads, or even blink.  A warm deep fog rolled over their minds, a strange, vague contentment filling Gato.  Her eyelids slipped half-shut as she felt sleepy and drowsy.  The last coherent thought that flitted through Gato’s mind before she drifted into a mindless, happy trance was, “So THAT'S what it feels like to be on the receiving end of th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quiet breeze blew through the battlefield that had so recently rung out with shouts, the sound of impacts, and the metallic clashes of claws.  The glow faded from the two felines’ eyes; the gold and silver irises fading back to blue and green.  The two girls stood as still as statues, staring straight at each other without really seeing one another, their glassy eyes out of focus.  Only their slight swaying, the slow, regular rise and fall of their flat chests, and the slow, lazy swishing of their tails showed they liv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near unison the girls’ bodies reacted to their state of hypnotism.  Pink, pert nipples poked through the downy fur covering their flat chests.  Their inner thighs glistened with dampness.  Their sheathes swelled slowly, and inch after inch of pink flesh began to emerge.  If Gato had been conscious, she might have been more than a little weirded out to notice that BlackGato’s penis was perfectly identical to her own.  It was the same length and girth, down to a fraction of a millimeter.  Even the wrinkles of her foreskin and the veins along the length were absolute mirror images of her ow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Agu said he can't come yet, but he'd try to be here in an hour!  He said not to engage the ene-- Oh…” a raspy male voice called.  Gazi jogged into the clearing, frowning at the sight before hi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heck?  Two Gatos?  Did I pop an aneurysm and go to Digital heaven?” Gazi asked aloud.  Neither cat responded to the question.  After taking a moment to pinch himself and check his own vitals to ensure that he was, in fact, still among the living, he rushed to Gato's side.  It only took him a mere second to recognize the symptoms of a deep hypnotic trance, being quite familiar with th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Can you hear me?” Gazi asked.  The feline's ear twitched sligh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can hear you, Gazi…” Gato mumbled in reply.  Her voice was a dull, dreamy monotone, devoid of emotion or thought. The cat-rabbit opened his mouth to say something, ask whst was going on, but he was interrupted as someone crashed through the bushes nearb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mit, BlackGato, I TOLD ya not to run off!  Now, c’mon and…” Impmon growled in annoyance as he brushed leaves off his horns.  He blinked in surprise at the sight of Gazi and the two kittens.  Gazi stepped in front of Gato and BlackGato defensively.  Impmon’s eyes narrowed in recogni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you!  TRAITOR!!!” Impmon shouted, before pausing thoughtfully, “Wait, this seems familiar.  Didn't something like this happen in the latest Star Wars movi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 Yes?” Gazi said, a sweat drop rolling down the side of his h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Odd coincidence,” Impmon remarked, before shaking his head and glaring at Gazi, “What’d you do to ‘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I found them like this!” Gazi said, feeling strangely defensive at the accusatory tone Imp gave hi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wo o’ them musta tried to zonk each other out at the same time.  That’s gonna be embarassing when they wake up…” Impmon remarked, walking forward.  Gazi brought his fists up defensively, glar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mon, get outta the way.  I’m not interested in fighting with traitors, even if you DID bash me on the head with a statue.  All I want is the two cats, and then I’m outta your hair,” Impmon sigh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 chance,” Gazi growled, stepping forwar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We’re gonna do this?  Kid, I’m way outta your league,” Imp said flatly, bringing his fists up in a classic boxer’s stance.  He danced lightly on the balls of his feet back and forth, smirking as he glared at Gaz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But I’m not letting you hurt Gato,” Gazi growled.  The two males slowly began to circle each other.  Gazi followed Impmon’s footwork, trying to keep his back to Gato and BlackGato, and keep Impmon away from th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circled Imp slowly, Gazi couldn't help but watch a large droplet of precum leak from the head of Gato's penis.  A matching one spilled from BlackGato’s tip at the same time.  Both dropped from the tips and splashed the grass in near-unison.  Gazi felt a weight grow in his loins, his sheath expanding against his wil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s face had a strange, strained expression, like he was trying hard to concentrate but was utterly distracted despite himself.  Gazi couldn't help but notice a slight hitch in his step, caused by his own shea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h, dammit,” Imp finally cursed, dropping out of his fighting stance and rubbing his foreh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ever gonna be able to fight with those two over there throbbin’ and drippin’ on the ground... That's like the ultimate distraction to a guy like me,” he sighed, “So what’dya say we call a truce for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zi blinked suspiciously and lowered his claws slowly, but didn't drop them.  He asked, “ A tru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mean, we got two totally hypnotized, totally obedient, totally hot kittens just starin’ into space.  Only a complete idiot would pass up this kinda opportunity,” Impmon said with an amused chuckle, “We may both be traitors,  but I can tell you're also like me in that you're not an idio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ides, you look as pent up as I am,” Imp added, gesturing back and forth at his own and Gazi’s sheaths, the pink tips of their penises just emerging.  Their testicles had emerged from hiding, both hanging low, heavy, and swolle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Gazi murmured, blus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is or we brawl until one of us is dead… Or worse, we snap ‘em out of their trance by accident,” Imp laugh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put it that way…” Gazi mumbled, his cheeks turning crims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so better than fighting with an erection.  There's no way we wouldn't wind up going for low blows,” Imp said with a grin, walking over to Gato.  He reached for her, and Gazi tensed, ready to spring to her protection.  Imp’s fingers slid across the base of her tail, squeezing her rear gently.  Gato murmured slightly in pleasure, and Gazi forced himself to relax.</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hat Gato said earlier provoked his conscience.  He had promised to do better.  He had promised to be better.  He grit his teeth and bared his claws once more, sparks of electricity leaping from th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Huh.  Maybe you aren't as smart as I thought,” Impmon said, frowning and crossing his ar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have a conscience,” Gazi replied, glaring, “And I refuse to ignore i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hh!  A guilty conscience!  Is that the problem?  Okay, I can help ya with that!” Imp chuckled, “</w:t>
      </w:r>
      <w:r>
        <w:rPr>
          <w:rFonts w:eastAsia="Times New Roman" w:cs="Times New Roman" w:ascii="Times New Roman" w:hAnsi="Times New Roman"/>
          <w:b/>
          <w:i/>
          <w:sz w:val="24"/>
          <w:szCs w:val="24"/>
          <w:u w:val="single"/>
        </w:rPr>
        <w:t>DARK SONG!</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mon let out a screech.  It was painfully loud, like nails on a chalkboard, cats yowling, the high-pitched whir of a buzzsaw cutting through wood all at once.  Gazi clapped his paws to his ears, reeling backward.  The sound made him feel light-headed and dazed.  But as the last echoes faded away, Gazi felt strangely happy.  His eyes were glowing a faint dark-violet.  A weight had been lifted from his shoulders.  He realized Imp was right.  It WAS a shame to waste this opportunity.  Helping the rest of the Defenders and the villagers could wait.  After all, who could blame him when he had not one but two hypnotized and incredibly sexy cats waiting to please hi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rk Song.  One of the attacks I rarely have use for.  It ain't flashy enough and it only affects one Digimon at a time,” Imp explained with a smirk, “But it does have the nifty effect of turning off a Digimon’s ethics subroutines for about an hour, allowing a goodie-two-shoes like you to experience a little time to indulge in your darkest desir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Okay, let's have some fun!” Gazi said with a cheerful nod, wrapping a hand around his penis, rubbing and squeezing it toward erec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you're talkin’ sense!” Imp agreed with a grin, massaging his own swelling pen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mon walked forward and slid his fingertips gently across BlackGato’s chest, flicking her nipples.  The kitten gasped softly, her penis twitching up and down.  Imp smirked, gripping his own and pressing it against hers, grunting sof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You’ve been teasing me all week with that cute butt of yours.  It’s time you pay me back for it…” Imp pur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oo?  Gato’s been withholding sex from me,” Gazi remarked, sliding his fingertips between Gato’s inner thighs, caressing her furry vulva.  The feline gasped and shuddered, her hips bucking against his paw.  Gazi leaned in, licking her neck, his eyes glowing violet as he smirked mischievous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ve got the opposite problem.  BlackGato’s been trying to get some o’ my dick since I first met her, but…” Impmon sweatdropped, “...Um…  Usually her sex partners end up dead.  And even if I were lucky enough NOT to get killed, if her daddy found out, I’d be EXTRA d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That sucks,” Gazi said, not sounding all too sympathetic.</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t sucks a big one.  And now SHE’S gonna suck a big one to make up for it.  Ya hear that, BG?” Impmon asked, grinning, “You must obey every word I say.  Get down on your knees and suck me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ust obey every word you say.  I will get on my knees and suck you off…” BlackGato repeated dully.  Even as she spoke, her knees hit the ground.  The black-furred cat stared blankly ahead as she opened her mouth wide.  She stuck her tongue out and leaned forward a little.  Her rough tongue rasped across the head of his penis, and Impmon groaned softly, arching his back a little.  The feline did as she was commanded, sliding her rough, sandpapery tongue along his flesh repeatedly.  Imp’s penis stiffened to its full length as BlackGato nipped at his foreskin, tugging it down gently with her teeth.  His length was immense for his size, so much that even Gazi, who had spent all of his life at a sex slave was impress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es, in case you’re wondering, it’s aaaaaaaaall natural.  I never let Succubimon touch me,” Impmon purred, sliding his fingers through BlackGato’s fur gently, scritching the base of her ear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suck me off too…” Gazi muttered, trying to ignore Impmon’s taunting, more interested in getting his rocks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obey…” Gato droned, dropping to her knees too.  She reached up and began to massage Gazi’s thighs, pressing her lips to the head of his cock.  Gazi moaned softly as the feline purred loudly, sending vibrations down each and every inch of his cock to the base, down into his furry balls.  She opened her mouth wide, accepting the fat head of his cock into her mouth.  Gazi grunted softly, feeling her tongue slide around inside his foreskin, teasing the sensitive gla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just me, or is your cock covered in fur?” Impmon asked, frowning curious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es it is.  You’ve never seen a Gazimon, have you?” Gazi grinned, his shaft pulsing eagerly as Gato moaned sof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males, usually…” Imp admit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a light, almost invisible layer of fuzz along the shaft meant to tickle a female’s inner walls,” Gazi explained, “...Gato here particularly loves it.  She can’t stop cumming when I sex her up, can’t yo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to pulled back from Gazi’s cock, a strand of saliva connecting her lower lip and his glans as she replied, “...Yes, Gazi…  Can’t stop cumm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rmph.  If you need a crutch like that to make a girl cum, more power to ya.  I do it the old-fashioned way with a huge cock and pure skill,” Impmon teased, smirking as he thrust his length forward, burying it into BlackGato’s muzzle.  Gazi rolled his eyes and reinserted his penis into Gato’s mouth, gripping her large tasseled ears like they were handl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Gazi refusing to pay attention to Impmon’s attempts at taunts or distracting conversation, the only sounds that could be heard were the wet slurps and smacks of the two girls pleasuring the males.  Gazi moaned as Gato buried her wet, black nose into his furry balls, tickling the swollen orbs with her tongue.  She didn't notice as Gazi’s cock twitched and his precum practically poured into her hair, matting down her fur.  Across from them, Imp groaned as BlackGato continued to pleasure the head of his cock.  Her paws stroked the base of his length, even as she slurped loudly at the he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 The boss taught you well with those subliminal lessons…” Imp moaned, “But I wonder if he taught ya everything ya need to know.  Drink up, BG!!! Nnnraa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mp arched his back, shoving his cock deep into BlackGato’s throat. His length convulsed, bouncing off her tongue.  A warm blast of syrupy precum filled the kitten’s mouth.  She gulped obediently, trying to drink as munch of his pre as she could, but most of it spilled down her chin onto her flat chest, matting the fu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h, not bad for a first try, but you can do better.  Let’s try that again when I work up another good load o’ pre for ya…” Imp sighed as BlackGato leaned in, slurping very loudly at his head, trying to take in more of his fles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Show ‘im how it’s done, Gato,” purred Gazi.  He strained and moaned, digging his foot claws into the grass. His tail thrashed as his balls churned and his cock jerked.  It jerked a little too violently.  The head of his penis popped free from Gato’s mouth and caught her full-on in the face with his enormous burst of precum.  Gato spluttered in muted surprise, recoiling from the jet of clear, sugary liquid that impacted her face like a squirt gun firing at point blank rang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wahahaha!!! Is THAT how it’s done?  Boy, you really showed me, didn't ya?!” laughed Imp hysterically as Gato sat back on her haunches and wiped her eyes clean with the back of her glo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hut up.  You just gagged that cat while you were busy laughing at me,” Gazi snapped in irrit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ps, sorry, BG,” Imp grunted, pulling his hips back so BlackGato stopped coughing.  Despite her nearly-mindless trance, the black cat somehow gave the impression of a recriminating glare at Im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 quieted down with the taunting after that, especially since both he and Gazi were too busy moaning and grunting in pleasure.  The two cats worked diligently and obediently, obeying Imp and Gaxi without hesitation or question.  Rough, sandpapery tongues rasped against steel hard flesh and furry balls.  Gloved, gentle paws traced bulging vei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nghhh… Okay, time to give some very thirsty kitties their milk…” Impmon said, pushing BlackGato back after a minu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 get the idea.  Gato, stop and kneel down.  Mouth open wide, tongue out!” Gazi commanded.  Gato pulled off his cock, here blue eyes empty as she assumed the position he commanded.  Imp had BlackGato to the same, kneeling beside the white cat.  Imp and Gazi pumped their lengths with both hand, huffing and panting as they teetered on the brink of orgasm.  Their balls tightened, clenching up to their shafts.  Their thighs tensed.  The only sound that could be heard was the wet “fapfapfap” of fevered masturbation, punctuated by wet squishes as they squeezed their precum soaked foreskins over their tip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zi came first.  Giving a low grunt of pleasure, he arched his back forward.  He gripped his cock with both hands, like he was aiming a fire hose.  His cock lurched and a hot spray of smoky gray semen burst from his glans, splashing messily across Gato’s forehead.  The cat didn't even seem to notice as she stared ahead sleepily, drifting in her tra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 Nice aim.  Here.  Lemme show you… how… it’s… done!!!” Imp grunted, pumping his length a few more times.  He hissed through clenched teeth as purest bliss radiated from his cock into his entire body.  His penis jerked as it fired its first ejaculation.  Thick, rich purple liquid blasted from him, arcing gracefully through the air… and missed BlackGato completely, splashing in the grass off to her r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h.  So THAT'S how it’s done.  And here I though the goal was to coat 'em, not water the grass…” Gazi said, utterly unimpressed.  Impmon growled in irritation and flipped Gazi a very rude gestur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you’re challenging a former sex slave trained from near birth, and who specialized in ejaculation, to a bukkake battle, right?” Gazi asked with a smirk, “I can hit a one-inch target from ten feet a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now, Gazi had dialed in his aim, and was indeed putting every shot exactly where he intended.   His gray cum splashed Gato's tongue, filling her mouth.  It drapeed delicately over her nipples.  He even signed his name on her stomach, just to show off.  Imp scowled, his own work on BlackGato much less fancy.  Imp just plastered her, splattering cum across her black fur in purple streaks and puddl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cha can't hit BlackGato’s tongue from where you are…” Imp challeng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Gazi sighed and rolled his eyes.  Just to prove his point, he took three steps back, closed one eye, and even put an arm behind his back, aiming with only one paw.  He grunted as he felt his cock ripple as the next shot boiled up his length and exploded from him.  A wet blast of smoky semen arced gracefully through the ai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filled BlackGato's mouth perfectly, not even a drop spilling from her lips.  Imp blinked in disbelie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ya got me beat.  Sheesh,” the villain admitted.  He sighed and shook his head, aiming his cock at Gato and trying the same.  He missed completely, coating her chest with a thick, violet glaze.  He groaned, feeling his length pulse and throb as it erupted again and again.  Despite himself, he glanced at Gazi.  The cabbit moaned, splattering BlackGato with his cum.  Again, he showed surprising care and accuracy with every spurt, taking the effort to dangle ribbons off each tassle of BlackGato’s ears, methodically painting her gray one gush at a time.  Imp tried to do the same, muttering to himself as he pumped his length, trying to urge his orgasm 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several minutes, the males slumped back, trying to catch their breath.  The two felines sat on their haunches, unmoving and unnoticing of the cum dripping from their upper bodies, utterly splashed across them.  They continued to stare into space, their minds wrapped in a warm, sleepy fo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Mr. Sexpert, gimme a piece of advice.  How the heck do you spurt so much.  I swear, I’ve never been a tiny cummer, but you were doin’ easily double the size of my gushes,” Imp said as he tried to catch his brea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ecial formula developed by Rosemon and Ranamon with Succubimon’s help.  An all-natural mixture of DigiMeat for protein, Vigor Mushroom for stamina, Boost Banana for verility, and orange juice for those essential vitamins.  It’s horrendously disgusting, but an eight ounce glass will triple your output, and if you drink it regularly, it’ll permanently boost how much you spurt,” Gazi explained lazily, stroking his foreskin and spilling the last of his cum onto his own stomach.  He reached up and tapped a few markings on his Defender Br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Just sent your Brand the recipe.  Enjoy… or not.  It really is gross, but the results can’t be argued with,” Gazi said, chuckl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thanks.  Y’know, without your ethical systems active, you’re kind of a likable guy,” Imp laugh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lad to know you like me as a sociopath,” Gazi said, rolling his eyes in amuse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ways, I’m ready for round two.  Howsabout you?” Imp asked, climbing back to his feet as he brushed the grass off his rea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ready the minute I stopped.  With Gato cockblocking me all week, I’m REALLY pent up,” Gazi growled, glancing over at the hypnotized white kitte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y don’tcha show her what she’s been missing?” Imp suggested, slowly stroking his rising arousal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Tempting, but to be honest, I wanna try her,” Gazi said, pointing at BlackGato.  Imp blinked and frown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was gonna…  Aw c’mon, man!” Imp growled, crossing his ar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solve this like mature adults then.  Either that or kill each other.  At the moment, I really don’t care which,” Gazi said, clenching his fists.  Impmon frowned, his eyes narrowing in anger and concentration as his gloved fists shook with tens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played several rounds of Rock, Paper, Scissors.  Gazi won, much to Impmon’s immense displeasure.  Sticking out his tongue, Gazi walked over to BlackGato.  He sat down in the grass and gently pulled the black cat into his lap.  BlackGato went unresisting, letting him pose her however he wanted.  Gazi leaned back, smirking at Imp as the black feline began to grind her hips against his, her stiff, throbbing length pressing to his.  BlackGato moaned softly, her eyes falling half-lidded as she straddled Gazi, rocking against him.  The fur on the cabbit’s cock tickled BlackGato’s flesh, brushing teasingly against her clitoris.  The girl whimpered in delight, arching her back as a wet rush of her feminine juices coated Gazi’s testicl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I said, Impmon…  The fuzzy cock drives girls crazy,” Gazi smir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eah, yeah,” Impmon grumbled, waving his hand dismissively.  He glanced at Gato, appraising her.  The white-furred cat did not react to his approach, staring resolutely into the dista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and I came thiiiiiiis close to bein’ together, before yer boyfriend over there smashed a statue over my head.  Time for me to find out what I was missin’,” Imp purred into her ear.  He pushed her over, bending her forward to expose her fuzzy rear and muff.  He knelt down behind her, smirking at the sight of her damp muff.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deep breath in, Imp dove forward and buried his face into Gato’s cleft, sticking his tongue as far inside as it could go.  Gato’s eyes went wide with surprise and pleasure as she moaned and shuddered.  Her inner walls clenched around his tongue, spasming.  Impmon grinned and placed long, rough slurps over her vulva, paying special attention to the little girl’s clitoris.  Gato cried and whimpered, her hips twitching as he worked her to a lather, her juices splashing over his face.  He wrapped a hand around her cock, pumping it as he licked and slurped loudly, making far more noise than was strictly necessa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zi, meanwhile, grunted as he wrapped his hands around his cock and BlackGato’s length, pushing them tightly together.  BlackGato’s leaking precum smeared over his flesh, lubricating him as he pumped their lengths together, rolling the hoods up and down over the heads.  His tail swished as he rocked his hips, teasing her with the light fuzz coating his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aching around her, Gazi clenched BlackGato’s rear, smiling.  He lifted her up as if she weighed absolutely nothing.  Teasing her vulva with the tip of his cock, Gazi rocked his hips.  The feline squirmed, gasping desperately in need.  The cabbit grinned and let go of her rump.  Without the support, gravity did all the work.  BlackGato’s eyes went wide as she fell onto Gazi’s penis, his thick, rock-hard erection easily parting her folds and penetrating deep into her warm, wet depths.  She sunk down onto him, her head thrown back in delight.  Gazi did much the same, savoring the sensation he had been denied for well over a week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h!  G-Gennai, she’s TIIIIIGHT!!!” Gazi moaned without a hint of tact or restraint, drawing a very annoyed glare from Impmon.  The scamp grumbled something about Gazi cockblocking him and stealing his pussy (Gazi wasn’t sure if that was a pun or not, but he laughed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rying to ignore Gazi’s wanton moans of pure joy, Imp turned his attention back to Gato.  His penis twitched as he stood up and gripped it.  Pumping it a few times, he moved forward and pressed himself to Gatomon’s opening.  He gently held her hips and pulled her back, penetrating slowly but steadily.  Imp shuddered in pure delight, actually having to hold back the temptation to cum right then and there.  Gato’s hot, wet tunnel was perfect.  She snugly gripped every inch of him, practically pulling him inside.  He hoped BlackGato was just as good as he took deep breaths, rocking back and forth as his balls swelled with an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p grunted as he reached around Gato to begin to fondle her swollen, throbbing cock.  She was oozing and spurting pre, having been worked up considerably from the blowjob earlier.  Even the slightest touch made her splash the ground with her syrupy fluid.  Impmon gripped her length tightly, grinning as she spasmed in his glove.  He began to pump his hips in time with his hand, pulling down on her foreskin as he shoved himself forward.  His heavy balls slapped her thighs, his hips shaking her entire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nng…  I’m feeling lazy.  YOU do all the work, BlackGato…” Gazi sighed, flopping back into the grass and knitting his fingers behind his head.  He sighed and closed his eyes, his penis sticking straight up into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 all the work…” BlackGato said dumbly.  The black feline placed her paws on Gazi’s furry chest, bracing herself.  She began to pull her hips up, lifting herself up until only the fat head of Gazi’s penis was left inside.  She slammed down against him, crying out as her inner walls clenched involuntarily around him, her cock slapping his chest.  Gazi sighed happily, grinning to himself as BlackGato began to bounce in his lap, his balls bouncing off her rear.  The feline grunted and gasped softly, her green eyes half-closed as she panted in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lackGato’s inner walls spasmed around Gazi’s length.  The fur on his erection was tickling her walls, stimulating every nerve in her tunnel.  Her body spasmed and shook, making her clamp down upon him, which only caused Gazi’s cock to tease more of her.  Gazi smirked, gripping her hips to keep her from wiggling and spasming right off of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know… I could get used ta this,” Impmon remarked as he leaned forward over Gato’s rear.  He grunted, his cock jerking inside her, a mixture of his pre and her juices spilling down her inner thi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sed to what?” Gazi asked, huffing as BlackGato’s rear bounced off his lap repeatedly.  Her pre coated his stomach and chest, making the fur sticky and w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havin’ a brainless kitty at my beck and call.  Mmm… maybe I'll run off with BlackGato and just have her be my lil’ French maid…” Imp replied, sighing as Gato squeez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blame you, but sadly Cat’s Eye Hypnosis only lasts about one or two hours, max,” Gazi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really?  Darn. There goes my retirement plan…” Impmon sighed wistfully.  Gazi wasn't sure if he was joking o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before, the conversation died out as the two males focused on the task at hand, feeling their bodies start to tense.  They grunted as they pumped harder, filling the air with the slap of wet fur on wet fur.  The girls cried and moaned, their bodies shaking with the force of the males’ thrusts.  Precum filled the two felines, even as their own splashed Gazi’s chest and the grass respectiv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Gazi dragged his fuzzy length back against BlackGato’s clitoris, the feline gave a loud yowl of ecstasy.  Her cock jerked as her inner walls clamped down upon him, preventing him from pulling out any further.  To Gazi’s surprise, her semen wasn’t black like he was expecting, but instead was identical to Gato’s, bright, blindingly white with a luminescent glow.  The shimmering semen splashed across Gazi’s front, soaking him.  He groaned in delight as her inner walls squeezed his length rhythmically,  her juices running down his sack.  She came just like Gato, even down to the way her left ear twitched with every eja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mon was second to go.  With a long, low, guttural groan, he buried himself to the hilt inside Gato.  His muscles locked up, and he trembled from head to toe.  His penis began to ripple and convulse.  Thick, rich purple cum brust from his tip, flooding Gato’s womb.  The very first eruption easily filled the small cat to overflowing.  His second backwashed out of her, sploshing wetly into large puddles in the grass.  Impmon’s orange-sized testicles churned as they pumped his spunk up his length with a pleasurable, burning ache.  He moaned, pressing his face into the crook of Gato's ne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zi joined BlackGato in orgasmic elation a moment later.  Giving a sound somewhere between a roar and a strangled yelp, Gazi drove intvo the feline a few more times, then erupted.  He was the opposite of Impmon.  Where the scamp held himself stock-still, Gazi thrust forward with every ejaculation, driving each gush deep into BlackGato.  Her stomach swelled with the sheer amount of thick grey cum that flooded her, pouring back out down Gazi’s thighs.  He wrapped both hands around BlackGato's pink cock, squeezing it as his hips slapped against hers loudly and repeate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came last, but certainly not least. With a yowl, she arched her back.  Her cock jumped, firing a powerful line of glowing cum to splatter a tree almost twenty feet away.  Like all of her species, she shared their reputation for exceedingly powerful orgasms.  It was lucky that Imp had planted himself so firmly over her, because her wild thrashing almost threatened to knock him over.  Her inner walls clamped down upon him, milking him for his cum.  She meowed and shuddered as she gushed again and again, adding to the mess coating her f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zi savored every burst of cum as he flooded BlackGato again and again.  His paw pumped her length, sliding her foreskin up and down over her glans.  He could feel her semen rush up her flesh, firing almost ten feet straight up, putting his own shots to shame.  This was the release he’d been craving for over a week.  There was nothing wrong with using his paw, but cumming into a feline's tight, rippling, squeezing muff?  That was something else enti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nngh… Aw, yeah, take it all, hot stuff…” moaned Impmon, running his hands over the feline's slightly swollen stomach, his semen bloating her as if she had eaten a very large meal.  Like Gazi, his gloved hands were wrapped around her fat pulsing flesh, able to feel her cum rushing up it until it fired out into the world.  His milky violet goo poured down her inner thighs, soaking her fur spilling down into a large and expanding puddle around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zi was forced to pull out of BlackGato after a minute or two.  The kitten’s cleft was too full for him to fit another drop inside.  He grunted and gripped his cock, pulling out from BlackGato’s muff.  He let her settle in his lap, her cock aiming up between her thighs.  It fired up into the air, rubbing against BlackGato's shaft.  With a whispered command, BlackGato obeyed and wrapped her hands around both of their cocks, rolling their hoods up and down together as their bursts of spunk intertwining in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mon followed suit a moment later, sighing happily as he pulled free from Gato to begin painting her round rump with his semen.  He pulled her down and spun her around to face him.  He began to frot against the cat, rubbing his cock to hers, coating them both in a mixture of purple and luminescent cum.  The hellion and the cat glued their stomach-fur together, even as the moaned in j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what seemed like ages, the for came down from their highs.  As the two felines' lay limp and moaning on the ground, Gazi and Impmon reclined and basked in their mutual afterg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man, I needed that…” Gazi sighed, “I feel like my balls are empty for the first time in a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h, yeah, I know whatcha mean,” Impmon agreed, prodding his half-erect length as it continued to drool violet spunk, “I'm completely sp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awkward, contemplative silence followed as the two males regarded the semen-glazed, hypnotized fem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round three?” Impmon asked, sliding hand up and down his flesh, rubbing it back to har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you'd never ask,” Gazi agreed with a mischievous grin, doing the same.</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hour passed, as Imp and Gazi had their way with Gato and BlackGato again and again.  A thick mixture of gray, violet, and glowing white cum glazed the kittens so thick that their fur couldn’t even be seen under it.  The felines lay limp on the ground, unconscious, their last orgasm having made both of them pass out.  Gazi and Imp stroked their lengths, splattering them with the final gushes of their last orga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hew.  That was a blast,” Imp sighed, rubbing the head of his penis against BlackGato’s cheek, his semen bubbling out over her f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one sense of the word, certainly,” Gazi agreed, hotdogging Gato’s rump as he splashed her back with jets of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nnnfortunately, as much as I’d LOVE to stay here and keep screwin’ the kittens,” Imp said, smirking, “Your allies are gonna show up soon, and I have NO interest in spending time in a Defenders’ prison.  And YOU are gonna be snapping outta the mind whammy I did on ya in a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alrighty,” Gazi said, sighing as he pulled Gato into his lap, where she lay limp and moaning weakly.  Imp stood up and scooped up BlackGato under his arm, stretching lazi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a around, then kiddo.  Hope you don’t feel TOO guilty once you snap outta what I did to ya,” Imp said, smirking.  With that, he walked away as Gazi waved goodbye.  Within seconds, he had vanished into the underbrush, and wa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ute passed as Gazi cuddled with the unconscious cat, yawning sleepily.  It suddenly dawned on him that something wasn’t right.  Wasn’t he… supposed to have been protecting Gato?  Why did he suddenly stop car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awning horror began to sweep through Gazi as he realized what he had done.  The violet glow faded from his eyes, leaving them their normal red.  He had betrayed Gato’s trust.  He had promised to do the right thing and be a Defender, and instead he had dropped all of that out of frustration with her not having sex with him.  Even worse, he let the bad guys get away.  WORSE than that, he actively let them leave!  Even WORSE than THAT, he’d sat there and had a foursome with the bad guys and Ga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zi!  Gato!  Where are you?” Agu’s voice called from nearby.  Gazi stood up, swallowing nervously as he tried to formulate some sort of explanation, ANY sort of explanation for what happened to him.  As he stood up, Gato slipped from his lap, and some of the cum coating her fur smeared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zi stared in even deeper horror.  Gato’s fur under the cum was bl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u entered the courtyard and stared as Gazi stood and stammered helplessly.</w:t>
      </w:r>
    </w:p>
    <w:p>
      <w:pPr>
        <w:pStyle w:val="Normal"/>
        <w:ind w:firstLine="72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sewhere, Impmon waited with the last survivors of the raiders for the Data Transfer to activate and teleport them back to Devidramon’s lair.  He sighed, looking at the cum-covered kitten under his arm.  He pulled the handkerchief from around his neck and tried to sop some of it up, wiping it away from her face.  He stopped and dropped the handkerchief, his jaw dro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Gato’s fur was wh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got the wrong cat.  This… can NOT end well,” Impmon said, a large sweatdrop rolling down the side of his head, even as the flash of light whisked him away.  </w:t>
      </w:r>
    </w:p>
    <w:p>
      <w:pPr>
        <w:pStyle w:val="Normal"/>
        <w:ind w:firstLine="720"/>
        <w:rPr/>
      </w:pPr>
      <w:r>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ep in the depths of Devidramon's lair, the black dragon was hard at work. He adjusted controls, tapped massive buttons on a console built to his size.  His four blood red eyes were narrow slashes of light in his black face, his eyes narrowed in concen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r not BlackGato succeeded in her first test against the Defenders mattered little to him.  She was a toy.  A fascinating, utterly loyal, and completely lethal toy, make no mistake. But like all toys, she would be easily replaced if lost or bro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BlackGato was meaningless in the long run, and Devidramon only cared for her as far as she amused him and was useful.  After all, how could a mere cat, and a child at that, help him achieve his true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dramon finished inputting the last bit of data.  The Data Compiler began to whirr, processing the commands.  A blinding light filled the room as hundreds of samples of hair, fur, scales, blood, cum, and more floated inside the glass tube.  The light obscured them from view as they began to fuse, the Compiler doing its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idramon laughed.  No, BlackGatomon did not matter… but this, this was his magnum opus, his masterpiece…</w:t>
      </w:r>
    </w:p>
    <w:p>
      <w:pPr>
        <w:pStyle w:val="Normal"/>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Stardos Stenci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7:00Z</dcterms:created>
  <dc:creator>Tyler</dc:creator>
  <dc:description/>
  <dc:language>en-US</dc:language>
  <cp:lastModifiedBy>Tyler</cp:lastModifiedBy>
  <dcterms:modified xsi:type="dcterms:W3CDTF">2016-05-16T18:47:00Z</dcterms:modified>
  <cp:revision>3</cp:revision>
  <dc:subject/>
  <dc:title/>
</cp:coreProperties>
</file>