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ardos Stencil" w:hAnsi="Stardos Stencil" w:eastAsia="Stardos Stencil" w:cs="Stardos Stencil"/>
          <w:sz w:val="44"/>
          <w:szCs w:val="44"/>
        </w:rPr>
      </w:pPr>
      <w:r>
        <w:rPr>
          <w:rFonts w:eastAsia="Stardos Stencil" w:cs="Stardos Stencil" w:ascii="Stardos Stencil" w:hAnsi="Stardos Stencil"/>
          <w:sz w:val="44"/>
          <w:szCs w:val="44"/>
        </w:rPr>
        <w:t>Digimon Defenders</w:t>
        <w:br/>
        <w:t>Chapter 4: A Bug in the Garden</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month since the defeat of Succubimon and the destruction of the Black Collars, things had been turned upside-down in the File Island Defenders’ base.  Once the Defenders had recovered from their time under Succubimon’s control, they had set about rebuilding their base and giving aid to the other Defenders’ bases around the world.  Things began to settle down after about two weeks.  Those Digimon who had been kidnapped from their bases returned to their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Armadillo and Tento had arranged for a transfer to the File Island facility.   Tento had claimed that he liked the size of the File Island workshop and laboratory much better than Server Base.  Armadillo had claimed that File Island had too many pretty girls for him to leave, and he wanted to continue to help train his protégé, Terrier.  Both were welcome additions to the File Island personnel, as Armadillo became the chief of security and Tento the chief technic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f more interest to the Defenders was the fate of Gazi and Flora.  As they had turned traitor to Succubimon, both were left without a home.  Neither had family or friends to care for them.  Despite some initial trust issues, Gato spoke eloquently on their behalf, convincing her fellow Defenders to allow them to stay in the base for the foreseeable future.  Everyone knew Gato’s main reason was that she had grown to like Gazi, much to Vee and Pata’s chagrin, but they accepted her jud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lora almost immediately began earning her keep, helping Pal in the Defenders’ gardens.  Under their care, the garden had grown to jungle proportions, actually scaring away a lot of the Defenders.  Flora and Pal had become friendly rivals, competing with each other to grow tomatoes the size of watermelons and watermelons the size of a small car.  Flora had even shown interest in joining the Defenders’ ranks, and had been granted provisional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zi, however, was the opposite.  Since he had arrived at the Defenders’ base, he had shown absolutely no interest in helping out in any way.  In fact, the only thing he seemed to show any interest in at all was Gato.  He spent most of his time lounging around in the entertainment room.  The Defenders for their part tolerated his behavior as he had spent most of his life as a near-mindless slave to Succubimon, but his attitude had begun to wear thin on many of the Digimon.  The only reason he would help out for any reason was if Gato asked him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ta and Vee were also highly irritated with Gazi, but for a much different reason.  They had only just come to an understanding with each other over their competition over Gato.  She had spent almost a full cycle trying to convince them that they could share her, and they had just begun to accept that as the truth.  Now a third presence had turned their love triangle into a love rectangle and neither was happy about that.  Gato had been understanding of their feelings, but refused to budge on her judgment.  As far as she was concerned, Gazi was as welcome in her bed as the other two were… and at the same time, of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related news, Hawk and Goma had continued to work on the problem of the physical alterations that the Defenders had been subjected to while mind controlled by Succubimon... and had come to the conclusion that without totally erasing the Digimon's minds with a total program restoration, it would be close to impossible to undo the damage.  Luckily, all of the victims found themselves enjoying their new attributes; whether it was a new piece of anatomy, like Gato or some of the other girls' new penises, or enlarged anatomy, as Hawkmon had found, or even doubled anatomy in Vee's case.  Many people were jealous of him, and he was particularly reluctant to give up his second phal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the conflicts and chaos that surrounded the base in the days and weeks after the Black Collar affair, things had begun to settle back to routine.  Agu and Gabu trained the newbies, of whom Lop and Terrier had become their top students.  Gato herself got back to her routine of making sure the base was running, flitting from place to place to put out fires (often in a literal sense as well as a figurative one,) and assigning 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is fine day, Pal and Flora were working in the garden as usual, tending to a row of corn.  They chatted cheerfully about growing plants and how much they enjoyed the peace of the garden.  Flora had proven to be just as skilled as Pal was at gardening, and she seemed to love the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Pal?  What’re those green plants behind you?  I don’t recognize them…” she asked as she plucked a weed from the ground at her feet.  Pal blinked and looked behind her.  She grinned and chuckled as she turned back to the seed she was pla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ould be Gato’s… *ahem* …private stash,” she giggled.   Flora blinked, cocking her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ean that stuff is…?” she trailed off in disbel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atnip.  Nothing illegal.  She doesn’t use it often, but when she does, well…” Pal paused for dramatic effect, “Let’s just say that the last time she did, Pata and Vee had to be treated for dehydration.  It took three days to clean Gato’s fur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lora’s cheeks turned bright red and she gulped as she got back to work tending to her plants.  Pal smirked and gently placed the seed in a small hole she had dug at her feet.  She gently covered it with soil and used a water can nearby to irrigate it.  The flower Digimon stood up and stretched, taking a break.  She took a deep breath in through her nose and smelled the scent of rich earth and fragrant flowers, her favorite smells in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nbeknownst to Pal or Flora, they had company in their garden.  Perched on the branch of a blueberry bush nearby, a Digimon watched them go about their business.  It was tiny, barely the size of a beetle.  It was an insectoid thing, with a purple and green carapace, six long and segmented legs, and one massive bloodshot eye that took up its entire head. It almost resembled a brain with legs.  At the creature’s thorax, a long and sharp stinger protruded.  The creature chittered and another one identical to it climbed up beside it.  The Digimon rolled its eye at Pal and chattered again, before leaping from the leaf and beginning to crawl towards the two plant Digim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l hummed cheerfully as she began harvesting strawberries into a bucket.  It was not until she was almost finished with the plant that she suddenly felt a skittering feeling, a slight tickle running up her leg.  Part of gardening was having bugs crawling on you, and Pal had long overcome any squeamishness she would have had at the sensation.  She ignored the feeling as it crawled up her leg and back, climbing higher.  She finally got ready to brush it off with a sweep of her hand as it neared her neck, but she never had the ch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piercing sting radiated from her neck.  She shuddered from head to toe as she opened her mouth to yelp in pain, but no sound emerged from her throat.  She stood up and tried to reach back and pluck the bug from her neck, but found herself unable to move.  Her entire body began to tremble from head to toe as a trickling sensation ran down her spine.  She was vaguely aware of her mind growing hazy and distant and it grew harder to think.  It was then that Pal became aware of a voice in the back of her head, a high-pitched chittering that was not her own v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t;Obey.  Plant cannot resist Parasimon.  Plant must obey.  With obedience comes pleasure,&gt; the voice said.  Pal tried to say something, to even think something, but not a sound or thought came to her.  She felt six legs clamp down on the base of her neck, locking the creature into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t;With obedience comes pleasure.  Obey!&gt; the voice repeated.  Pal shuddered a little.  She had no choice.  Whatever the creature had done to her, it controlled her body and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t;I… obey…&gt; Pal thought slowly.  Almost instantly a mind-rending blast of pleasure rushed through her body.  She gasped softly, feeling her inner thighs dampen with her nectar, the slit above her cleft swelling open to allow the head of her penis to begin to slide free.  Her cheeks flushed and she blinked slow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t;Good good.  Plant does what Parasimon says.  Plant gets pleasure,&gt; the Parasimon’s voice chattered.  Pal nodded slowly as a slow, silly smile grew on her face.  Another rush of pleasure made her shiver as she submitted to the bug’s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l?  Hey, Pal?  You okay?  What’s goin’ on there?” Flora called.  Pal gave a jerk and turned to face her with a smi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m fine, Flora.  Just daydreaming a little,” Pal said with a smile.  She walked over to Flora, grinning.  Flora raised an eyebrow under her petal-helmet, but did not say anything and continued to work.  She glanced up after a moment, frowning as she realized Pal was staring at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l, you’re creeping me out.  Considering I've spent every moment of my life since birth enslaved to an evil nymphomaniac wannabe-conqueror, that’s saying something,” Flora said bluntly, sweatdropping.  Pal chuck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rry, I just noticed how cute you are, Flora…” Pal said slowly, her voice dreamy and soft.  Flora blinked and stood up from the sapling she had just planted, looking at Pal strang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l, are you feeling all right?  I’ve heard the rumors about you, but I didn’t think they were true,” Flora said, putting her hands on her hips and frowning.  She glanced down, gasping as she noticed Pal’s growing e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m feeling just fine, Flora… and so will you in a moment…” Pal purred.  Flora backed away nervously, wondering if this was some sort of initiation ritual.  She brushed against a cornstalk in back of her, and almost instantly felt a skittering sensation on her skin.  Before she could react, there was a sharp pin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l smiled blissfully, watching as Flora’s facial expression changed from fear, to surprise, to vacant emptiness, then finally to blissful dreaminess.  The flesh between Flora’s inner legs shifted and rippled, revealing her soft, green muff.  Almost immediately, the skin of her thighs grew damp and her pine-green nipples poked from her formerly featureless ch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told you,” Pal said simply, reaching down to grip her erection, feeling it harden in her hand.  She shivered and moaned softly as the Parasimon sent waves of pleasure through her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you were right…  I’m sorry for being scared, Pal…” Flora murmured, a dumb and silly smile on her face.  Pal smiled and walked forward, pressing her hips to the other plantgirl’s, feeling her shaft slide along Flora’s stomach g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okay.  But now we know what we have to do, don’t we?” Pal asked with a grin.  She began to slide her hips back and forth, and moaned as her shaft reached full hardness.  At nine inches long, Pal’s cock was fairly thick, and had prominent veins along the flesh.  It was strangely flexible despite being completely stiff, almost like the stem of a plant.  Even as Flora watched, it began to pulse and ripple, and thick, milky green sap began to leak from the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We do.  Let’s go get the others…” Flora responded, shivering as her inner walls gave a spasm.  As the two girls turned to leave the garden, a second purple beetle was clamped on the back of her neck at the base of her skull, its stinger plunged into her ski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earby, Biyo was in a training field.  The girl was not the strongest of the Defenders by any definition, but she was their best scout.  As such, it was important for her to have extremely strong visual acuity and reflexes.  The exercise she was performing trained both.  Targets would appear five hundred feet away, roughly two feet in diameter.  Using a rifle from the armory, she would have to aim and strike the enemy targets (usually shaped like Sukamon or Chuumon) and not hit the innocent targets (Koromon or Tsunomon).  In addition, she would have to make these shots without the aid of a telescopic scope, just using her eyesight alone.  For anyone else, this would be extremely difficult, but Biyo prided herself on being the best scout in the entire Defenders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narrowed her eyes, waiting for the exercise to begin.  A buzzer sounded and Biyo wrapped a wing-finger around the trigger.  Several cracks sounded shortly after as she pulled the trigger over and over, taking only a moment to shift her aim from target to target.  Thirty seconds later, a second buzzer sounded.  Biyo leaned back and flipped the safety, and lifted the back of her wing to look at her Brand.  Tapping a spark, a holographic screen appeared in the air showing a playback.  In thirty seconds, she had fired thirty shots… and only missed six and hit only one wrong targ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iyo grimaced in disapproval.  While that was considered vastly superior for a Defender scout, for her, it was not her best.  She normally only missed two shots, and never hit a wrong target.  Biyo checked the aim of the rifle to make sure it was not the gun’s faul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bad, Biyo.  You’ve got some skills!” a drawling voice called.  Biyo chirped in surprise and looked up.  Pal and Flora were standing to the side, watching her.  The pink bird blushed and slipped the gun onto her shou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I’ve done better…” she admitted.  Biyo’s voice was extremely soft, barely loud enough to qualify as a whisper.  Despite being such a skilled scout, Biyo was extremely shy and timid.  She rarely spoke without stammering nervously and had a hard time looking other people in the ey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ah, you’re a dead-eye!” Pal purred, walking closer.  Biyo squeaked in surprise as she got a better look at the other Defender.  Pal’s penis was fully erect, bobbing up and down as it led the way towards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P-Pal!  What are you doing?!!" She squeaked, blinking.  Pal smiled, wrapping her hand around her length, even as her thick, green sap leaked from the fat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ecided to take a break from our duties and come and see you..." Flora said, smiling blissfully, "You see, we need your help with some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m... Wh-What do you need?" Biyo asked nervously, her instincts telling her something was wei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Biyo.  We need YOU..." Pal purred as she stroked her penis, coaxing more and more of her sap to spurt and dribble from the tip, splashing the grass.  Biyo frowned and backed away nerv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I wasn't aware that p-p-plants went into heat.  Um...  M-Maybe you could d-do it with each other?  I-I'm not in the mood right now..." Biyo chirped weakly, putting on a fake smile.  She was sure of it, something was VERY wrong now.  Pal was sex-crazed, but she wouldn't act like THIS.  She usually had a sense of subtlety, and preferred her partners to be willing.</w:t>
        <w:br/>
        <w:br/>
        <w:tab/>
        <w:t>“We’re not interested in each other right now.  We need someone new.  We have things we have to do and you can help us…” Flora purred from behind Biyo.  The avian yelped in shock as she felt Flora wrap her arms around her, pinning her wings to her sides.   Flora smirked, slowly stroking at Biyo’s groin.  The bird squawked in surprise, feeling her body begin to respond to the touch.  The black head of her penis began to emerge from her pouch.  She struggled and grunted, trying to pull f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t me go!  Please!  I dunno what’s wrong with you, but… I can help!” Biyo gasped weak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 help us.  We’re after something… and you can help us get it,” Flora replied.  Pal smirked, walking forward as she lifted her hand.  The ugliest beetle Biyo had ever seen was perched on her palm.  It chittered as Pal slowly walked behind Biyo.  The bird felt a sudden sharp pinch on the back of her neck… and she thought no mo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uil, what are you doing?” Rena asked, not bothering to look up from the dummy from which she was currently literally beating to pieces.  Her fists and feet flew in blurs, her tail swishing as she worked.  The impacts were solid, echoing through the private training room.  Sweat dripped down her body, matting down her fur, displaying the true shape of her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h… I…  Um…” Guil squeaked.  The red-scaled lizard blushed as he looked around nervously.  No one was there except for him and the vixen, reassuring him.   He took a deep brea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I…  Ibroughttheseforyou!!!” he squeaked nervously, thrusting forward a bouquet of flowers.  Roses, daffodils, lilies and more, displayed in a slightly clumsy pattern of col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lowers,” Rena said, finally looking over at him as he trembled in nervous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picked them from the garden myself,” Guil explained, holding out the bouquet.  The vixen walked forward and plucked them from Guil’s hand.  For a terrifying eternity, she stared at him, her gaze occasionally shifting to the flowers, then back to him.  Guil shuddered, his knees knocking together as he whimp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Rena lifted the flowers to her face and took a deep breath, inhaling the perfume.  Guil sighed in relief, shaking his head.  He suddenly realized he’d been so nervous about this that he hadn’t noticed a beetle crawling out of the bouquet, up his arm and over his shoulder.  He moved to flick it off, but Rena said a word, distracting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nner,” she said.  Guil blink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Huh?” Guil asked, looking back to Rena, the beetle forgot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inner, tonight at 8.  My room.  Please,” Rena said, her voice carrying an unfamiliar softness.  She had turned away, putting the flowers down on a table to the side. A slight tinge of red had appeared under her eyes, and Guil realized she was blushing.  The boy opened his mouth, smiling wide.  But as the first word was about to leave his mouth, he suddenly stopped.  His face went slack, all the emotion draining out of it.  His eyes turned glassy.  His arms dropped to his sides.  Without another word, he suddenly turned away and le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Guil?” Rena asked, looking around in confusion, wondering where he had go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gu moaned, stroking his length as he rocked his hips.  The dinosaur groaned, precum coating his hands.  He bit his lower lip, his heavy, swollen balls clenching tight to his shaft.  Gabu sat beside him, stroking his own erection at a much slower, sedate pace.  The wolf’s body was tense as he leaned back against the tree, smirking at Agu play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look like you’re about to pull it off, Agu…  Slow and steady wins the race,” Gabu admonished, smir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ays you.  I’ve been pent up all day with the newbies.  I NEED to cum!” Agu groaned, thrusting into the palms of his paws.  His body tensed as he pumped, his foreskin sliding up and down rapidly over his tip.  Gabu rolled his eyes and kissed Agu’s cheek gently, chuck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ose fault is that?” Gabu asked, sliding his own hood up and down over the tip of his penis, shivering as cool pre flowed down over the back of his furry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s for assigning me to training duty,” Agu grumbled, “Yours for convincing me to become a trai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r maybe yours for refusing to wake up on time today so that I could give you your morning blowjob so you wouldn’t be as grouchy as you are?” Gabu suggested with a smi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ust quiet down so I can finish up…” Agu grumbled, glaring at Gabu.  He gripped his penis tighter, fondling his scaly orange testicles, moaning as he arched his back.  The pressure built in his groin, his cock beginning to convulse repeatedly.  His precum grew hotter, his flesh heating up as well.  Agu groaned, peeling back his foreskin to expose the head of his flesh, throwing back his head.  He pumped faster, taking only a moment to wave his hand around his face distractedly as a bug buzzed past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bu moaned and arched his back.  Thick, milky blue sprays of cum erupted from the head of his penis, splashing the grass in front of him.  The icy-cold liquid burst in thick, sticky blasts.  Agu blinked in annoyance that Gabu still managed to orgasm before him… but then his own climax finally broke.  He roared in delight as his cock jerked, a burning ache of pleasure rushing up his flesh.  A moment later, orange semen blasted from his head, steaming as it hit the grass and mixed with Gabu’s cum.  He moaned, reaching out to hold Gabu’s hand as they came together, their bodies rocking and jerking in mutual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uzzing sounded again, and Agu suddenly flinched.  His cock twitched, splashing his own face and stomach with lava-colored semen, his body trembling.  Gabu moaned in pleasure, not noticing Agu’s sudden twitch as he continued to gush.  He squeezed Agu’s hand gently, his other hand wrapped around the base of his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Agu pulled away.  Without a word, the dinosaur stood up, still gushing wildly, slinging thick hot strands of cum over the ground.  He slowly walked away, ignoring Gabu’s questions.  By the time the wolf managed to get to his feet as his orgasm finally released him from its steely grip, Agu was nowhere to be foun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yawned sleepily, leaning back in her room.  It had been a long day and she had completed all her duties.  She was off duty and was ready to curl up for a nap.  She stretched lazily, placing her signature on a couple of requisition forms, before putting aside the pile of data-slates she had been working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ight as she was about to climb into her bed, a knock came on her door.  She groaned weakly and climbed back to her feet.  She ran a paw through her white hair, sighing as she walked to the door, opening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h… hi.  What’s up?” she asked, blinking in surprise as she saw Pal, Agu, Flora, Guil, and Biyo standing outside her door.  Even more surprising, Pal, Agu, Guil, and Biyo were each sporting full, throbbing er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need to talk, Gato.  We need your help,” Agu said, his voice carrying a soft, almost husky pur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do?” Gato asked, rubbing her blue eyes sleep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we do,” Guil replied.  He pushed his way in, shoving Gato backwards.  The feline yelped and stumbled back into her bed as the other Digimon walked in.  Flora closed the door behind her, locking it sh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ve privacy, guys,” she reported, smi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  That’ll make this easy,” Agu said, smirking.  He, Guil, and Biyo slowly loomed towards Gato.  Their facial expressions were strangely sleepy and dreamlike, their eyes half-lidded, a small smile on their muzzles.  This did nothing to dispel the aura of menace that seemed to radiate from them as they overshadowe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uys, you’re acting very strangely, and considering what we just went through a month ago, I’m assuming you’re under some sort of mind control,” Gato said deadpan, her eyes narrowing, “And unless you give me reason to believe otherwise, I’m afraid I’m gonna have to kick your collective butts, then call Arma’s security forces to detain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re being controlled, Gato.  And we need something from you.  Our masters demand it,” Flora said, smiling happ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on’t hurt.  We promise.  It won’t even take that long.  And we won’t remember a thing when it’s done.  Why don’t you just make it easy for us?” Guil asked, crossing his a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A: I don’t trust you while you’re brainless zombies, and B: I don’t know who your master is… but I’m not letting him do ANYTHING with me,” Gato growled, baring her cla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s too bad.  It would have been so much easier if you had just let us do this…” Guil said, sighing.  Before Gato could react, all five of the others pounced on her.  Gato yelped, her back jammed painfully against the side of her bed.  The impact knocked the wind out of her as she lashed out with a kick, catching Flora in the jaw with her foot.  The plant staggered backward, but Agu and Guil took her pl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fought furiously, but even with the strength of a Champion, the five Rookies were able to outmaneuver and outmatch her. It was simply a matter of numbers, not strength.  Gato was holding back to avoid injuring her friends.   The fight got even worse for her when Guil managed to dart in and nab her tail ring, yanking it off of her.  There was a slight discharge of electricity, and Gato felt her power levels drop precipitously.  She gasped as the other four easily restrained her now, her weakened body unable to overcome their combined streng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gh!!!” Gato groaned in pain as Guil and Biyo wrenched her arms behind her back, and Agu kicked the back of her knees, forcing her to drop on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rry, Gato.  Guess you taught me a little too well,” Guil said, still smiling blissfully.  Gato grit her teeth, biting back an insult.  There was no point, considering her friends weren’t in their right mi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ust relax, Gato.  Once Parasimon takes control, you’ll feel nothing but happiness and pleasure…” Pal purred softly.  She held up her arm, revealing a purple beetle perched on her pal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simon?” Gato asked, still trying to slip free from the others’ gr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We all have one…” Agu said, turning around to show Gato the back of his neck.  Sure enough, another one of the purple beetles was attached to his neck, its stinger plunged into his skin.  The creature chittered a little, and Agu turned back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obey their commands.  You will too in a moment…” Pal purred, slipping behind Gato.  The feline felt the plant’s hand touch the back of her neck, followed by a chittering noise, and the feel of many legs crawling on her fur.  Gato yelped in disgust and alarm, trying to shake it off of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yelped as she felt the strange purple insect's legs clamp down on her fur, then a quick, sharp piercing sensation.  Her eyes went wide, the pupils shrinking down to little dots, as her body stiffened like a board.  Her entire body began to spasm and tremble from head to toe, her paws clenching into fists, her toes curling... Her mouth opened in a silent scream as the Parasimon established control... and then she went completely limp, collapsing in her friends' gr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s it done?" Flora asked, rubbing her clitoris as she shivered in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She's under control," replied Pal, grinding her shaft against Gato's rump, spilling more of her thick green sap onto the feline's back.  Gato moaned and shivered weakly, before lolling her head back, revealing her unfocused gaze and her dopey gr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I feel gooooood..." purred Gato, shivering as her sheath swelled, the pink head of her penis emerging out of the opening.  Biyo and Guil lifted Gato to her feet, releasing her arms and stepping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 you know what we have to do?" Agu asked, stroking his own erection, smirking as he watched the feline's arousal grow rapidly.  Gato nod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 need a clean sample first...  I'll start," she purred softly.  The feline sat down and wrapped a hand around the head of her penis, squeezing gently.  She moaned as her cock responded to the stimulation and several inches of her length slid out into her paw.  Without hesitating, the feline began to slowly stroke up and down her flesh, huffing sof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mm... Such a tasty-looking cock... I just wanna suck it!" Pal said, gasping as a thick green splash of her spunk splattered the ground in front of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It has to be uncontaminated.  We must hold back and obey..." Guil replied, his eyes out of foc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ato ignored the chatter, focused entirely on her masturbation.  The Parasimon attached to her neck chittered in her mind, rewarding her with increased pleasure with every stroke.  She panted and her tongue lolled out of her mouth as she worked, feeling her thighs grow wet with her nectar.  Her penis soon reached its full erection, standing a full ten inches from her sheath.  The head brushed just below her chest, throbbing powerfully with her heartbeat.  Gato wrapped both hands around her length, stroking up and down firm and slow, moaning in delight as her cock twitched in respo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nder the thick head of her cock, several rows of barbs were folded flat against her flesh.  As she stroked firmly, they slowly swelled and extended, rising up.  She smiled blissfully as she tickled the small, soft spurs, feeling a jolt of pleasure.  Reluctantly letting go of her penis with one hand, she moved it lower and began to stroke her clitoris, mewling in pure del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rmally, she would have been horribly embarrassed to be masturbating in front of her friends, but the Parasimon's influence only made it a thrill, increasing her arousal and pleasure.  She made a show of it, meowing and moaning louder than was strictly necessary as her hips bucked dramatically into the air.  The others blinked and groaned, trying not to give into their own arousal and ruin the plan that the Parasimon were execu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ato arched her back and yowled as her orgasm broke.  Her hips bucked back and forth, her penis convulsed, and she felt a hot rush of ecstasy boil up each and every inch of her flesh.  A sticky white rope erupted from the head of her length, firing almost ten feet straight up.  The liquid arced gracefully and fell with a loud, wet splat onto her own stomach.  Her hips bucked, her body stiff and tense with every blast of semen.  </w:t>
        <w:br/>
        <w:br/>
        <w:tab/>
        <w:t xml:space="preserve">As she came, one of the Parasimon crawled across her stomach.  It crawled up her long, pulsing cock, its legs tickling the sensitive flesh.  Gato shuddered, but did her best to hold as still as possible.  The Parasimon dipped its head forward, sticking its proboscis into the spray of semen.  As it did, it swelled slightly, drinking in the thick, sticky liquid.  Its body expanded outward with the amount it drank.  After a minute, it skittered back a little, having taken in its fi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etle Digimon climbed off of Gato’s penis, allowing her to return to basking in her orgasm.  She moaned, squeezing her pulsing flesh, tickling her barbs as she splattered her own fur with her cum.  She shuddered, bucking her hips violently in time with her spurts, each one launching over ten feet straight up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yowled, her thighs drenched with her nectar, the fur matted down and damp.  She stroked herself, splashing cum all over her face and chest, gulping down her own semen.  The tangy sweet fluid filled her mouth, spilling down her chin.  Her tail thrashed back and forth as she panted, shuddering.  It seemed to take an eternity, but soon she finally came down from her climax, slumping back with a contented si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oo…  That felt amazing…” she sighed happily, stroking her cock as it drooled onto her stomach, cum pooling in her fur.  She looked down at the bloated Parasimon on her thigh and smiled, asking, “Did you get what you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asimon chittered a response, crawling off of her and skittering off.  Gato sighed happily, feeling the one on her neck tighten its grip a li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s will release us in a few minutes, once they delete our memories.  We will be rewarded for our service, too,” Flora said, smiling.  Agu smiled and sat down next to Gato, letting the kitten slump into his lap tiredly.  He wrapped an arm around her gently, moaning as she began to lick his penis.  Her rough tongue slid along his flesh, and he groaned in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hhh…  Yess….” he moaned, gently ruffling her fur.   As she worked him, her rump wiggled in the air, her rope-like tail swishing back and forth slowly.  Pal smirked and slipped up behind her best 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under mind control, I can’t let an opportunity like this go past...” she said playfully.  She wrapped a hand around the base of Gato’s tail, lifting it.  Her spurting, dripping erection bobbed eagerly as she gripped it in her hand, rubbing it against Gato’s sopping-wet vulva.  Without hesistation, the plantgirl plunged inside Gato’s muff, the force of her thrust lifting Gato’s feet off the ground for a moment.  She meowed loudly in surprise, then settled into a purr of pleasure as Pal began to pump her hips.  The flower moaned in delight, her cock jerking continuously, filling Gato’s tight passage with her green sap.  The milky verdant liquid leaked back out of the cat, spilling onto the carp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arched her back, gasping as Pal’s hips slapped her own.  She closed her eyes, renewing her attack on Agu’s cock.  The dinosaur groaned softly, feeling her tongue rasp across his head, flicking under his foreskin.  He grunted softly, rubbing the back of her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eanwhile, Biyo snarled loudly, buried to the hilt inside Guil’s rear.  She and Guil had tusseled and fought with each other to be the one to get to penetrate Flora, who waited eagerly with her legs spread.  In the end, Guil had edged Biyo out simply by being bigger and stron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something snapped inside Biyo, and her eyes had gone cold and steely, her chest puffing out with anger.  Her alternate personality took hold and even the Parasimon couldn’t restrain it entirely.  Guil had been pumping away at Flora, moaning in delight as his large balls slapped against her rear, when he felt something prod him, then spread his buttocks wide and push inside.  The lizard found himself wishing he’d had a little more patience and let the bird go first, as Biyo dominated him, and kept up a constant stream of cursing and invective to let everyone know she was doing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h, yeah!  You’ve got a tight rear!  You’re probably a virgin, and I’m poppin’ your cherry!  How’s it feel knowing you gave away that to a GIRL?!” Biyo growled in his ear.  Guil grunted and looked over his shou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not my first time, and I DID give it away to a girl…  Her,” Guil said, jerking a thumb over at Gato.  Biyo’s eyes widened in surpr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ell… uh… SHUT UP, SLUT!” she growled, giving a particularly sharp thrust of her hips.  She drove her black, ridged member deep inside Guil, making him yelp in pleasure and slight pain.  She moaned and flapped her wings, using them to get extra leverage to pump into the red-scaled lizard.  The force of her thrusts forced Guil’s hips forward into Flora, making both of them moan in delight.  Guil’s large, crimson cock ground against Flora’s clit, her warm wetness spasming and clenching arou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moaned around Agu’s length, feeling it grow hotter and hotter in her muzzle.  Her rough tongue rasped against the hard flesh, causing it to pulse and spurt warm, sweet pre to fill her mouth.  She shuddered as Pal drove into her, every thrust causing her thick green cock to grind against Gato’s little clitoris.  Already, Pal’s green sap leaked out of her, overflowing her small tunnel.  She wrapped a gloved paw around her cock, pumping it in time with Pal’s thrusts.  Precum oozed from her tip, spilling onto the floor in a growing pudd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arasimon chittered and pipped at each other even as they controlled their victims, flooding the Digimon with arousal and pleasure.  While the six Digimon were busy having sex, the Parasimon sifted through their minds and memories easily, deleting any file having to do with their presence.  They had a brief argument over whether or not they should search for classified information that would be of use, but it was decided that it was not relevant to their miss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nngh…  Rarrrh!  Aw, yeah, take it you boy-slut!  Ya feel that?!  That’s my precum fillin’ ya!  That's my girl-juices drippin’ down the back of your balls!  Ya like that?!  Ya like-- MMRPH!!” Biyo panted, driving her hips harder and harder against Guil.  The lizard was getting more and more angry at Biyo’s abuse, and had been just about to snap when Biyo went mercifully quiet.  He looked over his shoulder curious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lora's stamens were wrapped tightly around Biyo’s beak, keeping it shut.  The ends of the yellow tendrils were inside Biyo’s mouth, and Biyo’s expression took on a strangely dreamy expression, even more so than from the Parasimon’s control.  Guil frowned, noting a trickle of thick, sticky golden liquid oozing from the corner of Biyo’s beak.  The Parasimon on the back of Biyo's neck gave what might have been a thankful chir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l has her pollens, I have nectars,” Flora said by way of explanation, “Mine are more potent than hers, but far less useful, since the victim needs to ingest it.  But this should quiet her down a b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e enough, Biyo gave a quiet coo of pleasure through her gag.  She nursed on the tendrils, and continued to pump into Guil, but much slower and more gently than before.  She gave a muffled moan, her stiff shaft twitching as her pre flowed in syrupy bursts into Guil.  The lizard sighed in relief and pleasure, murmuring thanks to Flora as he returned to driving himself into her.  His swollen, scaly sack impacted repeatedly against the flower-girl, shaking her small frame.  He reared up on his digitigrade legs, using his entire body to draw his large shaft out of her, before slamming inch after inch back 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 groaned as he scratched Gato’s ears affectionately.  The girl knew just how to drive him wild, knew just where to slide her tongue and when to make him tremble in ecstasy.  He grunted, feeling Gato’s lips touch the base of his sheath, her tongue slipping inside to tease the inches that normally remained hidden from the world. She purred loudly, her voice sending vibrations down his long length, down into his churning ball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ix Digimon were so caught up in their pleasure, that none of them noticed a skittering sensation.  The Parasimon detached themselves from their necks and scrambled out Gato’s window, vanishing into the bushes.  The warm fog that the Parasimon forced over their victims’ minds remained, keeping them focused on obeying the last command they were given en masse: “Cu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l was first to arch her back and fill the air with her raspy-voiced cry of ecstasy.  Her cock twitched repeatedly inside Gato as her bursts of cum grew in size and volume, filling the kitten with green sap.  She cried in delight as her inner walls trembled and quivered rhythmically in time with her ejaculations.  She felt the warm trickle of her honey pouring down her inner thighs.  She held herself tight against Gato, wrapping her arms around the younger girl’s chest in a hug.  She buried her face in Gato’s fur, moaning in delight as she came into her best frie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o yowled in delight as she felt Pal burst inside her. She arched herself back against Pal, her inner walls clamping down upon the flower girl. Stroking her foreskin a few more times, Gato felt her cock ripple up towards the tip.  A thick blast of glowing white semen burst from her fat glans, firing clean across her room, splattering the wall.  Her entire body convulsed with the force of her orgasm, her hips thrusting wildly into the air.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gu groaned as Gato’s voice reverberated down his rock-hard flesh.  His heavy, big testicles clenched tightly against the base of his fat, long penis.  It twitched once, twice…  And then erupted.  “Erupted” was the right word too, as steaming-hot semen the same red-orange color of molten lava blasted from his glans, filling Gato’s muzzle and spilling down her chin.  His cum was just hot enough to be slightly uncomfortable for Gato.  His spunk didn't scald her mouth, but it came close.  Gato felt as if she were gulping huge amounts of a cream soup without blowing on it to cool it of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lora cried out as she came, her body convulsing and trembling, her inner tunnel squeezing so tightly around Guil’s cock that he couldn’t pull free.  She moaned and shuddered, rocking against the young Digimon.  A sweet flowery scent filled the air, exuding from her as she milked his shaft for his spun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uil was more than happy to give it.  With a feral snarl, he buried himself to the hilt inside Flora, hard enough to lift her rear right off the floor.  He growled to the air, almost roaring as his cock jerked violently.  Thick, hot crimson cum fired from his tip, flooding Flora’s depths, spilling into her womb.  The flower yelped in pleasure as she felt him overflow her with the very first ejaculation.  Guil groaned, feeling warmth and wetness clench around his penis, his balls churning powerfully.  After a minute, his expression relaxed from an angry sneer to a slow, happy smile as his orgasm raged.  His cock pulsed rapidly, pumping blast after blast of goo into the gir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yo was the last to climax, but she came hard.  Still drugged with Flora’s nectar, she gave a soft, dazed coo of pleasure.  She pulled out of Guil just mere seconds before the first jet of pink semen erupted from the head of her jet-black penis.  It splattered messily down Guil’s back, thick as glue.  The bird shuddered, bucking her cock between Guil’s buttocks, firing off again and again.  The force of her ejaculations launched ropes of cum straight over Guil’s head to splash messily across Flora’s green skin.  The plantgirl came again at the feel of hot, thick semen drenching her, smearing into her sk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ix Digimon writhed and trembled, gripped in their collective orgasm.  Pulling free of one another, Pal, Gato, and Agu pressed their lengths together.  They pumped their hips together, gasping as they fountained glowing white, milky green, and thick orange cum into the air, splashing over one another in messy swirls.  They huffed and shivered, pumping each other’s lengths, feeling claws, fur, and skin sliding over their pulsing, twitching flesh, smearing cum over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lora removed her tendrils from Biyo, allowing her to gasp and cry out eagerly.  She stepped up beside Guil.  Guil pulled his cock free of Flora and gripped it in his hands, fondling his heavy balls as they emptied.  Together, Biyo and Guil splattered Flora with red and pink cum, soaking her petals, drenching her skin.  Flora did her best to present a target for them, puffing her flat chest to show off her deep-green nipples and spreading her labia open to let them aim at her.  The bird and lizard moaned, pumping their lengths in their hands, trying to milk out every droplet they could mu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by one, the six flopped over in exhaustion, their orgasms fading into a warm, fuzzy afterglow.  As Gato pumped her foreskin up and down, splashing Agu’s tongue with the last gushes of her sparkling, glowing semen, she suddenly blinked and looked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Where did you all come from, and why does my room look like a Jackson Pollack painting?!” she yelped.  The others blinked in equal confusion.  None could answer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utside, the Parasimon reached the border of the Defenders base, and vanished in a crackling blue light as a Data Transfer activated.  No one ever knew they were there...</w:t>
      </w:r>
    </w:p>
    <w:p>
      <w:pPr>
        <w:pStyle w:val="Normal"/>
        <w:jc w:val="center"/>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ng way from the Defenders’ File Island Headquarters, hidden deep underground from the world, a vast, sprawling compound had been built.  Through the stark, utilitarian concrete corridors and rough-hewn stone tunnels, DemiDevimon flew as fast as his bat-like wings could carry him.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boss!  The Parasimon you sent out are… Oh.  You already know,” DemiDevimon said, trailing off in mild annoyance at the end.  The massive black dragon sat lazily, holding up a claw.  Barely visible compared to his massive size, a tiny purple and green speck perched on the tip.  Holding a crystal vial in his other hand, Devidramon lifted it up to the spe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miDevimon flew closer to get a better look.  The purple speck was a hideously ugly Cyclopean beetle, its body swollen large.  It dropped its proboscis into the vial and its body contracted as if an invisible hand were wringing it.  Thick, sparkling white liquid poured out, far more than the beetle’s body looked as if it could hold. The vial filled to the brim, and the milky fluid overflowed, running down the sides and onto Devidramon’s claw then the floor with wet splatters.  The fluid had a strange sparkling quality, as if glitter were suspended in the liquid, and it seemed to glow fain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 snarled and glared at the Parasimon for making a mess.  It chittered loudly, waving its forelegs desperately.  Devidramon’s four eyes flared bright, blindingly crimson, and the Parasimon has the briefest moment to squeal in agony before it was reduced to a fine gray dust, blowing away.  Devidramon pushed a rubber stopper into the vial, and shook the excess fluid off his hand careless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that stuff?” DemiDevimon asked curiously, not seeming to care that Devidramon had just executed the Parasim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is a sample of seminal fluid from Gatomon of the File Island Defenders,” Devidramon replied, standing up and walking forward with a loud thum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t cum?  That's a new one…” DemiDevimon remarked, flitting afte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Uh…  If ya don’t mind me askin’, boss…  What the heck are we gonna do with that kitten spunk?  I mean it makes a nice keepsake an’ all, but I don’t see why we sent all those Parasimon for this…” DemiDevimon asked, fluttering around Devidramon’s massive head.  The dragon snorted, his four red eyes gleaming as he moved down the hallway and entered a laboratory.   He soon stood before a large machine, with a massive console on one side, and a large, seven foot tall glass tube connected to it. </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Gatomon is the strongest of the File Island Defenders over all.  She possesses the highest combat abilities, her attacks are versatile, and her martial skills are second to none.  I figure I will make one of my own,”</w:t>
      </w:r>
      <w:r>
        <w:rPr>
          <w:rFonts w:eastAsia="Times New Roman" w:cs="Times New Roman" w:ascii="Times New Roman" w:hAnsi="Times New Roman"/>
          <w:sz w:val="24"/>
          <w:szCs w:val="24"/>
        </w:rPr>
        <w:t xml:space="preserve"> Devidramon said, smirking.  He opened the glass tube with a hiss and placed the vial of Gato’s semen in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You’re gonna CLONE her?” DemiDevimon exclaimed in disbelief, “Uh, last time I checked, cloning Digimon was about as illegal as it gets!” Devidramon glared at the bat-like creature for several mo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h, right.  We ARE criminals, I forgot,” DemiDevimon mumbled.  Devidramon shook his head and began to tap commands into the machine.</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 xml:space="preserve">“This is no mere cloning device.  This is a Data Compiler.  It can make perfect clones of a Digimon with a sample of their data, but it can also fuse two Digimon’s data into one singular being,” </w:t>
      </w:r>
      <w:r>
        <w:rPr>
          <w:rFonts w:eastAsia="Times New Roman" w:cs="Times New Roman" w:ascii="Times New Roman" w:hAnsi="Times New Roman"/>
          <w:sz w:val="24"/>
          <w:szCs w:val="24"/>
        </w:rPr>
        <w:t>Devidramon growled, his rumbling bass voice shaking the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 what?  Like DNA Digivolution?” DemiDevimon asked.  The massive dragon scoffed.</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Not even close.  DNA Digivolution fuses two Digimon temporarily into one more powerful Digimon.  This machine can permanently fuse aspects of one Digimon into another,”</w:t>
      </w:r>
      <w:r>
        <w:rPr>
          <w:rFonts w:eastAsia="Times New Roman" w:cs="Times New Roman" w:ascii="Times New Roman" w:hAnsi="Times New Roman"/>
          <w:sz w:val="24"/>
          <w:szCs w:val="24"/>
        </w:rPr>
        <w:t xml:space="preserve"> Devidramon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 uh…  Whose ‘aspects’ are gonna be fused into Gatomon?” DemiDevimon asked.  Devidramon smirked, revealing several rows of razor sharp teeth.</w:t>
      </w:r>
    </w:p>
    <w:p>
      <w:pPr>
        <w:pStyle w:val="Normal"/>
        <w:rPr/>
      </w:pPr>
      <w:r>
        <w:rPr>
          <w:rFonts w:eastAsia="Times New Roman" w:cs="Times New Roman" w:ascii="Times New Roman" w:hAnsi="Times New Roman"/>
          <w:sz w:val="24"/>
          <w:szCs w:val="24"/>
        </w:rPr>
        <w:tab/>
        <w:t>“</w:t>
      </w:r>
      <w:r>
        <w:rPr>
          <w:rFonts w:eastAsia="Viner Hand ITC" w:cs="Viner Hand ITC" w:ascii="Viner Hand ITC" w:hAnsi="Viner Hand ITC"/>
          <w:sz w:val="24"/>
          <w:szCs w:val="24"/>
        </w:rPr>
        <w:t>I don’t want a perfect clone of Gatomon.  As a Vaccine Digimon, her nature is incompatible with mine.  Even if I brainwashed her into complete loyalty, eventually she would rebel against me.  So I figured, why not make a Virus Gatomon?”</w:t>
      </w:r>
      <w:r>
        <w:rPr>
          <w:rFonts w:eastAsia="Times New Roman" w:cs="Times New Roman" w:ascii="Times New Roman" w:hAnsi="Times New Roman"/>
          <w:sz w:val="24"/>
          <w:szCs w:val="24"/>
        </w:rPr>
        <w:t xml:space="preserve"> Devidramon explained, </w:t>
      </w:r>
      <w:r>
        <w:rPr>
          <w:rFonts w:eastAsia="Viner Hand ITC" w:cs="Viner Hand ITC" w:ascii="Viner Hand ITC" w:hAnsi="Viner Hand ITC"/>
          <w:sz w:val="24"/>
          <w:szCs w:val="24"/>
        </w:rPr>
        <w:t>“…I’m going to fuse her data with m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ragon reached up and plucked a single black scale from behind his ear-fin.  He placed it inside the chamber next to Gato’s semen, and then closed the glass tube.  Without any further ado, Devidramon began to type commands into the machine.  A loud resonating hum filled the room as the device activated.  DemiDevimon fluttered around the machine, watching as a bright rainbow-colored light filled the chamber.  The thick, pearly semen and the black scale floated into the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 the next several minutes, the light inside the chamber was too blinding to see what was going on.  DemiDevimon flitted around the glass tube, desperately trying to get a glimpse of what was inside.  Devidramon growled in annoyance at the bat and his crimson eyes glowed.  DemiDevimon gave an incoherent squeak and perched on a computer near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the hum began to fade along with the light.  As soon as the spots before his eyes faded, DemiDevimon looked into the chamber.  He gasped in shock as he saw what was in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little feline.  She was about three feet tall, proportioned like a child, with a large head and paws.  She had a long ropelike tail that hung limp from her rump as she hovered in midair, still suspended by the energies responsible for her creation.  She looked like Gato… except for the fact that her fur was pure black.  She wore dark-blue gloves with purple stripes, and around her tail was a silver ring inscribed with arcane symbols.  Nestled between her legs, almost invisible unless one looked for it, was a male sh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e’s HAWT!!!” exclaimed DemiDevimon, practically salivating over the glass.  Devidramon smirked.</w:t>
      </w:r>
    </w:p>
    <w:p>
      <w:pPr>
        <w:pStyle w:val="Normal"/>
        <w:rPr/>
      </w:pPr>
      <w:r>
        <w:rPr>
          <w:rFonts w:eastAsia="Times New Roman" w:cs="Times New Roman" w:ascii="Times New Roman" w:hAnsi="Times New Roman"/>
          <w:sz w:val="24"/>
          <w:szCs w:val="24"/>
        </w:rPr>
        <w:tab/>
        <w:t>“</w:t>
      </w:r>
      <w:r>
        <w:rPr>
          <w:rFonts w:eastAsia="Viner Hand ITC" w:cs="Viner Hand ITC" w:ascii="Viner Hand ITC" w:hAnsi="Viner Hand ITC"/>
          <w:sz w:val="24"/>
          <w:szCs w:val="24"/>
        </w:rPr>
        <w:t xml:space="preserve">...I’d watch what you say, DemiDevimon.  She technically is my daughter.  My little BlackGatomon…” </w:t>
      </w:r>
      <w:r>
        <w:rPr>
          <w:rFonts w:eastAsia="Times New Roman" w:cs="Times New Roman" w:ascii="Times New Roman" w:hAnsi="Times New Roman"/>
          <w:sz w:val="24"/>
          <w:szCs w:val="24"/>
        </w:rPr>
        <w:t>Devidramon growled, running a clawed fingertip down the glas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lackGato lay in her bed, staring straight at the holographic monitors that hovered over her bed.  The main monitor flashed in dozens of different colors, swirling and spiraling before her green eyes, every so often blinking a subliminal message on the screen.  The side screens that swirled around it showed information of various types: combat techniques, world history, mathematics, sciences, and two monitors that were dedicated solely to sexual techniques.  The little feline was completely entranced and all the information on the screens was programmed directly into her subconscious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ack-furred feline gazed with glassy eyes.  Her penis was fully extended from her sheath, pulsing hard.  The hard shaft was ten inches long, with thick pulsing veins along its length.  It was capped with a humanoid glans, but under the tip and her foreskin were fleshy barbs, like little soft rose thorns.  The barbs were normally folded flat against her length, but as she grew more and more aroused, they would extend out from her cock.  Thick, sticky clear fluid dripped from the tip, rolling down her shaft in rivul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Devidramon watched, that pulsing length suddenly began to bounce and pulse.  Thick, pearly semen began to spray from the tip in powerful jets, without the feline having even once touched herself.  Even as she lay there in the throes of a climax, she barely moved; the only sign she felt any pleasure at all was that her paws bunched into fists and her toes curled, her breath speeding up into pants and gasps.  From the streaks of white liquid that drenched her black fur, it was clear that this was not her first orgasm, or even her ten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ssive dragon smirked, remaining silent as he watched BlackGato’s climax run its course.  Soon, the little kitten’s fountains of cum petered out, ending in a sticky, constant dribble down her pink flesh.  Her breathing slowed as she calmed down and her trance resumed.  Devidramon stalked into the room slowly.</w:t>
      </w:r>
    </w:p>
    <w:p>
      <w:pPr>
        <w:pStyle w:val="Normal"/>
        <w:rPr/>
      </w:pPr>
      <w:r>
        <w:rPr>
          <w:rFonts w:eastAsia="Times New Roman" w:cs="Times New Roman" w:ascii="Times New Roman" w:hAnsi="Times New Roman"/>
          <w:sz w:val="24"/>
          <w:szCs w:val="24"/>
        </w:rPr>
        <w:tab/>
        <w:t>“</w:t>
      </w:r>
      <w:r>
        <w:rPr>
          <w:rFonts w:eastAsia="Viner Hand ITC" w:cs="Viner Hand ITC" w:ascii="Viner Hand ITC" w:hAnsi="Viner Hand ITC"/>
          <w:sz w:val="24"/>
          <w:szCs w:val="24"/>
        </w:rPr>
        <w:t>End program,</w:t>
      </w:r>
      <w:r>
        <w:rPr>
          <w:rFonts w:eastAsia="Times New Roman" w:cs="Times New Roman" w:ascii="Times New Roman" w:hAnsi="Times New Roman"/>
          <w:sz w:val="24"/>
          <w:szCs w:val="24"/>
        </w:rPr>
        <w:t>” he rumbled quietly.  The monitors above BlackGato’s face vanished.  She remained entranced and laid still as she stared at the ceiling above her.  Devidramon smirked and leaned down low to whisper into BlackGato’s ear.</w:t>
      </w:r>
    </w:p>
    <w:p>
      <w:pPr>
        <w:pStyle w:val="Normal"/>
        <w:rPr/>
      </w:pPr>
      <w:r>
        <w:rPr>
          <w:rFonts w:eastAsia="Times New Roman" w:cs="Times New Roman" w:ascii="Times New Roman" w:hAnsi="Times New Roman"/>
          <w:sz w:val="24"/>
          <w:szCs w:val="24"/>
        </w:rPr>
        <w:tab/>
        <w:t>“</w:t>
      </w:r>
      <w:r>
        <w:rPr>
          <w:rFonts w:eastAsia="Viner Hand ITC" w:cs="Viner Hand ITC" w:ascii="Viner Hand ITC" w:hAnsi="Viner Hand ITC"/>
          <w:sz w:val="24"/>
          <w:szCs w:val="24"/>
        </w:rPr>
        <w:t>Wake up, BlackGatomon…</w:t>
      </w:r>
      <w:r>
        <w:rPr>
          <w:rFonts w:eastAsia="Times New Roman" w:cs="Times New Roman" w:ascii="Times New Roman" w:hAnsi="Times New Roman"/>
          <w:sz w:val="24"/>
          <w:szCs w:val="24"/>
        </w:rPr>
        <w:t>” he said in a quiet rasp.  BlackGato’s eyes closed and she let out a deep sigh.  Her bright green eyes opened again a moment later, but there was a clear difference.  They were clear and focused now as she sat up slowly, moaning.</w:t>
      </w:r>
    </w:p>
    <w:p>
      <w:pPr>
        <w:pStyle w:val="Normal"/>
        <w:rPr/>
      </w:pPr>
      <w:r>
        <w:rPr>
          <w:rFonts w:eastAsia="Times New Roman" w:cs="Times New Roman" w:ascii="Times New Roman" w:hAnsi="Times New Roman"/>
          <w:sz w:val="24"/>
          <w:szCs w:val="24"/>
        </w:rPr>
        <w:tab/>
        <w:t>“</w:t>
      </w:r>
      <w:r>
        <w:rPr>
          <w:rFonts w:eastAsia="Viner Hand ITC" w:cs="Viner Hand ITC" w:ascii="Viner Hand ITC" w:hAnsi="Viner Hand ITC"/>
          <w:sz w:val="24"/>
          <w:szCs w:val="24"/>
        </w:rPr>
        <w:t>Hello, BlackGato… How are you feeling, young one?</w:t>
      </w:r>
      <w:r>
        <w:rPr>
          <w:rFonts w:eastAsia="Times New Roman" w:cs="Times New Roman" w:ascii="Times New Roman" w:hAnsi="Times New Roman"/>
          <w:sz w:val="24"/>
          <w:szCs w:val="24"/>
        </w:rPr>
        <w:t>” Devidramon asked gently.  The little cub looked up and blin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feel… light-headed…  Dizzy…” BlackGato mumbled quietly.  Her voice was soft and raspy, identical to Gato’s in almost every way.  The dragon chuckled softly, flapping his holey wings once.</w:t>
      </w:r>
    </w:p>
    <w:p>
      <w:pPr>
        <w:pStyle w:val="Normal"/>
        <w:rPr/>
      </w:pPr>
      <w:r>
        <w:rPr>
          <w:rFonts w:eastAsia="Times New Roman" w:cs="Times New Roman" w:ascii="Times New Roman" w:hAnsi="Times New Roman"/>
          <w:sz w:val="24"/>
          <w:szCs w:val="24"/>
        </w:rPr>
        <w:tab/>
        <w:t>“</w:t>
      </w:r>
      <w:r>
        <w:rPr>
          <w:rFonts w:eastAsia="Viner Hand ITC" w:cs="Viner Hand ITC" w:ascii="Viner Hand ITC" w:hAnsi="Viner Hand ITC"/>
          <w:sz w:val="24"/>
          <w:szCs w:val="24"/>
        </w:rPr>
        <w:t>That’s to be expected.  It has been two weeks since I created you and brought you here.  You have spent most of that time in a deep trance, being programmed subliminally,</w:t>
      </w:r>
      <w:r>
        <w:rPr>
          <w:rFonts w:eastAsia="Times New Roman" w:cs="Times New Roman" w:ascii="Times New Roman" w:hAnsi="Times New Roman"/>
          <w:sz w:val="24"/>
          <w:szCs w:val="24"/>
        </w:rPr>
        <w:t>” Devidramon explained.  BlackGato looked up at him, clearly not understanding a word he said. The evil dragon sighed.</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The dizziness will pass, my dear,”</w:t>
      </w:r>
      <w:r>
        <w:rPr>
          <w:rFonts w:eastAsia="Times New Roman" w:cs="Times New Roman" w:ascii="Times New Roman" w:hAnsi="Times New Roman"/>
          <w:sz w:val="24"/>
          <w:szCs w:val="24"/>
        </w:rPr>
        <w:t xml:space="preserve"> he said simply, giving the approximation of a smile to the little feline, showing off several rows of razor-sharp teeth.  While the sight of the evil dragon’s smile would scare anyone in their right mind half to death, little BlackGato barely seemed to no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o are you?” she asked absentmindedly, looking around her darkened room.</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I am your father, little one.  My name is Devidramon.  You probably do not recall when I created you,”</w:t>
      </w:r>
      <w:r>
        <w:rPr>
          <w:rFonts w:eastAsia="Times New Roman" w:cs="Times New Roman" w:ascii="Times New Roman" w:hAnsi="Times New Roman"/>
          <w:sz w:val="24"/>
          <w:szCs w:val="24"/>
        </w:rPr>
        <w:t xml:space="preserve"> the dragon replied.  BlackGato nodded slowly.</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I came to see how your ‘training’ is progressing.  …What is 87 times 349?”</w:t>
      </w:r>
      <w:r>
        <w:rPr>
          <w:rFonts w:eastAsia="Times New Roman" w:cs="Times New Roman" w:ascii="Times New Roman" w:hAnsi="Times New Roman"/>
          <w:sz w:val="24"/>
          <w:szCs w:val="24"/>
        </w:rPr>
        <w:t xml:space="preserve"> the gigantic creatur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30363,” BlackGato responded in a monotone, barely seeming to even think about it.</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What was the first computer called, the one that CREATED the Digital World?”</w:t>
      </w:r>
      <w:r>
        <w:rPr>
          <w:rFonts w:eastAsia="Times New Roman" w:cs="Times New Roman" w:ascii="Times New Roman" w:hAnsi="Times New Roman"/>
          <w:sz w:val="24"/>
          <w:szCs w:val="24"/>
        </w:rPr>
        <w:t xml:space="preserve"> Devidramon pressed, asking so fast that BlackGato barely heard the words.  Her mouth moved, forming the response without any conscious input from her br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NIAC, finished construction on February 14, 1946, by the University of Pennsylvania’s Moore College of Electrical Engineering,” BlackGato said.  She looked around in confusion, as if wondering if someone else had spoken.  Devidramon continued the interrogation with several more questions of increasing difficulty and obscurity.  Each time, BlackGato responded without even a hint of conscious thought, her subconscious mind giving her the answer.</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Who is your god, master, father, and eternal focus of your entire existence?”</w:t>
      </w:r>
      <w:r>
        <w:rPr>
          <w:rFonts w:eastAsia="Times New Roman" w:cs="Times New Roman" w:ascii="Times New Roman" w:hAnsi="Times New Roman"/>
          <w:sz w:val="24"/>
          <w:szCs w:val="24"/>
        </w:rPr>
        <w:t xml:space="preserve"> the massive dragon asked BlackGato finally, surprising her with the sudden change of subject after a line of questions about photosynthesis in perennial flo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vidramon, now and forever,” BlackGato responded, suddenly finding herself dropping to her knees in a deep bow.  Devidramon chuckled, a gravelly noise that shook the room.</w:t>
      </w:r>
    </w:p>
    <w:p>
      <w:pPr>
        <w:pStyle w:val="Normal"/>
        <w:rPr/>
      </w:pPr>
      <w:r>
        <w:rPr>
          <w:rFonts w:eastAsia="Times New Roman" w:cs="Times New Roman" w:ascii="Times New Roman" w:hAnsi="Times New Roman"/>
          <w:sz w:val="24"/>
          <w:szCs w:val="24"/>
        </w:rPr>
        <w:tab/>
      </w:r>
      <w:r>
        <w:rPr>
          <w:rFonts w:eastAsia="Viner Hand ITC" w:cs="Viner Hand ITC" w:ascii="Viner Hand ITC" w:hAnsi="Viner Hand ITC"/>
          <w:sz w:val="24"/>
          <w:szCs w:val="24"/>
        </w:rPr>
        <w:t>“Very good.  Your studies are coming along…  I think you have earned a nice reward, little one…”</w:t>
      </w:r>
      <w:r>
        <w:rPr>
          <w:rFonts w:eastAsia="Times New Roman" w:cs="Times New Roman" w:ascii="Times New Roman" w:hAnsi="Times New Roman"/>
          <w:sz w:val="24"/>
          <w:szCs w:val="24"/>
        </w:rPr>
        <w:t xml:space="preserve"> Devidramon purred, a slight sibilance entering his v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ward?” BlackGato asked dumbly.  Devidramon stuck out a single claw nearly the size of BlackGato’s entire torso.  The little cat grabbed hold and climbed back to her feet.  The massive black dragon walked out of the lab, the little black kitten in tow, still clutching the claw nervously.  She toddled along with unsure, awkward steps, like a baby deer..  She seemed surprised to find that she could walk, as if it were a novel experience to move from one place to another.  Her pink cock hung down between her knees, not yet soft enough to return to her shea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vidramon led her into the main chamber of the compound, where Digimon of a vast variety of types bustled about.  Some wore strange black collars around their necks, their eyes glowing red, their faces vacant of expression.  Others yelled at groups of Digimon being led with their limbs in steel cuffs.  Machinery and computers were strewn haphazardly across the space with no seeming rhyme or reason.  Some Digimon carted the equipment, or containers filled with the collars from place to place.  BlackGato took it all in with the air of a child seeing an amusement park for the first ti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vidramon passed all of this without a second look, leading her off a side corridor.  Passing through some doors, he revealed a large, round room with a thirty foot deep pit in the center.  BlackGato counted fifteen cages lined up at the bottom, each with a Digimon inside.  Before she could even wonder what was going to happen, Devidramon gestured and the cages open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all my prisoners.  You have no future but slavery, being experimented on, or death.  But I am kind and fair…  I will give you a chance for freedom,” Devidramon called out, his bass voice booming off the walls like rolling thund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you have to do… is kill this girl,” he gestured at BlackGato, who blinked up at him.  She did not seem concerned that he had just demanded her death.  Instead, she merely cocked her head curious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I do?” she asked.  Devidramon smiled, showing off row after row oof jagged and crooked tee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ill them, or be killed, my dear…” he purred.  He pressed a talon against her chest, pushing her gently.  Yelping in surprise, BlackGato fell into the pit.  She twisted and turned in the air on instinct, but hit the ground har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Etemon laughed loudly, strolling forward as BlackGato lay stunn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we gotta do is kill the one cat in the whole world that can’t land on ‘er feet?  Easy!” he boasted.  The other Digimon murmured, some cautiously and suspiciously, others laughing.  The Etemon reached down and gripped BlackGato by the neck, lifting her into the air.  His fingers closed around her windpipe, squeezing tightly.  BlackGato gagged and choked, scrabbling at his hands, but unable to free hersel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 c’mon, girlie.  Just die quick fer ol’ Etemon so’s I can git outta here,” he drawl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hghh…  Got… your…” BlackGato choked out.  Etemon frowned, noting the feline had something in her paw that wasn't there a moment ag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a got there?” he asked, loosening his grip just slightly so the feline could draw brea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t your left lung.  I was aiming for your heart, but you threw off my aim when you shook me,” BlackGato said clearly.  She lifted up her hand, revealing a bloody mass in her paw.  Etemon blinked and looked down.  A ragged bloody hole was in his chest where none had been before.  He prodded the hole, wondering vaguely if there should be pain…  and then agony ripped through him.  It was merciful when he died a moment later, shattering into shards of data that vanish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lackGato landed on her feet lightly and looked at her bloody paws with an expression of mild curiosity.  She stuck her tongue out and licked Etemon’s blood, before her face curled up in disgust and she spat it ou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w!  Yucky!” she remarked, spitting a few more tim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Digimon stared in disbelief.  Half of them roared a battlecry and charged the tiny feline.  The other half scrambled away from her, shouting in terror.  In the pit, the noise was clamorous, and BlackGato folded her tasseled ears ba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 quiet!  I don't like this much noise!” she demanded like a petulant child.  If the charging pack of Digimon heard her, they did not obe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said. BE. QUIET!!!” BlackGato snarled, leaping forward.  Her black claws flashed and cleaved a Veggiemon to shreds, splattering green blood everywhere.  Her whip-like tail snapped, catching an Apemon around the neck.  Jerking it, his spine snapped and he shattered to pieces, vanishing.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mile grew on BlackGato’s face, one that made her look more beautiful and more terrible at the same time.  She dove forward, fists punching, feet kicking, tail lashing, and claws slicing and slashing.  She resembled a black whirlwind, too fast to be seen as a mere black and purple blur as fountains of blood sprayed around her.  Her Lightning Claw attack tore Digimon to piece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one point, she caught one of the Digimon who ran away and stared him eye-to-eye.  Her irises turned a bright, shimmering silver as she whispered to him.  The  Coelamon’s eyes turned glassy as it stood and attacked it's fellow Digimon before slicing its own throat with its claw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took less than ten minutes for the room to fall silent except for the drip of blood on the wall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idramon lowered his tail into the pit, then drew it back out slowly, BlackGato clinging to it.  He gently sat her down and looked her over.  She was covered head to toe with gore.  Other than a few cuts and bruises, most notably around her neck where the Etemon had choked her, she was unharmed.  She giggl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eee!  That was FUN!!! Can I do it again?!” she laughed, purring happi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vidramon responded with a low, long laugh.</w:t>
      </w:r>
    </w:p>
    <w:p>
      <w:pPr>
        <w:pStyle w:val="Normal"/>
        <w:rPr/>
      </w:pPr>
      <w:r>
        <w:rPr/>
      </w:r>
    </w:p>
    <w:p>
      <w:pPr>
        <w:pStyle w:val="Normal"/>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t>To be continued!</w:t>
      </w:r>
    </w:p>
    <w:p>
      <w:pPr>
        <w:pStyle w:val="Normal"/>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Stardos Stencil">
    <w:charset w:val="00"/>
    <w:family w:val="auto"/>
    <w:pitch w:val="default"/>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38:00Z</dcterms:created>
  <dc:creator>Tyler</dc:creator>
  <dc:description/>
  <dc:language>en-US</dc:language>
  <cp:lastModifiedBy>Tyler</cp:lastModifiedBy>
  <dcterms:modified xsi:type="dcterms:W3CDTF">2016-05-02T19:38:00Z</dcterms:modified>
  <cp:revision>2</cp:revision>
  <dc:subject/>
  <dc:title/>
</cp:coreProperties>
</file>