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tura MT Script Capitals" w:hAnsi="Matura MT Script Capitals" w:cs="Matura MT Script Capitals"/>
          <w:sz w:val="44"/>
          <w:szCs w:val="44"/>
          <w:u w:val="single"/>
        </w:rPr>
      </w:pPr>
      <w:r>
        <w:rPr>
          <w:rFonts w:cs="Matura MT Script Capitals" w:ascii="Matura MT Script Capitals" w:hAnsi="Matura MT Script Capitals"/>
          <w:sz w:val="44"/>
          <w:szCs w:val="44"/>
          <w:u w:val="single"/>
        </w:rPr>
        <w:t>Gold Digger: Cheetah’s New Gift</w:t>
      </w:r>
    </w:p>
    <w:p>
      <w:pPr>
        <w:pStyle w:val="Normal"/>
        <w:jc w:val="center"/>
        <w:rPr>
          <w:rFonts w:ascii="Matura MT Script Capitals" w:hAnsi="Matura MT Script Capitals" w:cs="Matura MT Script Capitals"/>
          <w:sz w:val="24"/>
          <w:szCs w:val="24"/>
          <w:u w:val="single"/>
        </w:rPr>
      </w:pPr>
      <w:r>
        <w:rPr>
          <w:rFonts w:cs="Matura MT Script Capitals" w:ascii="Matura MT Script Capitals" w:hAnsi="Matura MT Script Capital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It had been over a year since Britanny Diggers had been stranded in the alternate dimension called Oblivion after the defeat of the evil villain, the Lich King.  For almost a month after realizing that there was no way home to her family and husband, she had been in a deep depression.  However, thanks to the efforts of her close companions, who had fought alongside her and helped save her in the battle, they had slowly begun to bring her out of her despair.  Jon, the spirit of her grandfather contained within a magical journal had begun to teach the werecheetah the arts of magic, using the notes the real Jonathan Diggers had inscribed inside the journal.  It was tough work, requiring memorization of incantations, study of magical theory, and practice at manipulating the magical energy field of her aura.  So tough, in fact, that Britanny found herself too busy to be depressed during the day.</w:t>
      </w:r>
    </w:p>
    <w:p>
      <w:pPr>
        <w:pStyle w:val="Normal"/>
        <w:rPr>
          <w:rFonts w:ascii="Times New Roman" w:hAnsi="Times New Roman" w:cs="Times New Roman"/>
          <w:sz w:val="24"/>
          <w:szCs w:val="24"/>
        </w:rPr>
      </w:pPr>
      <w:r>
        <w:rPr>
          <w:rFonts w:cs="Times New Roman" w:ascii="Times New Roman" w:hAnsi="Times New Roman"/>
          <w:sz w:val="24"/>
          <w:szCs w:val="24"/>
        </w:rPr>
        <w:tab/>
        <w:t>Luckily, she was aided by Crescens, the High-Priestess of the Gaoblin, the native indigenous race of Oblivion.  Though at first, they had been enemies, the Gaoblin having been duped by the Lich King to aid in his nefarious plot, now that the battle was over, Crescens and the Gaoblin had done their best to make up for their mistakes, caring for Britanny in any way they could.  Crescens was a master-level magic user of extreme power, and anything Jon could not explain, Crescens could, despite still being in the process of learning English.  Crescens also turned out to be a very gentle and caring person, who felt deep sorrow for the injuries and pain she had caused Britanny.  Despite Cheetah’s insistence that she held no grudge at all over the incident, Crescens held a deep amount of guilt and tried to make up for it however she could.  Britanny had to admit to herself that Crescens had become her best friend.</w:t>
      </w:r>
    </w:p>
    <w:p>
      <w:pPr>
        <w:pStyle w:val="Normal"/>
        <w:rPr>
          <w:rFonts w:ascii="Times New Roman" w:hAnsi="Times New Roman" w:cs="Times New Roman"/>
          <w:sz w:val="24"/>
          <w:szCs w:val="24"/>
        </w:rPr>
      </w:pPr>
      <w:r>
        <w:rPr>
          <w:rFonts w:cs="Times New Roman" w:ascii="Times New Roman" w:hAnsi="Times New Roman"/>
          <w:sz w:val="24"/>
          <w:szCs w:val="24"/>
        </w:rPr>
        <w:tab/>
        <w:t>Then there was Tiffany, Britanny’s baby daughter.  The entire battle of Oblivion had been fought over the fate of her soul and in the end, Britanny had won.  However, throughout the entire battle, Britanny had found herself outmatched by every opponent.  The Lich King’s magic had utterly defeated her, the Gaoblin’s archery skills (unmatched in any universe) had left her defenseless, and Crescens had caused her near-mortal injuries.  Thanks to her allies, Jon and a magical golem modeled after her husband Stryyp’Gia, she had come out victorious.  But the battle had left her with deep emotional scars.  Cheetah was used to being the strongest around due to her werecheetah abilities: superspeed, superstrength, shapeshifting, and a healing factor that left her with the inability to be killed by anything except silver, other lycanthropes, or magic.  In Oblivion, she had been unable to protect her child because of those weaknesses, and it had frustrated her.  Now, Britanny trained to make up for that weakness so that when it came down to it, she could protect her child, or anyone she wanted.</w:t>
      </w:r>
    </w:p>
    <w:p>
      <w:pPr>
        <w:pStyle w:val="Normal"/>
        <w:rPr>
          <w:rFonts w:ascii="Times New Roman" w:hAnsi="Times New Roman" w:cs="Times New Roman"/>
          <w:sz w:val="24"/>
          <w:szCs w:val="24"/>
        </w:rPr>
      </w:pPr>
      <w:r>
        <w:rPr>
          <w:rFonts w:cs="Times New Roman" w:ascii="Times New Roman" w:hAnsi="Times New Roman"/>
          <w:sz w:val="24"/>
          <w:szCs w:val="24"/>
        </w:rPr>
        <w:tab/>
        <w:t>But at night, when her body was resting, her mind raced.  She found herself thinking of all the people she might never see again, her sisters Gina and Brianna, her mother and father Theo and Julia, all of her friends, and most of all her husband Stryyp.  Sometimes the emotion became too much to bear, and Cheetah found herself sobbing, curled up into the fetal position.  Even though she was no longer depressed at day, at night it all came rushing back to her.</w:t>
      </w:r>
    </w:p>
    <w:p>
      <w:pPr>
        <w:pStyle w:val="Normal"/>
        <w:rPr>
          <w:rFonts w:ascii="Times New Roman" w:hAnsi="Times New Roman" w:cs="Times New Roman"/>
          <w:sz w:val="24"/>
          <w:szCs w:val="24"/>
        </w:rPr>
      </w:pPr>
      <w:r>
        <w:rPr>
          <w:rFonts w:cs="Times New Roman" w:ascii="Times New Roman" w:hAnsi="Times New Roman"/>
          <w:sz w:val="24"/>
          <w:szCs w:val="24"/>
        </w:rPr>
        <w:tab/>
        <w:t>This was one of those nights.  Tear tracks stained the fur of Britanny’s face as she thought of her husband and how much she missed him.  Her chest heaved with a sob and rolled onto her side as she lay in her bed.  Suddenly, there was a knock on her door.  Cheetah blinked and sat up, wiping the tears from her brilliant green eyes, and doing her best to compose herself.  Her long, black-spotted yellow hair cascaded behind her, as her long tail curled around her waist in an unconscious gesture of self-protection.</w:t>
      </w:r>
    </w:p>
    <w:p>
      <w:pPr>
        <w:pStyle w:val="Normal"/>
        <w:rPr>
          <w:rFonts w:ascii="Times New Roman" w:hAnsi="Times New Roman" w:cs="Times New Roman"/>
          <w:sz w:val="24"/>
          <w:szCs w:val="24"/>
        </w:rPr>
      </w:pPr>
      <w:r>
        <w:rPr>
          <w:rFonts w:cs="Times New Roman" w:ascii="Times New Roman" w:hAnsi="Times New Roman"/>
          <w:sz w:val="24"/>
          <w:szCs w:val="24"/>
        </w:rPr>
        <w:tab/>
        <w:t>“C-Come in…” she said, her voice shaking a little.  The door opened, and Crescens entered the room.  The Gaoblin priestess was tall, which was saying something considering Britanny was over seven feet tall herself.  She had green skin, almost a shade of teal.  Her long, dark blue hair fell behind her, down to her lower back.  Her yellow eyes actually glowed in the dark room.  She had sharp, angular features, with an almost reptilian nose, slit-like nostrils.  Even beyond that, what was truly odd, even scary about her were the diamond-shaped holes in her body, one in her forehead, and one in the middle of her abdomen, as well as the fact that her arms ended at mid-bicep.  She had explained that the holes were called “ether-vents” and that they allowed for the manipulation of incredibly powerful magic.  Instead of hands, she could summon “Void Claws,” hand-shaped manifestations of energy that were an immensely lethal weapon in combat.  For weeks after their battle, Britanny had nightmares about Crescens, the priestess appearing as the monster in the night that stalked her.  But now that she had gotten to know Crescens and had time to recover from her trauma, she could see a kind of warrior-like beauty in the priestess, and the truth was that she had almost never met anyone as kind or as gentle as the Gaoblin.</w:t>
      </w:r>
    </w:p>
    <w:p>
      <w:pPr>
        <w:pStyle w:val="Normal"/>
        <w:rPr/>
      </w:pPr>
      <w:r>
        <w:rPr>
          <w:rFonts w:cs="Times New Roman" w:ascii="Times New Roman" w:hAnsi="Times New Roman"/>
          <w:sz w:val="24"/>
          <w:szCs w:val="24"/>
        </w:rPr>
        <w:tab/>
        <w:t>“Lady ‘Gia?  Are you all right?  I heard you… what is the word… crying?” she asked, stumbling over the unfamiliar language of English for a moment.  Her own native Gaoblin language lent an almost musical quality to her speech.  Britanny wanted to deny it, but the wet fur of her cheeks spoke volumes.  Crescens walked over to the side of Britanny’s bed and sat down, tilting her head, concerned.</w:t>
      </w:r>
    </w:p>
    <w:p>
      <w:pPr>
        <w:pStyle w:val="Normal"/>
        <w:rPr>
          <w:rFonts w:ascii="Times New Roman" w:hAnsi="Times New Roman" w:cs="Times New Roman"/>
          <w:sz w:val="24"/>
          <w:szCs w:val="24"/>
        </w:rPr>
      </w:pPr>
      <w:r>
        <w:rPr>
          <w:rFonts w:cs="Times New Roman" w:ascii="Times New Roman" w:hAnsi="Times New Roman"/>
          <w:sz w:val="24"/>
          <w:szCs w:val="24"/>
        </w:rPr>
        <w:tab/>
        <w:t>“…I…  I miss Stryyp.  I miss my home, I miss Gina and Brianna, I miss Mom and Dad, I miss everyone!!!  I’m just… so alone…” cried Britanny, losing control of her emotions.  She shook with sobs, wrapping her arms around her knees.  Crescens frowned with sympathy.</w:t>
      </w:r>
    </w:p>
    <w:p>
      <w:pPr>
        <w:pStyle w:val="Normal"/>
        <w:rPr/>
      </w:pPr>
      <w:r>
        <w:rPr>
          <w:rFonts w:cs="Times New Roman" w:ascii="Times New Roman" w:hAnsi="Times New Roman"/>
          <w:sz w:val="24"/>
          <w:szCs w:val="24"/>
        </w:rPr>
        <w:tab/>
        <w:t>“You are not alone, Lady ‘Gia.  You have your daughter…  You have Jon… and you have me…” she said gently.  Britanny looked up and gave a dark chuckle.</w:t>
      </w:r>
    </w:p>
    <w:p>
      <w:pPr>
        <w:pStyle w:val="Normal"/>
        <w:rPr>
          <w:rFonts w:ascii="Times New Roman" w:hAnsi="Times New Roman" w:cs="Times New Roman"/>
          <w:sz w:val="24"/>
          <w:szCs w:val="24"/>
        </w:rPr>
      </w:pPr>
      <w:r>
        <w:rPr>
          <w:rFonts w:cs="Times New Roman" w:ascii="Times New Roman" w:hAnsi="Times New Roman"/>
          <w:sz w:val="24"/>
          <w:szCs w:val="24"/>
        </w:rPr>
        <w:tab/>
        <w:t>“…Thanks, Cres,” she said, using her nickname for the priestess, “but it’s not exactly what I mean… I need to…  BE with someone at night…  To have someone to comfort me and keep me warm and safe…”</w:t>
      </w:r>
    </w:p>
    <w:p>
      <w:pPr>
        <w:pStyle w:val="Normal"/>
        <w:rPr>
          <w:rFonts w:ascii="Times New Roman" w:hAnsi="Times New Roman" w:cs="Times New Roman"/>
          <w:sz w:val="24"/>
          <w:szCs w:val="24"/>
        </w:rPr>
      </w:pPr>
      <w:r>
        <w:rPr>
          <w:rFonts w:cs="Times New Roman" w:ascii="Times New Roman" w:hAnsi="Times New Roman"/>
          <w:sz w:val="24"/>
          <w:szCs w:val="24"/>
        </w:rPr>
        <w:tab/>
        <w:t>Crescens shook her head and said, “And why can I not do that?”</w:t>
      </w:r>
    </w:p>
    <w:p>
      <w:pPr>
        <w:pStyle w:val="Normal"/>
        <w:rPr>
          <w:rFonts w:ascii="Times New Roman" w:hAnsi="Times New Roman" w:cs="Times New Roman"/>
          <w:sz w:val="24"/>
          <w:szCs w:val="24"/>
        </w:rPr>
      </w:pPr>
      <w:r>
        <w:rPr>
          <w:rFonts w:cs="Times New Roman" w:ascii="Times New Roman" w:hAnsi="Times New Roman"/>
          <w:sz w:val="24"/>
          <w:szCs w:val="24"/>
        </w:rPr>
        <w:tab/>
        <w:t>“…Uh…  Because you’re a woman, Crescens, and while I love you as a friend, I don’t exactly… swing that way…” said Britanny, blinking.  Crescens shook her head, not comprehending.</w:t>
      </w:r>
    </w:p>
    <w:p>
      <w:pPr>
        <w:pStyle w:val="Normal"/>
        <w:rPr/>
      </w:pPr>
      <w:r>
        <w:rPr>
          <w:rFonts w:cs="Times New Roman" w:ascii="Times New Roman" w:hAnsi="Times New Roman"/>
          <w:sz w:val="24"/>
          <w:szCs w:val="24"/>
        </w:rPr>
        <w:tab/>
        <w:t>“Uh…  I don’t… sleep with women,” elaborated Britanny, blushing deeply.  Crescens nodded in understanding.</w:t>
      </w:r>
    </w:p>
    <w:p>
      <w:pPr>
        <w:pStyle w:val="Normal"/>
        <w:rPr>
          <w:rFonts w:ascii="Times New Roman" w:hAnsi="Times New Roman" w:cs="Times New Roman"/>
          <w:sz w:val="24"/>
          <w:szCs w:val="24"/>
        </w:rPr>
      </w:pPr>
      <w:r>
        <w:rPr>
          <w:rFonts w:cs="Times New Roman" w:ascii="Times New Roman" w:hAnsi="Times New Roman"/>
          <w:sz w:val="24"/>
          <w:szCs w:val="24"/>
        </w:rPr>
        <w:tab/>
        <w:t>“Let me ask you this.  You said you love me as a friend?” she asked.  Cheetah nodded and the tip of her tail flicked back and forth a little.</w:t>
      </w:r>
    </w:p>
    <w:p>
      <w:pPr>
        <w:pStyle w:val="Normal"/>
        <w:rPr>
          <w:rFonts w:ascii="Times New Roman" w:hAnsi="Times New Roman" w:cs="Times New Roman"/>
          <w:sz w:val="24"/>
          <w:szCs w:val="24"/>
        </w:rPr>
      </w:pPr>
      <w:r>
        <w:rPr>
          <w:rFonts w:cs="Times New Roman" w:ascii="Times New Roman" w:hAnsi="Times New Roman"/>
          <w:sz w:val="24"/>
          <w:szCs w:val="24"/>
        </w:rPr>
        <w:tab/>
        <w:t>“And you are obviously in…  pain.   Loneliness can hurt worse than any physical pain.  I am part of the cause of that pain because I fought along the Lich King.  Would you deny me the chance to…  restore…  no… fix!  Fix my mistake?” asked Crescens, stumbling over the language a little.  Britanny shook her head.</w:t>
      </w:r>
    </w:p>
    <w:p>
      <w:pPr>
        <w:pStyle w:val="Normal"/>
        <w:rPr>
          <w:rFonts w:ascii="Times New Roman" w:hAnsi="Times New Roman" w:cs="Times New Roman"/>
          <w:sz w:val="24"/>
          <w:szCs w:val="24"/>
        </w:rPr>
      </w:pPr>
      <w:r>
        <w:rPr>
          <w:rFonts w:cs="Times New Roman" w:ascii="Times New Roman" w:hAnsi="Times New Roman"/>
          <w:sz w:val="24"/>
          <w:szCs w:val="24"/>
        </w:rPr>
        <w:tab/>
        <w:t>“Of course not…  But…” said the werecheetah, a blush coming to her cheeks.</w:t>
      </w:r>
    </w:p>
    <w:p>
      <w:pPr>
        <w:pStyle w:val="Normal"/>
        <w:rPr>
          <w:rFonts w:ascii="Times New Roman" w:hAnsi="Times New Roman" w:cs="Times New Roman"/>
          <w:sz w:val="24"/>
          <w:szCs w:val="24"/>
        </w:rPr>
      </w:pPr>
      <w:r>
        <w:rPr>
          <w:rFonts w:cs="Times New Roman" w:ascii="Times New Roman" w:hAnsi="Times New Roman"/>
          <w:sz w:val="24"/>
          <w:szCs w:val="24"/>
        </w:rPr>
        <w:tab/>
        <w:t>“You will not keep your sanity if you keep suffering like this.  I ask you to let me help you,” said Crescens.  She manifested her Void Claws, which appeared as two arms made out of the blackness of space, with the bright dots of stars inside, but she did not use them as weapons.  Instead, she gently pulled the werecheetah into a hug.  Cheetah’s fur stood on end, and her skin tingled where Crescens’ arms touched her, even through her nightgown.  Britanny’s vision blurred with tears, and she wrapped her arms around Crescens in return.</w:t>
      </w:r>
    </w:p>
    <w:p>
      <w:pPr>
        <w:pStyle w:val="Normal"/>
        <w:rPr>
          <w:rFonts w:ascii="Times New Roman" w:hAnsi="Times New Roman" w:cs="Times New Roman"/>
          <w:sz w:val="24"/>
          <w:szCs w:val="24"/>
        </w:rPr>
      </w:pPr>
      <w:r>
        <w:rPr>
          <w:rFonts w:cs="Times New Roman" w:ascii="Times New Roman" w:hAnsi="Times New Roman"/>
          <w:sz w:val="24"/>
          <w:szCs w:val="24"/>
        </w:rPr>
        <w:tab/>
        <w:t>“…All right…” Britanny said simply.  Crescens gave the younger woman a gentle smile and kissed her on the cheek.  Crescens gently pulled Cheetah into a lying position and ran her hands down Britanny’s sides.  Wherever her claws touched, it sent a tingle of pleasure through Britanny and she found herself purring.  The priestess was truly gentle, sliding her hands up and down.  Cheetah blushed a little as the Gaoblin leaned in and kissed her neck.</w:t>
      </w:r>
    </w:p>
    <w:p>
      <w:pPr>
        <w:pStyle w:val="Normal"/>
        <w:rPr/>
      </w:pPr>
      <w:r>
        <w:rPr>
          <w:rFonts w:cs="Times New Roman" w:ascii="Times New Roman" w:hAnsi="Times New Roman"/>
          <w:sz w:val="24"/>
          <w:szCs w:val="24"/>
        </w:rPr>
        <w:tab/>
        <w:t>“Take off your clothing, Lady ‘Gia…” said Crescens.  Britanny gave squeak of embarrassment.  Crescens chuckled.</w:t>
      </w:r>
    </w:p>
    <w:p>
      <w:pPr>
        <w:pStyle w:val="Normal"/>
        <w:rPr>
          <w:rFonts w:ascii="Times New Roman" w:hAnsi="Times New Roman" w:cs="Times New Roman"/>
          <w:sz w:val="24"/>
          <w:szCs w:val="24"/>
        </w:rPr>
      </w:pPr>
      <w:r>
        <w:rPr>
          <w:rFonts w:cs="Times New Roman" w:ascii="Times New Roman" w:hAnsi="Times New Roman"/>
          <w:sz w:val="24"/>
          <w:szCs w:val="24"/>
        </w:rPr>
        <w:tab/>
        <w:t>“I won’t hurt you…  I promise that I will never hurt you again, Britanny,” said Crescens earnestly.  Britanny nodded once and pulled her nightgown over her head without hesitation.  Her big, firm breasts bounced with the movement as she tossed it aside.  In between her inner thighs, her cunny was just barely visible, hidden by her fur.  Crescens smiled and simply vanished her own clothing magically, a green body suit that covered her from neck to toe.  She stood naked before Britanny.  She wasn’t near as busty as the werecheetah, although she certainly was not flat either.  Her muff was clearly visible, the smooth green skin of her labia glistening in the dim light of the room.  Crescens gently nudged Cheetah’s legs apart, giving herself access to her friend’s cleft.</w:t>
      </w:r>
    </w:p>
    <w:p>
      <w:pPr>
        <w:pStyle w:val="Normal"/>
        <w:rPr>
          <w:rFonts w:ascii="Times New Roman" w:hAnsi="Times New Roman" w:cs="Times New Roman"/>
          <w:sz w:val="24"/>
          <w:szCs w:val="24"/>
        </w:rPr>
      </w:pPr>
      <w:r>
        <w:rPr>
          <w:rFonts w:cs="Times New Roman" w:ascii="Times New Roman" w:hAnsi="Times New Roman"/>
          <w:sz w:val="24"/>
          <w:szCs w:val="24"/>
        </w:rPr>
        <w:tab/>
        <w:t>“Lay back, Lady ‘Gia…  This will feel good…” she murmured.  Cheetah nodded and lay back against her pillow, trying to relax.  Crescens smiled and gently ran one of her claw tips over Britanny’s vulva, tracing it gently.  Britanny moaned as the sensitive skin tingled, causing her dampness to begin to flow, just from that soft and brief touch.  Crescens slid her hands up and down the werecheetah’s inner thighs, as she moaned in pleasure.  The priestess leaned in and gently stuck her tongue out, placing a slow lick against Britanny’s clitoris.  Her tail flicked and she gave a yelp, her hips thrust into the air a little.  Her moans were music to Crescens’ ears.  She leaned in and pressed her tongue into the werecat’s delicate folds.  Cheetah gasped and moaned, her eyes closing in pleasure as the Gaoblin licked deep inside her, sending jolts of pleasure through her body.</w:t>
      </w:r>
    </w:p>
    <w:p>
      <w:pPr>
        <w:pStyle w:val="Normal"/>
        <w:rPr>
          <w:rFonts w:ascii="Times New Roman" w:hAnsi="Times New Roman" w:cs="Times New Roman"/>
          <w:sz w:val="24"/>
          <w:szCs w:val="24"/>
        </w:rPr>
      </w:pPr>
      <w:r>
        <w:rPr>
          <w:rFonts w:cs="Times New Roman" w:ascii="Times New Roman" w:hAnsi="Times New Roman"/>
          <w:sz w:val="24"/>
          <w:szCs w:val="24"/>
        </w:rPr>
        <w:tab/>
        <w:t>“A-Ah!  C-Crescens…  That’s so… good!” moaned the werecheetah, arching her back as Crescens’ tongue found all the right spots.  Her nectar flowed freely as the priestess swirled her tongue around inside Britanny’s tight inner walls, sending a shiver up her spine and making her body tremble in delight.  The Gaoblin’s eyes were closed, relying on instinct alone to guide her hands and tongue as she drove the werecat wild with lust.  Britanny’s hips thrust into the air involuntarily as her thighs began to tense.  Her eyes rolled up in her head as Crescens licked and suckled on her clitoris, sending bolts of lightning up and down her spine.  Right as Britanny began to give a series of high-pitched squeals, Crescens suddenly pulled away from her.</w:t>
      </w:r>
    </w:p>
    <w:p>
      <w:pPr>
        <w:pStyle w:val="Normal"/>
        <w:rPr>
          <w:rFonts w:ascii="Times New Roman" w:hAnsi="Times New Roman" w:cs="Times New Roman"/>
          <w:sz w:val="24"/>
          <w:szCs w:val="24"/>
        </w:rPr>
      </w:pPr>
      <w:r>
        <w:rPr>
          <w:rFonts w:cs="Times New Roman" w:ascii="Times New Roman" w:hAnsi="Times New Roman"/>
          <w:sz w:val="24"/>
          <w:szCs w:val="24"/>
        </w:rPr>
        <w:tab/>
        <w:t>“Wh-Wha..?” Britanny managed to say, barely able to speak.  Crescens smiled reassuringly.</w:t>
      </w:r>
    </w:p>
    <w:p>
      <w:pPr>
        <w:pStyle w:val="Normal"/>
        <w:rPr>
          <w:rFonts w:ascii="Times New Roman" w:hAnsi="Times New Roman" w:cs="Times New Roman"/>
          <w:sz w:val="24"/>
          <w:szCs w:val="24"/>
        </w:rPr>
      </w:pPr>
      <w:r>
        <w:rPr>
          <w:rFonts w:cs="Times New Roman" w:ascii="Times New Roman" w:hAnsi="Times New Roman"/>
          <w:sz w:val="24"/>
          <w:szCs w:val="24"/>
        </w:rPr>
        <w:tab/>
        <w:t>“Shh…  Just wait…” replied Crescens.  She smiled, sliding her claws up and down Britanny’s thighs, the energy making the skin tingle and her fur stand on end.  Crescens grinned and pressed one of her fingers inside the werecheetah’s furry muff.  The effect was instantaneous.  As soon as the magical digit penetrated her tunnel, its energy tickled and tingled every last nerve inside Britanny all at once.  Her mouth opened in a silent scream and her brilliant green eyes rolled up in her head as she began to writhe in ultimate ecstasy.  Her hands gripped her bed sheets while her tail thrashed about.  Her inner muscles began to quiver and clench rhythmically around Crescens, as a gigantic orgasm ripped through her.  The first several seconds of her climax were spent in silent joy, Britanny’s hips thrusting and bucking wildly.  But then she finally managed a strangled yowl of joy, her voice sounding loud in the bed chamber.  Crescens moved up and gently caressed her furry stomach with her other claw, smiling serenely as Cheetah rode the rising and falling waves of pure pleasure.</w:t>
      </w:r>
    </w:p>
    <w:p>
      <w:pPr>
        <w:pStyle w:val="Normal"/>
        <w:rPr>
          <w:rFonts w:ascii="Times New Roman" w:hAnsi="Times New Roman" w:cs="Times New Roman"/>
          <w:sz w:val="24"/>
          <w:szCs w:val="24"/>
        </w:rPr>
      </w:pPr>
      <w:r>
        <w:rPr>
          <w:rFonts w:cs="Times New Roman" w:ascii="Times New Roman" w:hAnsi="Times New Roman"/>
          <w:sz w:val="24"/>
          <w:szCs w:val="24"/>
        </w:rPr>
        <w:tab/>
        <w:t>As Britanny soon came out of her orgasmic high, Crescens gave a gentle chuckle and said, “Mmm.  That looked like it felt nice…”</w:t>
      </w:r>
    </w:p>
    <w:p>
      <w:pPr>
        <w:pStyle w:val="Normal"/>
        <w:rPr>
          <w:rFonts w:ascii="Times New Roman" w:hAnsi="Times New Roman" w:cs="Times New Roman"/>
          <w:sz w:val="24"/>
          <w:szCs w:val="24"/>
        </w:rPr>
      </w:pPr>
      <w:r>
        <w:rPr>
          <w:rFonts w:cs="Times New Roman" w:ascii="Times New Roman" w:hAnsi="Times New Roman"/>
          <w:sz w:val="24"/>
          <w:szCs w:val="24"/>
        </w:rPr>
        <w:tab/>
        <w:t>“It…  It… d-did…” gasped Britanny, her chest heaving as she basked in the afterglow.  Britanny sighed as she leaned back against her pillow and added, “…You’re REALLY good at that…”</w:t>
      </w:r>
    </w:p>
    <w:p>
      <w:pPr>
        <w:pStyle w:val="Normal"/>
        <w:rPr>
          <w:rFonts w:ascii="Times New Roman" w:hAnsi="Times New Roman" w:cs="Times New Roman"/>
          <w:sz w:val="24"/>
          <w:szCs w:val="24"/>
        </w:rPr>
      </w:pPr>
      <w:r>
        <w:rPr>
          <w:rFonts w:cs="Times New Roman" w:ascii="Times New Roman" w:hAnsi="Times New Roman"/>
          <w:sz w:val="24"/>
          <w:szCs w:val="24"/>
        </w:rPr>
        <w:tab/>
        <w:t>“When you get to be thousands of years old, you learn a few things,” replied Crescens with a smirk.  Britanny smiled in return, having caught her breath.  She sat up, her tail swishing back and forth slowly.</w:t>
      </w:r>
    </w:p>
    <w:p>
      <w:pPr>
        <w:pStyle w:val="Normal"/>
        <w:rPr>
          <w:rFonts w:ascii="Times New Roman" w:hAnsi="Times New Roman" w:cs="Times New Roman"/>
          <w:sz w:val="24"/>
          <w:szCs w:val="24"/>
        </w:rPr>
      </w:pPr>
      <w:r>
        <w:rPr>
          <w:rFonts w:cs="Times New Roman" w:ascii="Times New Roman" w:hAnsi="Times New Roman"/>
          <w:sz w:val="24"/>
          <w:szCs w:val="24"/>
        </w:rPr>
        <w:tab/>
        <w:t>“…I wish I could return the favor…  But I’m not quite as good as you are…” said Britanny.  Crescens shrugged.</w:t>
      </w:r>
    </w:p>
    <w:p>
      <w:pPr>
        <w:pStyle w:val="Normal"/>
        <w:rPr>
          <w:rFonts w:ascii="Times New Roman" w:hAnsi="Times New Roman" w:cs="Times New Roman"/>
          <w:sz w:val="24"/>
          <w:szCs w:val="24"/>
        </w:rPr>
      </w:pPr>
      <w:r>
        <w:rPr>
          <w:rFonts w:cs="Times New Roman" w:ascii="Times New Roman" w:hAnsi="Times New Roman"/>
          <w:sz w:val="24"/>
          <w:szCs w:val="24"/>
        </w:rPr>
        <w:tab/>
        <w:t>“You have no need to do that, Lady ‘Gia.  I did it for you.  I have no need for repayment,” she said, patting Cheetah’s thigh gently, making her gasp a little.  Britanny shook her head.</w:t>
      </w:r>
    </w:p>
    <w:p>
      <w:pPr>
        <w:pStyle w:val="Normal"/>
        <w:rPr>
          <w:rFonts w:ascii="Times New Roman" w:hAnsi="Times New Roman" w:cs="Times New Roman"/>
          <w:sz w:val="24"/>
          <w:szCs w:val="24"/>
        </w:rPr>
      </w:pPr>
      <w:r>
        <w:rPr>
          <w:rFonts w:cs="Times New Roman" w:ascii="Times New Roman" w:hAnsi="Times New Roman"/>
          <w:sz w:val="24"/>
          <w:szCs w:val="24"/>
        </w:rPr>
        <w:tab/>
        <w:t>“No, I can’t just let you walk away, not having gotten… anything…” she said, smiling.  She snapped her fingers suddenly and said, “Ah!  I have an idea.  Just gimme a minute.”</w:t>
      </w:r>
    </w:p>
    <w:p>
      <w:pPr>
        <w:pStyle w:val="Normal"/>
        <w:rPr>
          <w:rFonts w:ascii="Times New Roman" w:hAnsi="Times New Roman" w:cs="Times New Roman"/>
          <w:sz w:val="24"/>
          <w:szCs w:val="24"/>
        </w:rPr>
      </w:pPr>
      <w:r>
        <w:rPr>
          <w:rFonts w:cs="Times New Roman" w:ascii="Times New Roman" w:hAnsi="Times New Roman"/>
          <w:sz w:val="24"/>
          <w:szCs w:val="24"/>
        </w:rPr>
        <w:tab/>
        <w:t>Crescens frowned curiously as Cheetah began to chant a spell.  Seeing as Britanny was only an apprentice mage, she stumbled over the incantation at several points, but she found the words.  Her eyes were closed in concentration and a magical aura surrounded her body.  Finally, she finished the spell and for a moment, nothing happened.  Crescens looked around, wondering what she had tried to do.  Suddenly, the werecheetah cried out, drawing the Gaoblin’s attention.  She looked over to see something rather odd.</w:t>
      </w:r>
    </w:p>
    <w:p>
      <w:pPr>
        <w:pStyle w:val="Normal"/>
        <w:rPr>
          <w:rFonts w:ascii="Times New Roman" w:hAnsi="Times New Roman" w:cs="Times New Roman"/>
          <w:sz w:val="24"/>
          <w:szCs w:val="24"/>
        </w:rPr>
      </w:pPr>
      <w:r>
        <w:rPr>
          <w:rFonts w:cs="Times New Roman" w:ascii="Times New Roman" w:hAnsi="Times New Roman"/>
          <w:sz w:val="24"/>
          <w:szCs w:val="24"/>
        </w:rPr>
        <w:tab/>
        <w:t>Cheetah was gripping the sheets of her bed with an expression of mixed discomfort and pleasure.  Crescens’ eyes went wide in surprise as the fur and flesh just above her loins began to ripple and shift.  It began to bulge and shift as Britanny grit her teeth, trying to stifle a yelp. The priestess placed a hand on her shoulder.</w:t>
      </w:r>
    </w:p>
    <w:p>
      <w:pPr>
        <w:pStyle w:val="Normal"/>
        <w:rPr>
          <w:rFonts w:ascii="Times New Roman" w:hAnsi="Times New Roman" w:cs="Times New Roman"/>
          <w:sz w:val="24"/>
          <w:szCs w:val="24"/>
        </w:rPr>
      </w:pPr>
      <w:r>
        <w:rPr>
          <w:rFonts w:cs="Times New Roman" w:ascii="Times New Roman" w:hAnsi="Times New Roman"/>
          <w:sz w:val="24"/>
          <w:szCs w:val="24"/>
        </w:rPr>
        <w:tab/>
        <w:t>“Lady ‘Gia!  H-Hang on!  I will-” she began, but Britanny interrupted.</w:t>
      </w:r>
    </w:p>
    <w:p>
      <w:pPr>
        <w:pStyle w:val="Normal"/>
        <w:rPr>
          <w:rFonts w:ascii="Times New Roman" w:hAnsi="Times New Roman" w:cs="Times New Roman"/>
          <w:sz w:val="24"/>
          <w:szCs w:val="24"/>
        </w:rPr>
      </w:pPr>
      <w:r>
        <w:rPr>
          <w:rFonts w:cs="Times New Roman" w:ascii="Times New Roman" w:hAnsi="Times New Roman"/>
          <w:sz w:val="24"/>
          <w:szCs w:val="24"/>
        </w:rPr>
        <w:tab/>
        <w:t>“N-No!  It’s… okay…  This is what I wanted t-to happen… Give it a sec…” she groaned.  Crescens stared into Britanny’s eyes, and nodded once before sitting back to watch.  The shifting and rippling came to a stop a moment later and Britanny sighed in relief.  She looked down at her groin and smiled.</w:t>
      </w:r>
    </w:p>
    <w:p>
      <w:pPr>
        <w:pStyle w:val="Normal"/>
        <w:rPr>
          <w:rFonts w:ascii="Times New Roman" w:hAnsi="Times New Roman" w:cs="Times New Roman"/>
          <w:sz w:val="24"/>
          <w:szCs w:val="24"/>
        </w:rPr>
      </w:pPr>
      <w:r>
        <w:rPr>
          <w:rFonts w:cs="Times New Roman" w:ascii="Times New Roman" w:hAnsi="Times New Roman"/>
          <w:sz w:val="24"/>
          <w:szCs w:val="24"/>
        </w:rPr>
        <w:tab/>
        <w:t>What was once featureless flesh was now a slight bulge, barely noticeable unless one was actually looking for it.  The bulge melded seamlessly into the fur just above her cunny.  Britanny giggled excitedly as she ran a fingertip along the swelling.  Crescens frowned in confusion.</w:t>
      </w:r>
    </w:p>
    <w:p>
      <w:pPr>
        <w:pStyle w:val="Normal"/>
        <w:rPr>
          <w:rFonts w:ascii="Times New Roman" w:hAnsi="Times New Roman" w:cs="Times New Roman"/>
          <w:sz w:val="24"/>
          <w:szCs w:val="24"/>
        </w:rPr>
      </w:pPr>
      <w:r>
        <w:rPr>
          <w:rFonts w:cs="Times New Roman" w:ascii="Times New Roman" w:hAnsi="Times New Roman"/>
          <w:sz w:val="24"/>
          <w:szCs w:val="24"/>
        </w:rPr>
        <w:tab/>
        <w:t>“Lady ‘Gia…  What… is that?” she asked, pointing at it.</w:t>
      </w:r>
    </w:p>
    <w:p>
      <w:pPr>
        <w:pStyle w:val="Normal"/>
        <w:rPr>
          <w:rFonts w:ascii="Times New Roman" w:hAnsi="Times New Roman" w:cs="Times New Roman"/>
          <w:sz w:val="24"/>
          <w:szCs w:val="24"/>
        </w:rPr>
      </w:pPr>
      <w:r>
        <w:rPr>
          <w:rFonts w:cs="Times New Roman" w:ascii="Times New Roman" w:hAnsi="Times New Roman"/>
          <w:sz w:val="24"/>
          <w:szCs w:val="24"/>
        </w:rPr>
        <w:tab/>
        <w:t>“Hee hee!  This is how I’m gonna repay you for that.  Here, touch it with your claw…  Make it tingle,” instructed Britanny.  Crescens raised an eyebrow, but did as she asked.  She lifted her glowing energy claw and gently stroked the bulge.  The werecheetah gasped as the tingling began and she arched her hips with a loud moan.</w:t>
      </w:r>
    </w:p>
    <w:p>
      <w:pPr>
        <w:pStyle w:val="Normal"/>
        <w:rPr>
          <w:rFonts w:ascii="Times New Roman" w:hAnsi="Times New Roman" w:cs="Times New Roman"/>
          <w:sz w:val="24"/>
          <w:szCs w:val="24"/>
        </w:rPr>
      </w:pPr>
      <w:r>
        <w:rPr>
          <w:rFonts w:cs="Times New Roman" w:ascii="Times New Roman" w:hAnsi="Times New Roman"/>
          <w:sz w:val="24"/>
          <w:szCs w:val="24"/>
        </w:rPr>
        <w:tab/>
        <w:t xml:space="preserve">“Ah!  I-It’s way more intense th-than I thought… Uhn! …it would be!” she moaned, as the bulge suddenly began to swell out.  Crescens blinked in surprise, unsure of what was happening, but she continued to stroke as she saw how much pleasure it gave Cheetah.  The bulge continued to expand until the priestess saw something pink emerge from the top, near Britanny’s stomach. </w:t>
      </w:r>
    </w:p>
    <w:p>
      <w:pPr>
        <w:pStyle w:val="Normal"/>
        <w:rPr>
          <w:rFonts w:ascii="Times New Roman" w:hAnsi="Times New Roman" w:cs="Times New Roman"/>
          <w:sz w:val="24"/>
          <w:szCs w:val="24"/>
        </w:rPr>
      </w:pPr>
      <w:r>
        <w:rPr>
          <w:rFonts w:cs="Times New Roman" w:ascii="Times New Roman" w:hAnsi="Times New Roman"/>
          <w:sz w:val="24"/>
          <w:szCs w:val="24"/>
        </w:rPr>
        <w:tab/>
        <w:t>“It’s a sh-sheath, Crescens…  I gave myself this so I could make you feel as good as you made me…” said Britanny, sitting up.  As Crescens watched, fascinated, the sliver of pink revealed itself to be the head of a decidedly male penis.   The werecat gasped and moaned as her sheath bulged out and the head was soon followed by inch after inch of shaft, sliding free and into the open.  Crescens found herself blushing, the green skin of her cheeks turning a much darker shade.  It soon lay limp against Cheetah’s thigh, throbbing and twitching softly along with the young woman’s heartbeat.</w:t>
      </w:r>
    </w:p>
    <w:p>
      <w:pPr>
        <w:pStyle w:val="Normal"/>
        <w:rPr>
          <w:rFonts w:ascii="Times New Roman" w:hAnsi="Times New Roman" w:cs="Times New Roman"/>
          <w:sz w:val="24"/>
          <w:szCs w:val="24"/>
        </w:rPr>
      </w:pPr>
      <w:r>
        <w:rPr>
          <w:rFonts w:cs="Times New Roman" w:ascii="Times New Roman" w:hAnsi="Times New Roman"/>
          <w:sz w:val="24"/>
          <w:szCs w:val="24"/>
        </w:rPr>
        <w:tab/>
        <w:t>“You did not have to do this, Lady ‘Gia…” said Crescens, unable to take her eyes off it.  Cheetah smirked.</w:t>
      </w:r>
    </w:p>
    <w:p>
      <w:pPr>
        <w:pStyle w:val="Normal"/>
        <w:rPr>
          <w:rFonts w:ascii="Times New Roman" w:hAnsi="Times New Roman" w:cs="Times New Roman"/>
          <w:sz w:val="24"/>
          <w:szCs w:val="24"/>
        </w:rPr>
      </w:pPr>
      <w:r>
        <w:rPr>
          <w:rFonts w:cs="Times New Roman" w:ascii="Times New Roman" w:hAnsi="Times New Roman"/>
          <w:sz w:val="24"/>
          <w:szCs w:val="24"/>
        </w:rPr>
        <w:tab/>
        <w:t>“Cres, I didn’t have to, but I wanted to…” she replied affectionately.  Crescens’ hand wrapped around Cheetah’s new penis, and the yellow and black furred woman cried out in delight, every nerve ending in her shaft giving a jolt of pleasure at the touch.  It throbbed and jerked in the Gaoblin’s magical grip, tingling delight rushing through Cheetah’s form. Crescens could feel it slowly growing longer and harder as she slid her fingers up and down the hot flesh.  Britanny moaned, her hands gripping the bed sheets in delight as unfamiliar and incredibly powerful feelings raged through her.  Her length extended into the air, jutting straight out from her hips, extending longer with every second.  It did not take too long before her shaft stopped growing, standing proud at full length and hardn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erecheetah’s new penis was by her best estimates just slightly over fourteen inches long and fairly wide.  It was humanoid in appearance, with the distinctive helmet-shaped head, but it also had a sheath that was purely feline.  The sheath melded seamlessly into the rest of her anatomy, no testicles beneath, just changing smoothly into her fuzzy muff.  Even Britanny looked rather surprised at the sight of it, while Crescens was downright speechless, feeling a rush of her juices spill down the emerald skin of her inner thighs.  </w:t>
      </w:r>
    </w:p>
    <w:p>
      <w:pPr>
        <w:pStyle w:val="Normal"/>
        <w:rPr>
          <w:rFonts w:ascii="Times New Roman" w:hAnsi="Times New Roman" w:cs="Times New Roman"/>
          <w:sz w:val="24"/>
          <w:szCs w:val="24"/>
        </w:rPr>
      </w:pPr>
      <w:r>
        <w:rPr>
          <w:rFonts w:cs="Times New Roman" w:ascii="Times New Roman" w:hAnsi="Times New Roman"/>
          <w:sz w:val="24"/>
          <w:szCs w:val="24"/>
        </w:rPr>
        <w:tab/>
        <w:t>“I…  I didn’t think… it would end up so BIG!” exclaimed Britanny.  This added to Crescens surprise.</w:t>
      </w:r>
    </w:p>
    <w:p>
      <w:pPr>
        <w:pStyle w:val="Normal"/>
        <w:rPr>
          <w:rFonts w:ascii="Times New Roman" w:hAnsi="Times New Roman" w:cs="Times New Roman"/>
          <w:sz w:val="24"/>
          <w:szCs w:val="24"/>
        </w:rPr>
      </w:pPr>
      <w:r>
        <w:rPr>
          <w:rFonts w:cs="Times New Roman" w:ascii="Times New Roman" w:hAnsi="Times New Roman"/>
          <w:sz w:val="24"/>
          <w:szCs w:val="24"/>
        </w:rPr>
        <w:tab/>
        <w:t>“You mean, you did not mean to give yourself this… length?” she asked.  Britanny shook her head, making her hair wave about behind her.</w:t>
      </w:r>
    </w:p>
    <w:p>
      <w:pPr>
        <w:pStyle w:val="Normal"/>
        <w:rPr>
          <w:rFonts w:ascii="Times New Roman" w:hAnsi="Times New Roman" w:cs="Times New Roman"/>
          <w:sz w:val="24"/>
          <w:szCs w:val="24"/>
        </w:rPr>
      </w:pPr>
      <w:r>
        <w:rPr>
          <w:rFonts w:cs="Times New Roman" w:ascii="Times New Roman" w:hAnsi="Times New Roman"/>
          <w:sz w:val="24"/>
          <w:szCs w:val="24"/>
        </w:rPr>
        <w:tab/>
        <w:t>“N-No!  I thought it would be eight or nine inches at m-most.  I guess I mispronounced something in the incantation…  Not that I’m complaining…” said the werecheetah, smiling.  Crescens reached down and ran her claws over the tip of Britanny’s shaft gently, making her moan as it gave a pronounced twitch.  Crescens blinked as she gently began to slowly slide her glowing hand up and down the flesh, feeling it twitch and throb in her grip.  It was hot and hard, and Cheetah moaned and bucked her hips gently, obviously enjoying the tingling touch.  A large bead of clear liquid formed on the tip and began to dribble down her length.</w:t>
      </w:r>
    </w:p>
    <w:p>
      <w:pPr>
        <w:pStyle w:val="Normal"/>
        <w:rPr>
          <w:rFonts w:ascii="Times New Roman" w:hAnsi="Times New Roman" w:cs="Times New Roman"/>
          <w:sz w:val="24"/>
          <w:szCs w:val="24"/>
        </w:rPr>
      </w:pPr>
      <w:r>
        <w:rPr>
          <w:rFonts w:cs="Times New Roman" w:ascii="Times New Roman" w:hAnsi="Times New Roman"/>
          <w:sz w:val="24"/>
          <w:szCs w:val="24"/>
        </w:rPr>
        <w:tab/>
        <w:t>“Lady ‘Gia…  May I…?” asked the Gaoblin Priestess, her voice husky with arousal.  Cheetah smiled warmly and ran a hand down Crescens’ green thigh.</w:t>
      </w:r>
    </w:p>
    <w:p>
      <w:pPr>
        <w:pStyle w:val="Normal"/>
        <w:rPr>
          <w:rFonts w:ascii="Times New Roman" w:hAnsi="Times New Roman" w:cs="Times New Roman"/>
          <w:sz w:val="24"/>
          <w:szCs w:val="24"/>
        </w:rPr>
      </w:pPr>
      <w:r>
        <w:rPr>
          <w:rFonts w:cs="Times New Roman" w:ascii="Times New Roman" w:hAnsi="Times New Roman"/>
          <w:sz w:val="24"/>
          <w:szCs w:val="24"/>
        </w:rPr>
        <w:tab/>
        <w:t>“I made it for you.  Go right ahead…” Britanny replied, her tail swishing back and forth as her cock pulsed hard, the tip bobbing up and down in the air several inches with every throb.  Crescens climbed over the werecheetah’s shaft, pressing the tip against her smooth, hot, and wet petals.  Crescens slowly lowered her hips, and both women moaned in pleasure as the fat head of Britanny’s shaft began to press inside.  The green-skinned woman took her time, savoring the sensation of the werecheetah’s shaft pushing inside her slowly, spreading her tight, wet inner walls.  As inch after thick inch of Cheetah’s cock slid wetly inside Crescens, it rubbed against the priestess’ clitoris, sending jolts of purest pleasure up and down her spine.  It took almost two full minutes of panting and gasping in pleasure, but soon, Crescens’ soft skin was pressed against Cheetah’s even softer fur.  Britanny moaned in purest joy, engulfed in the unfamiliar sensations of her cock throbbing and twitching inside the hot, tight wetness of Crescens’ cunny.</w:t>
      </w:r>
    </w:p>
    <w:p>
      <w:pPr>
        <w:pStyle w:val="Normal"/>
        <w:rPr>
          <w:rFonts w:ascii="Times New Roman" w:hAnsi="Times New Roman" w:cs="Times New Roman"/>
          <w:sz w:val="24"/>
          <w:szCs w:val="24"/>
        </w:rPr>
      </w:pPr>
      <w:r>
        <w:rPr>
          <w:rFonts w:cs="Times New Roman" w:ascii="Times New Roman" w:hAnsi="Times New Roman"/>
          <w:sz w:val="24"/>
          <w:szCs w:val="24"/>
        </w:rPr>
        <w:tab/>
        <w:t>“AHH!!!  S-So tight!!!” groaned Britanny as her hands gripped the bed sheets tight.  Her cock twitched inside Crescens’ inner walls, making her gasp and shiver.</w:t>
        <w:tab/>
      </w:r>
    </w:p>
    <w:p>
      <w:pPr>
        <w:pStyle w:val="Normal"/>
        <w:rPr/>
      </w:pPr>
      <w:r>
        <w:rPr>
          <w:rFonts w:cs="Times New Roman" w:ascii="Times New Roman" w:hAnsi="Times New Roman"/>
          <w:sz w:val="24"/>
          <w:szCs w:val="24"/>
        </w:rPr>
        <w:tab/>
        <w:t>“S-So big!!!  Ohhh, Lady ‘Gia…” whimpered Crescens.  Her sharp, angular features were contorted in pleasure as she laid down on top of Britanny, wrapping her magical arms around the werecheetah.  Her breasts pressed against the werecat’s, her dark green nipples slowly began to rock her hips back and forth, just a little.  Cheetah’s eyes went wide.</w:t>
      </w:r>
    </w:p>
    <w:p>
      <w:pPr>
        <w:pStyle w:val="Normal"/>
        <w:rPr>
          <w:rFonts w:ascii="Times New Roman" w:hAnsi="Times New Roman" w:cs="Times New Roman"/>
          <w:sz w:val="24"/>
          <w:szCs w:val="24"/>
        </w:rPr>
      </w:pPr>
      <w:r>
        <w:rPr>
          <w:rFonts w:cs="Times New Roman" w:ascii="Times New Roman" w:hAnsi="Times New Roman"/>
          <w:sz w:val="24"/>
          <w:szCs w:val="24"/>
        </w:rPr>
        <w:tab/>
        <w:t>“A-Ah!  I-I can feel you… g-gripping me…” she stammered, placing her hands on Crescens’ back.  Crescens did not respond, but instead began to slowly buck her hips.  She kept her pace slow, and with every thrust, she pulled back just slightly further.  With every thrust, she gradually began to speed up, intentionally squeezing around Britanny’s cock, making the younger woman moan in joy.  Soon, she was pulling off, leaving just the head of Cheetah’s penis within her, before slamming her hips down hard with a wet slap, making the werecat cry out.  Britanny began to thrust back against her, matching her rhythm.  Her fur grew damp with Crescens’ nectar as it ran down her length.  Crescens leaned in and licked her neck gently, her tongue teasing the fur.  Britanny moaned and gasped in delight as she rolled her hips, hugging her best friend close as her cock delved deep into the Gaoblin’s tight, steamy grip.</w:t>
      </w:r>
    </w:p>
    <w:p>
      <w:pPr>
        <w:pStyle w:val="Normal"/>
        <w:rPr>
          <w:rFonts w:ascii="Times New Roman" w:hAnsi="Times New Roman" w:cs="Times New Roman"/>
          <w:sz w:val="24"/>
          <w:szCs w:val="24"/>
        </w:rPr>
      </w:pPr>
      <w:r>
        <w:rPr>
          <w:rFonts w:cs="Times New Roman" w:ascii="Times New Roman" w:hAnsi="Times New Roman"/>
          <w:sz w:val="24"/>
          <w:szCs w:val="24"/>
        </w:rPr>
        <w:tab/>
        <w:t>“S-Something…  Something’s happening…  AHN!!!” shouted Cheetah.  Her shaft gave a powerful lurch inside Crescens.  She moaned loudly as she felt a bizarre, but extremely pleasurable sensation as she felt something welling up inside her cock.  There was a rushing pressure, and suddenly she felt wet warm liquid blast from her tip, deep into Crescens’ tight tunnel.  The Gaoblin moaned and gasped, feeling the fluid blast inside of her, painting her inner walls.</w:t>
      </w:r>
    </w:p>
    <w:p>
      <w:pPr>
        <w:pStyle w:val="Normal"/>
        <w:rPr>
          <w:rFonts w:ascii="Times New Roman" w:hAnsi="Times New Roman" w:cs="Times New Roman"/>
          <w:sz w:val="24"/>
          <w:szCs w:val="24"/>
        </w:rPr>
      </w:pPr>
      <w:r>
        <w:rPr>
          <w:rFonts w:cs="Times New Roman" w:ascii="Times New Roman" w:hAnsi="Times New Roman"/>
          <w:sz w:val="24"/>
          <w:szCs w:val="24"/>
        </w:rPr>
        <w:tab/>
        <w:t>“W-Was that…?” asked Crescens, trailing off into a groan as the feline continued to pump into her without skipping a beat.</w:t>
      </w:r>
    </w:p>
    <w:p>
      <w:pPr>
        <w:pStyle w:val="Normal"/>
        <w:rPr>
          <w:rFonts w:ascii="Times New Roman" w:hAnsi="Times New Roman" w:cs="Times New Roman"/>
          <w:sz w:val="24"/>
          <w:szCs w:val="24"/>
        </w:rPr>
      </w:pPr>
      <w:r>
        <w:rPr>
          <w:rFonts w:cs="Times New Roman" w:ascii="Times New Roman" w:hAnsi="Times New Roman"/>
          <w:sz w:val="24"/>
          <w:szCs w:val="24"/>
        </w:rPr>
        <w:tab/>
        <w:t xml:space="preserve">“Y-Yeah…  I think th-that was just pre… pre…  UNHHH!!!  Precum!” stuttered Cheetah, gasping as more of the sticky prespunk blasted from her tip to fill Crescens’ tunnel.  Her hips bucked and thrust faster and harder against Crescens as her shaft pulsed and jerked inside the Priestess.  Crescens’ matched her thrust for thrust as the sound of wet fur striking wet flesh filled the room.  Instinct moved Britanny’s body as she bucked into Crescens, feeling her breasts bounce against the Gaoblin’s.  Crescens moaned and gasped, beginning to mutter in her native language. </w:t>
      </w:r>
    </w:p>
    <w:p>
      <w:pPr>
        <w:pStyle w:val="Normal"/>
        <w:rPr>
          <w:rFonts w:ascii="Times New Roman" w:hAnsi="Times New Roman" w:cs="Times New Roman"/>
          <w:sz w:val="24"/>
          <w:szCs w:val="24"/>
        </w:rPr>
      </w:pPr>
      <w:r>
        <w:rPr>
          <w:rFonts w:cs="Times New Roman" w:ascii="Times New Roman" w:hAnsi="Times New Roman"/>
          <w:sz w:val="24"/>
          <w:szCs w:val="24"/>
        </w:rPr>
        <w:tab/>
        <w:t>It was then that Britanny felt a strange sensation.  It was similar to her normal build-up to orgasm, the full-body tingle, the pressure in the pit of her stomach, the warm flush that infused her entire form; but it was ten times more intense.  She felt the muscles of her thighs tense up, and her tail began to thrash back and forth uncontrollably.  Her honey soaked the fur of her inner thighs, squishing lewdly with every movement.  Her inner muscles began to work rhythmically, spasming and clenching.  The werecheetah felt her cock begin to jerk and twitch inside Crescens, her precum pumping deep into the other woman.  Crescens was panting as she too came to the final rush before her climax, her entire body trembling in pleasure.</w:t>
      </w:r>
    </w:p>
    <w:p>
      <w:pPr>
        <w:pStyle w:val="Normal"/>
        <w:rPr>
          <w:rFonts w:ascii="Times New Roman" w:hAnsi="Times New Roman" w:cs="Times New Roman"/>
          <w:sz w:val="24"/>
          <w:szCs w:val="24"/>
        </w:rPr>
      </w:pPr>
      <w:r>
        <w:rPr>
          <w:rFonts w:cs="Times New Roman" w:ascii="Times New Roman" w:hAnsi="Times New Roman"/>
          <w:sz w:val="24"/>
          <w:szCs w:val="24"/>
        </w:rPr>
        <w:tab/>
        <w:t>Britanny yowled in purest joy as the pressure in her loins exploded into orgasmic pleasure.  Her cock began to jerk, lurch, and throb as she felt something rush up her shaft, before bursting out into a thick spurt, deep into Crescens.  She cried out and clutched Crescens close as her long shaft rippled, pumping thick, hot semen.  Crescens gave a wail of ecstasy as her entire body shook in the throes of climax.  Her inner walls gripped Cheetah tight, rippling and clenching Britanny’s penis, milking her.   The Gaoblin’s honey flooded out of her, soaking Britanny’s pelvis.  The two women thrust against each other in time with the rising and falling waves of pleasure, thrusting hard against each other with the crest, and then pulling back with the trough.  The werecheetah drove every blast of gooey semen as deep as she could, grunting softly as each burst of cum fired from her fat tip.</w:t>
      </w:r>
    </w:p>
    <w:p>
      <w:pPr>
        <w:pStyle w:val="Normal"/>
        <w:rPr>
          <w:rFonts w:ascii="Times New Roman" w:hAnsi="Times New Roman" w:cs="Times New Roman"/>
          <w:sz w:val="24"/>
          <w:szCs w:val="24"/>
        </w:rPr>
      </w:pPr>
      <w:r>
        <w:rPr>
          <w:rFonts w:cs="Times New Roman" w:ascii="Times New Roman" w:hAnsi="Times New Roman"/>
          <w:sz w:val="24"/>
          <w:szCs w:val="24"/>
        </w:rPr>
        <w:tab/>
        <w:t>In the midst of thrusting, Cheetah’s cock slipped free of Crescens, undulating like an out-of-control fire hose as it fired thick, creamy ropes of cheetahcum into the air, arcing gracefully to splatter against Crescens’ green skin.  Crescens reveled in it, moaning happily as the molten white liquid splashed against her and she used her Void Claws to rub it into her skin.  Cheetah thrust wetly against Crescens, her clit rubbing against the Gaoblin’s as she gushed hard.  Britanny’s mind and body were gripped tightly in ultimate pleasure as she yowled and cried out in joy.  It was one of the most intense orgasms she had ever experienced, and she lost all control of her body, her inner walls spasming and her cock pulsing and lurching.</w:t>
      </w:r>
    </w:p>
    <w:p>
      <w:pPr>
        <w:pStyle w:val="Normal"/>
        <w:rPr>
          <w:rFonts w:ascii="Times New Roman" w:hAnsi="Times New Roman" w:cs="Times New Roman"/>
          <w:sz w:val="24"/>
          <w:szCs w:val="24"/>
        </w:rPr>
      </w:pPr>
      <w:r>
        <w:rPr>
          <w:rFonts w:cs="Times New Roman" w:ascii="Times New Roman" w:hAnsi="Times New Roman"/>
          <w:sz w:val="24"/>
          <w:szCs w:val="24"/>
        </w:rPr>
        <w:tab/>
        <w:t>It was almost a full two minutes before Britanny’s orgasm came to a close.  Crescens was in a state of shock, her own climax having come to an end a while before.  The werecat finally collapsed with a wet splat against her, her fur squishing.  She murmured softly, her eyes closed, her tail swishing back and forth slowly.</w:t>
      </w:r>
    </w:p>
    <w:p>
      <w:pPr>
        <w:pStyle w:val="Normal"/>
        <w:rPr>
          <w:rFonts w:ascii="Times New Roman" w:hAnsi="Times New Roman" w:cs="Times New Roman"/>
          <w:sz w:val="24"/>
          <w:szCs w:val="24"/>
        </w:rPr>
      </w:pPr>
      <w:r>
        <w:rPr>
          <w:rFonts w:cs="Times New Roman" w:ascii="Times New Roman" w:hAnsi="Times New Roman"/>
          <w:sz w:val="24"/>
          <w:szCs w:val="24"/>
        </w:rPr>
        <w:tab/>
        <w:t>“By Oblivion’s breath!  T-That was incredible!!!” said Crescens, petting the werecheetah gently.  Britanny gave a weak chuckle.</w:t>
      </w:r>
    </w:p>
    <w:p>
      <w:pPr>
        <w:pStyle w:val="Normal"/>
        <w:rPr>
          <w:rFonts w:ascii="Times New Roman" w:hAnsi="Times New Roman" w:cs="Times New Roman"/>
          <w:sz w:val="24"/>
          <w:szCs w:val="24"/>
        </w:rPr>
      </w:pPr>
      <w:r>
        <w:rPr>
          <w:rFonts w:cs="Times New Roman" w:ascii="Times New Roman" w:hAnsi="Times New Roman"/>
          <w:sz w:val="24"/>
          <w:szCs w:val="24"/>
        </w:rPr>
        <w:tab/>
        <w:t>“I’ve always h-had really l-l-long and powerful c-climaxes…  But THAT was… different…” she moaned softly.  Her shaft continued to twitch and throb, still steadily pumping a stream of cum down her length and over Crescens’ stomach.  The Priestess laughed and hugged Cheetah affectionately.</w:t>
      </w:r>
    </w:p>
    <w:p>
      <w:pPr>
        <w:pStyle w:val="Normal"/>
        <w:rPr>
          <w:rFonts w:ascii="Times New Roman" w:hAnsi="Times New Roman" w:cs="Times New Roman"/>
          <w:sz w:val="24"/>
          <w:szCs w:val="24"/>
        </w:rPr>
      </w:pPr>
      <w:r>
        <w:rPr>
          <w:rFonts w:cs="Times New Roman" w:ascii="Times New Roman" w:hAnsi="Times New Roman"/>
          <w:sz w:val="24"/>
          <w:szCs w:val="24"/>
        </w:rPr>
        <w:tab/>
        <w:t>“As fun as that was, though…  I think I’ll go back to normal,” said Britanny.  Crescens cocked her head, her luminescent yellow eyes gazing at the werecat.</w:t>
      </w:r>
    </w:p>
    <w:p>
      <w:pPr>
        <w:pStyle w:val="Normal"/>
        <w:rPr>
          <w:rFonts w:ascii="Times New Roman" w:hAnsi="Times New Roman" w:cs="Times New Roman"/>
          <w:sz w:val="24"/>
          <w:szCs w:val="24"/>
        </w:rPr>
      </w:pPr>
      <w:r>
        <w:rPr>
          <w:rFonts w:cs="Times New Roman" w:ascii="Times New Roman" w:hAnsi="Times New Roman"/>
          <w:sz w:val="24"/>
          <w:szCs w:val="24"/>
        </w:rPr>
        <w:tab/>
        <w:t>“Are you certain, Lady ‘Gia?  I would enjoy keeping that…” she said, smirking.  Britanny laughed.</w:t>
      </w:r>
    </w:p>
    <w:p>
      <w:pPr>
        <w:pStyle w:val="Normal"/>
        <w:rPr>
          <w:rFonts w:ascii="Times New Roman" w:hAnsi="Times New Roman" w:cs="Times New Roman"/>
          <w:sz w:val="24"/>
          <w:szCs w:val="24"/>
        </w:rPr>
      </w:pPr>
      <w:r>
        <w:rPr>
          <w:rFonts w:cs="Times New Roman" w:ascii="Times New Roman" w:hAnsi="Times New Roman"/>
          <w:sz w:val="24"/>
          <w:szCs w:val="24"/>
        </w:rPr>
        <w:tab/>
        <w:t>“Yeah.  I have no idea what Stryyp would say if I showed up with a big bulge in my jeans,” she said, smirking.  She closed her eyes and began to mutter an incantation, focusing her magic.  Her entire body glowed for a moment… but then the glow faded.</w:t>
      </w:r>
    </w:p>
    <w:p>
      <w:pPr>
        <w:pStyle w:val="Normal"/>
        <w:rPr>
          <w:rFonts w:ascii="Times New Roman" w:hAnsi="Times New Roman" w:cs="Times New Roman"/>
          <w:sz w:val="24"/>
          <w:szCs w:val="24"/>
        </w:rPr>
      </w:pPr>
      <w:r>
        <w:rPr>
          <w:rFonts w:cs="Times New Roman" w:ascii="Times New Roman" w:hAnsi="Times New Roman"/>
          <w:sz w:val="24"/>
          <w:szCs w:val="24"/>
        </w:rPr>
        <w:tab/>
        <w:t>“Wh-What?!” Britanny yelped, blinking.  Crescens blinked.</w:t>
      </w:r>
    </w:p>
    <w:p>
      <w:pPr>
        <w:pStyle w:val="Normal"/>
        <w:rPr>
          <w:rFonts w:ascii="Times New Roman" w:hAnsi="Times New Roman" w:cs="Times New Roman"/>
          <w:sz w:val="24"/>
          <w:szCs w:val="24"/>
        </w:rPr>
      </w:pPr>
      <w:r>
        <w:rPr>
          <w:rFonts w:cs="Times New Roman" w:ascii="Times New Roman" w:hAnsi="Times New Roman"/>
          <w:sz w:val="24"/>
          <w:szCs w:val="24"/>
        </w:rPr>
        <w:tab/>
        <w:t>“What happened?!” Crescens asked worried.</w:t>
      </w:r>
    </w:p>
    <w:p>
      <w:pPr>
        <w:pStyle w:val="Normal"/>
        <w:rPr>
          <w:rFonts w:ascii="Times New Roman" w:hAnsi="Times New Roman" w:cs="Times New Roman"/>
          <w:sz w:val="24"/>
          <w:szCs w:val="24"/>
        </w:rPr>
      </w:pPr>
      <w:r>
        <w:rPr>
          <w:rFonts w:cs="Times New Roman" w:ascii="Times New Roman" w:hAnsi="Times New Roman"/>
          <w:sz w:val="24"/>
          <w:szCs w:val="24"/>
        </w:rPr>
        <w:tab/>
        <w:t>“I… can’t get rid of it!!!  I cast the spell… and nothing happened!” said Cheetah, blinking.</w:t>
      </w:r>
    </w:p>
    <w:p>
      <w:pPr>
        <w:pStyle w:val="Normal"/>
        <w:rPr>
          <w:rFonts w:ascii="Times New Roman" w:hAnsi="Times New Roman" w:cs="Times New Roman"/>
          <w:sz w:val="24"/>
          <w:szCs w:val="24"/>
        </w:rPr>
      </w:pPr>
      <w:r>
        <w:rPr>
          <w:rFonts w:cs="Times New Roman" w:ascii="Times New Roman" w:hAnsi="Times New Roman"/>
          <w:sz w:val="24"/>
          <w:szCs w:val="24"/>
        </w:rPr>
        <w:tab/>
        <w:t>“What?  Did you pronounce the incantation properly?” asked Crescens.</w:t>
      </w:r>
    </w:p>
    <w:p>
      <w:pPr>
        <w:pStyle w:val="Normal"/>
        <w:rPr>
          <w:rFonts w:ascii="Times New Roman" w:hAnsi="Times New Roman" w:cs="Times New Roman"/>
          <w:sz w:val="24"/>
          <w:szCs w:val="24"/>
        </w:rPr>
      </w:pPr>
      <w:r>
        <w:rPr>
          <w:rFonts w:cs="Times New Roman" w:ascii="Times New Roman" w:hAnsi="Times New Roman"/>
          <w:sz w:val="24"/>
          <w:szCs w:val="24"/>
        </w:rPr>
        <w:tab/>
        <w:t>“Yeah…  The first time was ‘Ithos transmos harsec murash.’  Then to change back, ‘Poran sucros reverso laos.’  I think they’re right…” said Cheetah.  Crescens’ eyes went wide in shock.</w:t>
        <w:tab/>
      </w:r>
    </w:p>
    <w:p>
      <w:pPr>
        <w:pStyle w:val="Normal"/>
        <w:rPr>
          <w:rFonts w:ascii="Times New Roman" w:hAnsi="Times New Roman" w:cs="Times New Roman"/>
          <w:sz w:val="24"/>
          <w:szCs w:val="24"/>
        </w:rPr>
      </w:pPr>
      <w:r>
        <w:rPr>
          <w:rFonts w:cs="Times New Roman" w:ascii="Times New Roman" w:hAnsi="Times New Roman"/>
          <w:sz w:val="24"/>
          <w:szCs w:val="24"/>
        </w:rPr>
        <w:tab/>
        <w:t>“Lady ‘Gia, the first incantation was ‘harsech,’ not ‘harsec…’  With that spell, you made a transformation that I am not certain can be reversed!!!” said Crescens in shock.  Britanny was speechless for a few minutes before she said the only thing that came to mind.</w:t>
      </w:r>
    </w:p>
    <w:p>
      <w:pPr>
        <w:pStyle w:val="Normal"/>
        <w:rPr>
          <w:rFonts w:ascii="Times New Roman" w:hAnsi="Times New Roman" w:cs="Times New Roman"/>
          <w:sz w:val="24"/>
          <w:szCs w:val="24"/>
        </w:rPr>
      </w:pPr>
      <w:r>
        <w:rPr>
          <w:rFonts w:cs="Times New Roman" w:ascii="Times New Roman" w:hAnsi="Times New Roman"/>
          <w:sz w:val="24"/>
          <w:szCs w:val="24"/>
        </w:rPr>
        <w:tab/>
        <w:t>“…Well…  Are you up for another round?”</w:t>
      </w:r>
    </w:p>
    <w:p>
      <w:pPr>
        <w:pStyle w:val="Normal"/>
        <w:spacing w:before="0" w:after="200"/>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8:00Z</dcterms:created>
  <dc:creator>Skye Eldrich</dc:creator>
  <dc:description/>
  <cp:keywords/>
  <dc:language>en-US</dc:language>
  <cp:lastModifiedBy>Tyler</cp:lastModifiedBy>
  <dcterms:modified xsi:type="dcterms:W3CDTF">2010-02-05T00:04:00Z</dcterms:modified>
  <cp:revision>21</cp:revision>
  <dc:subject/>
  <dc:title/>
</cp:coreProperties>
</file>