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Old English Text MT" w:hAnsi="Old English Text MT" w:cs="Old English Text MT"/>
          <w:sz w:val="40"/>
          <w:szCs w:val="40"/>
        </w:rPr>
      </w:pPr>
      <w:r>
        <w:rPr>
          <w:rFonts w:cs="Old English Text MT" w:ascii="Old English Text MT" w:hAnsi="Old English Text MT"/>
          <w:sz w:val="40"/>
          <w:szCs w:val="40"/>
        </w:rPr>
        <w:t>Hexes and Heroes</w:t>
      </w:r>
    </w:p>
    <w:p>
      <w:pPr>
        <w:pStyle w:val="NoSpacing"/>
        <w:jc w:val="center"/>
        <w:rPr>
          <w:rFonts w:ascii="Old English Text MT" w:hAnsi="Old English Text MT" w:cs="Old English Text MT"/>
          <w:sz w:val="40"/>
          <w:szCs w:val="40"/>
        </w:rPr>
      </w:pPr>
      <w:r>
        <w:rPr>
          <w:rFonts w:cs="Old English Text MT" w:ascii="Old English Text MT" w:hAnsi="Old English Text MT"/>
          <w:sz w:val="40"/>
          <w:szCs w:val="40"/>
        </w:rPr>
        <w:t>Profiles and Supplemental</w:t>
      </w:r>
    </w:p>
    <w:p>
      <w:pPr>
        <w:pStyle w:val="NoSpacing"/>
        <w:rPr>
          <w:rFonts w:ascii="Old English Text MT" w:hAnsi="Old English Text MT" w:cs="Old English Text MT"/>
          <w:sz w:val="40"/>
          <w:szCs w:val="40"/>
        </w:rPr>
      </w:pPr>
      <w:r>
        <w:rPr>
          <w:rFonts w:cs="Old English Text MT" w:ascii="Old English Text MT" w:hAnsi="Old English Text MT"/>
          <w:sz w:val="40"/>
          <w:szCs w:val="40"/>
        </w:rPr>
      </w:r>
    </w:p>
    <w:p>
      <w:pPr>
        <w:pStyle w:val="NoSpacing"/>
        <w:rPr>
          <w:rFonts w:ascii="Times New Roman" w:hAnsi="Times New Roman" w:cs="Times New Roman"/>
          <w:sz w:val="28"/>
          <w:szCs w:val="28"/>
        </w:rPr>
      </w:pPr>
      <w:r>
        <w:rPr>
          <w:rFonts w:cs="Times New Roman" w:ascii="Times New Roman" w:hAnsi="Times New Roman"/>
          <w:b/>
          <w:i/>
          <w:sz w:val="28"/>
          <w:szCs w:val="28"/>
          <w:u w:val="single"/>
        </w:rPr>
        <w:t>Profiles</w:t>
      </w:r>
    </w:p>
    <w:p>
      <w:pPr>
        <w:pStyle w:val="NoSpacing"/>
        <w:rPr>
          <w:rFonts w:ascii="Times New Roman" w:hAnsi="Times New Roman" w:cs="Times New Roman"/>
          <w:sz w:val="24"/>
          <w:szCs w:val="24"/>
        </w:rPr>
      </w:pPr>
      <w:r>
        <w:rPr>
          <w:rFonts w:cs="Times New Roman" w:ascii="Times New Roman" w:hAnsi="Times New Roman"/>
          <w:sz w:val="24"/>
          <w:szCs w:val="24"/>
        </w:rPr>
        <w:t>Name: Téana Hikari (Tay-ah-nah Hee-kah-ree)</w:t>
      </w:r>
    </w:p>
    <w:p>
      <w:pPr>
        <w:pStyle w:val="NoSpacing"/>
        <w:rPr>
          <w:rFonts w:ascii="Times New Roman" w:hAnsi="Times New Roman" w:cs="Times New Roman"/>
          <w:sz w:val="24"/>
          <w:szCs w:val="24"/>
        </w:rPr>
      </w:pPr>
      <w:r>
        <w:rPr>
          <w:rFonts w:cs="Times New Roman" w:ascii="Times New Roman" w:hAnsi="Times New Roman"/>
          <w:sz w:val="24"/>
          <w:szCs w:val="24"/>
        </w:rPr>
        <w:t>Age: 13</w:t>
      </w:r>
    </w:p>
    <w:p>
      <w:pPr>
        <w:pStyle w:val="NoSpacing"/>
        <w:rPr>
          <w:rFonts w:ascii="Times New Roman" w:hAnsi="Times New Roman" w:cs="Times New Roman"/>
          <w:sz w:val="24"/>
          <w:szCs w:val="24"/>
        </w:rPr>
      </w:pPr>
      <w:r>
        <w:rPr>
          <w:rFonts w:cs="Times New Roman" w:ascii="Times New Roman" w:hAnsi="Times New Roman"/>
          <w:sz w:val="24"/>
          <w:szCs w:val="24"/>
        </w:rPr>
        <w:t>Race: Fox</w:t>
      </w:r>
    </w:p>
    <w:p>
      <w:pPr>
        <w:pStyle w:val="NoSpacing"/>
        <w:rPr>
          <w:rFonts w:ascii="Times New Roman" w:hAnsi="Times New Roman" w:cs="Times New Roman"/>
          <w:sz w:val="24"/>
          <w:szCs w:val="24"/>
        </w:rPr>
      </w:pPr>
      <w:r>
        <w:rPr>
          <w:rFonts w:cs="Times New Roman" w:ascii="Times New Roman" w:hAnsi="Times New Roman"/>
          <w:sz w:val="24"/>
          <w:szCs w:val="24"/>
        </w:rPr>
        <w:t>Height: 4’0” not counting the ears. 4’6” with ears</w:t>
      </w:r>
    </w:p>
    <w:p>
      <w:pPr>
        <w:pStyle w:val="NoSpacing"/>
        <w:rPr>
          <w:rFonts w:ascii="Times New Roman" w:hAnsi="Times New Roman" w:cs="Times New Roman"/>
          <w:sz w:val="24"/>
          <w:szCs w:val="24"/>
        </w:rPr>
      </w:pPr>
      <w:r>
        <w:rPr>
          <w:rFonts w:cs="Times New Roman" w:ascii="Times New Roman" w:hAnsi="Times New Roman"/>
          <w:sz w:val="24"/>
          <w:szCs w:val="24"/>
        </w:rPr>
        <w:t>Weight: “NEVER ASK A LADY HER WEIGHT!!!  &gt;_&lt;”</w:t>
      </w:r>
    </w:p>
    <w:p>
      <w:pPr>
        <w:pStyle w:val="NoSpacing"/>
        <w:rPr>
          <w:rFonts w:ascii="Times New Roman" w:hAnsi="Times New Roman" w:cs="Times New Roman"/>
          <w:sz w:val="24"/>
          <w:szCs w:val="24"/>
        </w:rPr>
      </w:pPr>
      <w:r>
        <w:rPr>
          <w:rFonts w:cs="Times New Roman" w:ascii="Times New Roman" w:hAnsi="Times New Roman"/>
          <w:sz w:val="24"/>
          <w:szCs w:val="24"/>
        </w:rPr>
        <w:t>Occupation: Adventurer</w:t>
      </w:r>
    </w:p>
    <w:p>
      <w:pPr>
        <w:pStyle w:val="NoSpacing"/>
        <w:rPr>
          <w:rFonts w:ascii="Times New Roman" w:hAnsi="Times New Roman" w:cs="Times New Roman"/>
          <w:sz w:val="24"/>
          <w:szCs w:val="24"/>
        </w:rPr>
      </w:pPr>
      <w:r>
        <w:rPr>
          <w:rFonts w:cs="Times New Roman" w:ascii="Times New Roman" w:hAnsi="Times New Roman"/>
          <w:sz w:val="24"/>
          <w:szCs w:val="24"/>
        </w:rPr>
        <w:t>Gender: Hermaphrodite</w:t>
      </w:r>
    </w:p>
    <w:p>
      <w:pPr>
        <w:pStyle w:val="NoSpacing"/>
        <w:rPr>
          <w:rFonts w:ascii="Times New Roman" w:hAnsi="Times New Roman" w:cs="Times New Roman"/>
          <w:sz w:val="24"/>
          <w:szCs w:val="24"/>
        </w:rPr>
      </w:pPr>
      <w:r>
        <w:rPr>
          <w:rFonts w:cs="Times New Roman" w:ascii="Times New Roman" w:hAnsi="Times New Roman"/>
          <w:sz w:val="24"/>
          <w:szCs w:val="24"/>
        </w:rPr>
        <w:t>Hair/Fur Color: Red w/ white streak, Gold fur</w:t>
      </w:r>
    </w:p>
    <w:p>
      <w:pPr>
        <w:pStyle w:val="NoSpacing"/>
        <w:rPr>
          <w:rFonts w:ascii="Times New Roman" w:hAnsi="Times New Roman" w:cs="Times New Roman"/>
          <w:sz w:val="24"/>
          <w:szCs w:val="24"/>
        </w:rPr>
      </w:pPr>
      <w:r>
        <w:rPr>
          <w:rFonts w:cs="Times New Roman" w:ascii="Times New Roman" w:hAnsi="Times New Roman"/>
          <w:sz w:val="24"/>
          <w:szCs w:val="24"/>
        </w:rPr>
        <w:t>Eye Color: Silver</w:t>
      </w:r>
    </w:p>
    <w:p>
      <w:pPr>
        <w:pStyle w:val="NoSpacing"/>
        <w:rPr>
          <w:rFonts w:ascii="Times New Roman" w:hAnsi="Times New Roman" w:cs="Times New Roman"/>
          <w:sz w:val="24"/>
          <w:szCs w:val="24"/>
        </w:rPr>
      </w:pPr>
      <w:r>
        <w:rPr>
          <w:rFonts w:cs="Times New Roman" w:ascii="Times New Roman" w:hAnsi="Times New Roman"/>
          <w:sz w:val="24"/>
          <w:szCs w:val="24"/>
        </w:rPr>
        <w:t>Class/Rank: Mystic Swordsman, S-Rank</w:t>
      </w:r>
    </w:p>
    <w:p>
      <w:pPr>
        <w:pStyle w:val="NoSpacing"/>
        <w:ind w:left="990" w:hanging="990"/>
        <w:rPr>
          <w:rFonts w:ascii="Times New Roman" w:hAnsi="Times New Roman" w:cs="Times New Roman"/>
          <w:sz w:val="24"/>
          <w:szCs w:val="24"/>
        </w:rPr>
      </w:pPr>
      <w:r>
        <w:rPr>
          <w:rFonts w:cs="Times New Roman" w:ascii="Times New Roman" w:hAnsi="Times New Roman"/>
          <w:sz w:val="24"/>
          <w:szCs w:val="24"/>
        </w:rPr>
        <w:t>Weapons: Twin Daggers</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ab/>
        <w:t>Throwing Knives</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ab/>
        <w:t>Luciendar- Sword of Holy Light, will only cut what its wielder intends to cut, powerful magical abilities.</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Sexual Attributes: Seven inch penis, has particularly powerful orgasms, also is very susceptible to mind control and hypnosis</w:t>
      </w:r>
    </w:p>
    <w:p>
      <w:pPr>
        <w:pStyle w:val="NoSpacing"/>
        <w:tabs>
          <w:tab w:val="clear" w:pos="720"/>
          <w:tab w:val="left" w:pos="90" w:leader="none"/>
        </w:tabs>
        <w:ind w:left="720" w:hanging="720"/>
        <w:rPr>
          <w:rFonts w:ascii="Times New Roman" w:hAnsi="Times New Roman" w:cs="Times New Roman"/>
          <w:sz w:val="24"/>
          <w:szCs w:val="24"/>
        </w:rPr>
      </w:pPr>
      <w:r>
        <w:rPr>
          <w:rFonts w:cs="Times New Roman" w:ascii="Times New Roman" w:hAnsi="Times New Roman"/>
          <w:sz w:val="24"/>
          <w:szCs w:val="24"/>
        </w:rPr>
        <w:t>Personality: Generally cheerful, but has a very sarcastic side.  Extremely skilled, but also somewhat klutzy, and has remarkably bad luck</w:t>
      </w:r>
    </w:p>
    <w:p>
      <w:pPr>
        <w:pStyle w:val="NoSpacing"/>
        <w:tabs>
          <w:tab w:val="clear" w:pos="720"/>
          <w:tab w:val="left" w:pos="90" w:leader="none"/>
        </w:tabs>
        <w:ind w:left="810" w:hanging="810"/>
        <w:rPr>
          <w:rFonts w:ascii="Times New Roman" w:hAnsi="Times New Roman" w:cs="Times New Roman"/>
          <w:sz w:val="24"/>
          <w:szCs w:val="24"/>
        </w:rPr>
      </w:pPr>
      <w:r>
        <w:rPr>
          <w:rFonts w:cs="Times New Roman" w:ascii="Times New Roman" w:hAnsi="Times New Roman"/>
          <w:sz w:val="24"/>
          <w:szCs w:val="24"/>
        </w:rPr>
        <w:t>Spells: Elemental Blade- Various elemental effects on sword</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Charm Light- Depending on strength, can confuse, enamor, or hypnotize a target</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Force Shield- Creates a defensive barrier</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Healing Light- Can heal minor to medium severity of injuries</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Spellsword- Creates a magical sword</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Dragonblade- Powerful magical sword technique</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Fiat Lux- Most powerful spell in existence, an immense cyclone of holy energy tears a target to shreds, and vaporizes what’s left.</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Name: Saria Meian (Sah-ree-ah May-an)</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ge: 15</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Race: Cheetah</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Height: 5’4”</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Weight: 110 lbs</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Occupation: Scholar/Adventurer</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Gender: Female</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Hair/Fur Color: Violet hair, yellow fur with black spots</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Eye Color: Green</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Class/Rank: Mage, SS-rank</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Weapons: Staff</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Lunar Bow- Shoots arrows of pure magical energy</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Sexual Attributes: Attains multiple orgasms every time</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Personality: Annoyingly cheerful, even in high-stress situations, exceedingly loyal to Téa, sometimes has bad aim with magic…</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Spells: Elemental Burst- Various elemental effects</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Elemental Blast- Upgrade of Elemental Burst</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Paralyze- Self-explanatory</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Seal- Seals magic</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Submission Spell- Puts target into a highly submissive state, NOT HYPNOSIS</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Reflect Shield- Reflects projectiles and spells</w:t>
      </w:r>
    </w:p>
    <w:p>
      <w:pPr>
        <w:pStyle w:val="NoSpacing"/>
        <w:ind w:left="810" w:hanging="90"/>
        <w:rPr>
          <w:rFonts w:ascii="Times New Roman" w:hAnsi="Times New Roman" w:cs="Times New Roman"/>
          <w:sz w:val="24"/>
          <w:szCs w:val="24"/>
        </w:rPr>
      </w:pPr>
      <w:r>
        <w:rPr>
          <w:rFonts w:cs="Times New Roman" w:ascii="Times New Roman" w:hAnsi="Times New Roman"/>
          <w:sz w:val="24"/>
          <w:szCs w:val="24"/>
        </w:rPr>
        <w:t>Heaven’s Mercy- Most powerful healing magic, can do everything but bring the dead back to life</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Ragnarok- Immensely powerful destructive spell</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Various other spells- As a mage, Saria is capable of a vast number of spells, the ones listed above are her most commonly used.</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Name: Kellian “Kel” Tareza (Kel-ee-an Tah-ray-zah)</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ge: 15</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Race: Wolf</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Height: 5’9”</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Weight: 126 lbs</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Occupation: Bodyguard</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Gender: Male</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Hair/Fur Color: Black, gray fur</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Eye Color: Blue</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Class/Rank: Weaponmaster A-Rank</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Weapons: Gungnir- Immensely powerful spear</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Durandal- Magical sword that can fire wind cutters</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Caladbolg- Zweihander that can cut ANYTHING</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Various weapons- A weaponmaster can use almost any weapon in existence, thus many tend to carry virtual arsenals with them</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Sexual Attributes: 12 inch shaft, knot, extremely thick and gooey semen</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Personality: Honorable, kind, but tends to be oblivious and absent-minded, as well as a little too reckless</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Techniques: Ichikenbu – “First sword dance,” basic sword combo</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Nikenbu - “Second sword dance,” extremely fast sword combo, good on multiple enemies</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Sankenbu – “Third sword dance,” Extremely strong sword combo, good on single strong enemy</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Shikenbu – “Fourth Sword dance,” Acrobatic sword combo</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Shinkami Kenbu – “True God Sword Dance,” Magical sword combo</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Name: Seiran “Sei” Il Saillune (Say-rahn Eel Sai-loon)</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ge: 16</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Race: Rabbit</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Height: 6’0”</w:t>
      </w:r>
    </w:p>
    <w:p>
      <w:pPr>
        <w:pStyle w:val="NoSpacing"/>
        <w:ind w:left="720" w:hanging="810"/>
        <w:rPr/>
      </w:pPr>
      <w:r>
        <w:rPr>
          <w:rFonts w:cs="Times New Roman" w:ascii="Times New Roman" w:hAnsi="Times New Roman"/>
          <w:sz w:val="24"/>
          <w:szCs w:val="24"/>
        </w:rPr>
        <w:t>Weight: 150 lbs</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Occupation: Estranged prince, adventurer</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Gender: Male</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Hair/Fur Color: Blue, white fur</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Eye Color: Gold</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Class/Rank: Swordsmaster, Rank X</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Weapons: Excalibur- Long sword with unknown magical properties</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Sexual Attributes: 14 inch penis, orgasms several times before he actually attains ejaculation</w:t>
      </w:r>
    </w:p>
    <w:p>
      <w:pPr>
        <w:pStyle w:val="NoSpacing"/>
        <w:ind w:left="720" w:hanging="810"/>
        <w:rPr/>
      </w:pPr>
      <w:r>
        <w:rPr>
          <w:rFonts w:cs="Times New Roman" w:ascii="Times New Roman" w:hAnsi="Times New Roman"/>
          <w:sz w:val="24"/>
          <w:szCs w:val="24"/>
        </w:rPr>
        <w:t>Personality: Seems cold and unemotional, but is very kind and gentle deep down, has a soft spot for Téa.</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Techniques: (Haven’t thought of any yet… ^^;;;;)</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Name: Alexander Highland</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ge: 12</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Race: Cat</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Height: 4’7”</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Weight: 85 lbs</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Occupation: Explorer</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Gender: Male</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Hair/Fur Color: Blue, lighter shade of blue fur with stripes</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Eye Color: Green</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Class/Rank: Chi Fighter, B-Rank</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Weapons: Short sword</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Steel Knuckles</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Sexual Attributes: Nine inch penis, and thick</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Personality: Mature for his age, somewhat cocky, skirt-chaser</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Spells: Aegis Ball- Weak blast of chi</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Aegis Burst- Medium strength blast of chi</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Aegis Blast- Strong blast of chi</w:t>
      </w:r>
    </w:p>
    <w:p>
      <w:pPr>
        <w:pStyle w:val="NoSpacing"/>
        <w:ind w:left="720" w:hanging="810"/>
        <w:rPr/>
      </w:pPr>
      <w:r>
        <w:rPr>
          <w:rFonts w:cs="Times New Roman" w:ascii="Times New Roman" w:hAnsi="Times New Roman"/>
          <w:sz w:val="24"/>
          <w:szCs w:val="24"/>
        </w:rPr>
        <w:tab/>
        <w:t>Aegis Flash- Extremely powerful blast of chi</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Aegis Rush- Barrage of chi blasts</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Aegis Destroyer- Massive chi blast that uses up all the energy in the wielder’s body, rendering them unconscious afterwards, most powerful chi technique</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ab/>
        <w:t>Aegis Controller- Uses chi to render victim into a trance-like state</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Name: Airin Nicasy (Ai-rin Nee-cay-see)</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ge: 8</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Race: Variable (Real is ferret)</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Height: Variable (Real is 3’8”)</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Weight: Variable (Real is 80 lbs)</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Occupation: N/A</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Gender: Variable (Real is female)</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 xml:space="preserve">Hair/Fur Color: Variable (Real is </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Eye Color: Variable (Real is purple)</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Class/Rank: Shapeshifter, E-Rank</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Weapons: N/A</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Sexual Attributes: Variable</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Personality: Bubbly, ditzy, adorably cute</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Spells: Shift- Allows caster to alter their appearance in minor ways: hair/eye color, height by a few inches, body shape to a certain degree</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Transform- Allows caster to alter their appearance in major ways: species, gender, body shape</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Imitate- Allows caster to take on someone else’s appearance temporarily.</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Mimic- Upgrade of Imitate, allows caster to take on someone else’s appearance, knowledge, and skills temporarily.</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Beast Form- Airin becomes a Beast, 8 ft tall, razor sharp claws and teeth, super strength/speed, etc…</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Name: King Teza Polori (Tay-zah Poh-loh-ree)</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ge: 32</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Race: Elephant</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Height: 10 feet</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Weight: 2 tons</w:t>
      </w:r>
    </w:p>
    <w:p>
      <w:pPr>
        <w:pStyle w:val="NoSpacing"/>
        <w:ind w:left="720" w:hanging="810"/>
        <w:rPr/>
      </w:pPr>
      <w:r>
        <w:rPr>
          <w:rFonts w:cs="Times New Roman" w:ascii="Times New Roman" w:hAnsi="Times New Roman"/>
          <w:sz w:val="24"/>
          <w:szCs w:val="24"/>
        </w:rPr>
        <w:t>Occupation: Usurper to the throne, figurehead ruler, villain</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Gender: Male</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Hair/Fur Color: No hair, grey skin</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Eye Color: Black</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Class/Rank: Juggernaut, Rank X</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Weapons: Fists</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Twin Scimitars</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Sexual Attributes: 2’6” penis, can create a pheromone musk that arouses females and herms</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Personality: Stupid and slow-witted, lazy, constantly horny.  Also knows that what he is doing is wrong, but does not care.</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Techniques: None, fights like a berserker.</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Name: Vizier Aku Vassallo</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ge: 36</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Race: Horse</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Height: 6’4”</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Weight: 300 lbs (All muscle)</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Occupation: Advisor to the king, evil mastermind, villain</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Gender: Male</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Hair/Fur Color: Red, with reddish brown fur</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Eye Color: Crimson</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Class/Rank: Sorcerer, Rank XX</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Weapons: Many…</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Sexual Attributes: 18 inch penis, spurts precum from moment of first erection until orgasm</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Personality:  Sociopathic, sadistic; raw, pure, undiluted EVIL.</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Spells: Vassallo is a master of dozens of different circles of magic: infernomancy (demon magic), necromancy, nocturnomancy (Dark Magic), Elemental magic, chi techniques, sword magic, etc….  But his specialty is domination magic, i.e. mind control, hypnosis, brainwashing, and enslavement spells…</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Name: Kali Loveless</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ge: Way older than she looks.</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Race: Mink</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Height: 5’8”</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Weight: 110 lbs</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Occupation: Agent of Vassallo, villainess</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Gender: Female</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Hair/Fur Color: Black</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Eye Color: Black</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Class/Rank: Enchantress, Rank X</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Weapons: Whip</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Shadow Dagger – Can paralyze by binding a target’s shadow</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 xml:space="preserve">Sexual Attributes: </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Personality: Manipulative, ambitious, can be rather slutty at times</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Spells: Kali specializes in Charm magic, a specialized form of mind control magic.  It renders the victim completely and totally devoted to the caster, while still allowing the victim free will, unlike hypnosis spells.  This way, the same effect can be achieved, but allows for the victim to be able to take initiative, improvise, and need less micromanagement.  Compared to normal mind control spells, which leave the victim in a trance-like state where they have to be told every little thing, and cannot deviate from those orders, meaning no improvisation or initiative.</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ind w:left="720" w:hanging="81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rFonts w:ascii="Times New Roman" w:hAnsi="Times New Roman" w:cs="Times New Roman"/>
          <w:b/>
          <w:b/>
          <w:i/>
          <w:i/>
          <w:sz w:val="28"/>
          <w:szCs w:val="28"/>
          <w:u w:val="single"/>
        </w:rPr>
      </w:pPr>
      <w:r>
        <w:rPr>
          <w:rFonts w:cs="Times New Roman" w:ascii="Times New Roman" w:hAnsi="Times New Roman"/>
          <w:b/>
          <w:i/>
          <w:sz w:val="28"/>
          <w:szCs w:val="28"/>
          <w:u w:val="single"/>
        </w:rPr>
        <w:t>Supplemental</w:t>
      </w:r>
    </w:p>
    <w:p>
      <w:pPr>
        <w:pStyle w:val="NoSpacing"/>
        <w:ind w:left="720" w:hanging="81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Spacing"/>
        <w:ind w:left="720" w:hanging="810"/>
        <w:rPr>
          <w:rFonts w:ascii="Times New Roman" w:hAnsi="Times New Roman" w:cs="Times New Roman"/>
          <w:sz w:val="24"/>
          <w:szCs w:val="24"/>
        </w:rPr>
      </w:pPr>
      <w:r>
        <w:rPr>
          <w:rFonts w:cs="Times New Roman" w:ascii="Times New Roman" w:hAnsi="Times New Roman"/>
          <w:sz w:val="24"/>
          <w:szCs w:val="24"/>
          <w:u w:val="single"/>
        </w:rPr>
        <w:t>Summary of the World:</w:t>
      </w:r>
      <w:r>
        <w:rPr>
          <w:rFonts w:cs="Times New Roman" w:ascii="Times New Roman" w:hAnsi="Times New Roman"/>
          <w:sz w:val="24"/>
          <w:szCs w:val="24"/>
        </w:rPr>
        <w:t xml:space="preserve">  The realm that </w:t>
      </w:r>
      <w:r>
        <w:rPr>
          <w:rFonts w:cs="Times New Roman" w:ascii="Times New Roman" w:hAnsi="Times New Roman"/>
          <w:sz w:val="24"/>
          <w:szCs w:val="24"/>
          <w:u w:val="single"/>
        </w:rPr>
        <w:t>Hexes and Heroes</w:t>
      </w:r>
      <w:r>
        <w:rPr>
          <w:rFonts w:cs="Times New Roman" w:ascii="Times New Roman" w:hAnsi="Times New Roman"/>
          <w:sz w:val="24"/>
          <w:szCs w:val="24"/>
        </w:rPr>
        <w:t xml:space="preserve"> takes place in is named Lanreal (pronounced “Lan-ree-ahl).  Lanreal is broken down into five kingdoms, four bordering the edges of the continent, one in the dead center.  The outer countries are: to the north, Snowfall; to the south, Sandrune; to the east, Orienda; to the west, Junglara; and in the middle, Lanreal Kingdom.  Snowfall, as its name implies, is very cold and snowy.  Sandrune is a desert kingdom.  Orienda has a humid, Mediterranean climate.  Junglara is a rainforest.  Lanreal Kingdom is a moderate climate.</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Lanreal Kingdom is the richest of the five kingdoms, being the center of trade thanks to its position on the continent.  It is also home to the Adventurer’s Guild, which will be discussed later.  It is a peaceful kingdom, with very low crime and no standing military.  It does not need a military thanks to its immense population of adventurers who tend to protect it without the need for conscription.</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r>
    </w:p>
    <w:p>
      <w:pPr>
        <w:pStyle w:val="NoSpacing"/>
        <w:ind w:left="720" w:hanging="810"/>
        <w:rPr/>
      </w:pPr>
      <w:r>
        <w:rPr>
          <w:rFonts w:cs="Times New Roman" w:ascii="Times New Roman" w:hAnsi="Times New Roman"/>
          <w:sz w:val="24"/>
          <w:szCs w:val="24"/>
        </w:rPr>
        <w:tab/>
        <w:t>Snowfall is sparsely populated, but has a good number of ruins.  There are only six major cities in the country, and only a dozen minor settlements thanks to the climate.  It is generally a friendly country, and hospitable to adventurers.</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Sandrune is just as sparsely populated, and has just as many ruins.  It is mostly desert, although, its capital Oasis City, is one of the most beautiful places in the entire realm.  It is a little more guarded against adventurers, but will generally tolerate their presence.</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Orienda can be compared closest to China or Japan in terms of appearance.  There are relatively few ruins to explore, but they make the greatest weapons in the realm, so adventurers flock there to obtain equipment.  The country is relatively open to tourists and explorers, but does not tolerate those who wish to take treasure from the country.</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Junglara has the most ruins out of any of the nations, with the most treasures to find.  Unfortunately, the tropical forest is fraught with monsters, bandits, and other threats, making it highly dangerous to explore.  The government, while originally quite friendly to adventurers, has in recent times taken a turn, and closed its borders.  Only the most skilled adventurers would attempt to breach its borders for any reason.</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rFonts w:ascii="Times New Roman" w:hAnsi="Times New Roman" w:cs="Times New Roman"/>
          <w:sz w:val="24"/>
          <w:szCs w:val="24"/>
        </w:rPr>
      </w:pPr>
      <w:r>
        <w:rPr>
          <w:rFonts w:cs="Times New Roman" w:ascii="Times New Roman" w:hAnsi="Times New Roman"/>
          <w:sz w:val="24"/>
          <w:szCs w:val="24"/>
          <w:u w:val="single"/>
        </w:rPr>
        <w:t>Adventurer’s Guild:</w:t>
      </w:r>
      <w:r>
        <w:rPr>
          <w:rFonts w:cs="Times New Roman" w:ascii="Times New Roman" w:hAnsi="Times New Roman"/>
          <w:sz w:val="24"/>
          <w:szCs w:val="24"/>
        </w:rPr>
        <w:t xml:space="preserve"> The Adventurer’s Guild is the largest guild in the realm.  It provides support, places to stay, equipment, and many other services to its members.  It takes a one-time fee of 500 GP (Gold Points) to join.  After that, the applicant is given a membership card, and information about the guild.  There are bulletin boards placed in the guild houses, where missions, tips, and rumors are posted. </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The Adventurer’s Guild ranks its members and provides increased hospitality and services depending on the person’s rank.  The ranks range from E to 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E-Rank is the basic rank one gains upon joining the guild.  Services are minimal at this rank, encompassing a night’s stay at any particular guild house, and one free meal per visit to a city.  Missions for E-rank are mostly errands: Buy something for someone, run messages, etc…</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D-Rank is for people who have completed five E-rank missions.  Services are still minimal, two nights, and four free meals.  Missions are still errands, but more difficult, find lost objects, defeat weak bandits, etc…</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C-Rank is the first of the true adventurer’s rank.  After ten D-rank missions, one qualifies for C-Rank.  Services are better, one week’s stay at any guild house per visit to the city, and all meals are free.  Missions include easy ruins, defeat weak monsters and strong bandits, etc…</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B-Rank is attained by completing ten C-rank missions.  B-Rank adventurers can stay as long as they choose at any guild house, and all meals are free.  Missions include low-difficulty ruins, and defeating low-strength monsters.  Alexander Highwind is a B-rank adventurer.</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A-Rank is attained by completing fifteen B-rank missions.  In addition to free stays and food at guild houses, A-Rank adventurers are provided free basic equipment: rope, torches, even low-quality weapons.  Missions are more difficult: medium difficulty ruins, medium-strength monsters.  Kellian Tareza is an A-Rank adventurer.</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S-Rank is attained by completing fifteen A-rank missions.  S-rank adventurers are provided free medical attention, as well as higher quality equipment, and more specialized equipment: telescopes, feral (non-anthro) horses, higher quality weapons.  Missions tend to be highly difficult: Dangerous ruins, strong monsters. Téana Hikari is a S-Rank adventurer.</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SS-Rank is given after completing twenty S-rank missions and passing a qualification test.  SS-Rank adventurers can freely cross national borders without the need for documents.  Missions tend to be of extreme difficulty: Extremely dangerous ruins, Boss-level monsters.  Also, some countries hire SS-rank adventurers to settle border disputes or other international issues.  Saria Meian is a SS-rank adventurer.</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X-Rank is the highest rank.  One must complete twenty SS-rank missions and pass another qualifying test.  In the entire realm there are only fifteen X-rank adventurers.  X-rank adventurers have diplomatic immunity, and are provided the Guild’s full support, including the tasking of other adventurers to aid an X-rank adventurer.  Difficulties of missions tend to be insane: Defeat elder dragon-level monsters, explore illegal ruins, etc…  Seiran Il Saillune is an X-rank adventurer.</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r>
    </w:p>
    <w:p>
      <w:pPr>
        <w:pStyle w:val="NoSpacing"/>
        <w:ind w:left="720" w:hanging="810"/>
        <w:rPr/>
      </w:pPr>
      <w:r>
        <w:rPr>
          <w:rFonts w:cs="Times New Roman" w:ascii="Times New Roman" w:hAnsi="Times New Roman"/>
          <w:sz w:val="24"/>
          <w:szCs w:val="24"/>
        </w:rPr>
        <w:tab/>
        <w:t>Despite X-rank being the highest rank, sometimes the guild will designate a particular threat or mission a XX-rank.  These are world-endangering threats, and it is advised that all adventurers who are available attempt to resolve the mission in one way or another.</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Completion of missions usually pays a monetary sum, for E-rank, usually less than 30 GP per mission, for X-rank, upwards of 1,000,000 GP per mission.  Some missions, depending on urgency, importance, or just the preference of the person who posted the mission, will pay out valuable items as well.</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pPr>
      <w:r>
        <w:rPr>
          <w:rFonts w:cs="Times New Roman" w:ascii="Times New Roman" w:hAnsi="Times New Roman"/>
          <w:sz w:val="24"/>
          <w:szCs w:val="24"/>
          <w:u w:val="single"/>
        </w:rPr>
        <w:t xml:space="preserve">Ruins, Relics, and other assorted information: </w:t>
      </w:r>
      <w:r>
        <w:rPr>
          <w:rFonts w:cs="Times New Roman" w:ascii="Times New Roman" w:hAnsi="Times New Roman"/>
          <w:sz w:val="24"/>
          <w:szCs w:val="24"/>
        </w:rPr>
        <w:t>Scattered throughout the Realm of Lanreal are ruins.  These are remnants of an ancient civilization that existed millennia before the first explorers came to Lanreal.  In general, ruins can be classified into four distinct categories: dungeons, temples and shrines, castles, and “special.”</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Dungeons are the most basic and common of the ruins, and in general, the largest in size.  They contain large amounts of monsters, usually fairly low amounts of treasure, and can range in difficulty from easy to incredibly difficult.  Dungeons are theorized not to have actually been prisons, but instead sprawling underground cities, designed as a shelter against war or disaster.  Most missions into dungeons are not retrieval-based (find this for me), but extermination-based (kill this particular thing, kill this many things.)</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Temples and Shrines are smaller in size and rarer.  They contain high amounts of traps, fair amounts of monsters, and fair amounts of treasure.  Temples and shrines are where most Relics are found (see later for an explanation on Relics).  Unique to the Temple/Shrine-type ruin is the Guardian.  Guardians are either monsters or mystically-created creatures left in the ruins to defend it against intruders.  Guardians are usually quite powerful, and should be handled with immense caution.  Temples and Shrines are believed to be the ruins of the ancient civilization’s places of worship.</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Castles are the most dangerous of the ruins.  They contain extremely powerful monsters, large amounts of traps, but also have the most amounts of treasure.  They tend to be medium-sized, and extremely rare.  Only experienced adventurers of S-rank and above would even consider tackling a Castle alone, and even then, they would be advised to reconsider.  Castles are believed to be the ruins of the forts, strongholds, and capital cities of the ancient civilization.</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Some ruins belong to a Special category.  These ruins are usually either unidentifiable as one of the other classifications, or they possess some special quality, or have cultural significance.  For example, the Lanreal Workshop ruins outside Lanreal City are special ruins where it is believed that many of the Relics were created.</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ab/>
        <w:t>Relics are items with powerful magical abilities that cannot be duplicated with modern magic or technology.  They are exceedingly valuable, sometimes nigh-priceless.  Relics are coveted by Adventurers both due to their value, but their useful magical properties as well.  Most SS-Rank adventurers possess at LEAST one Relic weapon, and all X-Rank adventurers possess at least one.  Examples of Relics are: Téana’s Luciendar, Saria’s Lunar Bow, and the Tear of God (read the story to find out about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rFonts w:ascii="Times New Roman" w:hAnsi="Times New Roman" w:cs="Times New Roman"/>
          <w:sz w:val="24"/>
          <w:szCs w:val="24"/>
        </w:rPr>
      </w:pPr>
      <w:r>
        <w:rPr>
          <w:rFonts w:cs="Times New Roman" w:ascii="Times New Roman" w:hAnsi="Times New Roman"/>
          <w:sz w:val="24"/>
          <w:szCs w:val="24"/>
          <w:u w:val="single"/>
        </w:rPr>
        <w:t>Types of Magic:</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Elemental:  Most basic spell circle, focused on manipulating the six elements to do one’s will.  The six elements are Earth, Fire, Wind, Water, Shadow, and Light.  Elemental spells are usually simple and easy to cast, and can be devastating with the more powerful spells.  Well suited for combat.</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White or Holy: NOT HEALING.  Holy magic calls upon good energy to vanquish evil.  Usually Light elemental, but not necessarily.  Particularly effective against evil beings, certain monsters, or demons.  Requires a lot of magical skill or talent to perform, and almost all spells are designed for combat.</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Thaumaturgy: “The magic of Magic.”  Varied abilities, from conjuring small objects out of thin air, to creating balls of light to illuminate, to weather protection spells, etc…  Not useful at all for combat, except for the exceptional ability to dispel magic.</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Healing Magic: Does just what it sounds like.  Only dedicated and immensely skilled healers can restore life to the dead, and only under certain circumstances: the victim must not have died of natural means, illness, old age, etc…; a person cannot be brought back more than two hours after death, and the body must be relatively intact, i.e. not in pieces.</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Enchantment:  Imbuing items or potions with magical properties.  With the exception or Relics, most enchanted items lose their potency after about a year maximum.</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Blade Magic: Magic focused through a weapon or object.  Does not have to be a bladed weapon necessarily, but traditionally is used with swords or daggers.  Perfect for close combat, people with weak magical abilities, or people who are not dedicated magic-users (warriors, fighters, etc…)</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Mentalism: Magic that affects the mind.  Not necessarily mind control, but also telepathy, emotion-altering, concentration boosting, reflex altering, etc…</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Domination magic: Sub-type of Mentalism, focused on controlling, enslaving, and hypnosis.  Charm magic is a sub-type of this.</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Necromancy: Death magic.  It is about controlling the dead, not restoring life.  Zombies, lichs, vampires, all undead, living dead, etc…, are the result of Necromancy.  Necromancy is forbidden magic, punishable by death for performing.  Prolonged use twists and corrupts the user.</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Noctumancy: “Night Magic” or “Dark Magic.”  Opposite of Holy magic.  Draws upon and controls evil energy.  Highly destructive forbidden magic.  Also corrupts the user, but also eventually corrodes the user’s soul, leaving them an empty shell.</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Infernomancy: Demonic Magic.  Normally impossible to use by mortals, can be gained through a demonic pact.  Extremely powerful and devastating.  If user has a weak will, the magic will consume the wielder and reduce them to a minion controlled by the demon.  If the user has a superior will, then Infernomancy is unparalleled in power.</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Shifter Magic: Physical alteration magic.  Allows user to change their physical shape and abilities.  Depending on the power of the spell, changes can be minor or major, temporary or permanent.</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Chi:  Only TECHNICALLY magic, chi is the life-force energy within every living being.  Chi-users can project that energy in overwhelming bolts, blasts, and beams.  VERY powerful, but not versatile at all.</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t>Summoning: Summoners can expend magical energy to give physical form to a spirit, and use the spirit to attack opponents.  Summoning can be the most powerful of all magics…  But also the most dangerous and fickle.  If a summoner calls upon a spirit that is too powerful for them to handle, the spirit can rampage, attacking friend and foe alike.  If a spirit is in a bad mood, it may refuse to fight or help out in any way.  If a word of the summoning incantation is mispronounced, a completely useless spirit might be summoned.  These are just a couple of the dozens of things that can go wrong with a summon.  Because of this, few magic users choose to become dedicated summoners.  Some others learn to summon as a supplement to another magical specialty.</w:t>
      </w:r>
    </w:p>
    <w:p>
      <w:pPr>
        <w:pStyle w:val="NoSpacing"/>
        <w:ind w:left="720" w:hanging="810"/>
        <w:rPr>
          <w:rFonts w:ascii="Times New Roman" w:hAnsi="Times New Roman" w:cs="Times New Roman"/>
          <w:sz w:val="24"/>
          <w:szCs w:val="24"/>
        </w:rPr>
      </w:pPr>
      <w:r>
        <w:rPr>
          <w:rFonts w:cs="Times New Roman" w:ascii="Times New Roman" w:hAnsi="Times New Roman"/>
          <w:sz w:val="24"/>
          <w:szCs w:val="24"/>
        </w:rPr>
      </w:r>
    </w:p>
    <w:p>
      <w:pPr>
        <w:pStyle w:val="NoSpacing"/>
        <w:ind w:left="720" w:hanging="810"/>
        <w:rPr/>
      </w:pPr>
      <w:r>
        <w:rPr>
          <w:rFonts w:cs="Times New Roman" w:ascii="Times New Roman" w:hAnsi="Times New Roman"/>
          <w:sz w:val="24"/>
          <w:szCs w:val="24"/>
        </w:rPr>
        <w:t>Spirit magic: Magic revolving around communicating with, conjuring, binding, and exorcising spirits.  Very specialized, with no practical combat value, with one exception.  One Spirit magic spell, called Forced Possession can bind a spirit into another person’s body, even against their will, allowing the spirit to take over that person temporarily.  Spirit magic users can also sometimes be effective Summon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2:00:00Z</dcterms:created>
  <dc:creator>Tyler 2</dc:creator>
  <dc:description/>
  <cp:keywords/>
  <dc:language>en-US</dc:language>
  <cp:lastModifiedBy>Tyler 2</cp:lastModifiedBy>
  <dcterms:modified xsi:type="dcterms:W3CDTF">2009-06-01T03:06:00Z</dcterms:modified>
  <cp:revision>26</cp:revision>
  <dc:subject/>
  <dc:title/>
</cp:coreProperties>
</file>