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Old English Text MT" w:hAnsi="Old English Text MT" w:eastAsia="Times New Roman" w:cs="Courier New"/>
          <w:sz w:val="36"/>
          <w:szCs w:val="36"/>
        </w:rPr>
      </w:pPr>
      <w:r>
        <w:rPr>
          <w:rFonts w:eastAsia="Times New Roman" w:cs="Courier New" w:ascii="Old English Text MT" w:hAnsi="Old English Text MT"/>
          <w:sz w:val="36"/>
          <w:szCs w:val="36"/>
        </w:rPr>
        <w:t>Hexes and Her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Old English Text MT" w:hAnsi="Old English Text MT" w:eastAsia="Times New Roman" w:cs="Courier New"/>
          <w:sz w:val="36"/>
          <w:szCs w:val="36"/>
        </w:rPr>
      </w:pPr>
      <w:r>
        <w:rPr>
          <w:rFonts w:eastAsia="Times New Roman" w:cs="Courier New" w:ascii="Old English Text MT" w:hAnsi="Old English Text MT"/>
          <w:sz w:val="36"/>
          <w:szCs w:val="36"/>
        </w:rPr>
        <w:t>Chapter 2: To Market, to market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How can you stand the heat Saria?”  A panting, dripping Té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ked her companion, as they walked side by through Sanuman’s bust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 mar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Mmm?”  Saria raised an eyebrow, as if not understanding the ques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Don’t play games Sar.”  Téa gasped.  “I’m dying of heat st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just my leathers, but you’re hardly breaking a sweat in that heav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be of yours.  How do you do it?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Mage’s Secret I’m afraid Téa.”  Saria said enigmatica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Come on, spill it.”  Téa insi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ria smiled, slightly sheepishly, “I cast Water Elemental Burs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hadow modifier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’ve seen you cast that, it lets you freeze anything in a me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ch, right?”  Téa asked, not understanding Saria’s reluc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t level one.”  Saria agreed, “At level two it’s two metr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ree it’s four, and so on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So?”  Téa asked, still oblivio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 cast it at level one-sixteenth.”  Seeing that Téa was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used, Saria spelled it out for her, “Which has just enough d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power to chill my underwear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You…” Téa broke down in a fit of giggles, forcing her to lea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 companion, and drawing strange looks from passers by, “I don’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ose you could cast that on me could you?”  She asked when 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ually recovered her br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’</w:t>
      </w:r>
      <w:r>
        <w:rPr>
          <w:rFonts w:eastAsia="Times New Roman" w:cs="Times New Roman" w:ascii="Times New Roman" w:hAnsi="Times New Roman"/>
          <w:sz w:val="24"/>
          <w:szCs w:val="24"/>
        </w:rPr>
        <w:t>Fraid not Téa.”  The cheetah mage said regretfully, “Un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were hugging me the whole time I’d have to cast level on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’d turn you into a Téa-cicle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t wouldn’t be so bad if they’d built these damn streets level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grumbled good naturedly.  “Hiking up and down these hill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lling me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uman was a large city in the hilly regions near Lanreal Kingdom’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th-eastern border.  The whole city was a mess of small, twis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anted streets packed to bursting with fursons from all walks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rincipal materials used in sun-baked Sanuman’s construction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nes, clays and muds.  The dust was pervasive, and the smell of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everyw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and Saria had arrived at dusk the previous evening, just befo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 gates closed.  They’d gone directly to the guild building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had signed in, enjoyed a hearty supper, a good night’s slee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, most importantly, handed over the necklace of Sinbana.  The gui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use had, as usual, advanced the reward money—minus the guild’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t—for Téa and Saria, and arranged for the necklace to be couri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it new home in a museum by the next available D-rank te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their debts settled, their accounts squarely in the black an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rses much heavier, the girls had decided to stay in Sanuman a few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do some re-tooling before taking their next 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he hills aren’t that bad Téa.”  Saria countered, “Look 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locals have any problem with it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Well I do.”  Téa stuck out her tongue at her friend, “I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nestly say I’ve been in dungeons which were easier to navigate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You exaggerate too mu…Ooooh!”  A stall selling grimoires ca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ria’s eye.  She pounced on the nearest book and started fing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possessively.  The stall owner just smiled, secure in the knowle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he was going to make a s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Sar!  Sar!”  Téa tried to re-obtain her friend’s atten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Okay,” she sighed as she realised that it was futile, “I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’s useless to try and tare you away from your books when you 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ted.  I’ll be over there looking for provisions, all right?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gestured at a stall slightly down h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M’kay.”  Saria said distractedly, already nose-deep in the 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cont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frowned, and put her hands on her hips, “…I think I’ll sp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money too while I’m at it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Sounds good.”  Saria said as she tried out one of the hand-wigg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bed in the magical t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sighed again, and slouched off.  If Saria was true to fo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would probably be distracted for the best part of twenty min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mining the books before she decided on the ones she wa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looked at the market.  It was typical of most that she had see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 travels.  Stalls and their owners lined both sides of the cram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eets, selling all the goods that the good furson’s of San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eded, and quite a lot of cheep and tacky tat that they didn’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y of the stalls were decorated with yellow and blue ribbons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sons that Téa didn’t immediately grasp.  She supposed it m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a ‘local-thing’.  Around the stalls the inhabitants of San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nt about their lives.  Locals, tourists, adventurers, shopkeep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dd guard all ceaselessly milling about the street.  She sig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ain—she’d probably really like Sanuman if only it wasn’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eat and the damn hil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focused her attention on the stall in front of her.  It was se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od stuffs, both perishable and longer lasting.  She smiled as 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ted picking out supplies for Saria and herself.  As a swords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’s metabolism was in high gear.  She burned carbs almost as f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she could consume them.  Saria, on the other hand, only had to l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a slice of cake to put on we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ituation was almost funny.  Saria would start out every 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isting she would stick to her diet, but she would break after a f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ys of watching Téa wolf down her sugary meals, and they would st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ring their rations.  After every mission, Saria would regr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ight she had put on, and the cycle would repeat.  The joke of i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Saria’s constant on-again-off-again diet meant that her we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ver varied more then a stone in either direction any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’s musing was interrupted by the sound of approaching chan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looked up from the stall just in time to see a procession of mon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rn the corner onto the street.  They were clad, head to toe, in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yellow robes, and ambled forward slowly, mumbling a solemn pl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t as they went.  Their faces were covered and bowed, leaving Té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no clue as to their spe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hind the lead monks was a horse drawn cart.  The cart was ol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ckety looking, but had been decorated loving in the same blue/ye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ours that the monks wore.  Tied to the cart, by two heavy loo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pes, was a large crystal ball, about ten feet wide, which was so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Téa initially thought it was gla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Who’re they?”  Téa asked turning to the stall owner, a cheer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king fennec vixen in her fif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hey’re from the ascensionist temple,” the shopkeeper repl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n the square at the top of the hill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scentionists?”  Téa said, perplex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he Followers of the Fourteen Ascended Saints.”  The shop kee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ated the ribbons on the stalls that Téa had noticed earli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We’ve quite a big following in this town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watched with interest as the procession shuffled along past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that it was nearer, she could hear the ball bleating.  Her curio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aked, she stood on tip toes and peered at the cart.  She couldn’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 anything until it had trundled past and the back of the cart be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ble to her.  What she saw caused her to blinked tw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Why is there a /feral/ goat sitting inside that ball?”  She as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hopkeeper incredulous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he goat is the holy animal of our chapter dearie,” the shopkee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ed with good natured fervour, “it is a sacred animal to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ee that crystal?”  The shopkeeper waited for Téa to n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t’s enchanted.  Three inches thick, and selectively perme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ly the purest of pure things can enter, and impurities are expel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goat will breath only the freshest of air and eat only the clean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food.  It will never know anything of disease or sickness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 see.”  Téa said slowly, trying not to sound like she was humo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hopkeep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sn’t it just wonderful?”  The shopkeeper gushed oblivio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he temple has been collecting for its third goat all year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Oh, absolutely.”  Téa agreed quickly.  “Wonderful!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then, a stone—probably picked up by the departing cart—whiz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wards Téa’s head.  Téa, a veteran at dodging missiles, success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un to avoid it, and it impacted harmlessly on the wall behind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turned back to face the shopkeep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Pretty smooth moves, eh?”  She boasted, as she moved to effec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chalant pose leaning against the stall.  Téa quickly jumped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ugh, as one side of the stall gave way under her we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happened next was like watching dominoes fall to Té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enic shopkeeper took a step backwards away from her collapsing st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shock, and accidentally tripped on a feral rat.  The rat took 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 the hill in fright, which startled a flock of pigeons into f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igeons swarmed the passing cart as they took to their w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caused the horse pulling the cart to rear up in surprise.  Th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urn shifted the weight of the globe in the cart, which was too 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e ageing axil to bear.  It snapped, causing the back of the c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plinter and one of the ropes to loos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watched, arms slack, mouth agape, as, over the course of a f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 seconds, events spiralled totally out of 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goat in the ball bleated in concern as the now-free globe bega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ll backw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Oh, that is /so/ unfair.”  She said to no one in particular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here thumped to the ground and started to roll down hill towards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she turned, and ran as hard as she cou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hind her the ball picked up speed.  The concerned bleat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at turned to panic baying as it was picked up spun around inside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lly placid habitat which was now rolling down hill crushing what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t in its 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screamed as she ran.  Reassuringly most of the other market-go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ided to join in as well, and soon the whole street was aliv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reaming.  Utter pandemonium erup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tunately, the other denizens of the marketplace had a bit more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ball’s descent than Téa had, and were able to jump ou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ay.  One or two of the cooler heads in the crowd even manag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ll very elderly, very young or just very confused fursons to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them as the lea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was less fortunate, she had been right behind the cart when glo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ted rolling.  The ball was right on her heals.  If she weaved le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 right it would certainly crush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slammed her boots into the ground hard.  Picking up the p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rying to widen the gap between her and pancake-hood.  It work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full pelt she was slightly faster than the b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hind her the sphere jumped and skipped on the cobblestones.  The go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ing particularly surprised bleats when it d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z w:val="24"/>
          <w:szCs w:val="24"/>
        </w:rPr>
        <w:t>If I can keep this up for just a bit longer,’ she reasoned, ‘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uld be able to spot a nook or a side street in time to d—’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’s spirits fell as she rounded a corner to see that the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walled at the bottom of the hill—a literal dead end Téa th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cabr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she caught sight of a guard snoozing at the base of the wall,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ubt when he was supposed to be on duty.  She screamed at him to w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 and run, but it was a wasted effort.  If the noise of the screa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wd and the roar of the globe didn’t wake him it seemed unlik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thing wou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was trying to work out how—like the good little adventurer 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—she could save both herself and the guard when a grey blur da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ross the street.  It grabbed the slumbering guard and ran dow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de str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felt a surge of gratitude to the blur, whoever they had been—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had only to work out how to save her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deliberately ran straight into the wall, rather than slow down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 second.  She put her arms out, palms forward, to stop herself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sorb the shock.  Hugging the wall, she looked left and then righ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other route.  There wasn’t one.  Behind her the sound of rumb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bleating was getting clo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looked up.  There was a rusted metal bracket protruding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all, about twelve feet above her head.  It might have been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 shelf at some point, or perhaps it had been for hanging bas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didn’t care, she took two steps back and jumped at the w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dug her boots into the wall.  For two steps she was running up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l, then she pushed—/hard/—and executed a wall spin.  She wrap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 arms around the underside of the bracket as she sailed past 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pulled herself into as small a ball as she cou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was just in time.  The globe slammed into the wall beneath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almighty crash sounded which could be heard across the city,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oud of dust and debris enveloped the bottom of the str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was still clinging, upside down, to her bracket when the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d cleared.  The sound of the goat bleating pitifully brought her 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looked down.  The bracket had been high enough, just—her tail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en less than an inch away from being flattened.  The crystal glob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hough scratched to the point of opacity, was, amazingly, still int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ame couldn’t really be said about the wall.  There was a n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ot dint in it, which Téa was certain went all the way through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 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cautiously let herself down onto the globe, facing the w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exhaled slowly when nothing bad happened.  Then she turn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identally slipped off the side, landing in an undignified hea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il over head, on the gr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had survived,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righted herself, and after shaking to dislodge the wors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st in her fur, jogged up the hill to the street the blur had dived in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was a small crowd already gathered.  Among them she saw a b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y wolf with spikey black hair—he was obviously the blur Téa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n earlier.  A loose circle of several guards and a few other onlook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od around him, and he appeared to be arguing heatedly with all of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is hand he held a belt, although Téa couldn’t see wh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olf himself was quite dangerous looking.  He was about six foo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, although thin, seemed to be built entirely from muscle.  From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build Téa could have recognised him as fellow fighter, however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so wore a number of weapon belts which were strewn with bladed weap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served to drive the point home.  He wore a heavy-looking pack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back which had yet more weapons hanging off of it.  The most no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which was a rather handsome spear strapped to the left hand 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Téa approached the group, she saw the cause of the argument.  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ddle of the circle was the guard she had seen sleeping again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l not five minutes earlier.  He had a serious looking bruise to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d, neck and left shoulder.  He was still breathing, but defini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conscio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 swear!”  The wolf shouted, “I loosened his belt so it wouldn’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truct his breathing!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mbles of ‘Thief’ and ‘Coward’ were heard from the assem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ize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nd then you were going to the orphanage to hand out candy, right?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of the guards, a lion, je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hat’s enough.”  His superior, a tall Doberman, reprimanded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Sorry captain.”  The guard said petulant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You were found standing over an unconscious guard,” the captain sai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holding his belt and expect us to believe that you are not, in f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opportunistic thief, but rather the hero who saved his life?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t’s what happened.”  The wolf prot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t’s a tad unbelievable, is what it is.”  The Doberman corr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m.  “We have witnesses to testify against you,” behind him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wd rumbled menacingly, “your story would never stand in a cou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come clean now it will be taken into account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’m not lying!”  The wolf screamed, “On my honour I’m not!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Stealing from an unconscious man, a guard no less.  Caught ba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ghts and still lying about it.”  The captain shook his head sad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if he regretted the entire situation.  “They’re going to l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up for a very long time boy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decided it was past time for her to interve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Excuse me?”  She attempted to get the Doberman’s atten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Can I help?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here’s nothing that need concern you here.”  The captain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matically without looking at her.  “This doesn’t involve you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Only your man there doesn’t look too healthy.”  Téa tried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He’s just been clipped by a runaway goat,” the lion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rcastically, “I’d say that he…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aptain silenced his underling with a withering glare.  “Heal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been called for,” he said, “until then there’s nothing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we can do for him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’m not a healer,” Téa volunteered, “but I know a few spells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aptain considered quickly, “Okay, go ahead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dropped to her knees beside the injured guard.  Being carefu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make any sudden moves she unstrapped one of her daggers, and h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, still sheathed, hilt beneath her chin, blade across her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 other hand she placed, palm down, on the guard’s ch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bowed her head, eyes closed, and began to mumble the incant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self.  The energy began to build.  She used her dagger to focus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ce she felt it had built sufficiently she opened her eyes and sp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inal words, “Healing Light!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oft, golden aura encircled her h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traced her fingers over the guard’s injuries, erasing, or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minishing, them as she went.  She paid particular attention to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d wo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lly she looked up, “That’s the best I can do I’m afraid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hat’s the most anyone could hope for.”  The captain reas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.  “Thank you for your help.”  He turned to the wolf.  “A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…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He’s telling the truth.”  Téa interrupted, standing up, “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w the whole thing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You’re a witness?”  The captain asked, surpri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nodded, “I was running down the street in front of the b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saw him grab the guard and carry him to safety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nd you are?”  The captain asked, now in full investigative m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éana Hikari, spell sword S-rank, of the adventurer’s guild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reached into a pocket, and retrieved her identifying pap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aptain took the offered papers and examined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could feel the gears turning in her head.  She knew the wolf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ocent, but the guards had seemingly made up their minds.  S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ed heal the guard, and that helped her credibility, as did her r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guild, but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Your testimony isn’t reliable, you weren’t present w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ed incident took place,” the captain said apologetically, “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ship looks genuine, but being an adventurer won’t make you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iable in the eyes of a judge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 know,” Téa said, noting that he had said ‘a judge’ r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n ‘the law’, “but what evidence do you /really/ have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going to rob the guard?  When your man comes to I’m sure h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roborate our story.  Can’t you hold off charges until then?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aptain thought about it, and Téa put on her best puppy-dog-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lly he relented.  “Okay,” he said with a sigh, “I /can/ 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 charges until then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turned to face the wolf, “I must ask you to accompany us until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 determine that you are not a flight risk, you are not under ar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…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missed the rest of the conversation, as she was grabbed from beh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quickly pulled back into the mar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 abductor was one of the blue/yellow robed monks.  She was less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eatened by him.  The monk was nowhere near as powerful as the mons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dispatched regular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Yoink!”  The monk gigg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’s frown deepened, “I don’t know who you are, but you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 seconds to g—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ll giggling, the monk placed his thumb on Téa’s foreh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Sleep.” He said sim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obediently crumpled up for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</w:rPr>
        <w:t>~~~~~~~~~~~~~~~~~~~~~~~~~~~~~~~~~~~~~~~~~~~~~~~~~~~~~~~~~~~~~~~~~~~~~~~~~~~~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Téa woke, she was in a sack slung over someone’s back.  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ted punching and kicking angrily.  There were voices and mov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Téa felt the suck swing around, and she tumbled out onto a ha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d surf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antly she was swarmed by monks.  Three to her left.  Thre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 right.  Holding her against the table with all their we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struggled to lift herself, and draw her daggers.  Several ti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managed to lift an arm, or shift position, but six fursons—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they were relatively weak individually—were too great a for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ak free f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tting defeat, she ceased struggling.  Instead she looked for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ns of esca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was in a large vaulted room.  The interior, at least, seem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wood rather than the stone and baked clay which she had seen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Sanuman’s other buildings.  The walls and ceiling were paint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lliant sunflower-yellow.  The columns and jousts of the hall we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ittering royal blue.  Arcane scripts and sigils, traced in lin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e indigo, decorated the walls.  Held down as she was, she couldn’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 the fl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eeling of serene calmness hung about the hall.  The air was c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clean.  Soft sunlight touched every surface.  Téa could even h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ter gently lapping behind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onk, much older than the others, stepped into Téa’s sight.  His h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thrown back to reveal the face of an emaciated tom cat who’s bl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r had begun to gr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Hello Téana.”  He whispered softly, he obviously had some difficul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athing.  “I am the abbot of the Sanumanian Monastery of the Fourt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cended Saints.  Welcome to our temple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How kind of you to introduce yourself.”  Téa said sarcastical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re you always so polite to the girls you kidnap, Father?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ld fur frowned slightly, “You are here Téana because you o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 a penance.”  Téa started to object, but he just raised his h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We scryed your involvement in the incident with our sacred goat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hen you know it was an accident.”  Téa prot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ccident or not,” the abbot whispered pointing a bony finger at 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you are responsible for what happened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 think most fursons would disagree with you, and I’m certai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one would agree that it justifies kidnapping.”  Téa grit her tee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Okay,” she continued after a moment’s pause, “what does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ance involve?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You’ll see.”  The abbot advanced towards Téa, murmuring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br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gripped her chin with one hand, and forced her to look directly at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humb of his other hand he placed on her forehead.  His mutte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w more int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tried to break the spell, but was unable to look away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bot’s manic eyes.  His will was pouring into her mind though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red gaze.  She tried to resist the new thoughts that filled her hea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they seemed to dissolve seamlessly into her conciousness.  Displa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 own goals and motivations, and replacing them with the abbot’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ually she felt even her own will to resist melt away.  Her brea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owed, her eyes unfocused and her cares floated away.  She l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ainder of the abbot’s thoughts flow freely into her h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Dear saints!  Your mind is so yielding Téana.”  The abbot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surprise.  “So easy to overwhelm and dominate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Yes.”  Téa agreed simply, staring straight ahead at noth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ul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ld monk released her and stepped ba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Strip her.”  He commanded the six monks who had held Téa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ugh her ord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onks unbuckled her three weapon belts and tossed them careles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floor.  Her leathers and panties joined them shortly af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sat up.  She’d been held down on a circular alter which appe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have been carved from a solid chunk of red marble.  The al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t on a dais which was encircled by a wide moat of sparkling-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ter—obviously the scrying po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ound her were a multitude of the faceless blue/yellow monks.  Eve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 trance she felt a flush of embarrassment at been exposed in fro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many.  She knew that were she not entrance she would also be fee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ightly afraid and extremely ang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éana Hikari,” the abbot intoned, “as penance for your here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 of desecration you will service every member of our brotherh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thers please form an orderly queue in descending rank please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Wait…a mo.”  Téa slurred.  “You’re monks… righ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in…monastic?  Aren’t you guys…supposed…to be celabate?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bbot looked at Téa for a long moment, then he walked ov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ed a thumb on her forehead, “You will now be without speech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wwww…” Téa moa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Brothers, please form a line.”  The old cat said as he she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b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, knowing what he intended and completely his puppet, scooted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il she was laying on the edge of the alter with her legs drawn 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bbot’s body was old and frail, but his equipment still see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be in working order.  His cock was hard and jumping in time with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id pulse.  He stepped between her spread open thighs, and positio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six inches at her opening.  He stroked the left side of Téa’s bod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her budding breasts to her inner thigh.  Then, gripping her kne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slammed his hips for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econd monk in line divested himself of his clothing and wal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ound the alter until he was standing at ten o’clock.  He took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compliant vixen-herm by the shoulders and positioned her so that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zzle was laying on the left edge of the alter.  Téa licked her l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opened her mouth, as she came face to face with the monk’s co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onk wasted no time.  He slid his already-dripping member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’s willing maw, and began humping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’s right hand drifted down to the spot, just above her girl par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her plumpening sheath lay.  The pink head of her maleness was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aking out.  She coaxed the rest of it to full hardness with gen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queezes—relishing the feel of skin sliding on skin as it engor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lipped free.  Her fingers gently traced up and down the under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her cock in time with the abbot’s thrus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onk in her mouth came quickly.  Quickly filling her mouth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salty flavour.  Téa swallowed the musky fluid obediently,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lled off so she could tongue bathe the monk’s cock clean.  His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w spurts covered her muzzle.  She licked up the heavy strands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ked her fur and his cock, eager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ap on he shoulder caused her to look round.  Behind her, at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’clock, was another monk waiting for her mouth to become f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flipped sides and began pleasuring her third mo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was starting to build to a climax—with all the sensations s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eriencing it was going to be a big one.  Gripping her cock har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 fist, she stroked herself vigorously.  Whimpers, then moans, bega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cape her every time she exhaled.  Her breathing and heart rate shot 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was going to climax any moment.  She screwed up her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You will now be without the ability to orgasm,” the thumb wa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 forehead again, “and you will not pleasure yourself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Gaaahhh!”  Téa moaned in frustration as the sensations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well in her, but her release failed to arr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 squirms and obvious discomfort were enough to push the abbot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dge.  He slammed his hips into hers, and let loose a strangled yow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delight.  For an old fur he managed an impressive load.  She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el the hot tom spunk filling her.  Spent, exhausted and sated,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apsed forward.  “Thank you Téana,” he breathed heavily as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ked her ear, “you’re such a good little cock pleaser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moaned in protest as he pulled out.  On an instinctive level 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ll believed she only needed a little push to climax.  She welco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bbot’s replacement eagerly, her body telling her that s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ly a few stokes away from heaven.  Her mind was ravaged.  Ther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coherent thoughts—only the desire to take that last step ov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ge and the instincts misdirecting her actions to that 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felt her new partner’s endowment pressing into the creamy white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bbot had left behind—displacing the liquid with each strok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cing some of the cum deeper into her on the in-stroke, and dra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m from her on the out-stroke.  The viscous liquid formed an air t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al, for at least part of each stroke, and sticky squelchy noises mix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armony with Téa’s lust filled mo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ur on her right finished with her, pulling out eagerl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ticipation of /his/ tongue bath and inadvertently dousing Téa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t more cum.  Téa didn’t disappoint—the abbot’s though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 own need wouldn’t let her—she expertly cleaned the cock on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ght and then flipped over to suck on the male on her lef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was about an hour, and many, many monks, later that the guards br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oors down and streamed in en-mas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didn’t even blink, let alone stop sucking, but the reactions am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onks were many and varied.  Some moved towards the invaders,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s backed away surreptitiously.  Téa moaned in disappointmen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 captors pulled out of her.  Without them or the ability to masturb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was left with no way to get o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guards brandished batons, rather than their swords—the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to raid the temple, not sack it.  Among the guards were Sa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 grey wolf from the market.  They fought alongside the guar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fury and determination, but remembering to pull their attacks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not to hurt the monks /too/ mu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onks swarmed Saria in particular, seeming deciding that a m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an ‘easy’ mark.  They couldn’t have been more mistak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hough skill in physical combat was not a trait that mages with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entary profession were noted for, Saria was an SS-rank adventur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an expert in close comb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dispatched the first three monks, using a variety of kicks and punc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fore they had time to realise their mistake.  A couple tried to cr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 and attack her from behind, but the senses of a mage are not eas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oled, and she clubbed them both with a swing of her sta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ria disliked using her staff as a weapon.  It was much more us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a tool for magic than as a weapon, and although it was heav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rdy, there was always the possibility, however unlikely, of the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lintering, which would leave her unable to cast certain spells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was repla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maining monks, having seen her take down their brethren,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 cautious.  They attacked from just outside her reach, dart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quick punches, rather than extended fighting—intending to w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 down if they couldn’t disable her immediately.  Saria weath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eatings, she had endured far worse, and waited for opportun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attack in retur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versely, she found this fight more difficult than the ones s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ught against stronger foes.  In those fights she would have been 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use her lunar bow.  It was frustrating to have to hold back when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emies obviously had no compunctions about hurting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saw a thumb reaching towards her.  Her arm shot out, catch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ending digit in her fist.  She grinned, then twisted.  There w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napping sound as the bone broke.  The owner of the thumb howled ou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in, clutching his damaged paw.  There was another crunch as Saria’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st connected with his muzzle.  The monk dropped to the fl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hind her the grey wolf was fighting with equal vigour.  He seem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favouring short bladed weapons, and his fists for this f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tially Saria was concerned, but as she watched him fight it be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ear that he was quite expert with his knives and swords.  Although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inflicting some nasty cuts on his opponents, they were all land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as intended to disable rather kill.  Tendons and muscles were seve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major veins and arteries were spa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watched as he systematically disabled his attackers in the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threat they posed, and then, once he was out of danger, fin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m off with a few well placed punches and kic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the monk who had been using Téana’s mouth last did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really/ stupid.  He grabed one of Téa’s daggers from the floor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d it against her throat—intending to use her as a hostage.  Téa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sign she was even aware of the blade, but the grey wolf noti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immediately finished the fight with his current opponent, with a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ck to his muzzle, and charged towards the alter screaming a terr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 cry as he w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Nnniiiiikkkkkeeeeennbbuuuu—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leapt the moat in one bound, landing on the polished red mar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tride Téa.  Immediately he went into a spin—a blur of grey fu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lver steel.  He executed two, three hundred and sixty degree spi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arms flying in a complicated pattern as he moved.  His foot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so perfect that his boots never once even brushed the sid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ine girl beneath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was only possible to work out what he had done after the f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onk holding Téa’s dagger had a deep gash running across hi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w—it was doubtful he would ever regain the use of it.  The monk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’s right had a lighter gash across one of his shoulders.  The mo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ween Téa’s legs had been the victim of a boot to the fa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out cold.  The two concious monks turned tail and ran nake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êlé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olf watched grimly as they ran, but didn’t pursue.  Instea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od over Téa’s defenceless form and attacked anybody who came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iking distance of the al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sucked happily on the tip of his tail, glad to have someth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 mouth again.  She showed no awareness of any of the fighting g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around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ighters seemed fairly evenly matched at first, but the ba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ckly turned.  The monks, who were experts in mental magic an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ghting, found that they were unable to get their opponents still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ng enough to assert control over them.  Most of the monks turned t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ran deeper into the temple, the guards hot on their tr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 figures jogged towards the alter as the room quickly emptied—Sa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 captain of guards.  They were both bruised and bedraggled loo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the battle, but otherwise unharmed.  The wolf lowered his s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they approached, and stepped down off the al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éana!”  Saria cried as she approached, “are you okay?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Mrgh?”  Téa gru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ree rescuers looked on in concern.  Téa was coated with c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both ends, and she was writhing on the alter in an unusual 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showed little awareness of their pres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Oh dear,” Saria said, biting her claws without realising it, “Té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 you hear me?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placed a hand on Téa’s midriff, and began chanting.  A gol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w enveloped them both.  Téa seemed to calm 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Can you hear me now Téana?”  Saria asked again when it was o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Sar?”  Téa asked weak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hat’s right!”  Saria exclaimed in relief, “It’s okay Té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’s over now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aptain stepped forward, “Téana, I promise that we will b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kidnappers to justice.  We don’t tolerate crimes of this 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Sanuman whether or not the perpetrators are men of the gods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just nodded weakly, “Thank you, captian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 should go coordinate with my men.  See how many they man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catch.  Will she be okay?”  He asked Sa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éa’s tough as nails.”  Saria assured him, “She’ll be okay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Okay.”  The captain said as he turned to lea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watched him go.  Then Saria turned back to Té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éa, there is someone you should meet.”  She said, “Téana Hika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 Kellian Tareza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Kell.”  The big wolf insisted.  “Téana I am much indebted to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ealers say that if you hadn’t intervened, that guard woul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en dead by the time they arrived.  Without his testimony I woul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en imprisoned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Kell was the one who talked the guards into letting us tag along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ria expla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 think they were feeling a little guilty.  When that guard woke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 first thing he wanted to do was shake my hand there were a l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red faces—I’m a hero thanks to you Téana.”  Kell beam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his expression became more serious, “I owe you my freedo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honour, and my good name—all of these things are very impor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me.  I think I would rather die than compromise any one them.  S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na Hikari I pledge my loyalty, my life to you.  I will travel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as your bodyguard and serve you in any way that I can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’s eyes lit up, “I accept.”  She said immedia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ll smiled, “Thank you—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Shag me.”  Téa sa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Wha?”  Kell was thrown off his str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Shag me.”  Téa repeated.  “Those goat loving sons of spl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gnancies wouldn’t let me get off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But—” Kell stamm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You pledged your loyalty to me,” Téa said, “so help me.  Help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er the edge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ll stood there, the request obviously too much for his brain to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’ll—uh—just go check on the guards.”  Saria excused he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wkward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Shag me.”  Téa tried not to pl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ll just nodded, and began to strip.  He folded his clothes as neatly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removed them, and laid them next to Téa’s on the ground.  When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d his tented boxers Téa knew she had made the right cho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ll was very well endowed—a foot long at least—and he had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argest knots Téa had ever se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spread her legs again as he approached.  Unintentionally m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ppy-dog-eyes at him.  His hand traced the white stripe in her hai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pped the back of her head pulling her into a long kiss.  He slip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o her and began slowly thrusting.  His free hand wrapped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’s hard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was a much more awake and active participant in the sex this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arched back to meet his movements, and trust forward into his p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groaned around Kell’s kisses and behind the lovers /two/ tai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grey and one gold, twitc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wrapped her arms around the wolf’s neck, pulling him clo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her.  Kell could feel Téa’s heart beat clearly as he held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sing her urgency he sped up his strokes and began to tweak the 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her shaft as he stroked it.  It was the tweaks that eventually g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her long denied rele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almost passed out when she came.  Ropes of Téa’s hot, sweet vix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m covered the bellies both fighters.  Her orgasms were normally qu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ng lasting, but this time Téa climaxed for a whole eight minutes,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m jetting from her like a firehose the entire time.  Téa’s cum co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m both from chin to groin—spread thickly across their chest’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Téa’s writhing body and Kell’s tight embrace.  She locked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gs around the wolf’s waist, as she shook and shuddered—the s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ference meaning her toes only just touched the base of his bushy t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’s prolonged spasms sent Kell over the edge and he slammed har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vixen as he came.  His knot inflated in her much smaller body and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e tied.  He fell forward onto the alter, clutching the still-orgas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x in his arms, pinning her beneath him.  He growled instinctiv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made a number of short sharp thrusts as he released his thick se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gasped in discomfort at the sharp sensations each tug of Kell’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ot brought her, but enjoyed them anyway.  Each tug seeming to punctu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wave of pleasure, delimiting it from the n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a was still in the throes of orgasm when Kell’s had subsided, desp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ing reached climax first.  Kell, just held her protectively as 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 out the sensations that had long been denied to her.  He ten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ked at Téa’s muzzle, neck and ears as he enjoyed his afterg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 pleasant feelings that came from being hilted in the excited he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ually both their mutual orgasms subsided and the still-t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ir rested on the alter.  Without words Kell knew what to do n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lifted the breathless Téa into his arms, carried her to the sc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ol and stepped into the water with her.  Ropes of cum slowly wa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 their entwined bodies as they bathed their fur and their wound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ol b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some point their hugs gave way to kisses, and their kisses event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d to another round of sex, and another b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</w:rPr>
        <w:t>~~~~~~~~~~~~~~~~~~~~~~~~~~~~~~~~~~~~~~~~~~~~~~~~~~~~~~~~~~~~~~~~~~~~~~~~~~~~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ssallo strode through the deepest corridors of /his/ citadel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rpo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was, for the moment at least, very pleased.  His plan was co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gether nicely.  All those years of careful schemes, demonic pac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althy manoeuvres, and the occasional murder—they had all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ding to this.  His ultimate goal was almost within his gra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is why he needed to talk to Polori.  Polori was, in the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not in fact, the absolute ruler of Junglara.  Furthermore,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tonishingly careless.  An ill-informed order from Polori might be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took to unravel Vassallo’s bid for power.  Which is why Vassal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isted that Polori was kept apprised of Vassallo’s sche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ssallo tired of this duty, but he couldn’t delegate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ing things to Polori was an artform.  First it was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drag his attention from whatever it was that occupied it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—usually an entranced slave girl.  Then came the monumental tas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ing—usually several times—the situation in words and sent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 enough for the king to comprehend.  Finally, Vassallo woul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get Polori to explain what he had just been told, so he could be 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the king really understood and wasn’t just saying he d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that the elephant could ever hope to truly understand or apprec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ultimate designs—he was far too dense for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ssallo came to the doors of the king’s bedchamber.  Ther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guards posted, and no need for them—in this part of the citad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control was near absolute.  Without knocking, he opened the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ched 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ori knelt, naked, at the head of his four poster bed.  The bed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of the few things that remained of the previous king’s posses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ori had had the rest of the room, and much of the rest of the citad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at matter, redecorated to his tastes after his coro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ached to the bed was Polori’s new toy—a tortoiseshell manx k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 sling—Vassallo had dubbed it ‘the swallow’.  The king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amming into the kitten—who was only slightly larger than th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ck she was riding—furiously.  If the purrs and moans emanating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kitten were any indication, the manx was quite enjoying the trea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Polori,” Vassallo began, “More news from Loveless.  Sh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rrowed the location of Tear to a region on the borders of Junglar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drune and Lanreal Kingdom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Urgh!”  Polori grunted as he thrust, “That’s good Vassallo!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roa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was obvious he hadn’t paid Vassallo any attention at all.  The viz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hed—it was going to be one of those /very/ difficult expla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resigned himself to waiting, he would have a much better ch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getting the elephant’s attention immediately after his clima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was his own fault, Vassallo mused, if he hadn’t done such a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b on the swallow he wouldn’t have this problem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wallow was a masterpiece of perverted art.  To describe it simply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girl-in-a-sling was to do it a disservice.  The main part of the s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a wide strap of black leather which went around the girl’s tors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attached to the rails of the king’s bed.  Ten smaller strip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ther ran from the rails to the girl’s outspread finger tips,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were attached by tiny barbell pierc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ssallo smiled, as he recalled the moment of inspiration that led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realise the elastic spell, which he cast on the girl to allow h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e the king’s impressive length, could also be used to put pierc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ugh the soft pads of her fing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 final straps wrapped around the girl’s calves, holding her le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ead up and out at ninety degrees.  It was the leg straps which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de him settle on the name.  He had been going to call his cre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z w:val="24"/>
          <w:szCs w:val="24"/>
        </w:rPr>
        <w:t>the angel’, but the v-shape formed by the legs reminded him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il of the swallow, and he thought the name an improvement any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course the real beauty of the swallow was that, thank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tioning of the straps, the ‘wings’ appeared to flap in tim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user’s thrus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Vassallo mind-warping fursons into his obedient slaves w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form and a hobby, something he did when he wanted to unwind and 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 creativity.  Normally interrupting his ‘work’ to bend a girl’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d for the king annoyed him, but he had to admit he had outdone him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ssallo tickled the kitten under her chin.  The empty-eyed man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lted her head up in response and giggled in delight.  She was tot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livious to the fact her internal organs were being fatally rearran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stic spell, or no, Vassallo reckoned the little kitten had less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week before her body gave up.  Fortunately, for the girl at lea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king would most likely lose interest in her before that happe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ori let loose a yell which reverberated around the chamber, an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m exploded back from between the girl’s thighs.  Vassallo smiled—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would be able to talk with the king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41:00Z</dcterms:created>
  <dc:creator>Tyler 2</dc:creator>
  <dc:description/>
  <cp:keywords/>
  <dc:language>en-US</dc:language>
  <cp:lastModifiedBy>Tyler 2</cp:lastModifiedBy>
  <dcterms:modified xsi:type="dcterms:W3CDTF">2009-05-11T15:16:00Z</dcterms:modified>
  <cp:revision>7</cp:revision>
  <dc:subject/>
  <dc:title/>
</cp:coreProperties>
</file>