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Old English Text MT" w:hAnsi="Old English Text MT" w:cs="Old English Text MT"/>
          <w:sz w:val="40"/>
          <w:szCs w:val="40"/>
        </w:rPr>
      </w:pPr>
      <w:r>
        <w:rPr>
          <w:rFonts w:cs="Old English Text MT" w:ascii="Old English Text MT" w:hAnsi="Old English Text MT"/>
          <w:sz w:val="40"/>
          <w:szCs w:val="40"/>
        </w:rPr>
        <w:t>Hexes and Heroes</w:t>
      </w:r>
    </w:p>
    <w:p>
      <w:pPr>
        <w:pStyle w:val="NoSpacing"/>
        <w:jc w:val="center"/>
        <w:rPr>
          <w:rFonts w:ascii="Old English Text MT" w:hAnsi="Old English Text MT" w:cs="Old English Text MT"/>
          <w:sz w:val="40"/>
          <w:szCs w:val="40"/>
        </w:rPr>
      </w:pPr>
      <w:r>
        <w:rPr>
          <w:rFonts w:cs="Old English Text MT" w:ascii="Old English Text MT" w:hAnsi="Old English Text MT"/>
          <w:sz w:val="40"/>
          <w:szCs w:val="40"/>
        </w:rPr>
        <w:t>Chapter 1: The Two Girls and the Two Evil Men</w:t>
      </w:r>
    </w:p>
    <w:p>
      <w:pPr>
        <w:pStyle w:val="NoSpacing"/>
        <w:jc w:val="center"/>
        <w:rPr>
          <w:rFonts w:ascii="Old English Text MT" w:hAnsi="Old English Text MT" w:cs="Old English Text MT"/>
          <w:sz w:val="40"/>
          <w:szCs w:val="40"/>
        </w:rPr>
      </w:pPr>
      <w:r>
        <w:rPr>
          <w:rFonts w:cs="Old English Text MT" w:ascii="Old English Text MT" w:hAnsi="Old English Text MT"/>
          <w:sz w:val="40"/>
          <w:szCs w:val="40"/>
        </w:rPr>
      </w:r>
    </w:p>
    <w:p>
      <w:pPr>
        <w:pStyle w:val="NoSpacing"/>
        <w:rPr>
          <w:rFonts w:ascii="Times New Roman" w:hAnsi="Times New Roman" w:cs="Times New Roman"/>
          <w:sz w:val="24"/>
          <w:szCs w:val="24"/>
        </w:rPr>
      </w:pPr>
      <w:r>
        <w:rPr>
          <w:rFonts w:cs="Old English Text MT" w:ascii="Old English Text MT" w:hAnsi="Old English Text MT"/>
          <w:sz w:val="24"/>
          <w:szCs w:val="24"/>
        </w:rPr>
        <w:tab/>
        <w:t>“</w:t>
      </w:r>
      <w:r>
        <w:rPr>
          <w:rFonts w:cs="Times New Roman" w:ascii="Times New Roman" w:hAnsi="Times New Roman"/>
          <w:sz w:val="24"/>
          <w:szCs w:val="24"/>
        </w:rPr>
        <w:t>Ugh!  Smells horrible in here!” muttered Téana Hikari as she climbed over a pile of rubble, the gold-furred fox’s tail swishing behind her.  The vixen sighed and ran a paw through her long red hair. Her hair had a white streak that ran from the front all the way to the back.  She wore an adventurer’s outfit made of leather that left her midriff bare, her clothing designed for speed and maneuverability rather than protection.  She was thirteen years old and short even for her age.  On the girl’s lower back was strapped a cross-sheath containing to long, curved daggers.  On her hip, an ornate sword rested in a silver metal sheath, and a pouch containing dozens of throwing knives was on the ot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You chose these ruins, Téa.  I’m just along for the ride…” said her partner, a cheetah about three years older.  She had a smirk that seemed as if it was permanently etched into her muzzle, her green eyes glittering in the light of the ball of flickering light hovering around her.  She was almost a foot and a half taller than Téana, and somewhat busty.  She wore loose, flowing clothing with a cape of shimmery silver fabric.  The girl wore a quiver with a bow made of a strange gold metal and no string.  In her hand, she carried a wooden staff.  The cheetah tossed her head, her violet hair cascading behind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You’re a cheetah, Saria.  You don’t have the same strong sense of smell I do.  If I’d known, I’d have brought noseplugs…” said Téa, grumbling irritably.  Saria giggl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Say, has that white streak started to return to normal yet?” she asked.  Téa sigh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No.  That spell caught me in a weird way.  I think it’s permanent,” the vixen sighed.  A month before, she had fought a rival adventurer for a Relic, an artifact from an ancient civilization with powerful magical attributes.  He had fired a spell at her, which Téana had barely managed to dodge.  The spell had grazed her hair and left the white streak.  When Téa had seen what happened, she had beaten the opponent within an inch of his life and left him in the deepest part of the ruins, unconscious, and took his map of the dungeon.   Unfortunately, the streak had not gone away with time, and as Téa had said, it seemed to be permanent.  To add insult to injury, the artifact turned out to be a prehistoric chamber pot worth absolutely noth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That was the most recent event out of a long string of extremely unlucky events that had been going on since Téana was a little girl.  No one could seem to explain it.  She had been to the realm’s greatest oracle, and when the ancient woman had taken a look into her crystal ball to see the vixen’s future, she had screamed in absolute horror and immediately keeled over dead, leaving Téa to wonder exactly what she had seen.   Master mages were unable to find any curses upon her.  All she could assume is that the gods had decided to play a cosmic prank upon her.  The good news was that her bad luck was more of the annoying variety than the tragic type.  People around her were safe from harm, and she (usually) came out from these bouts of disaster relatively unharmed.</w:t>
      </w:r>
    </w:p>
    <w:p>
      <w:pPr>
        <w:pStyle w:val="NoSpacing"/>
        <w:rPr>
          <w:rFonts w:ascii="Times New Roman" w:hAnsi="Times New Roman" w:cs="Times New Roman"/>
          <w:sz w:val="24"/>
          <w:szCs w:val="24"/>
        </w:rPr>
      </w:pPr>
      <w:r>
        <w:rPr>
          <w:rFonts w:cs="Times New Roman" w:ascii="Times New Roman" w:hAnsi="Times New Roman"/>
          <w:sz w:val="24"/>
          <w:szCs w:val="24"/>
        </w:rPr>
        <w:tab/>
      </w:r>
    </w:p>
    <w:p>
      <w:pPr>
        <w:pStyle w:val="NoSpacing"/>
        <w:rPr>
          <w:rFonts w:ascii="Times New Roman" w:hAnsi="Times New Roman" w:cs="Times New Roman"/>
          <w:sz w:val="24"/>
          <w:szCs w:val="24"/>
        </w:rPr>
      </w:pPr>
      <w:r>
        <w:rPr>
          <w:rFonts w:cs="Times New Roman" w:ascii="Times New Roman" w:hAnsi="Times New Roman"/>
          <w:sz w:val="24"/>
          <w:szCs w:val="24"/>
        </w:rPr>
        <w:tab/>
        <w:t>Despite this, Téa had managed to become a fairly famous adventurer.  In the guild she belonged to, she had become an S-rank member, the third highest rank.  Unfortunately for Téa, her bad luck became fairly famous as well.  Other adventurers had given the vixen a nick-name: “the Hex-plorer.”  Upon receiving this nickname, Téa had been known to leave people in traction for using it in front of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The vixen sighed to herself while Saria whistled cheerfully.  The cheetah was an eternal optimist, the type of person who always looked on the bright side of everything.  Téa was a pessimist, which was understandable considering the horrible luck she’d had.  It mystified her why the cheetah was her best friend, considering how different their personalities we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b/>
        <w:t>The two adventurers emerged from the corridor into a large chamber.  The light of Saria’s magic only reached a radius of ten feet.  Beside the entrance to the room was a trough filled with a liquid that Téa recognized as oil.  Pulling a flint and striker from her pack, the fox lit the oil.  The flame spread along the surface of the trough, which Téa could now see circled the left side of the room.  She spotted a second trough on the right, and ignited it as well.  The fire spread, illuminating the room.  Now that she could see, Téa immediately let out a whispered cur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In the center of the room lay a nest of black imps.  The creatures were covered in ebony scales.  They had wicked six-inch claws, and Téa knew that their mouths were filled with rows of razor sharp teeth.  One black imp was no real threat to a skilled adventurer, but there was over twenty of them, sleeping on a layer of recognizably humanoid bones.  Téa sweatdropped and turned to Saria.</w:t>
      </w:r>
    </w:p>
    <w:p>
      <w:pPr>
        <w:pStyle w:val="NoSpacing"/>
        <w:rPr>
          <w:rFonts w:ascii="Times New Roman" w:hAnsi="Times New Roman" w:cs="Times New Roman"/>
          <w:sz w:val="24"/>
          <w:szCs w:val="24"/>
        </w:rPr>
      </w:pPr>
      <w:r>
        <w:rPr>
          <w:rFonts w:cs="Times New Roman" w:ascii="Times New Roman" w:hAnsi="Times New Roman"/>
          <w:sz w:val="24"/>
          <w:szCs w:val="24"/>
        </w:rPr>
        <w:tab/>
      </w:r>
    </w:p>
    <w:p>
      <w:pPr>
        <w:pStyle w:val="NoSpacing"/>
        <w:rPr>
          <w:rFonts w:ascii="Times New Roman" w:hAnsi="Times New Roman" w:cs="Times New Roman"/>
          <w:sz w:val="24"/>
          <w:szCs w:val="24"/>
        </w:rPr>
      </w:pPr>
      <w:r>
        <w:rPr>
          <w:rFonts w:cs="Times New Roman" w:ascii="Times New Roman" w:hAnsi="Times New Roman"/>
          <w:sz w:val="24"/>
          <w:szCs w:val="24"/>
        </w:rPr>
        <w:tab/>
        <w:t>“Black imps?!  This is supposed to be a B-rank ruin!  But those are S-rank monsters!” she whispered, not wanting to wake up the creatures.  Saria pulled out a paper from her pocket and examined it in the firelight.</w:t>
      </w:r>
    </w:p>
    <w:p>
      <w:pPr>
        <w:pStyle w:val="NoSpacing"/>
        <w:rPr>
          <w:rFonts w:ascii="Times New Roman" w:hAnsi="Times New Roman" w:cs="Times New Roman"/>
          <w:sz w:val="24"/>
          <w:szCs w:val="24"/>
        </w:rPr>
      </w:pPr>
      <w:r>
        <w:rPr>
          <w:rFonts w:cs="Times New Roman" w:ascii="Times New Roman" w:hAnsi="Times New Roman"/>
          <w:sz w:val="24"/>
          <w:szCs w:val="24"/>
        </w:rPr>
        <w:tab/>
      </w:r>
    </w:p>
    <w:p>
      <w:pPr>
        <w:pStyle w:val="NoSpacing"/>
        <w:rPr/>
      </w:pPr>
      <w:r>
        <w:rPr>
          <w:rFonts w:cs="Times New Roman" w:ascii="Times New Roman" w:hAnsi="Times New Roman"/>
          <w:sz w:val="24"/>
          <w:szCs w:val="24"/>
        </w:rPr>
        <w:tab/>
        <w:t>“…Oops.   Looks like the mission paper is smudged…  This is an S-rank ruin…  Funny, that smudge looks kinda like blood!” Saria said lightly, not seeming to realize the seriousness of the situation.  Téa had to resist the urge to scream in frustration at yet another instance of bad luck.  The cub rubbed the bridge of her muzzle.</w:t>
      </w:r>
    </w:p>
    <w:p>
      <w:pPr>
        <w:pStyle w:val="NoSpacing"/>
        <w:rPr>
          <w:rFonts w:ascii="Times New Roman" w:hAnsi="Times New Roman" w:cs="Times New Roman"/>
          <w:sz w:val="24"/>
          <w:szCs w:val="24"/>
        </w:rPr>
      </w:pPr>
      <w:r>
        <w:rPr>
          <w:rFonts w:cs="Times New Roman" w:ascii="Times New Roman" w:hAnsi="Times New Roman"/>
          <w:sz w:val="24"/>
          <w:szCs w:val="24"/>
        </w:rPr>
        <w:tab/>
      </w:r>
    </w:p>
    <w:p>
      <w:pPr>
        <w:pStyle w:val="NoSpacing"/>
        <w:rPr>
          <w:rFonts w:ascii="Times New Roman" w:hAnsi="Times New Roman" w:cs="Times New Roman"/>
          <w:sz w:val="24"/>
          <w:szCs w:val="24"/>
        </w:rPr>
      </w:pPr>
      <w:r>
        <w:rPr>
          <w:rFonts w:cs="Times New Roman" w:ascii="Times New Roman" w:hAnsi="Times New Roman"/>
          <w:sz w:val="24"/>
          <w:szCs w:val="24"/>
        </w:rPr>
        <w:tab/>
        <w:t>“Okay…  That’s okay.  You’re a SS-Rank, I’m an S-Rank.  We intended this to be a cake walk, but we can still handle it, right?” said the vixen.  Saria nodded cheerful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b/>
        <w:t>“If we sneak past them, we should be okay.  We just circle around the nest to the exit over there, and we’ll be fine,” she responded in a jovial whisper.  Téa wished to herself that it would be that easy.</w:t>
      </w:r>
    </w:p>
    <w:p>
      <w:pPr>
        <w:pStyle w:val="NoSpacing"/>
        <w:rPr>
          <w:rFonts w:ascii="Times New Roman" w:hAnsi="Times New Roman" w:cs="Times New Roman"/>
          <w:sz w:val="24"/>
          <w:szCs w:val="24"/>
        </w:rPr>
      </w:pPr>
      <w:r>
        <w:rPr>
          <w:rFonts w:cs="Times New Roman" w:ascii="Times New Roman" w:hAnsi="Times New Roman"/>
          <w:sz w:val="24"/>
          <w:szCs w:val="24"/>
        </w:rPr>
        <w:tab/>
      </w:r>
    </w:p>
    <w:p>
      <w:pPr>
        <w:pStyle w:val="NoSpacing"/>
        <w:rPr/>
      </w:pPr>
      <w:r>
        <w:rPr>
          <w:rFonts w:cs="Times New Roman" w:ascii="Times New Roman" w:hAnsi="Times New Roman"/>
          <w:sz w:val="24"/>
          <w:szCs w:val="24"/>
        </w:rPr>
        <w:tab/>
        <w:t>The girls nodded to each other and began to creep around the sleeping monsters.  They moved lightly and quickly, wasting no time in sneaking near the flaming trough, staying as far from the imps as possible.  Things were going will and they made it almost halfway across the room.  But then, as Téa crept over a piece of rubble, the debris slipped.  Téa wheeled her arms desperately, trying to keep her balance.  She managed to catch herself, but in the process her tail waved over the fire.  Her eyes went wide as she smelled singed fur and….</w:t>
      </w:r>
    </w:p>
    <w:p>
      <w:pPr>
        <w:pStyle w:val="NoSpacing"/>
        <w:rPr>
          <w:rFonts w:ascii="Times New Roman" w:hAnsi="Times New Roman" w:cs="Times New Roman"/>
          <w:sz w:val="24"/>
          <w:szCs w:val="24"/>
        </w:rPr>
      </w:pPr>
      <w:r>
        <w:rPr>
          <w:rFonts w:cs="Times New Roman" w:ascii="Times New Roman" w:hAnsi="Times New Roman"/>
          <w:sz w:val="24"/>
          <w:szCs w:val="24"/>
        </w:rPr>
        <w:tab/>
        <w:t>“YEEEEEEEEOW!!!!” she yelped involuntarily.  The vixen and cheetah both looked over to see all of the imps jerk awake and immediately look over to them.</w:t>
      </w:r>
    </w:p>
    <w:p>
      <w:pPr>
        <w:pStyle w:val="NoSpacing"/>
        <w:rPr>
          <w:rFonts w:ascii="Times New Roman" w:hAnsi="Times New Roman" w:cs="Times New Roman"/>
          <w:sz w:val="24"/>
          <w:szCs w:val="24"/>
        </w:rPr>
      </w:pPr>
      <w:r>
        <w:rPr>
          <w:rFonts w:cs="Times New Roman" w:ascii="Times New Roman" w:hAnsi="Times New Roman"/>
          <w:sz w:val="24"/>
          <w:szCs w:val="24"/>
        </w:rPr>
        <w:tab/>
      </w:r>
    </w:p>
    <w:p>
      <w:pPr>
        <w:pStyle w:val="NoSpacing"/>
        <w:ind w:firstLine="720"/>
        <w:rPr/>
      </w:pPr>
      <w:r>
        <w:rPr>
          <w:rFonts w:cs="Times New Roman" w:ascii="Times New Roman" w:hAnsi="Times New Roman"/>
          <w:sz w:val="24"/>
          <w:szCs w:val="24"/>
        </w:rPr>
        <w:t>“</w:t>
      </w:r>
      <w:r>
        <w:rPr>
          <w:rFonts w:cs="Times New Roman" w:ascii="Times New Roman" w:hAnsi="Times New Roman"/>
          <w:sz w:val="24"/>
          <w:szCs w:val="24"/>
        </w:rPr>
        <w:t>Ah, crap,” said Téa, simply.  One of the imps gave a high-pitched screech, unmistakably a battle-cry.  The monsters jumped to their feet and charged, baring their claws.  The two adventurers looked at each other.</w:t>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never easy, is it?” said the vixen, sighing.  Saria simply chuckled, then began concentrating hard, focusing the energies within her body.  Suddenly, in her paw appeared a sphere of fi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b/>
        <w:t>“Fire Burst!” shouted the feline, throwing her hand forward, sending the fireball at one of the imps.  The sphere slammed into the creature, and it barely had time to shriek as it was instantly immolated.  Saria grinned, two more fireballs hovering above her paws.  The cheetah girl was a mage, one of the most skilled and powerful that Téa knew.  The vixen had to simply sit back and watch in admiration as Saria bombarded the imps with spells.  But then, Téa decided to get with the program.</w:t>
      </w:r>
    </w:p>
    <w:p>
      <w:pPr>
        <w:pStyle w:val="NoSpacing"/>
        <w:rPr>
          <w:rFonts w:ascii="Times New Roman" w:hAnsi="Times New Roman" w:cs="Times New Roman"/>
          <w:sz w:val="24"/>
          <w:szCs w:val="24"/>
        </w:rPr>
      </w:pPr>
      <w:r>
        <w:rPr>
          <w:rFonts w:cs="Times New Roman" w:ascii="Times New Roman" w:hAnsi="Times New Roman"/>
          <w:sz w:val="24"/>
          <w:szCs w:val="24"/>
        </w:rPr>
        <w:tab/>
      </w:r>
    </w:p>
    <w:p>
      <w:pPr>
        <w:pStyle w:val="NoSpacing"/>
        <w:rPr/>
      </w:pPr>
      <w:r>
        <w:rPr>
          <w:rFonts w:cs="Times New Roman" w:ascii="Times New Roman" w:hAnsi="Times New Roman"/>
          <w:sz w:val="24"/>
          <w:szCs w:val="24"/>
        </w:rPr>
        <w:tab/>
        <w:t>The vixen reached back and drew the twin daggers from her back.  Téa spun them around with a flourish before quite literally leaping into the fray.  The little fox became a gold-furred whirlwind, her blades flashing as she cut into the imps, three dead in as many seconds.  Téa leaped high into the air, dodging a charging monster, and landed on the shoulders of one of the larger creatures.  With a twist of her knees, she snapped its neck before flipping off it.  The foxgirl’s fighting style was spectacular; spending more time in the air than on grou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But despite her aerial tricks, the vixen got swarmed.  Bobbing and weaving; left, right, back, down, she dodged the slashing claws of the beasts.  She evaded all of their attacks, four of them attacking her at once.  The fox grumbled in frustration before she began to concentrate, drawing energy from deep within her.  Suddenly, she slashed forward with her twin blad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b/>
        <w:t>“Wind Blade!” she shouted as she swung.  There was a concussive burst of air, a gale that slammed into the imps, sending them flying with enough force to crater the stone wall.  Téa grinned and reversed her grip on the daggers, the blades pointing away from her thumbs.  The fox moved swiftly, piercing the ground with the weapons.</w:t>
      </w:r>
    </w:p>
    <w:p>
      <w:pPr>
        <w:pStyle w:val="NoSpacing"/>
        <w:rPr>
          <w:rFonts w:ascii="Times New Roman" w:hAnsi="Times New Roman" w:cs="Times New Roman"/>
          <w:sz w:val="24"/>
          <w:szCs w:val="24"/>
        </w:rPr>
      </w:pPr>
      <w:r>
        <w:rPr>
          <w:rFonts w:cs="Times New Roman" w:ascii="Times New Roman" w:hAnsi="Times New Roman"/>
          <w:sz w:val="24"/>
          <w:szCs w:val="24"/>
        </w:rPr>
        <w:tab/>
      </w:r>
    </w:p>
    <w:p>
      <w:pPr>
        <w:pStyle w:val="NoSpacing"/>
        <w:rPr/>
      </w:pPr>
      <w:r>
        <w:rPr>
          <w:rFonts w:cs="Times New Roman" w:ascii="Times New Roman" w:hAnsi="Times New Roman"/>
          <w:sz w:val="24"/>
          <w:szCs w:val="24"/>
        </w:rPr>
        <w:tab/>
        <w:t>“Earth Blade!” she cried, and spires of stone erupted from the smooth rock floor, impaling several imps from below.  Téa was a special type of magic-user called a Spellsword.  The girl, while mostly unable to cast any but the most basic spells unaided, could focus her magic through a bladed weapon to do incredible amounts of damage.  In this way, Téa had mastered a form of magic that suited her personality and allowed her to become strong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Saria whirled her staff, beating down any imp that got too close.  Fireballs detonated left and right, icicles manifesting out of thin air and impaling enemies, bursts of wind blasting, and other effects wreaking devastation.  She acted as a support for Téa, taking out any imps that the vixen was too preoccupied to defend herself against.  Meanwhile, the fox cut a swath of destruction through the creatures, blades flashing and every so often an explosion of magic decimated the imps.  The two girls both had grins on their faces, enjoying themselves despite everyth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b/>
        <w:t>Téa slashed one last time, decapitating the last imp cleanly.   She sheathed her blades with a flourish and looked around.  In the space of less than five minutes, the two girls had eliminated all of the monsters.</w:t>
      </w:r>
    </w:p>
    <w:p>
      <w:pPr>
        <w:pStyle w:val="NoSpacing"/>
        <w:rPr>
          <w:rFonts w:ascii="Times New Roman" w:hAnsi="Times New Roman" w:cs="Times New Roman"/>
          <w:sz w:val="24"/>
          <w:szCs w:val="24"/>
        </w:rPr>
      </w:pPr>
      <w:r>
        <w:rPr>
          <w:rFonts w:cs="Times New Roman" w:ascii="Times New Roman" w:hAnsi="Times New Roman"/>
          <w:sz w:val="24"/>
          <w:szCs w:val="24"/>
        </w:rPr>
        <w:tab/>
      </w:r>
    </w:p>
    <w:p>
      <w:pPr>
        <w:pStyle w:val="NoSpacing"/>
        <w:rPr>
          <w:rFonts w:ascii="Times New Roman" w:hAnsi="Times New Roman" w:cs="Times New Roman"/>
          <w:sz w:val="24"/>
          <w:szCs w:val="24"/>
        </w:rPr>
      </w:pPr>
      <w:r>
        <w:rPr>
          <w:rFonts w:cs="Times New Roman" w:ascii="Times New Roman" w:hAnsi="Times New Roman"/>
          <w:sz w:val="24"/>
          <w:szCs w:val="24"/>
        </w:rPr>
        <w:tab/>
        <w:t>“I got fifteen.  How many did you get?” asked the vixen, panting a little.  Saria seemed to do a little mental arithmetic.</w:t>
      </w:r>
    </w:p>
    <w:p>
      <w:pPr>
        <w:pStyle w:val="NoSpacing"/>
        <w:rPr>
          <w:rFonts w:ascii="Times New Roman" w:hAnsi="Times New Roman" w:cs="Times New Roman"/>
          <w:sz w:val="24"/>
          <w:szCs w:val="24"/>
        </w:rPr>
      </w:pPr>
      <w:r>
        <w:rPr>
          <w:rFonts w:cs="Times New Roman" w:ascii="Times New Roman" w:hAnsi="Times New Roman"/>
          <w:sz w:val="24"/>
          <w:szCs w:val="24"/>
        </w:rPr>
        <w:tab/>
      </w:r>
    </w:p>
    <w:p>
      <w:pPr>
        <w:pStyle w:val="NoSpacing"/>
        <w:rPr>
          <w:rFonts w:ascii="Times New Roman" w:hAnsi="Times New Roman" w:cs="Times New Roman"/>
          <w:sz w:val="24"/>
          <w:szCs w:val="24"/>
        </w:rPr>
      </w:pPr>
      <w:r>
        <w:rPr>
          <w:rFonts w:cs="Times New Roman" w:ascii="Times New Roman" w:hAnsi="Times New Roman"/>
          <w:sz w:val="24"/>
          <w:szCs w:val="24"/>
        </w:rPr>
        <w:tab/>
        <w:t>“Counting the one that you injured but that I finished off?” the cheetah asked, “Twelv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b/>
        <w:t>“Twenty-seven black imps.  That’s worth about four thousand GP.  Not bad at all.  Still, the real treasure should be deeper inside,” said Téa, heading into the tunnel, Saria following close behi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The girls had traveled a while longer, wandering the winding corridors of the ruins.  The truth was that ninety-five percent of an adventurer’s time was spend doing nothing more exciting than walking.  Other than one or two traps and a few more monsters, the girls had journeyed quite uneventfully.  Téa actually began to wonder why the ruins were classified as S-Rank because other than the imps, they had not encountered any real difficulti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They emerged suddenly into a large chamber.  Torches were lit on the stone walls of the room, illuminating a stone shrine in the middle.  Téa grinned wide as she spotted a glitter of gold sitting on a pedestal in front of a statue.  The sculpture was made of silver and was a leonine figure, male, and over seven feet tall.  Téa ran up to the steps of the shrine excitedly.  Saria followed, much more cautiously, but could not help but look eager to have found their go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Can’t believe we found the Necklace of Sinbana so fast.  This thing’s worth over 30,000 GP!” said the vixen, climbing the steps.  Saria shrugged a little.</w:t>
      </w:r>
    </w:p>
    <w:p>
      <w:pPr>
        <w:pStyle w:val="NoSpacing"/>
        <w:rPr>
          <w:rFonts w:ascii="Times New Roman" w:hAnsi="Times New Roman" w:cs="Times New Roman"/>
          <w:sz w:val="24"/>
          <w:szCs w:val="24"/>
        </w:rPr>
      </w:pPr>
      <w:r>
        <w:rPr>
          <w:rFonts w:cs="Times New Roman" w:ascii="Times New Roman" w:hAnsi="Times New Roman"/>
          <w:sz w:val="24"/>
          <w:szCs w:val="24"/>
        </w:rPr>
        <w:tab/>
      </w:r>
    </w:p>
    <w:p>
      <w:pPr>
        <w:pStyle w:val="NoSpacing"/>
        <w:rPr>
          <w:rFonts w:ascii="Times New Roman" w:hAnsi="Times New Roman" w:cs="Times New Roman"/>
          <w:sz w:val="24"/>
          <w:szCs w:val="24"/>
        </w:rPr>
      </w:pPr>
      <w:r>
        <w:rPr>
          <w:rFonts w:cs="Times New Roman" w:ascii="Times New Roman" w:hAnsi="Times New Roman"/>
          <w:sz w:val="24"/>
          <w:szCs w:val="24"/>
        </w:rPr>
        <w:tab/>
        <w:t>“Definitely was easy.  We can afford some good equipment with it for sure…  Speaking of which, I’ve known you for a little over a year now, and I’ve never seen you draw that sword around your waist.  You always use throwing knives or your daggers,” said Saria.  Téana glanced down at her sword and chuckl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Yeah, this sword is kinda special.  Uh, let me put it this way, if I ever DO draw this blade, then we’ll be in really, really deep trouble.  Anyway, be careful, there might be traps,” replied Téana.  Saria waved a paw vague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Relax.  I cast a ‘detect trap’ spell, and we’re just peachy.  Nothing registered,” she said airily.</w:t>
      </w:r>
    </w:p>
    <w:p>
      <w:pPr>
        <w:pStyle w:val="NoSpacing"/>
        <w:rPr>
          <w:rFonts w:ascii="Times New Roman" w:hAnsi="Times New Roman" w:cs="Times New Roman"/>
          <w:sz w:val="24"/>
          <w:szCs w:val="24"/>
        </w:rPr>
      </w:pPr>
      <w:r>
        <w:rPr>
          <w:rFonts w:cs="Times New Roman" w:ascii="Times New Roman" w:hAnsi="Times New Roman"/>
          <w:sz w:val="24"/>
          <w:szCs w:val="24"/>
        </w:rPr>
        <w:tab/>
      </w:r>
    </w:p>
    <w:p>
      <w:pPr>
        <w:pStyle w:val="NoSpacing"/>
        <w:rPr>
          <w:rFonts w:ascii="Times New Roman" w:hAnsi="Times New Roman" w:cs="Times New Roman"/>
          <w:sz w:val="24"/>
          <w:szCs w:val="24"/>
        </w:rPr>
      </w:pPr>
      <w:r>
        <w:rPr>
          <w:rFonts w:cs="Times New Roman" w:ascii="Times New Roman" w:hAnsi="Times New Roman"/>
          <w:sz w:val="24"/>
          <w:szCs w:val="24"/>
        </w:rPr>
        <w:tab/>
        <w:t>The girls reached the top of the shrine and they looked about curiously before turning to the pedestal.  The Necklace lay upon it, made of gold with rubies and emeralds the size of eggs embedded within the metal.  Téana knew the necklace had no magical properties, but a museum wanted the accessory for historical reas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b/>
        <w:t>Téana reached out to grab the Necklace, but just before her paw touched the cold metal, she heard a noise.  She swallowed nervously, suddenly getting a bad feeling.  The vixen looked up at the statue, sweatdropp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b/>
        <w:t>Its eyes had transformed from silver metal, changed into red-irised eyes.  As she watched, the silver became fur and flesh, and the statue began to move.  Téana gave a squeak of fear and backed away as the statue stood up, glaring down at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b/>
        <w:t>It was no longer a statue, but a silver-furred lion with red eyes.  He wore nothing but a loincloth that was woefully inadequate to cover a very large sheath with a heavy sack swaying below.  He shook his mane and crossed his muscular arms, gazing down at the foxcub with an expression of combined anger, disapproval, and more than a little amusement.  Téana cowered and blushed at the same time, trying not to look at the lion’s endowment.</w:t>
      </w:r>
    </w:p>
    <w:p>
      <w:pPr>
        <w:pStyle w:val="NoSpacing"/>
        <w:rPr>
          <w:rFonts w:ascii="Times New Roman" w:hAnsi="Times New Roman" w:cs="Times New Roman"/>
          <w:sz w:val="24"/>
          <w:szCs w:val="24"/>
        </w:rPr>
      </w:pPr>
      <w:r>
        <w:rPr>
          <w:rFonts w:cs="Times New Roman" w:ascii="Times New Roman" w:hAnsi="Times New Roman"/>
          <w:sz w:val="24"/>
          <w:szCs w:val="24"/>
        </w:rPr>
        <w:tab/>
      </w:r>
    </w:p>
    <w:p>
      <w:pPr>
        <w:pStyle w:val="NoSpacing"/>
        <w:rPr/>
      </w:pPr>
      <w:r>
        <w:rPr>
          <w:rFonts w:cs="Edwardian Script ITC" w:ascii="Edwardian Script ITC" w:hAnsi="Edwardian Script ITC"/>
          <w:sz w:val="36"/>
          <w:szCs w:val="36"/>
        </w:rPr>
        <w:tab/>
      </w:r>
      <w:r>
        <w:rPr>
          <w:rFonts w:cs="Blackadder ITC" w:ascii="Blackadder ITC" w:hAnsi="Blackadder ITC"/>
          <w:sz w:val="36"/>
          <w:szCs w:val="36"/>
        </w:rPr>
        <w:t>“</w:t>
      </w:r>
      <w:r>
        <w:rPr>
          <w:rFonts w:cs="Blackadder ITC" w:ascii="Blackadder ITC" w:hAnsi="Blackadder ITC"/>
          <w:sz w:val="32"/>
          <w:szCs w:val="32"/>
        </w:rPr>
        <w:t>Who dares attempt to take the Necklace of Sinbana?”</w:t>
      </w:r>
      <w:r>
        <w:rPr>
          <w:rFonts w:cs="Blackadder ITC" w:ascii="Blackadder ITC" w:hAnsi="Blackadder ITC"/>
          <w:sz w:val="24"/>
          <w:szCs w:val="24"/>
        </w:rPr>
        <w:t xml:space="preserve"> </w:t>
      </w:r>
      <w:r>
        <w:rPr>
          <w:rFonts w:cs="Times New Roman" w:ascii="Times New Roman" w:hAnsi="Times New Roman"/>
          <w:sz w:val="24"/>
          <w:szCs w:val="24"/>
        </w:rPr>
        <w:t>boomed the lion, its bass voice reverberating in the stone chamber.  Téana mustered her courage and drew herself to her full height, which admittedly was less impressive than it sounds, considering she was just over four feet ta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b/>
        <w:t>“I am Téana Hikari and this is Saria Meian, my companion.  We seen the Necklace together,” said Téana.  Saria blinked.</w:t>
      </w:r>
    </w:p>
    <w:p>
      <w:pPr>
        <w:pStyle w:val="NoSpacing"/>
        <w:rPr>
          <w:rFonts w:ascii="Times New Roman" w:hAnsi="Times New Roman" w:cs="Times New Roman"/>
          <w:sz w:val="24"/>
          <w:szCs w:val="24"/>
        </w:rPr>
      </w:pPr>
      <w:r>
        <w:rPr>
          <w:rFonts w:cs="Times New Roman" w:ascii="Times New Roman" w:hAnsi="Times New Roman"/>
          <w:sz w:val="24"/>
          <w:szCs w:val="24"/>
        </w:rPr>
        <w:tab/>
      </w:r>
    </w:p>
    <w:p>
      <w:pPr>
        <w:pStyle w:val="NoSpacing"/>
        <w:rPr/>
      </w:pPr>
      <w:r>
        <w:rPr>
          <w:rFonts w:cs="Times New Roman" w:ascii="Times New Roman" w:hAnsi="Times New Roman"/>
          <w:sz w:val="24"/>
          <w:szCs w:val="24"/>
        </w:rPr>
        <w:tab/>
        <w:t>“What are you talking about?  We just met!  I don’t know you…  I was just leaving…” lied Saria, backing away.  Téa looked at her incredulously, and opened her mouth, about to say something quite vulgar.  However, before she could, the lion cleared its throat, drawing both girls’ attentions.  The silver-furred feline looked somewhat amused by their exchang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36"/>
        </w:rPr>
      </w:pPr>
      <w:r>
        <w:rPr>
          <w:rFonts w:cs="Vivaldi" w:ascii="Vivaldi" w:hAnsi="Vivaldi"/>
          <w:sz w:val="36"/>
          <w:szCs w:val="36"/>
        </w:rPr>
        <w:tab/>
      </w:r>
      <w:r>
        <w:rPr>
          <w:rFonts w:cs="Blackadder ITC" w:ascii="Blackadder ITC" w:hAnsi="Blackadder ITC"/>
          <w:sz w:val="32"/>
          <w:szCs w:val="32"/>
        </w:rPr>
        <w:t>“I am the Guardian of Sinbana.  And the two of you are trespassers in my home…”</w:t>
      </w:r>
      <w:r>
        <w:rPr>
          <w:rFonts w:cs="Times New Roman" w:ascii="Times New Roman" w:hAnsi="Times New Roman"/>
          <w:sz w:val="24"/>
          <w:szCs w:val="36"/>
        </w:rPr>
        <w:t xml:space="preserve"> said the lion.</w:t>
      </w:r>
    </w:p>
    <w:p>
      <w:pPr>
        <w:pStyle w:val="NoSpacing"/>
        <w:rPr>
          <w:rFonts w:ascii="Times New Roman" w:hAnsi="Times New Roman" w:cs="Times New Roman"/>
          <w:sz w:val="24"/>
          <w:szCs w:val="36"/>
        </w:rPr>
      </w:pPr>
      <w:r>
        <w:rPr>
          <w:rFonts w:cs="Times New Roman" w:ascii="Times New Roman" w:hAnsi="Times New Roman"/>
          <w:sz w:val="24"/>
          <w:szCs w:val="36"/>
        </w:rPr>
      </w:r>
    </w:p>
    <w:p>
      <w:pPr>
        <w:pStyle w:val="NoSpacing"/>
        <w:rPr/>
      </w:pPr>
      <w:r>
        <w:rPr>
          <w:rFonts w:cs="Times New Roman" w:ascii="Times New Roman" w:hAnsi="Times New Roman"/>
          <w:sz w:val="24"/>
          <w:szCs w:val="36"/>
        </w:rPr>
        <w:tab/>
        <w:t>Uh, w-we’re sorry…  We’ll just be going now…” said Téa, backing away.  She knew that Guardians were extremely powerful creatures, and that the last thing she wanted to do was fight one.</w:t>
      </w:r>
    </w:p>
    <w:p>
      <w:pPr>
        <w:pStyle w:val="NoSpacing"/>
        <w:rPr>
          <w:rFonts w:ascii="Times New Roman" w:hAnsi="Times New Roman" w:cs="Times New Roman"/>
          <w:sz w:val="24"/>
          <w:szCs w:val="36"/>
        </w:rPr>
      </w:pPr>
      <w:r>
        <w:rPr>
          <w:rFonts w:cs="Times New Roman" w:ascii="Times New Roman" w:hAnsi="Times New Roman"/>
          <w:sz w:val="24"/>
          <w:szCs w:val="36"/>
        </w:rPr>
      </w:r>
    </w:p>
    <w:p>
      <w:pPr>
        <w:pStyle w:val="NoSpacing"/>
        <w:rPr/>
      </w:pPr>
      <w:r>
        <w:rPr>
          <w:rFonts w:cs="Times New Roman" w:ascii="Times New Roman" w:hAnsi="Times New Roman"/>
          <w:sz w:val="24"/>
          <w:szCs w:val="36"/>
        </w:rPr>
        <w:tab/>
      </w:r>
      <w:r>
        <w:rPr>
          <w:rFonts w:cs="Blackadder ITC" w:ascii="Blackadder ITC" w:hAnsi="Blackadder ITC"/>
          <w:sz w:val="36"/>
          <w:szCs w:val="36"/>
        </w:rPr>
        <w:t>“</w:t>
      </w:r>
      <w:r>
        <w:rPr>
          <w:rFonts w:cs="Blackadder ITC" w:ascii="Blackadder ITC" w:hAnsi="Blackadder ITC"/>
          <w:sz w:val="32"/>
          <w:szCs w:val="32"/>
        </w:rPr>
        <w:t>No, I don’t think you will.  You see, it’s my duty to test all who enter this room.  You can’t leave unless I judge you worthy,”</w:t>
      </w:r>
      <w:r>
        <w:rPr>
          <w:rFonts w:cs="Blackadder ITC" w:ascii="Blackadder ITC" w:hAnsi="Blackadder ITC"/>
          <w:sz w:val="24"/>
          <w:szCs w:val="36"/>
        </w:rPr>
        <w:t xml:space="preserve"> </w:t>
      </w:r>
      <w:r>
        <w:rPr>
          <w:rFonts w:cs="Times New Roman" w:ascii="Times New Roman" w:hAnsi="Times New Roman"/>
          <w:sz w:val="24"/>
          <w:szCs w:val="36"/>
        </w:rPr>
        <w:t>the Guardian said.   Saria blinked.</w:t>
      </w:r>
    </w:p>
    <w:p>
      <w:pPr>
        <w:pStyle w:val="NoSpacing"/>
        <w:rPr>
          <w:rFonts w:ascii="Times New Roman" w:hAnsi="Times New Roman" w:cs="Times New Roman"/>
          <w:sz w:val="24"/>
          <w:szCs w:val="36"/>
        </w:rPr>
      </w:pPr>
      <w:r>
        <w:rPr>
          <w:rFonts w:cs="Times New Roman" w:ascii="Times New Roman" w:hAnsi="Times New Roman"/>
          <w:sz w:val="24"/>
          <w:szCs w:val="36"/>
        </w:rPr>
      </w:r>
    </w:p>
    <w:p>
      <w:pPr>
        <w:pStyle w:val="NoSpacing"/>
        <w:rPr>
          <w:rFonts w:ascii="Times New Roman" w:hAnsi="Times New Roman" w:cs="Times New Roman"/>
          <w:sz w:val="24"/>
          <w:szCs w:val="24"/>
        </w:rPr>
      </w:pPr>
      <w:r>
        <w:rPr>
          <w:rFonts w:cs="Times New Roman" w:ascii="Times New Roman" w:hAnsi="Times New Roman"/>
          <w:sz w:val="24"/>
          <w:szCs w:val="24"/>
        </w:rPr>
        <w:tab/>
        <w:t>“What do you mean, judge us worthy?” she asked.  The Guardian chuckled.</w:t>
      </w:r>
    </w:p>
    <w:p>
      <w:pPr>
        <w:pStyle w:val="NoSpacing"/>
        <w:rPr>
          <w:rFonts w:ascii="Times New Roman" w:hAnsi="Times New Roman" w:cs="Times New Roman"/>
          <w:sz w:val="24"/>
          <w:szCs w:val="24"/>
        </w:rPr>
      </w:pPr>
      <w:r>
        <w:rPr>
          <w:rFonts w:cs="Times New Roman" w:ascii="Times New Roman" w:hAnsi="Times New Roman"/>
          <w:sz w:val="24"/>
          <w:szCs w:val="24"/>
        </w:rPr>
        <w:tab/>
      </w:r>
    </w:p>
    <w:p>
      <w:pPr>
        <w:pStyle w:val="NoSpacing"/>
        <w:rPr/>
      </w:pPr>
      <w:r>
        <w:rPr>
          <w:rFonts w:cs="Times New Roman" w:ascii="Times New Roman" w:hAnsi="Times New Roman"/>
          <w:sz w:val="24"/>
          <w:szCs w:val="24"/>
        </w:rPr>
        <w:tab/>
      </w:r>
      <w:r>
        <w:rPr>
          <w:rFonts w:cs="Vivaldi" w:ascii="Vivaldi" w:hAnsi="Vivaldi"/>
          <w:sz w:val="36"/>
          <w:szCs w:val="36"/>
        </w:rPr>
        <w:t>“</w:t>
      </w:r>
      <w:r>
        <w:rPr>
          <w:rFonts w:cs="Blackadder ITC" w:ascii="Blackadder ITC" w:hAnsi="Blackadder ITC"/>
          <w:sz w:val="32"/>
          <w:szCs w:val="32"/>
        </w:rPr>
        <w:t>You’ll see soon enough…”</w:t>
      </w:r>
      <w:r>
        <w:rPr>
          <w:rFonts w:cs="Times New Roman" w:ascii="Times New Roman" w:hAnsi="Times New Roman"/>
          <w:sz w:val="24"/>
          <w:szCs w:val="24"/>
        </w:rPr>
        <w:t xml:space="preserve"> said the lion, grinning.  Téa frowned, wondering if she would stand a chance against the magical being.  She gripped the hilt of her sword and began to draw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But before she could, the Guardian held up a hand and arcane symbols manifested in the air before it, drawing both the fox and cheetah’s attentions.  It was an intricate design of colored light, constantly shifting and changing, making it hard to focus their attention on any one part.  The lion smiled, his red eyes glow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b/>
        <w:t>&lt;He…  Just cast a spell without any incantation or gestures!&gt; thought Téana in shock.  But almost immediately, she felt a draining sensation, as if something was being pulled from her body into the floating design.  She found it hard to think, her thoughts coming slower and sluggishly.  She shook her head, trying to clear it, but the haze covering her mind only deepen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b/>
        <w:t>“It…  It’s some sort of…  hypnosis spell…” murmured Saria from beside Téa.  The vixen blinked, having already forgotten her own name and where she was.  Suddenly nothing mattered to her at all; she was empty of thought an emotion.  Her silver eyes turned glassy and dull, her paws going limp at her sides.  All of her will to resist vanished into thin air, leaving her with only one urge: to obey. She was vaguely aware of Saria letting out a soft moan as she too gave in to the spell, swaying on her feet a little.  The Guardian chuckl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Blackadder ITC" w:ascii="Blackadder ITC" w:hAnsi="Blackadder ITC"/>
          <w:sz w:val="24"/>
          <w:szCs w:val="24"/>
        </w:rPr>
        <w:tab/>
      </w:r>
      <w:r>
        <w:rPr>
          <w:rFonts w:cs="Blackadder ITC" w:ascii="Blackadder ITC" w:hAnsi="Blackadder ITC"/>
          <w:sz w:val="32"/>
          <w:szCs w:val="32"/>
        </w:rPr>
        <w:t xml:space="preserve">“Now…  Here is the deal.   It has been almost five-thousand years since I have had female company…  So we’ll have a little competition,” </w:t>
      </w:r>
      <w:r>
        <w:rPr>
          <w:rFonts w:cs="Times New Roman" w:ascii="Times New Roman" w:hAnsi="Times New Roman"/>
          <w:sz w:val="24"/>
          <w:szCs w:val="24"/>
        </w:rPr>
        <w:t>the lion said,</w:t>
      </w:r>
      <w:r>
        <w:rPr>
          <w:rFonts w:cs="Blackadder ITC" w:ascii="Blackadder ITC" w:hAnsi="Blackadder ITC"/>
          <w:sz w:val="32"/>
          <w:szCs w:val="32"/>
        </w:rPr>
        <w:t xml:space="preserve"> “If the two of you can bring me to orgasm before I do the same to you, I will let you go.  But…  If I make YOU come first, then you will stay here with me forever as my pe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b/>
        <w:t>With that, the Guardian swept aside his loincloth.  His sheath was already bulging in anticipation, his heavy sack swaying beneath.  He purred as he noticed the involuntary blush on Téa’s cheeks.  He waved his paw and with a grating sound, a square stone platform rose out of what had been flat ground seconds before.  He turned to the two entranced females, smil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Now…  Téana and Saria, was it?  Disrobe for me, please,” said the Guardian.  The girls mumbled his instructions quietly while they moved to obe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b/>
        <w:t>Téana set about unbuckling the clasps on her leathers.  It only took a second, and her bracers fell to the ground.  Another couple of seconds, and her top followed suit, falling into a pile at her feet.  The vixen’s silver eyes stared blankly as she bared her chest, revealing the creamy white fur.  She was completely flat-chested, and her little pink nipples poked free of her fu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Beside her, Saria slipped her shirt over her head, tossing it aside carelessly, drifting in a deep fog, her mind completely empty.  She reached back and untied the piece of cloth that was tied around her chest.  He wide strip of fabric fell to the ground, allowing her breasts to sway free.  Pert, large nipples capped each one, poking out of the white fur covering her chest.  Saria murmured, the cold air of the ruins making her nipples hard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b/>
        <w:t>It took Téa a minute to unbuckle her weapons belt and it hit the rock floor with a loud clank, her sword, daggers, and throwing knives falling away.  She pulled off her shin guards, and then began on her leggings.  The leather fell away, and in one more moment, she had dropped her panties.  The Guardian blinked in surpri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The vixen’s cleft was hidden under her fur, barely visible.  But above that was a slight bulge.  The Guardian cocked his head at her curiously.</w:t>
      </w:r>
    </w:p>
    <w:p>
      <w:pPr>
        <w:pStyle w:val="NoSpacing"/>
        <w:rPr>
          <w:rFonts w:ascii="Times New Roman" w:hAnsi="Times New Roman" w:cs="Times New Roman"/>
          <w:sz w:val="24"/>
          <w:szCs w:val="24"/>
        </w:rPr>
      </w:pPr>
      <w:r>
        <w:rPr>
          <w:rFonts w:cs="Times New Roman" w:ascii="Times New Roman" w:hAnsi="Times New Roman"/>
          <w:sz w:val="24"/>
          <w:szCs w:val="24"/>
        </w:rPr>
        <w:tab/>
      </w:r>
    </w:p>
    <w:p>
      <w:pPr>
        <w:pStyle w:val="NoSpacing"/>
        <w:rPr/>
      </w:pPr>
      <w:r>
        <w:rPr>
          <w:rFonts w:cs="Times New Roman" w:ascii="Times New Roman" w:hAnsi="Times New Roman"/>
          <w:sz w:val="24"/>
          <w:szCs w:val="24"/>
        </w:rPr>
        <w:tab/>
      </w:r>
      <w:r>
        <w:rPr>
          <w:rFonts w:cs="Blackadder ITC" w:ascii="Blackadder ITC" w:hAnsi="Blackadder ITC"/>
          <w:sz w:val="32"/>
          <w:szCs w:val="32"/>
        </w:rPr>
        <w:t>“Tell me, young one…  Are you of both genders?”</w:t>
      </w:r>
      <w:r>
        <w:rPr>
          <w:rFonts w:cs="Times New Roman" w:ascii="Times New Roman" w:hAnsi="Times New Roman"/>
          <w:sz w:val="24"/>
          <w:szCs w:val="24"/>
        </w:rPr>
        <w:t xml:space="preserve"> he asked.  Téana looked u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Yes…  I am a hermaphrodite…” she mumbled, her eyes staring blankly ahead.  The lion ran a paw through his silver ma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r>
      <w:r>
        <w:rPr>
          <w:rFonts w:cs="Blackadder ITC" w:ascii="Blackadder ITC" w:hAnsi="Blackadder ITC"/>
          <w:sz w:val="32"/>
          <w:szCs w:val="32"/>
        </w:rPr>
        <w:t>“My, my.  You came searching for treasure, and you happen to be such a jewel yourself…”</w:t>
      </w:r>
      <w:r>
        <w:rPr>
          <w:rFonts w:cs="Times New Roman" w:ascii="Times New Roman" w:hAnsi="Times New Roman"/>
          <w:sz w:val="24"/>
          <w:szCs w:val="24"/>
        </w:rPr>
        <w:t xml:space="preserve"> he purred, smiling.  Meanwhile, Saria had slipped down her pants and panties, her cunny also just barely visible between her inner thighs.  Unlike her companion, Saria was completely female.  The cheetah purred in the contentment of the enchantment, her tail swishing slowly behind her.  The Guardian sat on the stone table, spreading his legs, letting the two girls get a good look at his heavy sheath, the pink tip of his penis poking free.  The girls blushed, but otherwise stood sti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r>
      <w:r>
        <w:rPr>
          <w:rFonts w:cs="Blackadder ITC" w:ascii="Blackadder ITC" w:hAnsi="Blackadder ITC"/>
          <w:sz w:val="32"/>
          <w:szCs w:val="32"/>
        </w:rPr>
        <w:t xml:space="preserve">“Now, let’s make things interesting.  For every touch, lick or caress you place upon my penis, the two of you will feel a corresponding pleasure within your loins.  Do you understand?” </w:t>
      </w:r>
      <w:r>
        <w:rPr>
          <w:rFonts w:cs="Times New Roman" w:ascii="Times New Roman" w:hAnsi="Times New Roman"/>
          <w:sz w:val="24"/>
          <w:szCs w:val="24"/>
        </w:rPr>
        <w:t>commanded the leonine figure.  The fox and cheetah repeated his instructions quietly.  The lion grinned and leaned ba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r>
      <w:r>
        <w:rPr>
          <w:rFonts w:cs="Blackadder ITC" w:ascii="Blackadder ITC" w:hAnsi="Blackadder ITC"/>
          <w:sz w:val="32"/>
          <w:szCs w:val="32"/>
        </w:rPr>
        <w:t>“Get to work, young ones…”</w:t>
      </w:r>
      <w:r>
        <w:rPr>
          <w:rFonts w:cs="Times New Roman" w:ascii="Times New Roman" w:hAnsi="Times New Roman"/>
          <w:sz w:val="24"/>
          <w:szCs w:val="24"/>
        </w:rPr>
        <w:t xml:space="preserve"> he ordered.    Téa stepped forward and reached up slowly.  As soon as the tip of one of her fingertips touched the man’s sheath, both Téa and Saria gasped suddenly, feeling a tiny jolt of pleasure in their groins.  Téa’s sheath bulged with arousal, as she groped his sheath, her paw sliding up and down.  The Guardian groaned, his shaft sliding out slowly as the little girl caressed him.  Saria came up beside Téa, gasping as she gently cupped the lion’s testicles, feeling her inner walls give a spasm, her thighs already growing damp.  Under the two girls’ gentle touch, the lion was soon fully erec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His cock was long, almost sixteen inches in length, and thick.  Its pink color contrasted with the Guardian’s silver fur.  It lay against his stomach, the tip just short of brushing his pecs.  He smirked at the two adventurers’ awed expressions before his hypnotic command made them get back on task, rubbing and caressing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b/>
        <w:t>By now, Téana’s cock was at full mast, seven inches long, brushing against her navel.  It had a pink foreskin that covered the slightly darker colored head of her penis.  It throbbed and twitched, the Guardian’s suggestion making every touch to his cock send just as much pleasure through hers.  The vixen’s tail wagged and she moaned as she ran a fingertip around his head, sending tingles through her clitoris.  Somewhere deep in the part of her mind that was still conscious, she realized she had to try desperately to hold back her orgasm while making the Guardian come as fast as possible.  She frantically hoped that Saria had come to the same conclusion within her trance, or she feared that she would spend eternity as the silver lion’s sex slav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b/>
        <w:t>The Guardian glanced down, seeming to realize that Téa had retained a modicum of free will.  He gently placed a paw on her forehead, and his hand glowed.  Téa gave a gasp as the trance deepened even further, obliterating everything that was left of her mind, leaving her completely thoughtless and empty as she stroked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b/>
      </w:r>
      <w:r>
        <w:rPr>
          <w:rFonts w:cs="Blackadder ITC" w:ascii="Blackadder ITC" w:hAnsi="Blackadder ITC"/>
          <w:sz w:val="32"/>
          <w:szCs w:val="32"/>
        </w:rPr>
        <w:t>“Mmmm…  Feels so good after so many centuries…  Suck on it, please…”</w:t>
      </w:r>
      <w:r>
        <w:rPr>
          <w:rFonts w:cs="Times New Roman" w:ascii="Times New Roman" w:hAnsi="Times New Roman"/>
          <w:sz w:val="24"/>
          <w:szCs w:val="24"/>
        </w:rPr>
        <w:t xml:space="preserve"> moaned the lion.  The girls mumbled obedient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Saria leaned down and placed a careful lick over the head of his cock, gasping in delight as the sensation was replicated over her clit thanks to the enchantment over her.  She moaned, before Téa moved in as well, placing little kisses down the lion’s shaft.  The vixen whimpered, arching her hips as she gently lapped at the Guardian’s cock.  He purred softly, feeling his penis throb and twitch under the vixen and feline’s gentle touc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Téana suddenly gave a yelp of pleasure, thrusting her hips forward, her cock giving a hard throb.  It gave a pronounced jerk and a gush of clear, warm, sticky liquid poured out of her foreskin, splattering the rock beneath her.  She whimpered, brushing her white forelock out of her eyes.  Her cock twitched and jerked, the hypnotic suggestion pleasuring her with every touch and lick at his member.  She moaned, feeling her nectar dripping down her thighs, her inner walls spasm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b/>
        <w:t>The Guardian chuckled as the girls moaned and gasped.  When Téana began to gush prespunk over the side of the stone pedestal he was sitting on, he purred, knowing that it would not be long until the two adventurers would reach their climax and become his forever.  Just the thought was enough to make the silver-furred feline growl, bucking his hips as his cock gave an almost painful throb, and a thick, sticky splatter of precum spurted from his tip, coating Saria’s muzzle and making her squeal in surpri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b/>
        <w:t>Saria’s rough tongue rasped over his tip, eliciting a grunt and moan from his muzzle.  Téana’s paws and tongue played over his length, her hips wiggling, making her cock sway from side to side, slapping against her thighs.  As she gently ran her tongue along the lion’s member, she felt tingles travelling up her cock at the same time.  The cheetah beside her gasped, her breasts bouncing as she thrust her hips, her inner muscles rippling and spasming.  Her honey dripped down her legs and soaked the stone beneath her, making it slipper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Téana was whimpering and gasping almost constantly, the little fox’s hips bucking lewdly.    Pre streamed down her length, dribbling out of her foreskin.  Saria’s eyes were half-closed, a thick haze of lust and enchantment shrouding her mind.  The Guardian growled and grunted, his tail swished from side to side, and his long, thick shaft  twitched, pulsed, and jerked against the girl’s tongues and paws as it spurted precum over their muzzles.  All three began to tense up, their pleasure and arousal building to a peak, their orgasms growing clos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The Guardian lion’s red eyes glowed and shimmered in anticipation as the girls trembled on the brink.  Fantasies of what he might do with them ran through his head.  Unfortunately for him, he got so caught up in his daydreams that he failed to notice that he himself was about to come.  Before he could do anything to stop it, his climax crashed into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The Guardian let out a mighty roar, shaking the room and dust fell from the ceiling.  His penis jumped and lurched and suddenly a massive blast of thick, creamy, white semen gushed from the tip, splattering Saria’s face.  The teenager spluttered in surprise, before she lapped at his tip, drinking the salty-sweet fluid.  Téana’s tongue slid up the underside of the man’s length, feeling it ripple against her tongue.  Hot, gooey lionspunk spurted over their fur, coating their faces and chests.  The vixen and feline moaned in purest delight, reveling in the splashes of cum in their fur, thrusting into the air as the sensations triggered their own orgasm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Saria suddenly cried out in joy, arching her back as a climax crashed over her, her inner walls quivering as her honey soaked her thighs.  Her breasts jiggled and shook, as she bucked and thrust her hips, but soon came to rest panting.  The orgasm was short and sweet, but pressure quickly built up in her loins once more.  For some reason, which she could never figure out and never really complained about, she always attained multiple orgasms every time, and they grew stronger with each successive one.  Even as the first one faded away, a second one slammed into her, making her tremble and yelp in deligh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b/>
        <w:t>Téana howled loud as she closed her eyes and threw her head back.  Her foreskin bulged for a moment before thick, steaming foxcream literally poured from the opening, soaking her thighs.  She reached down and peeled her hood down, revealing her tip, allowing her cum to splatter everything from the side of the stone pedestal, to her body, even to Saria and the Guardian.  Ribbons and ropes of spunk flew from her tip, her body rocking as an immensely powerful pleasure overtook the little gir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b/>
        <w:t>The three of them moaned, grunted and gasped, riding the waves of ecstasy as the Guardian and Téa soaked everything around them.  Saria thrashed about as if she was being electrocuted as a third, then fourth orgasm overcame her, her hips thrusting and bucking, her nectar literally flooding from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b/>
        <w:t>But all good things must come to an end, and slowly Saria panted, her fourth and final climax slowly winding down, leaving her in a pile of wet, panting, and sweaty fur.  Téana squeaked as she squeezed the last spurts of cum out of her shaft, over her stomach, and fell flat on her back, gasping for air, her tongue lolling out of her mouth.  The Guardian too, stroked his long length, making sure to coat the girls down, before he was sp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For a few minutes there was no sound but the drip of liquid on stone, and the gasps and pants of exhausted girls.  Then the Guardian spoke u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Though I truly regret it, I am honor-bound to my word…  You made me come first, thus I will keep true to what I said, and you may go free.  But I cannot allow you to return here, for there are far greater treasures in this ruin than the Necklace of Sinbana…  I will need to think of a way to keep you from returning…  So sleep, children…  When you awaken, you will be far from these tunnels…” purred the Guardian.  Téana gave a soft moan, closing her eyes, and she drifted off to sleep in seconds, surrendering to her dreams.</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b/>
        <w:t>“Ohhhh….  My aching…  everything!” moaned Téana, rubbing her temples as she sat up.  She looked around and gave a start of surprise when she realized that she was lying in the cool grass outside the ruin, the warm sun shining down upon her.  She was fully clothed, and for some reason, her groggy mind found that fact odd, but she could not figure out wh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Ouchies…  Who was that troll who was doing the tap dance on my skull?” grunted Saria from beside the fox.</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b/>
        <w:t>“We’re…  outside!  I don’t remember how we got here, though…” muttered Téa, thinking har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b/>
        <w:t>“Last thing I remember is that Guardian statue coming to life…  Everything’s all fuzzy after that…” replied Saria, her head flicking a little as she scratched her head.  Téa stood up, taking stock of herself and her equipment.  Everything was there, but so was something that wasn’t supposed to be the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b/>
        <w:t>“The Necklace of Sinbana!  I’m wearing it!” Téa exclaimed, lifting the jewel-encrusted golden amulet from around her ne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What’s that doing there?  Why would the Guardian give it to us?” Saria wonder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 xml:space="preserve">“I…  dunno…   Maybe we did something for him” Téa said, admiring the medallio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Who knows…  But now we can pay our bills!” exclaimed Saria with a wide gr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Deep inside the ruins, the Guardian nodded to himself.  He regretted having to give up the Necklace, but as he had said, it was the least of the treasures within his tunnels.  By giving the girls the Necklace, he had let them have their goal, giving them no reason to return.  He sighed and took his place by the pedestal where the Necklace had lain for centuries, and closed his eyes.  Within seconds, flesh had reverted to metal, and the Guardian was a statue once mo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Thousands of miles to the West, there was a vast rainforest, an entire country within.  In this country, Junglara, there was a large city of stone in the middle of the forest.  The center of the city was taken up by a gigantic castle.  People milled around the corridors of the citadel, going about their daily business.  Yet, all of the people avoided the central area of the castle.  There were no guards posted, strangely, but still no one even came close to entering the hall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The center of the castle was almost empty, a few servants bustling about, but it was quiet otherwise.  The silence was unusual, as castles, even at midnight, were normally exceedingly busy plac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But in the throne room, loud groans and cries of pleasure broke the silence, echoing off the marble columns.  In the throne, sat a mountainous elephant, over ten feet tall.  His black eyes were half-closed, and he was completely shaven bald.  The man’s corpulent form shook and jiggled as he moved, but it was clear that under the fat, there was a layer of steel-hard muscle.  The gold chair under him creaked in protest as he drove his grey-skinned penis into a rabbit girl whom he held in his arm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Only ten inches of his cock could fit inside the girl, his full erection measuring over two and a half feet.  She gasped and whimpered, his shaft, thicker than the widest soda can, was stretching her walls to their limits.  The rabbit’s eyes were dull and glassy, empty of thought or emo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The pachyderm let out a loud trumpet as his basketball-sized testicles churned, and he pulled out of the lapine.  She began to lick at his fat head as thick, gooey spunk blasted from his tip.  The elephant grunted and huffed in pleasure as he splattered the girl with gallon after gallon of semen.  The liquid ran down troughs that had clearly had been dug into the polished marble floor recently, flowing down into a dra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After his orgasm ended, the elephant dropped the rabbit to the floor unceremoniously, where she landed with a wet splat.  The girl lay there, staring ahead blankly, twitching and trembling in arousal, right on the brink of climax, but not having gained it yet.  But the elephant simply snapped his fingers carelessly and two servants with the same blank stare shuffled in, picked up the rabbit and dragged her away.  The elephant looked up and suddenly noticed someone standing before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I got bored with her.  Can’t you get me someone new?” asked the elephant, his deep bass voice echoing through the roo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Polori, you’ve usurped the throne.  Shouldn’t you act more like a king?” said the other man.  He was a stallion, with reddish-brown fur.   He wore flowing black robes, and carried a gnarled black staf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Meh.  I don’t really care too much about that.  Besides, we both know that YOU’RE the one in control, Vassallo.  Anyway, howsabout a new girl?” replied Polori, pulling on a pair of silk, baggy pants, tucking his limp shaft down a leg, and a silk vest.  Vassallo sighed heavily, rubbing the bridge of his nose.  The “king” had a one-track mi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You know, some people believe that the male body has only enough blood in it to either run the brain, or erect the penis.  It is quite unfortunate that your bloodflow seems permanently routed to the latter,” said Vassallo in irrit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Hu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Never mind.   I’ll see about enslaving another girl for you the next time I go into the Castle Town.  At this rate, you’ll have gone through every female in the kingdom, women and children alike within a year,” said Vassallo sarcastically.  Polori shrugg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So why are you here,” asked the elephant, sitting back in the throne and picking up a bunch of grapes from a fruit bowl with his trunk lazi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Have you heard back from Loveless?” asked the horse, waving his hand.  An apple levitated from the bowl and flew to his ha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Nah, you know Kali.  She won’t report in, until you make her do that,” said the pachyderm as she ate a few grapes.  Vassallo bit into the apple with a crunc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Yes, she can be quite annoying like that.  What about any of my agen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b/>
        <w:t>“Uh, one of them said that they had a lead on something called the Téar of Heaven,” said Polori, apparently taking an immense effort to recall that tidbit of information.  Vassallo gave a start, choking on the apple.  Polori pounded him on the back to try and help him clear his airway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b/>
        <w:t>“Wh-What?!  Are you sure they said the Téar of Heaven?!!” exclaimed the stall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Yeah, I’m sure,” replied the pachyderm.  Vassallo’s crimson eyes glitter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It’s about time.  Ten years of searching and this is the first lead…  Send the agent to my chambers NOW.  I’ve got plans to make…” said Vassallo, turning away and rapidly running out of the room.  Polori raised a bushy black eyebr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Wonder what that’s about…  Also wonder when he’ll have an new girl for me again.  I’m horny…” mumbled Polori, adjusting his pan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Old English Text MT" w:hAnsi="Old English Text MT" w:cs="Old English Text MT"/>
          <w:sz w:val="40"/>
          <w:szCs w:val="40"/>
        </w:rPr>
      </w:pPr>
      <w:r>
        <w:rPr>
          <w:rFonts w:cs="Old English Text MT" w:ascii="Old English Text MT" w:hAnsi="Old English Text MT"/>
          <w:sz w:val="40"/>
          <w:szCs w:val="40"/>
        </w:rPr>
        <w:t>To Be Contin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ld English Text MT">
    <w:charset w:val="00"/>
    <w:family w:val="script"/>
    <w:pitch w:val="variable"/>
  </w:font>
  <w:font w:name="Edwardian Script ITC">
    <w:charset w:val="00"/>
    <w:family w:val="script"/>
    <w:pitch w:val="variable"/>
  </w:font>
  <w:font w:name="Blackadder ITC">
    <w:charset w:val="00"/>
    <w:family w:val="decorative"/>
    <w:pitch w:val="variable"/>
  </w:font>
  <w:font w:name="Vivaldi">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19:31:00Z</dcterms:created>
  <dc:creator>Tyler 2</dc:creator>
  <dc:description/>
  <cp:keywords/>
  <dc:language>en-US</dc:language>
  <cp:lastModifiedBy>Tyler 2</cp:lastModifiedBy>
  <dcterms:modified xsi:type="dcterms:W3CDTF">2009-04-24T23:31:00Z</dcterms:modified>
  <cp:revision>11</cp:revision>
  <dc:subject/>
  <dc:title/>
</cp:coreProperties>
</file>