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t>Liquid Gold, Liquid White</w:t>
        <w:br/>
        <w:br/>
        <w:br/>
        <w:t>[Part One: Sonic]</w:t>
        <w:br/>
        <w:br/>
        <w:br/>
        <w:t>The liquid shimmered, viscous and shining in the dim light of the room. It was like molten gold, giving roiling little bubbles that gave it a life-like quality that would confuse anyone who didn’t know that the Source of All was a living thing.</w:t>
        <w:br/>
        <w:br/>
        <w:t xml:space="preserve">It was a living thing with a purpose; there were few who had escaped it, and it had never been denied. </w:t>
        <w:br/>
        <w:br/>
        <w:t>Sally Acorn was not going to be the first to escape its grasp. More than that, her friends were going to join in on the fun; it wasn’t necessarily punishment for keeping Sally away… but it was retribution.</w:t>
        <w:br/>
        <w:t xml:space="preserve">And it was going to be fun. </w:t>
        <w:br/>
        <w:br/>
        <w:t>The chipmunk had risen from her bed, lured by the siren song that was the call of the Source of All. She moved in her sleep, her slender legs carrying her to the golden pool’s domain. Sally stood, wavering on the lip of the pool for a moment before stepping forward. The golden liquid spilled up around her toes, and then her ankles… it only took a few seconds for her to stride forward, and a few seconds longer for her to be submerged up to her shoulders. Sally never woke as her head dipped downward, as the thick, golden liquid spilled forward to fill her eyes, her ears, and to flood inside of her mouth and fill the young woman up with its essence.</w:t>
        <w:br/>
        <w:br/>
        <w:br/>
        <w:t>—</w:t>
        <w:br/>
        <w:br/>
        <w:br/>
        <w:t>Her blue eyes had a strange shimmer to them, a sheen that seemed like sunlight was catching her hues, even in the darkness of the room. They flickered, reflective like a cats, and Sally moved with a liquid grace that was far beyond her years. If anyone who had known her had seen the motion, they would have known that something was… off.</w:t>
        <w:br/>
        <w:t xml:space="preserve">She didn’t have any intentions of allowing anyone to see her, however. There was a pure goal in her mind, a desire that was pulsing and coursing through her. She was Sally, but she was more than just Sally, and the combined desires of the Source of All and the Princess was enough to get an overwhelming desire in mind. </w:t>
        <w:br/>
        <w:br/>
        <w:t>She wanted to see her friends.</w:t>
        <w:br/>
        <w:br/>
        <w:t xml:space="preserve">She wanted to play with her friends, her newfound power. </w:t>
        <w:br/>
        <w:br/>
        <w:t>She wanted to create.</w:t>
        <w:br/>
        <w:br/>
        <w:t xml:space="preserve">There was a clear answer for who came first in her mind; Sonic’s wide and friendly eyes were in her mind, in her vision. The knowledge that she was finally going to be more powerful than him, more than capable of making him do what she wanted was a driving force that sent her slinking silently into his room while he slept. She crawled between the sheets while he still slept, though the soft ruffling noise made him stir. </w:t>
        <w:br/>
        <w:br/>
        <w:t>The hedgehog opened his eyes slowly, blinking rapidly for a second when he noticed what had stirred him to begin with. “Sal?” His voice was bleary, thick with sleep and confusion. She smiled slowly, and watched it register across his features that something was off about the lilt of her lips, the way that her brow arched and she crawled forward until she was pressed against his body.</w:t>
        <w:br/>
        <w:br/>
        <w:t>“What are you doing?”</w:t>
        <w:br/>
        <w:br/>
        <w:t>“Whatever I want.” The words spilled throatily from her chest, and she leaned in to kiss him. He jerked at the press of her lips against his own, but that jerking motion only lasted for a moment before he relaxed against her. Anyone who had been watching would have seen the gentle drift of golden haze that traveled from Sally’s lips to Sonic’s tongue. He twisted; the Mobian had a strength that others didn’t, and Sally had imagined that taming and taking control of the hedgehog was going to be harder than the majority of everyone else that she had on her list. That was why she’d come here first.</w:t>
        <w:br/>
        <w:br/>
        <w:t>If there was no one to fight for the others, then there would be no one to stop the Source of All from attaining its goal.</w:t>
        <w:br/>
        <w:t>Sonic twitched beneath her touch, and Sally’s petite hands slid down his bare chest. His eyes widened, and she could see the flickering shimmer of golden in their depths. He was fighting it, all right, but she could tell that he wouldn’t be able to resist it for long. His own desire for the chipmunk worked against any willpower that he might have had to battle the Source.</w:t>
        <w:br/>
        <w:br/>
        <w:t>“Sonic,” her voice was a soft, purring sound that spilled along his skin like velvet rubbing in his skull. “Don’t you want me?”</w:t>
        <w:br/>
        <w:br/>
        <w:t xml:space="preserve">“Sally—” But she didn’t wait to hear him attempt to deny it. She spilled forward again, straddling his lap this time and using an upper body strength that she hadn’t had before to push him back. </w:t>
        <w:br/>
        <w:br/>
        <w:t>“You want me. I can feel it.” Her hips gyrated against his pelvis, and the bulge that raised up to meet her motion was more than enough evidence to the fact that she was true in what she said. “So, give in,” she leaned forward again, and this time when Sally pressed her lips to Sonic’s, it wasn’t simply a golden mist that spilled into his mouth. It was thick, golden liquid that tasted cloyingly sweet, and stuck to the back of his throat. He breathed in, choked, gasped…</w:t>
        <w:br/>
        <w:br/>
        <w:t>“Sal…” His lids drooped for a moment, his eyes heavy with the sudden, overwhelming sensation of loss of control that trickled through him like a crack in a dam, liable to break at any moment.</w:t>
        <w:br/>
        <w:br/>
        <w:t xml:space="preserve">“Tell me you want me.” Her voice wasn’t a question, it was a demand. His nose twitched for just a moment, and she leaned forward, licking at his lower lip and breathing one final breath into his face; control of mind, control of body, hypnotism… whatever it was, something inside of the blue hedgehog clicked, and his back straightened. The dazed eyes came into a rapt focus; the rims of his pupils were dazzling, lined with a thin halo of gold. </w:t>
        <w:br/>
        <w:br/>
        <w:t xml:space="preserve">“I want you.” </w:t>
        <w:br/>
        <w:br/>
        <w:t xml:space="preserve">Sally grinned. It was a slow curve of her lips that was non-Mobian, and completely attributed to the Source that possessed her.   The golden of her eyes sparked for a moment, and Sonic’s eyes echoed a flare in return. She spilled forward until she could draw her tongue along the line of his neck, to his cock trapped beneath his shorts. </w:t>
        <w:br/>
        <w:br/>
        <w:t xml:space="preserve">“Say it again.” </w:t>
        <w:br/>
        <w:br/>
        <w:t>“I want you.” He spoke again, and there was no struggle to his voice. Her fingers made quick work of pulling his shorts down, and his prick instantly sprung free. It was a modest size, thick enough that her fingers could just manage to wrap around it and long enough that when she slurped hungrily and sucked it into her mouth it hit the back of her throat but didn’t gag her.</w:t>
        <w:br/>
        <w:br/>
        <w:t>He was her first - her consort. It wouldn’t bode well for her if it was such a small thing. Sally sucked him down hungrily, her tongue working at the thick vein at the base of his shaft and playing at the softness of it, tasting his pulse there. It thundered louder as she drew him into her mouth, until she came to the base of his shaft, her lips kissing his pelvis.</w:t>
        <w:br/>
        <w:t>He groaned, his eyes slamming shut and his entire body stiffening at the sensation of it. Sally wasn’t sure if Sonic had ever been with anyone before; after all, he spent so much of his time with heroics that he couldn’t have really had much left over for things like fucking. There was also the fact that he pined after her; she would have been shocked if he’d fucked anyone else in the whole process.</w:t>
        <w:br/>
        <w:br/>
        <w:t xml:space="preserve">Her mouth pulled back from his dick with an audible pop, and the saliva that strung from her tongue to the slit of his head had that same, shimmering golden tinge that their eyes shared. Sally’s lips split into another grin, and the hedgehog above her shuddered. </w:t>
        <w:br/>
        <w:br/>
        <w:t>“Do you think about having sex with me, Sonic?” Her tongue played at the slit of his prick, so that she could taste that honeyed-salt flavor. “Have you masturbated before, thinking about how tight I am?” Sally’s eyes flashed an even brighter gold, and for a moment the Mobian in front of her shuddered, as though trying to shake off whatever had a hold of him. She leaned in, licking the length of his shaft again until the shuddering stopped and he was doing nothing more than panting hard as he knelt in the bed in front of her. She leaned back then, sitting on her heels and looking at his prick.</w:t>
        <w:br/>
        <w:br/>
        <w:t xml:space="preserve">It throbbed -- she could see the veins pulsing, and in the darkness of the room, there was a slight glow to the member. Sonic groaned, doubling over, his hand coming to hold his prick. When he did, his fingers closed around the girth of it… but after another pulse, the spread slightly, showing a gap of his dark blue shaft between his fingertips. Sally licked her lips hungrily and sat back completely, leaning on the bed so that she could spread her legs and give the hedgehog a full and clear view of her wet pussy. </w:t>
        <w:br/>
        <w:br/>
        <w:t xml:space="preserve">His eyes moved in rapt attention to that sweet dampness, and Sonic knelt down and crawled forward. His face slid along the length of her calves, and he moved to her core, inhaling the scent of her and rolling his eyes up to meet her gaze. “I want you.” He said the words that she’d asked for again, but this time there was a deep, throaty timbre to his voice. </w:t>
        <w:br/>
        <w:br/>
        <w:t xml:space="preserve">“Then take me.” Whether he’d needed permission granted, or whether the mind and body control had finally taken full hold, Sally wasn’t sure. Whatever it was, Sonic surged forward with the same speed and strength that he so often used to protect his friends; this time, however, it was to push Sally back on the bed, and to angle his hips forward. She could feel how much he’d grown. He’d doubled in size, and the throbbing tip of him edged at her slit, played against her clit so that she groaned and writhed beneath him in anticipation of what was soon going to happen. </w:t>
        <w:br/>
        <w:br/>
        <w:t>She gyrated her hips upward, biting her lower lip as she felt her pussy spread at the pressure of the head of his prick pressing against her. This was something that Sally had been waiting for since before she could really remember; this was something that The Source of All had breathed memories of, but never truly experienced for itself.</w:t>
        <w:br/>
        <w:br/>
        <w:t>It was something that would be new for the both of them; exciting and titillating all at once. The reason that the Source had such an ease of time hypnotizing and controlling the chipmunk was that it had a singular goal in mind -- pleasure… and that goal, it turned out, worked in perfect tandem with what the Mobian wanted, after all.</w:t>
        <w:br/>
        <w:br/>
        <w:t xml:space="preserve">“Mmmrmph.” Her small sound of impatience was the only warning that she gave. Her hands came up, grabbing Sonic’s slender hips and pulling him forward. There was a moment of stinging pain as the girth of him split her wide, but it was instantly soothed by the honeyed warmth of the golden glow that pulsed through them both. </w:t>
        <w:br/>
        <w:br/>
        <w:t xml:space="preserve">Sonic’s pleasure was released in a hiss-turned-rumble that poured from his chest and trilled through the air. There was a thought that Tails, who slept a few rooms over,  might hear them both. Sally would have been worried about it, had her plans not also included the young Fox. </w:t>
        <w:br/>
        <w:br/>
        <w:t>Worse to worse, his turn would come up sooner than she’d meant for it to. For now, though, she wanted to Sonic, and she wanted everything that he had to offer.</w:t>
        <w:br/>
        <w:br/>
        <w:t>“Don’t hold back.” It was a demand, and she could see it shoot through his eyes like the command that it was. He nodded once, curt, sharp, but there was still a swirl of passion behind his gaze, proof that even though he was being hypnotized and controlled, this was something that he’d desired and something that he’d wanted all along.</w:t>
        <w:br/>
        <w:br/>
        <w:t xml:space="preserve">He needed no further instructions. Sonic’s hips rocked back and then slammed deep into Sally again, and her cry spilled and filled the air in perfect harmony with the sound of fur and flesh smacking together. She’d never felt anything so perfect -- she’d never felt so full before, and she was quickly realizing that this was a sensation that she could become addicted to, if she was given the chance. </w:t>
        <w:br/>
        <w:br/>
        <w:t>Perhaps, had it just been Sally who was in control, she would have wanted something sweeter than this. She would have wanted a slow build up, more foreplay than was strictly necessary. She would have wanted declarations of love and devotion. As it was, all that she wanted was signs of obedience and compliance. Sonic’s eyes gave her every bit of that, pupils dilated, lips slightly parted. He was a perfect example of what Sally wanted to all of her friends, what the Source wanted to make happen through her body. Hypnotism was a strange thing.</w:t>
        <w:br/>
        <w:br/>
        <w:t>Sonic's hands held her hips tight, thrusting and bucking forward in a quick motion that caused his cock to surge forward, bumping against her very limits so that it felt as though his tip was going to split through her womb and dive inside of her. She shuddered at the sensation fo it, a groan of pure pleasure pouring from her lips and a cry of pleasure tapering off at the end.</w:t>
        <w:br/>
        <w:br/>
        <w:t>"That's perfect... more, give me more!" She could feel the fact that his cock was still expanding with every thrust; her fluids seemed to incite it to happen all the more. The liquid of her body was the most affected by the Source, and it was that liquid that gave her the capabilities that she had.</w:t>
        <w:br/>
        <w:br/>
        <w:t xml:space="preserve">She wondered, exactly how big would the hedgehog grow?   </w:t>
        <w:br/>
        <w:br/>
        <w:t>Sally wasn't sure, but she was willing to test her very limits to find out. When Sonic thrust inside of her, she bucked her hips up to meet him; she could already feel her core slickening, wet and sticky fluids soaking along her thighs and making his cock slide in all the easier with each thrust. She could feel his pre-cum as well, dribbling out in fine rivulets that were a sweet, liquid heat painting her insides. Sally was hungry for it, hungrier than she'd thought possible for the sensation of it. When he thrust, she groaned in pleasure, and when he pulled back from inside of her she opened her eyes and looked between them, so that she could see the stringing of their joined, sticky fluids spilling out and soaking into Sonic's sheets.</w:t>
        <w:br/>
        <w:br/>
        <w:t>She knew that something truly amazing was going to happen when orgasm overtook them.</w:t>
        <w:br/>
        <w:br/>
        <w:t>"Harder." The words came out in Sally's voice, but it was the source that demanded it; the Source that wanted to know what it felt like to be well and truly fucked. The Mobian shuddered, and Sonics' eyes widened for just a moment, before the mind-control that was pulsing through every fiber of his being now kicked in.</w:t>
        <w:br/>
        <w:br/>
        <w:t xml:space="preserve">"Harder." His voice echoed hers, a confirmation of the fact that he would do as he was told. His hands shifted. One gripped the sheets beside Sally's head, and the other grabbed hold of the bedpost. </w:t>
        <w:br/>
        <w:br/>
        <w:t>He used it as leverage, and with that leverage, he angled his hips up. There was a moment of trepidation; Sonic was strong -- those hips were in perfect shape to run faster than anyone had a right to run. She was going to feel that full power thrusting into her, and she was half afraid that she was going to fly apart at the seams, going to shatter into a thousand pieces of pleasure.</w:t>
        <w:br/>
        <w:br/>
        <w:t>When he dove into her, she had to twist her head and bite against the comforter to stop her scream from waking everyone around them. Sally groaned out, her eyes rolling back in her head. The girth of him filled her to the limits, so that she could feel the throbbing vein along his base rubbing at her walls. The head of him was thick as it thrust inside of her, engorged further than it had any right to be by the liquid that ran through them both. His pelvis hit against her clit with the strength of his thrust, and Sally writhed her body against his in an attempt to bring herself more pleasure.</w:t>
        <w:br/>
        <w:br/>
        <w:t xml:space="preserve">It felt so good -- better than anything had a right to. She whimpered, writhing beneath him as he thrust forward and filled her again; her hands shot down between their bodies, and her fingers found her swollen little clit there. She pinched it between forefinger and thumb, rolling the sweet little bud until pleasure pulsed and pounded through her. She played with it in perfect time to the pounding thrusts that Sonic delivered, his balls hot and smacking against her ass, the head of his dick dribbling more and more precum until the entire bed beneath her was soaked with their sweet juices. </w:t>
        <w:br/>
        <w:br/>
        <w:t>His breath was coming harder and harder now -- it wasn't from exertion, she was sure of that, because she'd seen him run the length of their world in less time than this. No, it was from the pleasure that was building and bubbling between them, the orgasm that was threatening to shatter reality when it spilled over them both. Sally tried to hold back, tried to slow her breathing until she felt Sonic's cock swelling with orgasm that was building inside of him. There was a moment of rapt attention; the hedgehog's eyes flared wide. The gold flickered, and Sally could see Sonic as who he was staring at her -- Sonic, becoming starkly aware of the fact that he was having rough sex with the girl that he'd sworn to protect. Sonic, who still gave himself over to the orgasm that swept through him hard and fast, so that his eyes shot closed and he gave another hard thrust inside of her again.</w:t>
        <w:br/>
        <w:br/>
        <w:t>The cum shot out hard -- hard enough that Sally could feel it hitting against her womb, hard enough that it spattered back when he pulled back and thrust in again. Thick, white ropes of it poured from her pussy, spilling to the sheets. It filled her up, and Sonic shuddered, his body falling forward and his hands grabbing hold of Sally as he pumped into her over and over, incapable of stopping, even if he had regained his senses.</w:t>
        <w:br/>
        <w:br/>
        <w:t xml:space="preserve">Sally's orgasm tore through her at the moment that the sweet, liquid heat of his seed hit her, filling her to the brim so that her stomach gave a slight swell from the quantity of it. She bucked her hips up again, drawing him in deeper, but they were both so slicked with their liquid pleasure that the huge girth of his cock simply popped out of her. His orgasm, however, didn't stop just because he'd spilled from her channel. He continued to cum, and it spilled up along her stomach, over the small swell of her breasts. It soaked into her fur, completely saturating the sheets beneath them. Her body was on fire at the sight of her, and her finger continued to work her clit; her own cum was spilling in gushes of hot liquid to the bed beneath her, soaking her thighs, her legs, spilling down to her calves and feet. Her pelvis practically sloshed with each thrust of her fingers against that swelling, pulsing bud from the hedgehog’s cum that filled her. </w:t>
        <w:br/>
        <w:br/>
        <w:t>Sonic's back arched, and he raised up on his legs to spill that pleasure out, crouching over Sally Acorn and painting her into a full, sticky mess that had no ounce of fur still dry. Nothing about them was clean.</w:t>
        <w:br/>
        <w:br/>
        <w:t>Nothing about them was pure.</w:t>
        <w:br/>
        <w:br/>
        <w:t xml:space="preserve">The golden hue of Sonic's eyes flared, a flashing halo. His release should have allowed his cock some relief, but it remained hard and erect. He looked between them, and down to Sally, who laid in an enormous puddle of cum and who was soaked with the sweet, salty fluid. </w:t>
        <w:br/>
        <w:br/>
        <w:t xml:space="preserve">Her eyes dropped to that hardness, and the same, slow grin of pleasure spilled across her visage. </w:t>
        <w:br/>
        <w:br/>
        <w:t xml:space="preserve">This was going to be so much fun. Both Sally and the Source that possessed her could do nothing but writhe in pleasure and anticipation as they laid in a pool of fluid that was sweet liquid white with the slightest shimmer of gold that pulsed in the darkness of the room. It soaked past her fur and into her flesh, and sally twitched. Once, hard. The cum inflating her stomach seemed to shift and absorb into her body… and she groaned. </w:t>
        <w:br/>
        <w:br/>
        <w:t xml:space="preserve">Her clit ached, and she writhed beneath Sonic who stared at her with eyes that seemed to know what was going to happen; the Source at Work. The same smile that had spilled over her features earlier now spilled over his. There had been a plan all along, and that plan seemed intent on leaving none of the Mobian’s as they had been before. Everyone was going to change. </w:t>
        <w:br/>
        <w:t>It only took a few moments -- her body shifted, changed… and suddenly, Sally Acorn had a cock big enough to rival the one that the hedgehog possessed, and a new wave of desire that was pulsing through her.</w:t>
        <w:br/>
        <w:br/>
        <w:t>She sat up on the bed, running her fingers through her sticky hair. Her voice rang out sweet, clear as a bell, and her other hand came down to stroke her newly grown member, “Oh, Taill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3:00:00Z</dcterms:created>
  <dc:creator>Tyler</dc:creator>
  <dc:description/>
  <cp:keywords/>
  <dc:language>en-US</dc:language>
  <cp:lastModifiedBy>Tyler</cp:lastModifiedBy>
  <dcterms:modified xsi:type="dcterms:W3CDTF">2018-04-07T23:01:00Z</dcterms:modified>
  <cp:revision>1</cp:revision>
  <dc:subject/>
  <dc:title/>
</cp:coreProperties>
</file>