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gi" w:hAnsi="Gigi" w:cs="Gigi"/>
          <w:sz w:val="32"/>
          <w:szCs w:val="32"/>
          <w:u w:val="single"/>
        </w:rPr>
      </w:pPr>
      <w:r>
        <w:rPr>
          <w:rFonts w:cs="Gigi" w:ascii="Gigi" w:hAnsi="Gigi"/>
          <w:sz w:val="32"/>
          <w:szCs w:val="32"/>
          <w:u w:val="single"/>
        </w:rPr>
        <w:t>SS250’S HYPNOSIS COMPENDIUM</w:t>
      </w:r>
    </w:p>
    <w:p>
      <w:pPr>
        <w:pStyle w:val="Normal"/>
        <w:rPr>
          <w:rFonts w:ascii="Gigi" w:hAnsi="Gigi" w:cs="Gigi"/>
          <w:sz w:val="32"/>
          <w:szCs w:val="32"/>
        </w:rPr>
      </w:pPr>
      <w:r>
        <w:rPr>
          <w:rFonts w:cs="Times New Roman" w:ascii="Times New Roman" w:hAnsi="Times New Roman"/>
          <w:sz w:val="24"/>
          <w:szCs w:val="24"/>
        </w:rPr>
        <w:t>(NOTE:  Most stories I have written contain traditional hypnotism in one form or another.  As such, that will not be listed under any of the subjects.  This Compendium is about the more unusual methods of hypnosis and mind control.)</w:t>
      </w:r>
    </w:p>
    <w:p>
      <w:pPr>
        <w:pStyle w:val="Normal"/>
        <w:rPr>
          <w:rFonts w:ascii="Arnprior" w:hAnsi="Arnprior" w:cs="Arnprior"/>
          <w:b/>
          <w:b/>
          <w:sz w:val="24"/>
          <w:szCs w:val="24"/>
          <w:u w:val="single"/>
        </w:rPr>
      </w:pPr>
      <w:r>
        <w:rPr>
          <w:rFonts w:cs="Arnprior" w:ascii="Arnprior" w:hAnsi="Arnprior"/>
          <w:b/>
          <w:sz w:val="24"/>
          <w:szCs w:val="24"/>
          <w:u w:val="single"/>
        </w:rPr>
        <w:t>DIGIMON (Digital Demon &amp; Defenders)</w:t>
      </w:r>
    </w:p>
    <w:p>
      <w:pPr>
        <w:pStyle w:val="Normal"/>
        <w:ind w:left="720" w:hanging="720"/>
        <w:rPr>
          <w:rFonts w:ascii="Times New Roman" w:hAnsi="Times New Roman" w:cs="Times New Roman"/>
        </w:rPr>
      </w:pPr>
      <w:r>
        <w:rPr>
          <w:rFonts w:cs="Times New Roman" w:ascii="Times New Roman" w:hAnsi="Times New Roman"/>
          <w:u w:val="single"/>
        </w:rPr>
        <w:t>Cats Eye Hypnosis</w:t>
      </w:r>
      <w:r>
        <w:rPr>
          <w:rFonts w:cs="Times New Roman" w:ascii="Times New Roman" w:hAnsi="Times New Roman"/>
        </w:rPr>
        <w:t>: Gato and BlackGato possess an attack called Cats Eye Hypnosis.  When used, their eyes turn gold and glow brightly.  If they make eye contact with a victim, the victim is rendered unable to look away, drawn into the gaze.  Depending on the situation or the intensity of the attack, the victim can be dazed, stunned, confused; or if completely successful, rendered into a deep hypnotic trance.  At higher intensities, the victim is incapable of disobeying any order given to them, including killing themselves.  The attack will only last for one hour, before the victim awakens.   There are no outward signs of entrancement other than the victim’s glassy, empty stare. Unless specifically ordered not to remember anything under the trance, the victim will have slightly cloudy and hazy memories of their actions.</w:t>
      </w:r>
    </w:p>
    <w:p>
      <w:pPr>
        <w:pStyle w:val="Normal"/>
        <w:ind w:left="720" w:hanging="720"/>
        <w:rPr>
          <w:rFonts w:ascii="Times New Roman" w:hAnsi="Times New Roman" w:cs="Times New Roman"/>
        </w:rPr>
      </w:pPr>
      <w:r>
        <w:rPr>
          <w:rFonts w:cs="Times New Roman" w:ascii="Times New Roman" w:hAnsi="Times New Roman"/>
          <w:u w:val="single"/>
        </w:rPr>
        <w:t>Lust Spore</w:t>
      </w:r>
      <w:r>
        <w:rPr>
          <w:rFonts w:cs="Times New Roman" w:ascii="Times New Roman" w:hAnsi="Times New Roman"/>
        </w:rPr>
        <w:t>: Pal’s Lust Spore is a variation of her Stun Spore technique.  The attack creates a pink cloud of powder that must be inhaled to take effect.  When inhaled, the powder enters the victim’s bloodstream and travels straight to the brain and to the genitals.  The victim is rendered into a state of raging, uncontrollable arousal, but their free will is also suppressed.  The victim enters a strange dreamlike state that is very pleasurable, but they remain completely conscious and aware of where they are and what they are doing.  They are compelled to do anything Pal commands, especially if it involves sexual actions.  Outward signs of entrancement include intense arousal (usually harder-than-normal erections or drenched thighs), and pink eyes.  After roughly an hour, the effects fade.  The victim retains all memories of actions taken under the effect of the trance.</w:t>
      </w:r>
    </w:p>
    <w:p>
      <w:pPr>
        <w:pStyle w:val="Normal"/>
        <w:ind w:left="720" w:hanging="720"/>
        <w:rPr>
          <w:rFonts w:ascii="Times New Roman" w:hAnsi="Times New Roman" w:cs="Times New Roman"/>
        </w:rPr>
      </w:pPr>
      <w:r>
        <w:rPr>
          <w:rFonts w:cs="Times New Roman" w:ascii="Times New Roman" w:hAnsi="Times New Roman"/>
          <w:u w:val="single"/>
        </w:rPr>
        <w:t xml:space="preserve">Black Collar: </w:t>
      </w:r>
      <w:r>
        <w:rPr>
          <w:rFonts w:cs="Times New Roman" w:ascii="Times New Roman" w:hAnsi="Times New Roman"/>
        </w:rPr>
        <w:t xml:space="preserve">  The Black Collars are special devices used to incapacitate and control Digimon.  Each is made out of an extremely strong alloy, along with cutting edge technology.  A Black Collar has a self-contained limited AI, capable of targeting, threat assessment, and control functions.  When latched around a Digimon’s neck, it infects the Digimon with a custom-made virus that suppresses a Digimon’s higher thought functions.  The Collar’s limited AI then takes over for the Digimon, controlling it mind and body.  Digimon taken over by a Black Collar manifest glowing red eyes.  The Collar cannot be removed without injuring or killing the Digimon it is latched on, except under two circumstances: A, The Controller of the Collar actively removes it; or B, the Collar’s AI is incapacitated.  Removing a Black Collar renders the victim disoriented and amnesiac for roughly half-an-hour, but with no ill effects afterward.  The victim has no memories of what occurred under the Collar’s control.</w:t>
      </w:r>
    </w:p>
    <w:p>
      <w:pPr>
        <w:pStyle w:val="Normal"/>
        <w:ind w:left="720" w:hanging="720"/>
        <w:rPr>
          <w:rFonts w:ascii="Times New Roman" w:hAnsi="Times New Roman" w:cs="Times New Roman"/>
        </w:rPr>
      </w:pPr>
      <w:r>
        <w:rPr>
          <w:rFonts w:cs="Times New Roman" w:ascii="Times New Roman" w:hAnsi="Times New Roman"/>
          <w:u w:val="single"/>
        </w:rPr>
        <w:t>Parasimon</w:t>
      </w:r>
      <w:r>
        <w:rPr>
          <w:rFonts w:cs="Times New Roman" w:ascii="Times New Roman" w:hAnsi="Times New Roman"/>
        </w:rPr>
        <w:t>:  Parasimon are Mega-level Digimon.  However, they are extremely small, roughly the size of an Earth stink bug.  They are also correspondingly weak.  They resemble something like a one-eyed purple brain with a long stinger.  They do not even possess any attacks.  However, they possess the ability to inject their stinger into a victim and forcibly take control of a Digimon.  The victim is rendered into a dreamlike state, which is extremely blissful and pleasurable.  This is usually accompanied by arousal and horniness.  They are rendered not just willing, but happy to obey any command the Parasimon will give them.  Visible signs of Parasimon infestation are usually minimal, outside of constant arousal, dilated pupils, and a silly, sleepy smile.  Unlike the Black Collars, Parasimon can be removed with no ill-effects to the victim beyond a slight headache.  The victim will usually only have extremely hazy and vague memories of their actions under its control, if any at all.</w:t>
      </w:r>
    </w:p>
    <w:p>
      <w:pPr>
        <w:pStyle w:val="Normal"/>
        <w:ind w:left="720" w:hanging="720"/>
        <w:rPr/>
      </w:pPr>
      <w:r>
        <w:rPr>
          <w:rFonts w:cs="Times New Roman" w:ascii="Times New Roman" w:hAnsi="Times New Roman"/>
          <w:u w:val="single"/>
        </w:rPr>
        <w:t>Cult Brainwashing</w:t>
      </w:r>
      <w:r>
        <w:rPr>
          <w:rFonts w:cs="Times New Roman" w:ascii="Times New Roman" w:hAnsi="Times New Roman"/>
        </w:rPr>
        <w:t>:  The Cult of Belialmon brainwashes their victims in a manner not out of order with the rest of their strange behavior.  As they eschew high-technology, they rely on archaic and arcane methods to control their newest “volunteers.”  Their standard method revolves around drugging the victim and restraining them in a specially designed chair.  The chair is padded and soft, to be as comfortable as possible, while also restricting the victim’s head movement, keeping them looking straight ahead.  It has a special circular rail that can be adjusted to lie at the victim’s eye level.  When in use, a lamp or candle is placed on the rail, and it revolves around the victim’s head.  A soothing, deep hum is played into the victim’s ears.  After several hours, the victim is rendered completely entranced.  From there, a regimen of careful suggestions and programming is enacted, until the formerly free-willed Digimon forgets their old life and only knows their new life as a slave to the cult.  Undoing the programming is extremely difficult, and can require hacking the Digimon’s code to restore their previous personality and memories.</w:t>
      </w:r>
    </w:p>
    <w:p>
      <w:pPr>
        <w:pStyle w:val="Normal"/>
        <w:ind w:left="720" w:hanging="720"/>
        <w:rPr>
          <w:rFonts w:ascii="Times New Roman" w:hAnsi="Times New Roman" w:cs="Times New Roman"/>
        </w:rPr>
      </w:pPr>
      <w:r>
        <w:rPr>
          <w:rFonts w:cs="Times New Roman" w:ascii="Times New Roman" w:hAnsi="Times New Roman"/>
          <w:u w:val="single"/>
        </w:rPr>
        <w:t>The Pandemic Virus</w:t>
      </w:r>
      <w:r>
        <w:rPr>
          <w:rFonts w:cs="Times New Roman" w:ascii="Times New Roman" w:hAnsi="Times New Roman"/>
        </w:rPr>
        <w:t>:  At one point, a virus infects the entire Digital World, every single Digimon.  The Virus is both airborne and sexually transmitted, and has an incubation time of anywhere from mere seconds on fluid contact to half an hour on airborne infection.  The Virus itself is semi-sentient and actively seeks out victims.  The Infection progresses in several stages:</w:t>
      </w:r>
    </w:p>
    <w:p>
      <w:pPr>
        <w:pStyle w:val="Normal"/>
        <w:ind w:left="1440" w:hanging="720"/>
        <w:rPr/>
      </w:pPr>
      <w:r>
        <w:rPr>
          <w:rFonts w:cs="Times New Roman" w:ascii="Times New Roman" w:hAnsi="Times New Roman"/>
          <w:i/>
        </w:rPr>
        <w:t>Stage 1:</w:t>
      </w:r>
      <w:r>
        <w:rPr>
          <w:rFonts w:cs="Times New Roman" w:ascii="Times New Roman" w:hAnsi="Times New Roman"/>
        </w:rPr>
        <w:t xml:space="preserve"> Initial infection.   No visible symptoms beyond intense arousal.  Near end of Stage 1, the victim enters into a state of constant orgasm.</w:t>
      </w:r>
    </w:p>
    <w:p>
      <w:pPr>
        <w:pStyle w:val="Normal"/>
        <w:ind w:left="1440" w:hanging="720"/>
        <w:rPr/>
      </w:pPr>
      <w:r>
        <w:rPr>
          <w:rFonts w:cs="Times New Roman" w:ascii="Times New Roman" w:hAnsi="Times New Roman"/>
          <w:i/>
        </w:rPr>
        <w:t>Stage 2:</w:t>
      </w:r>
      <w:r>
        <w:rPr>
          <w:rFonts w:cs="Times New Roman" w:ascii="Times New Roman" w:hAnsi="Times New Roman"/>
        </w:rPr>
        <w:t xml:space="preserve"> Male and Futa Infected grow a second penis.  Female Infected grow one.  Victims enter a slightly catatonic state where they are unresponsive.</w:t>
      </w:r>
    </w:p>
    <w:p>
      <w:pPr>
        <w:pStyle w:val="Normal"/>
        <w:ind w:left="1440" w:hanging="720"/>
        <w:rPr>
          <w:rFonts w:ascii="Times New Roman" w:hAnsi="Times New Roman" w:cs="Times New Roman"/>
        </w:rPr>
      </w:pPr>
      <w:r>
        <w:rPr>
          <w:rFonts w:cs="Times New Roman" w:ascii="Times New Roman" w:hAnsi="Times New Roman"/>
          <w:i/>
        </w:rPr>
        <w:t>Stage 3:</w:t>
      </w:r>
      <w:r>
        <w:rPr>
          <w:rFonts w:cs="Times New Roman" w:ascii="Times New Roman" w:hAnsi="Times New Roman"/>
        </w:rPr>
        <w:t xml:space="preserve"> Infected’s semen turns black and grows extremely viscous as the virus multiplies inside their body.  The victim comes out of the catatonic state with an altered personality, the uncontrollable and “evangelistic” urge to spread the virus.  Female Infected grow a second penis.</w:t>
      </w:r>
    </w:p>
    <w:p>
      <w:pPr>
        <w:pStyle w:val="Normal"/>
        <w:ind w:left="1440" w:hanging="720"/>
        <w:rPr/>
      </w:pPr>
      <w:r>
        <w:rPr>
          <w:rFonts w:cs="Times New Roman" w:ascii="Times New Roman" w:hAnsi="Times New Roman"/>
          <w:i/>
        </w:rPr>
        <w:t>Stage 4:</w:t>
      </w:r>
      <w:r>
        <w:rPr>
          <w:rFonts w:cs="Times New Roman" w:ascii="Times New Roman" w:hAnsi="Times New Roman"/>
        </w:rPr>
        <w:t xml:space="preserve"> Infected’s intelligence severely decreases as they begin to go feral.  All infected grow a third penis.  Viral hive-mind begins to manifest. </w:t>
      </w:r>
    </w:p>
    <w:p>
      <w:pPr>
        <w:pStyle w:val="Normal"/>
        <w:ind w:left="1440" w:hanging="720"/>
        <w:rPr/>
      </w:pPr>
      <w:r>
        <w:rPr>
          <w:rFonts w:cs="Times New Roman" w:ascii="Times New Roman" w:hAnsi="Times New Roman"/>
          <w:i/>
        </w:rPr>
        <w:t>Stage 5:</w:t>
      </w:r>
      <w:r>
        <w:rPr>
          <w:rFonts w:cs="Times New Roman" w:ascii="Times New Roman" w:hAnsi="Times New Roman"/>
        </w:rPr>
        <w:t xml:space="preserve"> Infected is completely controlled by Viral hive-mind.  Manifests “zombie”-like behavior.  One to three phallic tenticles sprout from each of the Infected’s shoulder blades, each capable of firing black semen.   </w:t>
      </w:r>
    </w:p>
    <w:p>
      <w:pPr>
        <w:pStyle w:val="Normal"/>
        <w:ind w:left="720" w:hanging="0"/>
        <w:rPr>
          <w:rFonts w:ascii="Times New Roman" w:hAnsi="Times New Roman" w:cs="Times New Roman"/>
        </w:rPr>
      </w:pPr>
      <w:r>
        <w:rPr>
          <w:rFonts w:cs="Times New Roman" w:ascii="Times New Roman" w:hAnsi="Times New Roman"/>
        </w:rPr>
        <w:t>The Infected form Hives, usually in deep cave systems.  Using their black semen, they coat the walls and form Viral structures, like brain-constructs that control Hive functions, a central Pillar that wirelessly links the various Hives into a single system, Breeder rooms, and more strange and obscure creations.  The Virus actively bypasses all immune systems.  The only way to resist Infection is with the artificial X-Antibody.   As a reaction to the X-Antibody, after several weeks, the Infected enter a new stage of mutation:</w:t>
      </w:r>
    </w:p>
    <w:p>
      <w:pPr>
        <w:pStyle w:val="Normal"/>
        <w:ind w:left="1440" w:hanging="720"/>
        <w:rPr/>
      </w:pPr>
      <w:r>
        <w:rPr>
          <w:rFonts w:cs="Times New Roman" w:ascii="Times New Roman" w:hAnsi="Times New Roman"/>
          <w:i/>
        </w:rPr>
        <w:t>Stage 6:</w:t>
      </w:r>
      <w:r>
        <w:rPr>
          <w:rFonts w:cs="Times New Roman" w:ascii="Times New Roman" w:hAnsi="Times New Roman"/>
        </w:rPr>
        <w:t xml:space="preserve"> Infected grow in size, muscle mass increasing.  Claws, fangs, and talons grow to immense proportions.  Infected sprout several more tentacles and penises.  The Infected no longer resemble the Digimon they were except vaguely.  Virus-infected semen can now bypass the X-Antibody and infect protected Digimon.</w:t>
      </w:r>
    </w:p>
    <w:p>
      <w:pPr>
        <w:pStyle w:val="Normal"/>
        <w:ind w:left="720" w:hanging="720"/>
        <w:rPr/>
      </w:pPr>
      <w:r>
        <w:rPr>
          <w:rFonts w:cs="Times New Roman" w:ascii="Times New Roman" w:hAnsi="Times New Roman"/>
          <w:u w:val="single"/>
        </w:rPr>
        <w:t>Arkadi-Cores</w:t>
      </w:r>
      <w:r>
        <w:rPr>
          <w:rFonts w:cs="Times New Roman" w:ascii="Times New Roman" w:hAnsi="Times New Roman"/>
        </w:rPr>
        <w:t>:  Arkadimon possesses the ability to implant a small sphere rougly three inches in diameter inside a Digimon.  The sphere overrides all of a Digimon’s functions, deleting the Digimon’s personality subroutines, replacing them with Arkadimon’s.  The victim becomes a drone for Arkadimon.  It can see through the Digimon’s eyes, control its actions, and speak through it.  It literally BECOMES a limb of Arkadimon.  Signs of possession by an Arkadi-Core include glowing eyes and a symbol shaped vaguely like the letter “A” somewhere on the Digimon’s body.  A Digimon cannot be freed from an Arkadi-Core.  Possession is permanent, and once it occurs, the Digimon is essentially dead.  Deletion is the only cure.  However, on EXTREMELY rare occasions, an EXTREMELY powerful Holy Digimon MIGHT be able to destroy the Core and restore a Digimon… but the chances of this are infinitesimally low.</w:t>
      </w:r>
    </w:p>
    <w:p>
      <w:pPr>
        <w:pStyle w:val="Normal"/>
        <w:ind w:left="720" w:hanging="720"/>
        <w:rPr>
          <w:rFonts w:ascii="Times New Roman" w:hAnsi="Times New Roman" w:cs="Times New Roman"/>
        </w:rPr>
      </w:pPr>
      <w:r>
        <w:rPr>
          <w:rFonts w:cs="Times New Roman" w:ascii="Times New Roman" w:hAnsi="Times New Roman"/>
          <w:u w:val="single"/>
        </w:rPr>
        <w:t>Belialmon</w:t>
      </w:r>
      <w:r>
        <w:rPr>
          <w:rFonts w:cs="Times New Roman" w:ascii="Times New Roman" w:hAnsi="Times New Roman"/>
        </w:rPr>
        <w:t xml:space="preserve">: Belialmon is a true Virus-type Digimon.  He can infuse his own code into a host body, taking possession of the victim the way a demon might possess an innocent.  When possessing a host, the host’s mind goes dormant, and is completely unaware of anything that is happening.  Belialmon can then infuse other Digimon with a portion of its code, turning victims into “minions.”  Belialmon must first cause the Digimon’s “firewalls” that protect its core data to become unstable through one of three methods: Bringing the victim near deletion, creating intense emotions like life-threatening fear, or causing the victim to orgasm.  Once a Digimon becomes a minion, it retains its personality, but it becomes entirely devoted to Belialmon.  It will willingly obey any command Belialmon gives it.  In addition, Belialmon maintains a telepathic link with its minions, able to command them from afar.  A Digivice can purify a minion of Belialmon’s taint, but only “exorcising” Belialmon from the host’s body with a Holy Digimon can free the host itself.  </w:t>
      </w:r>
    </w:p>
    <w:p>
      <w:pPr>
        <w:pStyle w:val="Normal"/>
        <w:ind w:left="720" w:hanging="720"/>
        <w:rPr>
          <w:rFonts w:ascii="Times New Roman" w:hAnsi="Times New Roman" w:cs="Times New Roman"/>
        </w:rPr>
      </w:pPr>
      <w:r>
        <w:rPr>
          <w:rFonts w:cs="Times New Roman" w:ascii="Times New Roman" w:hAnsi="Times New Roman"/>
          <w:u w:val="single"/>
        </w:rPr>
        <w:t>Cybelmon</w:t>
      </w:r>
      <w:r>
        <w:rPr>
          <w:rFonts w:cs="Times New Roman" w:ascii="Times New Roman" w:hAnsi="Times New Roman"/>
        </w:rPr>
        <w:t>: Cybelmon is a Siren Digimon.  Her Siren Song attack allows her to sing a tune that will cause any Digimon to hear it to instantly enter a hypnotic trance.  Under the control of the Siren Song, the victim is completely unaware of their actions.  There are no outward signs of entrancement other than glassy eyes.  The spell lasts either until the victim is awakened by Cybelmon intentionally, the victim is given a significant jolt of some sort (a strong, heavy blow can do this), or Cybelmon is deleted.</w:t>
      </w:r>
    </w:p>
    <w:p>
      <w:pPr>
        <w:pStyle w:val="Normal"/>
        <w:ind w:left="720" w:hanging="720"/>
        <w:rPr>
          <w:rFonts w:ascii="Impact" w:hAnsi="Impact" w:cs="Impact"/>
          <w:i/>
          <w:i/>
          <w:sz w:val="24"/>
          <w:szCs w:val="24"/>
          <w:u w:val="single"/>
        </w:rPr>
      </w:pPr>
      <w:r>
        <w:rPr>
          <w:rFonts w:cs="Impact" w:ascii="Impact" w:hAnsi="Impact"/>
          <w:i/>
          <w:sz w:val="24"/>
          <w:szCs w:val="24"/>
          <w:u w:val="single"/>
        </w:rPr>
        <w:t>SONIC THE HEDGEHOG</w:t>
      </w:r>
    </w:p>
    <w:p>
      <w:pPr>
        <w:pStyle w:val="Normal"/>
        <w:ind w:left="720" w:hanging="720"/>
        <w:rPr/>
      </w:pPr>
      <w:r>
        <w:rPr>
          <w:rFonts w:cs="Times New Roman" w:ascii="Times New Roman" w:hAnsi="Times New Roman"/>
          <w:u w:val="single"/>
        </w:rPr>
        <w:t>Amy’s Emerald Power:</w:t>
      </w:r>
      <w:r>
        <w:rPr>
          <w:rFonts w:cs="Times New Roman" w:ascii="Times New Roman" w:hAnsi="Times New Roman"/>
        </w:rPr>
        <w:t xml:space="preserve">  Chaos Emeralds can give Mobians various unique powers, like Chaos Control.  Amy Rose manifests the ability to dominate minds when using a Chaos Emerald.  When in physical contact with an Emerald, she can draw upon its power to cause her eyes to glow in a spiraling rainbow of colors.  Anyone who makes eye-contact will find their free will drained away, rendering them into a deep hypnotic trance.  Victims will not recall anything that occurred while under the trance.</w:t>
      </w:r>
    </w:p>
    <w:p>
      <w:pPr>
        <w:pStyle w:val="Normal"/>
        <w:ind w:left="720" w:hanging="720"/>
        <w:rPr>
          <w:rFonts w:ascii="Times New Roman" w:hAnsi="Times New Roman" w:cs="Times New Roman"/>
        </w:rPr>
      </w:pPr>
      <w:r>
        <w:rPr>
          <w:rFonts w:cs="Times New Roman" w:ascii="Times New Roman" w:hAnsi="Times New Roman"/>
          <w:u w:val="single"/>
        </w:rPr>
        <w:t>Succubus Infection:</w:t>
      </w:r>
      <w:r>
        <w:rPr>
          <w:rFonts w:cs="Times New Roman" w:ascii="Times New Roman" w:hAnsi="Times New Roman"/>
        </w:rPr>
        <w:t xml:space="preserve">  The Succubus infection was caused by Rouge the Bat becoming possessed by a Lust Demon trapped inside an amulet.  When the sun falls, infected have the uncontrollable urge to go to their beds.  Once the last ray falls, they undergo convulsions and transform into vampire-like creatures.  They grow fangs and claws, gain superhuman strength and speed, males’ penises increase in size, and females gain penises.  Succubi can cause their eyes to glow red, creating a magical effect that can entrance a victim as long as the succubus keeps line-of-sight.  It does not require direct eye-contact, although that can speed up the entrancement.  Upon making their victim climax, the succubus will press their lips to the victim’s neck and drain the orgasmic energy out of the victim.  This in turn will cause the victim to become a succubus.  Succubi retain their normal personalities, but are both devoted to whoever is possessed by the amulet and obsessed with sex.  They will ignore non-gendered or inorganic beings entirely.  When the sun rises, the Succubi will go to their beds and return to normal, with no memories of anything that occurred during the night.  The only way to cure the Succubi permanently is to cut off their connection to the amulet.</w:t>
      </w:r>
    </w:p>
    <w:p>
      <w:pPr>
        <w:pStyle w:val="Normal"/>
        <w:tabs>
          <w:tab w:val="clear" w:pos="720"/>
          <w:tab w:val="left" w:pos="2280" w:leader="none"/>
        </w:tabs>
        <w:ind w:left="720" w:hanging="720"/>
        <w:rPr>
          <w:rFonts w:ascii="Times New Roman" w:hAnsi="Times New Roman" w:cs="Times New Roman"/>
        </w:rPr>
      </w:pPr>
      <w:r>
        <w:rPr>
          <w:rFonts w:cs="Times New Roman" w:ascii="Times New Roman" w:hAnsi="Times New Roman"/>
          <w:u w:val="single"/>
        </w:rPr>
        <w:t>The Nicole Virus:</w:t>
      </w:r>
      <w:r>
        <w:rPr>
          <w:rFonts w:cs="Times New Roman" w:ascii="Times New Roman" w:hAnsi="Times New Roman"/>
        </w:rPr>
        <w:t xml:space="preserve">  Due to a buggy upgrade, Nicole became infected by a computer virus.  Similar to a zombie virus, it renders the victim into a mindless sex machine.  Transmitted by an electrical charge directly into the spinal cord, it first renders the victim entranced, then a protein trigger contained within semen finalizes the virus, turning the victim into another sex zombie.  Females grow penises in order to spread the virus.  Males increase in size.  By transmitting a signal from Nicole’s handheld, the virus is cured.</w:t>
      </w:r>
    </w:p>
    <w:p>
      <w:pPr>
        <w:pStyle w:val="Normal"/>
        <w:tabs>
          <w:tab w:val="clear" w:pos="720"/>
          <w:tab w:val="left" w:pos="2280" w:leader="none"/>
        </w:tabs>
        <w:ind w:left="720" w:hanging="720"/>
        <w:rPr>
          <w:rFonts w:ascii="Times New Roman" w:hAnsi="Times New Roman" w:cs="Times New Roman"/>
        </w:rPr>
      </w:pPr>
      <w:r>
        <w:rPr>
          <w:rFonts w:cs="Times New Roman" w:ascii="Times New Roman" w:hAnsi="Times New Roman"/>
          <w:u w:val="single"/>
        </w:rPr>
        <w:t>Sin Mogul’s Corruption:</w:t>
      </w:r>
      <w:r>
        <w:rPr>
          <w:rFonts w:cs="Times New Roman" w:ascii="Times New Roman" w:hAnsi="Times New Roman"/>
        </w:rPr>
        <w:t xml:space="preserve">  Using the Pandemonium Rubies, Mammoth Mogul was able to corrupt Mobians to evil, making them become his servants.  Alternately, he could amplify the latent evil within a Mobian to achieve the same effect.  Those under his control manifested a glowing symbol shaped like a Pandemonium Ruby on their forehead and black eyes.  Under his control, the victims will willingly hurt friends, destroy things they love, and do anything to please Mogul.  In addition, due to Mogul’s perversions coming to the forefront due to the Rubies’ influence, he enhanced the lust of his victims, and turned most of the females on the planet into hermaphrodites temporarily.  Upon his defeat and the destruction of the Rubies by Hyper Sonic, the entire planet was freed of the corruption.  Only inorganic beings (robots or holograms), people who were pure of heart (pure good or pure evil), or had a strong connection to the Chaos Emeralds (Sonic, Shadow) were immune to the corruption.</w:t>
      </w:r>
    </w:p>
    <w:p>
      <w:pPr>
        <w:pStyle w:val="Normal"/>
        <w:tabs>
          <w:tab w:val="clear" w:pos="720"/>
          <w:tab w:val="left" w:pos="2280" w:leader="none"/>
        </w:tabs>
        <w:ind w:left="720" w:hanging="720"/>
        <w:rPr>
          <w:rFonts w:ascii="Times New Roman" w:hAnsi="Times New Roman" w:cs="Times New Roman"/>
        </w:rPr>
      </w:pPr>
      <w:r>
        <w:rPr>
          <w:rFonts w:cs="Times New Roman" w:ascii="Times New Roman" w:hAnsi="Times New Roman"/>
          <w:u w:val="single"/>
        </w:rPr>
        <w:t>Robotnik’s Hypno-Drones:</w:t>
      </w:r>
      <w:r>
        <w:rPr>
          <w:rFonts w:cs="Times New Roman" w:ascii="Times New Roman" w:hAnsi="Times New Roman"/>
        </w:rPr>
        <w:t xml:space="preserve">   Taking a page out of the same book as many of Sonic’s foes, Robotnik has created several new types of Badniks.  One is essentially a floating television screen that shows a flashing, glowing colored pattern that is specially designed to react with the Mobian brainwaves, rendering them entranced.  A second type is a small sphere that carries a metal headband.  When attached, the victim’s brainwaves are overridden with electromagnetic waves, and the victim is entranced.  Destroying the screen or removing the headband will free the victim from the trance with no ill effects outside of minor disorientation.  However, if the victim is not freed, they will be marched off to a Roboticizer for a more permanent solution… </w:t>
      </w:r>
    </w:p>
    <w:p>
      <w:pPr>
        <w:pStyle w:val="Normal"/>
        <w:ind w:left="720" w:hanging="720"/>
        <w:rPr/>
      </w:pPr>
      <w:r>
        <w:rPr>
          <w:rFonts w:cs="Times New Roman" w:ascii="Times New Roman" w:hAnsi="Times New Roman"/>
          <w:u w:val="single"/>
        </w:rPr>
        <w:t>Magic:</w:t>
      </w:r>
      <w:r>
        <w:rPr>
          <w:rFonts w:cs="Times New Roman" w:ascii="Times New Roman" w:hAnsi="Times New Roman"/>
        </w:rPr>
        <w:t xml:space="preserve">  Several of Sonic’s foes and a couple of his allies have magical abilities and can use these powers to control a victim’s mind.  Because of the sheer variety of magical effects that are possible, this compendium will not mention them, and merely state that magic is a major source of mind control in the Sonicverse.  Likewise, the methods of freeing an enchanted victim are equally as myriad.</w:t>
      </w:r>
    </w:p>
    <w:p>
      <w:pPr>
        <w:pStyle w:val="Normal"/>
        <w:ind w:left="720" w:hanging="720"/>
        <w:rPr>
          <w:rFonts w:ascii="Times New Roman" w:hAnsi="Times New Roman" w:cs="Times New Roman"/>
        </w:rPr>
      </w:pPr>
      <w:r>
        <w:rPr>
          <w:rFonts w:cs="Times New Roman" w:ascii="Times New Roman" w:hAnsi="Times New Roman"/>
          <w:u w:val="single"/>
        </w:rPr>
        <w:t>Roboticization:</w:t>
      </w:r>
      <w:r>
        <w:rPr>
          <w:rFonts w:cs="Times New Roman" w:ascii="Times New Roman" w:hAnsi="Times New Roman"/>
        </w:rPr>
        <w:t xml:space="preserve">  While this will not appear as a source of hypnosis in the SS250 Sonicverse (due to the fact that robots do not possess the ability to have sex), this compendium would be remiss if it did not address it.  Roboticization can be performed in a number of methods, including the Roboticizor machine, Roboticizor tubes, Roboticizor energy rays, or even Robotnik himself who possesses the power to Roboticize on touch.   Roboticization causes the victim’s flesh to be converted into metal, turning a Mobian into a mechanical being known as a Robian.  Normally, the victim would retain their free will, but Robotnik has altered the Roboticization process to remove the victim’s mind, rendering them nothing more than an obedient robot.  A Power Ring can free a Robian from Robotnik’s control temporarily, or they can be reprogrammed to be permanently free… but they will remain Roboticized.  Only Deroboticization can restore a Robian to a Mobian.  Outside of those methods, only destroying the Robian can save them…</w:t>
      </w:r>
    </w:p>
    <w:p>
      <w:pPr>
        <w:pStyle w:val="Normal"/>
        <w:ind w:left="720" w:hanging="720"/>
        <w:rPr>
          <w:rFonts w:ascii="Lucida Calligraphy" w:hAnsi="Lucida Calligraphy" w:cs="Lucida Calligraphy"/>
          <w:b/>
          <w:b/>
          <w:sz w:val="24"/>
          <w:szCs w:val="24"/>
          <w:u w:val="single"/>
        </w:rPr>
      </w:pPr>
      <w:r>
        <w:rPr>
          <w:rFonts w:cs="Lucida Calligraphy" w:ascii="Lucida Calligraphy" w:hAnsi="Lucida Calligraphy"/>
          <w:b/>
          <w:sz w:val="24"/>
          <w:szCs w:val="24"/>
          <w:u w:val="single"/>
        </w:rPr>
        <w:t>Pokémon Battle Kingdom</w:t>
      </w:r>
    </w:p>
    <w:p>
      <w:pPr>
        <w:pStyle w:val="Normal"/>
        <w:ind w:left="720" w:hanging="720"/>
        <w:rPr>
          <w:rFonts w:ascii="Times New Roman" w:hAnsi="Times New Roman" w:cs="Times New Roman"/>
        </w:rPr>
      </w:pPr>
      <w:r>
        <w:rPr>
          <w:rFonts w:cs="Times New Roman" w:ascii="Times New Roman" w:hAnsi="Times New Roman"/>
          <w:u w:val="single"/>
        </w:rPr>
        <w:t>Psychic Abilities:</w:t>
      </w:r>
      <w:r>
        <w:rPr>
          <w:rFonts w:cs="Times New Roman" w:ascii="Times New Roman" w:hAnsi="Times New Roman"/>
        </w:rPr>
        <w:t xml:space="preserve">  Psychic-type Pokemon possess numerous mind-control abilities.  Most of these are telepathic in nature, involving the Psychic’s mind simply reaching out and dominating their victim, forcing them into a hypnotic trance, or else forcing them to think whatever the Psychic WANTS them to think.  The more powerful the Psychic, the more people who can be dominated at the same time.  In this respect, Mew and Mewtwo are the most powerful mind-controllers in the realm of Kanto.  Telepathic mind control can be defended against or broken through sheer willpower alone, or by simply being released by the Psychic.</w:t>
      </w:r>
    </w:p>
    <w:p>
      <w:pPr>
        <w:pStyle w:val="Normal"/>
        <w:ind w:left="720" w:hanging="720"/>
        <w:rPr>
          <w:rFonts w:ascii="Times New Roman" w:hAnsi="Times New Roman" w:cs="Times New Roman"/>
        </w:rPr>
      </w:pPr>
      <w:r>
        <w:rPr>
          <w:rFonts w:cs="Times New Roman" w:ascii="Times New Roman" w:hAnsi="Times New Roman"/>
          <w:u w:val="single"/>
        </w:rPr>
        <w:t>Hypnosis (Attack):</w:t>
      </w:r>
      <w:r>
        <w:rPr>
          <w:rFonts w:cs="Times New Roman" w:ascii="Times New Roman" w:hAnsi="Times New Roman"/>
        </w:rPr>
        <w:t xml:space="preserve">  The Pokemon Technique, Hypnosis, deserves a special mention, because while it is a Psychic type attack, it is not telepathic in nature.  Instead, a Pokemon can use either a tool like a pendulum or their hands, or even a simple stare to render an opponent into a hypnotic trance.  Unlike traditional hypnosis which is much the same thing, the Technique is much faster and harder to resist.  Again, outside of force of will or simply not looking at the attack, there are few defenses.  The same goes for many other types of Pokemon Attacks</w:t>
      </w:r>
    </w:p>
    <w:p>
      <w:pPr>
        <w:pStyle w:val="Normal"/>
        <w:ind w:left="720" w:hanging="720"/>
        <w:rPr>
          <w:rFonts w:ascii="Times New Roman" w:hAnsi="Times New Roman" w:cs="Times New Roman"/>
        </w:rPr>
      </w:pPr>
      <w:r>
        <w:rPr>
          <w:rFonts w:cs="Times New Roman" w:ascii="Times New Roman" w:hAnsi="Times New Roman"/>
          <w:u w:val="single"/>
        </w:rPr>
        <w:t>Sharp’s Semen:</w:t>
      </w:r>
      <w:r>
        <w:rPr>
          <w:rFonts w:cs="Times New Roman" w:ascii="Times New Roman" w:hAnsi="Times New Roman"/>
        </w:rPr>
        <w:t xml:space="preserve">  Sharp the Houndoom is gifted with very special semen.  Her semen, upon skin contact or ingestion, induces a deep, blissful hypnotic trance in the victim.  During this trance, the victim will obey any commands they are given, and can be implanted with post-hypnotic suggestions that can be impossible to resist.  In addition, her semen possesses addictive properties that make her victims crave more of the fluid and yearn for the bliss of entrancement.  As such, she can control a victim in a trance or out of a trance with the addiction.  The trance will wear off after a period of time (or until told to emerge from the trance), but the addiction cannot be cured by conventional means…</w:t>
      </w:r>
    </w:p>
    <w:p>
      <w:pPr>
        <w:pStyle w:val="Normal"/>
        <w:ind w:left="720" w:hanging="720"/>
        <w:rPr>
          <w:rFonts w:ascii="Times New Roman" w:hAnsi="Times New Roman" w:cs="Times New Roman"/>
        </w:rPr>
      </w:pPr>
      <w:r>
        <w:rPr>
          <w:rFonts w:cs="Times New Roman" w:ascii="Times New Roman" w:hAnsi="Times New Roman"/>
          <w:u w:val="single"/>
        </w:rPr>
        <w:t>Sharp’s Vodu:</w:t>
      </w:r>
      <w:r>
        <w:rPr/>
        <w:t xml:space="preserve">  </w:t>
      </w:r>
      <w:r>
        <w:rPr>
          <w:rFonts w:cs="Times New Roman" w:ascii="Times New Roman" w:hAnsi="Times New Roman"/>
        </w:rPr>
        <w:t>Sharp possesses powerful techniques from her indeterminate homeland.  She dubs these powers “Vodu.”  While extremely mysterious and vague, she can use these powers to control victims in a number of ways.  She can cause simple entrancement using a special smoke that does little more than render a victim into a stupor.  She cannot command them to do anything, as they will merely stand and stare blankly until it wears off.  She can use a Vodu doll to inflict pain or pleasure on a victim from afar… or using a special powder blown into a victim’s face and an enchantment, she can turn a victim into a “Zombi,” a mindless servant.</w:t>
      </w:r>
    </w:p>
    <w:p>
      <w:pPr>
        <w:pStyle w:val="Normal"/>
        <w:ind w:left="720" w:hanging="720"/>
        <w:rPr/>
      </w:pPr>
      <w:r>
        <w:rPr>
          <w:rFonts w:cs="Times New Roman" w:ascii="Times New Roman" w:hAnsi="Times New Roman"/>
          <w:u w:val="single"/>
        </w:rPr>
        <w:t>Magic:</w:t>
      </w:r>
      <w:r>
        <w:rPr>
          <w:rFonts w:cs="Times New Roman" w:ascii="Times New Roman" w:hAnsi="Times New Roman"/>
        </w:rPr>
        <w:t xml:space="preserve">  Magic exists in the world of Pokemon, but it is not a simple spellcasting process.  Spells require lengthy rituals and special equipment usually.  As such, they are not ideal for hypnotizing or mind controlling a victim, but there are spells that can do this… usually en masse, hypnotizing entire towns or populations at once.</w:t>
      </w:r>
    </w:p>
    <w:p>
      <w:pPr>
        <w:pStyle w:val="Normal"/>
        <w:ind w:left="720" w:hanging="720"/>
        <w:rPr>
          <w:rFonts w:ascii="Bauhaus 93" w:hAnsi="Bauhaus 93" w:cs="Bauhaus 93"/>
          <w:i/>
          <w:i/>
          <w:sz w:val="28"/>
          <w:szCs w:val="28"/>
          <w:u w:val="single"/>
        </w:rPr>
      </w:pPr>
      <w:r>
        <w:rPr>
          <w:rFonts w:cs="Bauhaus 93" w:ascii="Bauhaus 93" w:hAnsi="Bauhaus 93"/>
          <w:i/>
          <w:sz w:val="28"/>
          <w:szCs w:val="28"/>
          <w:u w:val="single"/>
        </w:rPr>
        <w:t>Hypnos Academy</w:t>
      </w:r>
    </w:p>
    <w:p>
      <w:pPr>
        <w:pStyle w:val="Normal"/>
        <w:ind w:left="720" w:hanging="720"/>
        <w:rPr>
          <w:rFonts w:ascii="Times New Roman" w:hAnsi="Times New Roman" w:cs="Times New Roman"/>
        </w:rPr>
      </w:pPr>
      <w:r>
        <w:rPr>
          <w:rFonts w:cs="Times New Roman" w:ascii="Times New Roman" w:hAnsi="Times New Roman"/>
          <w:u w:val="single"/>
        </w:rPr>
        <w:t>The Collars:</w:t>
      </w:r>
      <w:r>
        <w:rPr>
          <w:rFonts w:cs="Times New Roman" w:ascii="Times New Roman" w:hAnsi="Times New Roman"/>
        </w:rPr>
        <w:t xml:space="preserve">  In truth, the Hypnos Academy Collars ™ are not hypnotic in and of themselves, but only have that property after a three-day induction and conditioning process.  A special gemstone called a Flashgem is attached to each collar.  When an electrical current is run through the gem, it produces a bright flash of light that affects the wearer’s brainwaves, inducing a trance state.  They can also be used to produce other effects including rendering the wearer silent and unable to speak, inducing intense arousal, inducing an instantaneous orgasm regardless of arousal level, or even rendering the wearer fast asleep.  The wearer will remember everything that happens while they are entranced in a vague manner, but standard procedure is to instruct the wearer to remember nothing and to implant false memories of what took place during the entrancement.   During entrancement, the child cannot disobey any command given to them.  In addition, the Collar can be used as a learning tool, because the child can absorb information at an accelerated rate and retain information learned while entranced easier.</w:t>
      </w:r>
    </w:p>
    <w:p>
      <w:pPr>
        <w:pStyle w:val="Normal"/>
        <w:ind w:left="720" w:hanging="720"/>
        <w:rPr>
          <w:rFonts w:ascii="Times New Roman" w:hAnsi="Times New Roman" w:cs="Times New Roman"/>
        </w:rPr>
      </w:pPr>
      <w:r>
        <w:rPr>
          <w:rFonts w:cs="Times New Roman" w:ascii="Times New Roman" w:hAnsi="Times New Roman"/>
          <w:u w:val="single"/>
        </w:rPr>
        <w:t>Assorted Other Technology:</w:t>
      </w:r>
      <w:r>
        <w:rPr>
          <w:rFonts w:cs="Times New Roman" w:ascii="Times New Roman" w:hAnsi="Times New Roman"/>
        </w:rPr>
        <w:t xml:space="preserve">  To be honest, almost everything in Hypnos Academy is dedicated to one form of hypnosis or another.  Arlen Hypnos and his family (his great-grandfather founded the whole Academy) are the world’s foremost hypnosis and mind control experts.  The Academy has an entire Science Wing with scientists, psychologists, and doctors working to develop new inventions, many if not most of which have mind control applic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Amienne" w:hAnsi="Amienne" w:cs="Amienne"/>
          <w:sz w:val="40"/>
          <w:szCs w:val="40"/>
        </w:rPr>
      </w:pPr>
      <w:r>
        <w:rPr>
          <w:rFonts w:cs="Amienne" w:ascii="Amienne" w:hAnsi="Amienne"/>
          <w:b/>
          <w:sz w:val="40"/>
          <w:szCs w:val="40"/>
          <w:u w:val="single"/>
        </w:rPr>
        <w:t>Hexes and Heroes</w:t>
      </w:r>
    </w:p>
    <w:p>
      <w:pPr>
        <w:pStyle w:val="Normal"/>
        <w:spacing w:before="0" w:after="200"/>
        <w:ind w:left="720" w:hanging="720"/>
        <w:rPr/>
      </w:pPr>
      <w:r>
        <w:rPr>
          <w:rFonts w:cs="Times New Roman" w:ascii="Times New Roman" w:hAnsi="Times New Roman"/>
          <w:u w:val="single"/>
        </w:rPr>
        <w:t>Magic:</w:t>
      </w:r>
      <w:r>
        <w:rPr>
          <w:rFonts w:cs="Times New Roman" w:ascii="Times New Roman" w:hAnsi="Times New Roman"/>
        </w:rPr>
        <w:t xml:space="preserve"> In the world of Hexes and Heroes, there is an entire school of magic dedicated to mind control and hypnotism spells.  They can range from merely planting weak suggestions or placing an opponent into a stupor, all the way up to turning a person into nothing but a puppet to be controlled at the caster’s will.  Most hypnosis in Hexes and Heroes revolves around this school of magic being used in one way or another.  In general, most mind control spells either have a time-limit or last until dispelled by other magic or the caster frees the victim.  Also, on occasion, some spells can be overcome through sheer willpower, particularly if the victim is forced to do something they would never even think of doing, such as trying to kill a loved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gi">
    <w:charset w:val="00"/>
    <w:family w:val="decorative"/>
    <w:pitch w:val="variable"/>
  </w:font>
  <w:font w:name="Arnprior">
    <w:charset w:val="00"/>
    <w:family w:val="auto"/>
    <w:pitch w:val="variable"/>
  </w:font>
  <w:font w:name="Impact">
    <w:charset w:val="00"/>
    <w:family w:val="swiss"/>
    <w:pitch w:val="variable"/>
  </w:font>
  <w:font w:name="Lucida Calligraphy">
    <w:charset w:val="00"/>
    <w:family w:val="script"/>
    <w:pitch w:val="variable"/>
  </w:font>
  <w:font w:name="Bauhaus 93">
    <w:charset w:val="00"/>
    <w:family w:val="decorative"/>
    <w:pitch w:val="variable"/>
  </w:font>
  <w:font w:name="Amienn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15:00Z</dcterms:created>
  <dc:creator>Tyler</dc:creator>
  <dc:description/>
  <cp:keywords/>
  <dc:language>en-US</dc:language>
  <cp:lastModifiedBy>Tyler</cp:lastModifiedBy>
  <dcterms:modified xsi:type="dcterms:W3CDTF">2011-11-27T21:13:00Z</dcterms:modified>
  <cp:revision>44</cp:revision>
  <dc:subject/>
  <dc:title/>
</cp:coreProperties>
</file>