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Kaushan Script" w:hAnsi="Kaushan Script" w:eastAsia="Kaushan Script" w:cs="Kaushan Script"/>
          <w:sz w:val="40"/>
          <w:szCs w:val="40"/>
        </w:rPr>
      </w:pPr>
      <w:r>
        <w:rPr>
          <w:rFonts w:eastAsia="Kaushan Script" w:cs="Kaushan Script" w:ascii="Kaushan Script" w:hAnsi="Kaushan Script"/>
          <w:sz w:val="40"/>
          <w:szCs w:val="40"/>
        </w:rPr>
        <w:t>Sonic: Sally's Quest</w:t>
      </w:r>
    </w:p>
    <w:p>
      <w:pPr>
        <w:pStyle w:val="Normal"/>
        <w:spacing w:before="0" w:after="200"/>
        <w:jc w:val="center"/>
        <w:rPr>
          <w:rFonts w:ascii="Times New Roman" w:hAnsi="Times New Roman" w:eastAsia="Times New Roman" w:cs="Times New Roman"/>
          <w:sz w:val="24"/>
          <w:szCs w:val="24"/>
        </w:rPr>
      </w:pPr>
      <w:r>
        <w:rPr>
          <w:rFonts w:eastAsia="Kaushan Script" w:cs="Kaushan Script" w:ascii="Kaushan Script" w:hAnsi="Kaushan Script"/>
          <w:sz w:val="40"/>
          <w:szCs w:val="40"/>
        </w:rPr>
        <w:t>Chapter 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Ugh!!!  That was... That was awful!!!  I thought I was a maid!!!" Sally complained as she yanked the pink ribbon from her hair, tossing it aside in the nearest dumpster.  As she had left the mansion district, she had been disgusted by the clean streets, the freshly painted buildings.  Somehow the opulence of that area compared to the squalor of the rest of the city just seemed indec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need to get over it, Sally.  In all likelihood, this won't be anywhere near the last time you will think you are something you're not," Ivo replied, sounding entirely unsympatheti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Have YOU ever had your brain scrambled, your entire identity wiped clean, and then been forced to think you were a cleaning lady?  ...No?  Then you have no room to tell me what I need to get over," Sally growled in irritation, plucking a piece of broken glass from a shattered window nearby.  She slashed through the ribbon tying her corset, gasping in relief as she was able to breathe freely again.  She threw the garment on the ground carelessly, not caring that she was leaving a trail to follow as she stripped out of her cloth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pologize, but realize that the Master of this city uses hypnosis and mind control as his main tools.  What better way to avoid rebellions and uprisings than to control the minds of your slaves?" Ivo replied, "As such, there are going to have to be times and occasions where you might have to surrender to being hypnotized... or times where you will be forcibly mind controlled and I will be forced to try to rescue yo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could have TOLD me this rather than doing it while I was asleep..." Sally pouted, yanking the dress up and over her head.  She balled the pink fabric up and chucked the bundle with vehemence into an abandoned building.  Sally carefully stepped out of her panties, throwing them down a sewer drain.  As before, she kept her stockings and shoes, as there was too much sharp debris on the ground to risk walking barefoot.  However, she resolved to throw them away too as soon as she had the opportun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did not think you would agree to having your mind forcibly shut down and forced to obey my authorit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ere right about THAT," the squirrel growled, following Ivo's directions around a corner.  She moved at a steady jog, wanting to get to Ivo's next safe house as fast as she coul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do not believe I have your best interests in mind, then please, go ahead and toss away the earpiece.  You can find your memories on your own and escape from the c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lly stopped in her tracks, honestly debating doing so.  Yes, Ivo had led her this far, but her instincts constantly screamed that he was untrustworthy.  Something about the coldness of his voice suggested harshness and metal and inhumanity.  But on the other hand, she had no other guides.  She could not trust her instincts, because she had no memories or experiences to compare them with.  If she threw away Ivo's earbud, she would be well and truly on her own; an amnesiac, naked teenager in a harsh, cold, filthy city that down to every single citizen wanted her found, brainwashed, and made into one of the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put in that light, it was clear Sally had no choice.  She continued moving, trying to suppress a sigh of annoyance, knowing Ivo would hear it.  He was the only ally she ha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Good decision.  Take the next right, then the third building down.  Go to the basement, second room to the left.  That'll be the safehouse.  Rest wel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Hold it.  You'd better not hypnotize me or do anything like that again while I'm sleeping... Or I WILL throw the earbud away next time," Sally growled angrily, looking up at the nearest security camera.  She pulled the tiny device from her ear and held it in the palm of her outstretched hand to show how serious she was.   After a moment, she inserted it agai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Do we understand each other?" Sally growled angri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es.  I cannot promise that you will not need to subject yourself to similar procedures in the future... but from now on, I will consult with you beforehan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ood.  I'll talk to you tomorrow," sighed the Princess, reaching to pluck the earpiece out again.  Before she could, a burst of static erupted from it, less loud than before, but still enough to startle her.  Sally yelped and ducked for cover, cowering for a moment before she realized what it wa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l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as that a voice she heard saying her name in the static?  ...No, it was only there for a brief instant, she couldn't be sure she heard anything.  Sally frowned and pulled the earpiece out, heading towards the safehou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entered the building, slipping into the room.  As she did, she heard the loud "CHUNK" of massive locking mechanisms sliding securely into place.  The night before, the sound would have comforted her, knowing she was safe and alone inside.  Today, it made her a little uneas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haking aside the feeling, Sally went to the refrigerator and pulled out a meal.  Using a machine to warm it, she sat down at the desk provided, placing the three memory disks she had retrieved on top in front of her.  She sighed, wishing she had the ability to cook for herself, as it would be a comfort.  But alas, she did not remember those skills, or whether she even had them to begin wi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tripping out of the stockings and shoes, Sally dumped them in a corner where she would not have to look at them and went to shower.  Inside, she hung her head, her red hair limp around her face as the steaming-hot water beat down upon her nude form.  It matted down her fur and washed away the grime, dirt, oil, and semen that coated her.  She did not bother with masturbating (was THAT what it was called?) this time.  She was too exhausted and irritable from the last orde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thing continued to feel wrong and strange about the entire situation.  None of it made sense, particularly the more she thought about it.  The problem was, that with amnesia, she could not be sure that her perceived logic was correct.  One needed memories and experience to judge the world around them, and she was a blank slate, with only two or three days worth of memories to do s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incess turned off the water after she was clean, meticulously toweling her fur dry.  She pulled her food out of the cooker and sat down, consuming it without really tasting it.  She actively tried not to think.  She attempted to attain a state where she acted without any thought or emotions, as if she were hypnotizing herself.  She had a headache from the events of the past few days, and thinking only seemed to make it wor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 meal in her stomach, Sally crawled into the bed, pulling the covers over her.  She didn't even know she was asleep until the next morning.</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rned you that you were pushing her too hard, but you didn't listen to me," Nicole said smugly, watching Sally sleep.  The lynx brushed a lock of her hair out of her face before crossing her arms over her che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Did you bother to think WHY you were warning me, Nicole?  Giving me advice on how to control your best friend, even if you hope I fail...  That doesn't quite seem like you..." Robotnik replied, not bothering to look back at h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Nicole frown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my virus is a little more insidious than you thought.  With every passing second, it alters your thought processes, your protocols, your very programming to serve me.  Maybe you won't even notice when you change allegiances and become my little obedient AI pet..." Robotnik murmured softly with a gri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save her first.  I think you underestimate me, Robotnik," Nicole growled angri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see.  It's all part of the game, after all..." Robotnik replied with a smirk, leaning back, "Now if you'll pardon me, while our dear princess slumbers, I have work to do to prepare the next stage...  The first two were just the warm-up.  Today, I plan to put her up against her first real challenge... The Art District.  Correct me if I'm wrong, but... isn't the Guardian there someone important to you too?"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Nicole gasped softly, realizing what he was saying.  She clenched her fists, never having realized just how much she hated this man before now.  She looked away, unable to bear seeing hi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wear, if either she or he get hur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now...  I have no intention of letting anyone get harmed...  After all, what good is a broken toy?  They're much more valuable to me alive and intact," Robotnik replied lightly, "Now... sit back and watch what I have in store.  This should be quite interest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lly, time to get up..."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groaned and pulled her hand out from under the covers and waved it around ineffectually.  For some reason, it felt right to slap the nightstand beside the bed, as if that would shut the voice up.</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get up.  This safe house will not remain safe for much long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Couldn't the voice just be quiet?  She was having such a nice dream.  She wasn't exactly sure what it was about, but there was something... blue?  Something so pure blue... and with a hint of bright gree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If you do not get out of bed, I will be forced to take ac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asn't she a princess?  She didn't know exactly what it meant to be a princess, but she assumed it meant that she had some sort of authority or power.  Didn't that mean she could tell the voice to go away?  She was too sleepy to remember how to talk anyw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igh.* All right.  You forced m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lly ignored the voice, curling back under the warm sheets.  But then something seemed strange.  The entire world... tilt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yelp of shock, Sally tumbled out of the bed, landing on her side with a loud THUMP.  She was tangled in the sheets, her hair and a pillow draped over her.  She struggled to right herself, looking around dazedly.  Utterly disoriented, she watched in dazed surprise as the mattress of the bed slowly lowered with a loud whir, having been lifted up and canted to the side by a pair of hydraulic arm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now I'm sleeping on the floor from now on," Sally said, wincing as her voice squeaked against her will, blunting her attempt at seeming nonchala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ried to wake you gently.  It seems you are quite a deep sleeper," Ivo sai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I asked you why you thought it was necessary to install those in a bed, would you give me a straight answ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Didn't think so," Sally sighed, climbing to her feet.  She walked over to a mirror, examining herself.  She looked okay in her opinion.  She had faint dark circles around her eyes, a result of the exhaustion she had been laboring under for the past day.  Her hair was disheveled, but after running her fingers through it a few times, she managed to arrange it into what she guessed was her normal hairstyle.  She wished she had something to tie her hair back, the long crimson locks hanging down over her should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clothes provided for you, if you wish to wear them," Ivo said, and a panel on the wall opened.  Sally frowned, walking over to peer inside.  The clothes were rather simple, a black tank top and a black shorts.  A blue vest to go over the shirt, with heavy blue boots.  Unlike the ones in the red and black soldier uniform, these were much nicer, with a slightly thinner tread.  Also included were a pair of white gloves, tailored to her hands.  Sally admired the clothing, surprised to find that they seemed strangely familiar.  They seemed... right someh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incess began to pull the clothing on, blushing as she stuffed a rather prominent and raging morning erection down one of the legs of the shorts.  She shivered, trying to ignore i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also a pair of glasses in the right inside pocket.  You might wish to wear the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lly frowned, wondering for a minute what "glasses" were.  She reached into the indicated pocket, pulling out a pair of frames designed to perch on the bridge of her nose without falling off.  The lenses were dark, made of some sort of mirrored, iridescent material.  The squirrel perched them on her face, peering through.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ld turned dark, all the colors muted and dim.  Everything was tinted a muddy brown, and had a strange wavering effect that shifted and whirled when she turned her head.  It made her stomach a little queas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would I wear these?" Sally asked as she pulled the shades from her face, shaking her head to clear it.  She blinked a little, the sudden brightness of the world around her making her eyes wa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Because without them, you will fall to the Master's mind control the instant you step into the Art District.  Considering your reaction to the last time you were hypnotized, I assume you would prefer that not to happen," Ivo replied blunt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Mmf.  What's in the Art District?" Sally asked, deciding to put the glasses on when she neared the district to avoid having to wear them for as long as possib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ext Guardian, of course.  The Head Artist, Rotor, responsible for creating the Master's propaganda.  He is certain to have another Memory Dis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hoopdiedo," Sally replied with a marked lack of enthusiasm, "I just want to get this over wi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should be in the museum.  I doubt you will find it particularly hard to find i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hy is that?" Sally asked, frowning.  Ivo's only response was a soft chuckle.</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quirrel found out soon enough.  After about an hour of walking, with time taken to dodge patrols of red and black-suited soldiers, she found herself at the entrance of the Art Distric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Most of the city that Sally had seen was dingy gray and black.  Buildings were broken; cracked concrete and shattered windows were ubiquitous.  Dirt, dust, oil, grease, and grime coated every surface.  Debris was strewn everywhe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changed as soon as Sally rounded a corner.  The squirrel actually winced at the sight before her, happy she was wearing the shades.  Sally's eyes watered as she looked a veritable rainbow of colors, bright reds, blinding yellows, neon blues, and every hue imaginable.  Even with the sunglasses muting the world around her, it still left her dazzled and dazed.  After spending so long in drab gray environments, it took Sally several moments to register exactly what she was looking a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rt District was plastered wall to wall with gigantic posters and murals; some depicting soldiers like the ones Sally had encountered time and time again, others were just swirls of psychedelic color that seemed to draw Sally in strangely.  Statues lined the streets like in the Mansion District, but these were clearly meant to be less a display of opulence and more a display of artistry.  Again, many of the statues displayed soldiers, or other figures that seemed vaguely recognizable to Sally, particularly those of a tall, rotund...  the word "Overlander" sprung to mind, with a pronounced and extremely long mustache.  Others were just modern art pieces, curved chunks of stone and metal haphazardly melded together into something vaguely pleasing to the ey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it might be best if you keep those glasses on at all times.  The Artist's propaganda isn't just designed to remind the city's slaves of the Master's power...  But also to spread his power too," Ivo murmured into her ea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had a momentary urge to disobey and pluck the glasses from her face out of a sense of spite, but she resisted.  Instead, she asked, "How does THAT wor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the girl slowly crept into the district, using the myriad statues to hide herself from view, Ivo replied, "Subliminal messages, patterns of color, even something you probably would not understand called 'memetics'.  The Mobian mind is surprisingly susceptible to hypnosis and mind control.  If you were to take off those glasses and look at one of those posters, you would be turning yourself in to the Master's forces within a minute, and doing so happi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 shudder ran down Sally's spine as she pushed the glasses higher up on the bridge of her muzzle, not wanting them to fall off at all n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you can relax.  The glasses are designed to mute the hypnotic effects of the Artist's works.  It still would probably be best if you don't look too closely or for any extended period of tim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took the advice to heart.  Unless she had to, she kept her eyes low to the ground.  She constantly shifted her focus, never looking at anything for more than a few seconds.  The blocks slipped by in silence as Sally rushed deeper and deeper into the district.  Her blue boots pounded the pavement, her crimson hair streaming behind her as she dash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useum was easy to find.  Corroded, worn, graffitied, and bullet-riddled street signs directed her.  Sally was mildly surprised to find that she was able to read, but as with every revelation in her post-amnesiac life, she simply filed that fact away for reference later when she had time to think more on i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HALT!!!" a voice shouted, breaking Sally out of her thoughts.  A troop of soldiers had come out of an alleyway and spotted her.  The assorted Mobians leveled weapons at h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Like in the prison, it was as if a switch had been flicked.  Sally's body moved without thought or effort, as she sprung into the air, leaping behind a statue.  Blue, crackling bolts of energy slammed into the stone, sending chips flying.  Sally grunted, ducking low as the weapons fired again and again.</w:t>
        <w:tab/>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you said they wanted me alive!" she gasped, wincing as a sliver of stone sliced across her bicep; a shallow but painful cu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do.  Those are high-energy stun-bolts.  I wouldn't recommend any of them hit you, unless you desire to be unconscious for a day or two," Ivo replied lightly, as if he were commenting on a documentary rather than a real-life gunfigh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Lemme guess...  Their weapons are coded so I can't use them?" Sally asked, peeking out from behind the statue, and immediately ducking back as a bolt whizzed past her no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assume so," Ivo sai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onderful.  Any ideas?" Sally asked, tensing as she heard the boots of the soldiers approach step by step, even as the blistering barrage kept her pinned dow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likely to exhaust the power cells in their weapons shortly and be forced to replace them. That would be the best time to strik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hunkered down lower, closing her eyes.  Sure enough, after a moment, her keen hearing heard a distinctive clicking sound under the hissing and crackling of the stun bolts.  A moment later, a second click... then a third.  The barrage of shots decreased, until only one shot was striking at a tim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wheeled out from behind the pitted, riddled statue.  The soldiers' visors were mostly looking down at their weapons, in the process of ejecting some sort of battery out of them and replacing them.  The world took on a strange crystalline clarity as Sally rushed at them, letting her body do the work for h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instantly counted eight soldiers, seven of which were in the process of reloading.  One was still firing, but was reacting sluggishly, his weapon still aimed several feet behind where she was at the moment.  In an instant, Sally took in her surroundings, seeing where the soldiers were positioned, and she knew how this was going to go.  The result wasn't just going to be easy, but inevitab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quirrel leapt into the air, performing a flip as she brought her leg up.  Using the momentum of the tumble, she slammed her heel down against the crown of the nearest soldier's helmet, forcing him to faceplant into the ground, shattering his visor.  Landing lightly, she danced to the side as a stun-bolt impacted the blacktop where she had just been standing.  Sally did not even bother to look behind her as she leaned forward, delivering a double-fisted punch to one soldier and a mule-kick to one behi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leaned back as a second stun bolt flew inches away from her chest.  Leaping again, she flipped and wheeled in the air, landing behind the armed guard.  Before he could turn to face her, Sally had grappled him, wrapping an arm around his neck in a chokehold.  She laced her fingers into his, forcing him to aim and pull the trigger of his weapon.  The other guards scattered as bursts of sparking cerulean energy erupted from the barrel of the gun.  In this position, Sally could not aim properly, so most of the blasts flew wide, striking buildings, windows, and signs.  However, two flew true, striking two of the other guards.  They dropped to the ground, convulsing in pain for a few moments, then lay stil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oldier's weapon clicked empty.  With no more use for him, Sally wrenched the rifle from his hands, and twisted her arm around his neck.  Forced to stumble back, spinning and disoriented, the guard never saw Sally swing the butt of the rifle against his skull, shattering the helmet and the weapon in a powerful bl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Dropping the ruined remnants of the weapon, Sally's blue eyes looked up and she noticed the remaining four guards had dropped their stun rifles and had drawn collapsible batons.  She glanced down at the unconscious guard at her side.  One of the weapons hung from his belt.  Without hesitating, Sally picked it up and snapped it out to its full length.  There was a trigger on the hilt, that Sally pulled, but nothing happen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when the guards pulled theirs, their batons began to spark as little arcs of yellow and blue electricity jumped up and down the length of the rods.  Sally sighed heavily and whipped her baton around threateningly, knowing that she couldn't let them hit her even on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ur soldiers attacked in unison, charging forward and thrusting their truncheons at her chest and stomach.  Sally swiped with her own, parrying two of her attackers.  She wheeled to the side, letting the other two rush past her.  As one slipped by, she lashed out with her foot, tripping him and sending him sprawling to the ground.  The guards regrouped for another attack, and Sally dived on top of the other soldier's back, landing on her knees and making him grunt in pai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ree standing sentries slashed at her, attempting to slam their weapons down on her face and shoulders.  However, the girl was far too fast.  Grabbing the soldier under her, she rolled and used her knees as leverage.  The guard yelped as she lifted him up right into the path of the three weapons.  They struck him with a nasty, hollow thud, then a crackling, snapping discharge.  The guard convulsed as the electricity flowed through him, his body insulating Sally undernea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e went limp, Sally snapped her feet, rolling back to toss his limp form aside and got back to her feet.  The remaining guards were more wary now, seeming to understand the threat that this girl posed.  They circled her slowly, trying to flank her.  Sally scooped up the fallen trooper's stun baton in her free hand, whipping it around in an intimidating flouris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s mind was nearly silent.  She was acting on pure instinct and muscle memory alone.  She was fully aware and awake, but it was as if she had no need to think about what she was doing.  She merely had to direct her intentions and her body would do the rest.  Having taken out five soldiers, Sally's intentions were less about escape and evasion... and more about taking out some lingering frustrations on the nearest vulnerable targe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uard behind her was the first to attack, whipping his truncheon from a low angle towards her ribs.  Without even looking, Sally stepped slightly to the side, causing the blow to miss by a millimeter, and snapped her right handed baton against his shoulder.  With no electrical charge running through it, the blow did not incapacitate him, but judging from the muffled gasp, it hur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ther two took that as their cue to attack.  They rushed in, swinging wildly and repeatedly.  For the next moment, Sally's two hands were a blur of motion.  The loud, distinctive noise of hard plastic striking against hard plastic filled the air as she blocked every strike, stepping backwards.  It wasn't that she was being driven back by the fury of their blows... No, she was the one in control of this figh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roop to her right thrust his rod at her chest.  Sally smirked and carefully let the stick slide past her, rolling with the motion of his attack.  She wrapped her arm around his, pinning his arm under her armpit.  She wrenched his arm, forcing him to bend over.  The squirrel growled loudly as she kneed him in the stomach repeatedly, driving her kneecap into the soldier's sternum.  The second troop made to attack to free his comrade, but Sally's response was to slam her boot's thick tread into the face of his helmet, stunning him for a moment.  Turning her attention back to the one she had trapped, she finished him by slamming the baton against his collarbone, knocking him sprawling to the ground, where he lay groani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wo remaining soldiers regrouped and attacked from either side.  This time, Sally did not give them the chance to drive her back.  Instead, she ducked under their sweeping blows, striking at their chests.  The twin truncheons impacted their armor with a dull, loud thud.  The Princess wheeled and turned, battering one, then the other repeatedly.  She struck their helmets, their shoulders, chests, stomach, any exposed spot she could find.  The sound was like rain pounding down on the concrete as she struck fast and hard, over and over.  Her batons bent crooked, not meant for this type of prolonged abu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ssing one aside with an almost careless gesture, Sally ducked low and came up with a palm strike, catching the soldier to her right in the solar plexus.  The blow was strong enough to actually lift the soldier off his feet and toss him three yards away.  He fell and did not mo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inal guard trembled and backed away, dropping his weapon, his visor smashed to let Sally see a large gray eye inside.  It was glassy and vacant, as if there was no thought or intelligence there, but it was also wide with fear.  Sally felt a grim rush of satisfaction, knowing she had made him afraid even through whatever brainwashing he had undergo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then the rage and anger faded, and Sally realized that this poor Mobian was as much a victim as she was.  He had been through horrors that had turned him into a mindless drone for the Master.  Her expression softened as she dropped the other ruined baton to the ground, turning aw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F-FOR THE MASTER!!!" a voice cried.  Sally barely turned around again in time to try to lean away as the guard threw a punch.  His fist impacted against her temple, sending a blast of pain through her head.  Starbursts appeared in Sally's vision as she staggered back a few steps.  She shook her head to clear it, seeing the guard bring his fists up in a boxing stance, closing i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sighed heavily.  It seemed the Master's brainwashing and mind control was too strong for simple fear to overcome.  She did not want to have to do thi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the guard closed in, Sally again ducked low under a wild punch.  She came up with a powerful uppercut, catching the soldier in the jaw, knocking his helmet off.  The soldier fell without a sound, his gray eyes closing as he slumped to the stree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panted heavily as suddenly a rush of pains, aches, and exhaustion rushed over her.  As the adrenaline wore off and her body came under her control, she fell to one knee, gasping for breath.  It seemed that while she had some sort of extreme fighting skills, they came at a bit of a co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ally rested and tried to catch her breath and slow her heartbeat, she examined the soldier she had just taken down.  He was a young fox, maybe only thirteen years old.  He had orange fur, and long hair.  Laying there unconscious, Sally could barely tell that he had just tried to beat her senseless.  The princess frowned, as a sudden sense of familiarity washed over h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Didn't she know a fox?  She had this sudden conviction that she knew someone that was like this boy...  She couldn't remember anything about the one she knew... other than that she was fairly certain it wasn't the soldier.  Sally shook her head hard, as if trying to dislodge the memory from wherever it was stuck.  Sadly, nothing came any clearer.  If anything, she wasn't entirely sure she had even had a piece of her previous life retur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ighing, Sally gently pressed a hand to the boy's cheek and murmured, "Sorry about this...  I'll try to free you eventuall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nding up, Sally turned away and began to make her way towards the museum.  However, she had not made it more than a few steps before something caught her ey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one of the posters on a nearby wall.  It depicted a large, psychedelic swirl of color leading into a deep, almost black vortex.  In the center of the black void were large, bold words in multicolored black letters that almost seemed to lift off the page, hovering towards her in a strange three-dimensional effect, even though she was certain it was fla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hree words were "SURRENDER AND OBE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ster, in Sally's opinion, was gaudy and ugly, but she couldn't look away.  It seemed to beckon to her, to draw her closer.  Sally frowned.  Something was wrong.  Even as she walked forward towards the poster, she reached up and felt in front of her fa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lasses were gone.  Forcibly tearing her eyes from the swirls of color, she glanced over to the fox.  Sure enough, they lay on the ground, shattered by the force of his final desperate bl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did not want to, but she could not help turning her gaze back on the poster.  Her eyes kept following various strands of color, turning around the poster in a spiral deep into the void and those words.  She blinked and tried to look away again, but instead, she merely gazed on another swirl, this one a green one, and followed it around into the black.  There, she found the large words again, SURRENDER AND OBE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and again, Sally tried to look away, only to be drawn back to the center of the poster.  The words began to burn themselves into her retinas, searing into her min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fell into a pattern, look away, color swirl, black void, SURRENDER AND OBEY.  Look away.  Color swirl.  Black void.  SURRENDER AND OBEY.  Look away.  Color swirl.  Black void.  SURRENDER AND OBEY.   Look away.  Color swirl.  Black void.  SURRENDER AND OBE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rld seemed to fade away around her, gray fog washing over the street and buildings.  The only thing that remained in focus was the poster.  Sally's mind felt strangely quiet, as if all her thoughts were muffled and vague.  She felt sleepy and warm and content.  She could feel the fabric of her shorts stretch as her arousal grew, a dampness soaking the fabric bel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uddenly, she understood everything.  Her world made sense.  She wasn't entirely sure how she knew what to do, but it was so clea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out hesitation, she turned away from the poster.  She already had surrendered and she was obedient now.  She did not need further reinforcement.  Sally began to walk, her legs carrying her without any input from her mind.  She took slow, shuffling steps, her boots barely lifting off the ground.  Her arms came up for balance, her wrists limp.</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could hear faint chuckling in her right ear, the earpiece transmitting Ivo's voice.  Sally might have found it concerning if she were aware of it, but it did not matter.  Only obedience di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climbed the steps up to the museum door, her boots clomping loudly in the near silence around her.  Without any hesitation or forethought, or indeed, any thought at all, she opened the large double doors and stepped inside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Like the rest of the art district, the museum was colorful and bright, with paintings adorning every wall and sculptures scattered almost haphazardly around the floor.  Unlike the ones outside, these did not depict soldiers or that strange Overlander with the pronounced mustache.  Instead</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Sally blinked in dull disbelief.  The sight before her was so amazing that it penetrated even through her hypnosis.  She had thought that her own member was large, but Rotor's was massive.  It hung easily down past his knees, and it was still mostly soft, hanging out of his sheath.  It was as thick as her forearm and longer than it to boot.  A long bulging vein pulsed down either side of the flesh.  The head was almost covered by an incredibly thick foreskin, and was easily larger than her clenched f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Impressed?  I would be," the Walrus said lightly, smirking, "I bet you've never seen a tool as large as mine...</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How is this possible?!!" Robotnik snarled at the holographic screen, gripping the arms of his chai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s... Looks like I found a cheat code for your game.  Extra lives..." Nicole gasped from behind him.  Robotnik wheeled around to glare at her, seething with rage.  But then he stopped, staring at her thoughtfully, before beginning to chuckle... then laug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ho ho ho ho!!!  This is an interesting twist!  I like this... You may have saved Sally from becoming a decorative fountain...  But you sacrificed a large portion of your resistance to my virus in doing so... didn't you?" h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Kaushan Scrip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4:00Z</dcterms:created>
  <dc:creator>Tyler</dc:creator>
  <dc:description/>
  <dc:language>en-US</dc:language>
  <cp:lastModifiedBy>Tyler</cp:lastModifiedBy>
  <dcterms:modified xsi:type="dcterms:W3CDTF">2017-11-07T21:04:00Z</dcterms:modified>
  <cp:revision>2</cp:revision>
  <dc:subject/>
  <dc:title/>
</cp:coreProperties>
</file>