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duct Demonstrations</w:t>
      </w:r>
    </w:p>
    <w:p>
      <w:pPr>
        <w:pStyle w:val="Normal"/>
        <w:jc w:val="center"/>
        <w:rPr>
          <w:b/>
          <w:b/>
        </w:rPr>
      </w:pPr>
      <w:r>
        <w:rPr>
          <w:b/>
        </w:rPr>
      </w:r>
    </w:p>
    <w:p>
      <w:pPr>
        <w:pStyle w:val="Normal"/>
        <w:rPr/>
      </w:pPr>
      <w:r>
        <w:rPr>
          <w:b/>
        </w:rPr>
        <w:tab/>
      </w:r>
      <w:r>
        <w:rPr/>
        <w:t>Bugs walked out on screen once more, smiling.  He gestured around him, calling up several pictures of the cubs from before writhing in pleasure.</w:t>
      </w:r>
    </w:p>
    <w:p>
      <w:pPr>
        <w:pStyle w:val="Normal"/>
        <w:rPr/>
      </w:pPr>
      <w:r>
        <w:rPr/>
      </w:r>
    </w:p>
    <w:p>
      <w:pPr>
        <w:pStyle w:val="Normal"/>
        <w:rPr/>
      </w:pPr>
      <w:r>
        <w:rPr/>
        <w:tab/>
        <w:t>“The Twin Schools are funded by da government, and by da Headmaster’s personal foi-tune, but even dat ain’t enough to provide the cash to continue research and advance da Headmaster’s goals.  As such, Longshaft and Our Lady have begun fundraising efforts,” Bugs explained, with a smile.</w:t>
      </w:r>
    </w:p>
    <w:p>
      <w:pPr>
        <w:pStyle w:val="Normal"/>
        <w:rPr/>
      </w:pPr>
      <w:r>
        <w:rPr/>
      </w:r>
    </w:p>
    <w:p>
      <w:pPr>
        <w:pStyle w:val="Normal"/>
        <w:rPr/>
      </w:pPr>
      <w:r>
        <w:rPr/>
        <w:tab/>
        <w:t>“Outside of simple poi-nography, which you just sampled, we have also begun woik in producin’ a variety of products for your consumption and enjoyment.  The most obvious example is our ‘Cub Milk,’ which has proven to be a huge hit among the townsfolk o’ Breezeport,” Bugs said, lifting a bottle of thick, opaque white liquid.  He smiled and walked off-screen.</w:t>
      </w:r>
    </w:p>
    <w:p>
      <w:pPr>
        <w:pStyle w:val="Normal"/>
        <w:rPr/>
      </w:pPr>
      <w:r>
        <w:rPr/>
      </w:r>
    </w:p>
    <w:p>
      <w:pPr>
        <w:pStyle w:val="Normal"/>
        <w:rPr/>
      </w:pPr>
      <w:r>
        <w:rPr/>
        <w:tab/>
        <w:t xml:space="preserve">The scene changed, showing a large industrial facility, with many large vats filling the space.  A catwalk criss-crossed the air above the vats.  It looked like any facility you might see for the production of food or beverages with one notable exception.  All the staff were children wearing lab-coats, hairnets, sterile socks of the sort you’d find in a hospital, latex gloves… and nothing else.  </w:t>
      </w:r>
    </w:p>
    <w:p>
      <w:pPr>
        <w:pStyle w:val="Normal"/>
        <w:rPr/>
      </w:pPr>
      <w:r>
        <w:rPr/>
      </w:r>
    </w:p>
    <w:p>
      <w:pPr>
        <w:pStyle w:val="Normal"/>
        <w:rPr/>
      </w:pPr>
      <w:r>
        <w:rPr/>
        <w:tab/>
        <w:t>“Dis is the main production facility for the Cub Milk.  Obviously, it’s codenamed ‘the farm,’” Bugs said with a smile, walking forward, the camera following him.  The children took little notice of him as they bustled from place to place, the boys’ and futa’s lengths hanging down between their legs pendulously.</w:t>
      </w:r>
    </w:p>
    <w:p>
      <w:pPr>
        <w:pStyle w:val="Normal"/>
        <w:rPr/>
      </w:pPr>
      <w:r>
        <w:rPr/>
      </w:r>
    </w:p>
    <w:p>
      <w:pPr>
        <w:pStyle w:val="Normal"/>
        <w:rPr/>
      </w:pPr>
      <w:r>
        <w:rPr/>
        <w:tab/>
        <w:t>“All the kiddos here are hypnotized and won’t remember a t’ing about woikin’ in here.  They earn extra credit for every weekend they woik in here, so they’re well-compensated,” Bugs explained, smirking, “Unfoitunately, only males and futa can apply fer now, as… well, it’s kinda hard ta milk a girl… yet.  I’ll explain DAT cryptic remark a little later.”</w:t>
      </w:r>
    </w:p>
    <w:p>
      <w:pPr>
        <w:pStyle w:val="Normal"/>
        <w:rPr/>
      </w:pPr>
      <w:r>
        <w:rPr/>
      </w:r>
    </w:p>
    <w:p>
      <w:pPr>
        <w:pStyle w:val="Normal"/>
        <w:rPr/>
      </w:pPr>
      <w:r>
        <w:rPr/>
        <w:tab/>
        <w:t>Bugs climbed up onto a catwalk and strolled towards one of the vats, careful to avoid the children as they rushed to and fro, carrying clipboards or equipment from one place to another.  The rabbit smiled and directed the camera towards the nearest group of cubs.</w:t>
      </w:r>
    </w:p>
    <w:p>
      <w:pPr>
        <w:pStyle w:val="Normal"/>
        <w:rPr/>
      </w:pPr>
      <w:r>
        <w:rPr/>
      </w:r>
    </w:p>
    <w:p>
      <w:pPr>
        <w:pStyle w:val="Normal"/>
        <w:rPr/>
      </w:pPr>
      <w:r>
        <w:rPr/>
        <w:tab/>
        <w:t>Unlike the other near-naked kids that had been seen so far, this group weren’t running around.  In fact, they were sitting down or kneeling.  The boys and girls were moaning in pleasure.  Some had their hands wrapped around their pulsing erections, stroking up and down feverishly as they bucked their hips, panting in pleasure.   Others had tubes wrapped around their flesh, which churned and suckled with a vacuum.  They bucked and moaned, and even as the camera zoomed in, thick spurts of white rushed down the hoses attached to the tubes, draining down into the vats.</w:t>
      </w:r>
    </w:p>
    <w:p>
      <w:pPr>
        <w:pStyle w:val="Normal"/>
        <w:rPr/>
      </w:pPr>
      <w:r>
        <w:rPr/>
      </w:r>
    </w:p>
    <w:p>
      <w:pPr>
        <w:pStyle w:val="Normal"/>
        <w:rPr/>
      </w:pPr>
      <w:r>
        <w:rPr/>
        <w:t>“</w:t>
      </w:r>
      <w:r>
        <w:rPr/>
        <w:t>As ya can see, the 'milk’ is collected and bottled fresh.  We make sure every batch is of the highest quality an’ purity,” Bugs explained, “An' as ya can see, da kids love helpin’ out too!”</w:t>
      </w:r>
    </w:p>
    <w:p>
      <w:pPr>
        <w:pStyle w:val="Normal"/>
        <w:rPr/>
      </w:pPr>
      <w:r>
        <w:rPr/>
      </w:r>
    </w:p>
    <w:p>
      <w:pPr>
        <w:pStyle w:val="Normal"/>
        <w:rPr/>
      </w:pPr>
      <w:r>
        <w:rPr/>
        <w:tab/>
        <w:t>“Included in da Special Oiders section of this vid-disc is an order form for yer own case o’ Cub Milk.  Ya can order a standard case… or if yer willin’ to pay a lil’ bit of a premium, youse can even oider bottles from a specific kid or kids!” Bugs said with a grin, walking off camera once again.</w:t>
      </w:r>
    </w:p>
    <w:p>
      <w:pPr>
        <w:pStyle w:val="Normal"/>
        <w:rPr/>
      </w:pPr>
      <w:r>
        <w:rPr/>
      </w:r>
    </w:p>
    <w:p>
      <w:pPr>
        <w:pStyle w:val="Normal"/>
        <w:rPr/>
      </w:pPr>
      <w:r>
        <w:rPr/>
        <w:tab/>
        <w:t>He emerged in what appeared to be a top of the line science laboratory.  Chemicals bubbled away in flasks over bunsen burners.  Containers of multicolored liquids sat on shelves, labeled with masking tape.  Vials and test-tubes were everywhere.   In the background, a class of older children were sitting at desks… strangely, fully-clothed and scribbling notes as a blonde-haired mouse gave a lecture, gesturing at a hologram of a molecule behind her.  She was wearing a white lab coat over a purple jumpsuit and goggles perched on her forehead.</w:t>
      </w:r>
    </w:p>
    <w:p>
      <w:pPr>
        <w:pStyle w:val="Normal"/>
        <w:rPr/>
      </w:pPr>
      <w:r>
        <w:rPr/>
      </w:r>
    </w:p>
    <w:p>
      <w:pPr>
        <w:pStyle w:val="Normal"/>
        <w:rPr/>
      </w:pPr>
      <w:r>
        <w:rPr/>
        <w:t xml:space="preserve">          “</w:t>
      </w:r>
      <w:r>
        <w:rPr/>
        <w:t>Welcome to the Twin Schools Science Building.  It’s a top o’ the line facility, teachin’ everythin’ from basic earth science, all the way up to nano-biotech an’ advanced quantum hyperdimensional mechanics,” Bugs said in a lower voice than usual to avoid disturbing the class, “The sciences are viewed as one o’ the most important subjects here, so we want to provide the best environment fer deir study.  But dat’s not the only thing goin’ on here…”</w:t>
      </w:r>
    </w:p>
    <w:p>
      <w:pPr>
        <w:pStyle w:val="Normal"/>
        <w:rPr/>
      </w:pPr>
      <w:r>
        <w:rPr/>
      </w:r>
    </w:p>
    <w:p>
      <w:pPr>
        <w:pStyle w:val="Normal"/>
        <w:rPr/>
      </w:pPr>
      <w:r>
        <w:rPr/>
        <w:t xml:space="preserve">       </w:t>
      </w:r>
      <w:r>
        <w:rPr/>
        <w:t xml:space="preserve">Bugs moved to the back of the room and pressed his hand to the wall, revealing a hidden keypad.  Tapping the buttons rapidly to input a keycode, his back obscuring it from the camera’s view, he smiled as a portion of the wall hissed and parted, revealing a passageway.  </w:t>
      </w:r>
    </w:p>
    <w:p>
      <w:pPr>
        <w:pStyle w:val="Normal"/>
        <w:rPr/>
      </w:pPr>
      <w:r>
        <w:rPr/>
      </w:r>
    </w:p>
    <w:p>
      <w:pPr>
        <w:pStyle w:val="Normal"/>
        <w:rPr/>
      </w:pPr>
      <w:r>
        <w:rPr/>
        <w:t>“</w:t>
      </w:r>
      <w:r>
        <w:rPr/>
        <w:t>Back here is da Special Projects section.  Upperclassmen can apply wit’ da Headmaster to woik here fer extra credit an’ even advanced college credits,” Bugs said, walking down the passage.  He passed through a set of doors and walked into a large room, that seemed one part chemistry lab, one part engineering workshop, one part toy store.  Older students and adults in lab coats bustled about everywhere, as a low buzz of constant conversation filled the air.</w:t>
      </w:r>
    </w:p>
    <w:p>
      <w:pPr>
        <w:pStyle w:val="Normal"/>
        <w:rPr/>
      </w:pPr>
      <w:r>
        <w:rPr/>
      </w:r>
    </w:p>
    <w:p>
      <w:pPr>
        <w:pStyle w:val="Normal"/>
        <w:rPr/>
      </w:pPr>
      <w:r>
        <w:rPr/>
        <w:t>“</w:t>
      </w:r>
      <w:r>
        <w:rPr/>
        <w:t>Da Headmaster comes up wit’ much of the technology used in da Schools an’ Breezeport himself.  Likely, you yourself were hypnotized into his service by one o’ his inventions.  However, da Headmaster recognizes dat creativity an’ innovation comes from da interaction of many minds, not jus’ one.  As such, da Special Projects area is a playground for anyone to come up wit’ anything.”</w:t>
      </w:r>
    </w:p>
    <w:p>
      <w:pPr>
        <w:pStyle w:val="Normal"/>
        <w:rPr/>
      </w:pPr>
      <w:r>
        <w:rPr/>
      </w:r>
    </w:p>
    <w:p>
      <w:pPr>
        <w:pStyle w:val="Normal"/>
        <w:rPr/>
      </w:pPr>
      <w:r>
        <w:rPr/>
        <w:t>Bugs smirked, gesturing to a series of rooms behind him, saying, “In dese rooms, bunch o’ our best students have volunteered to demonstrate a few of the new products we’ve developed.  Products that’ll soon be available for all o’ youse at home to purchase!”</w:t>
      </w:r>
    </w:p>
    <w:p>
      <w:pPr>
        <w:pStyle w:val="Normal"/>
        <w:rPr/>
      </w:pPr>
      <w:r>
        <w:rPr/>
      </w:r>
    </w:p>
    <w:p>
      <w:pPr>
        <w:pStyle w:val="Normal"/>
        <w:rPr/>
      </w:pPr>
      <w:r>
        <w:rPr/>
        <w:t>The camera panned away from Bugs, zooming out to show naked children waiting in each room, their eyes glassy.   The scene faded to black, before a caption appeared...</w:t>
      </w:r>
    </w:p>
    <w:p>
      <w:pPr>
        <w:pStyle w:val="Normal"/>
        <w:rPr/>
      </w:pPr>
      <w:r>
        <w:rPr/>
      </w:r>
    </w:p>
    <w:p>
      <w:pPr>
        <w:pStyle w:val="Normal"/>
        <w:rPr/>
      </w:pPr>
      <w:r>
        <w:rPr/>
      </w:r>
    </w:p>
    <w:p>
      <w:pPr>
        <w:pStyle w:val="Normal"/>
        <w:rPr/>
      </w:pPr>
      <w:r>
        <w:rPr/>
        <w:t>*****</w:t>
      </w:r>
    </w:p>
    <w:p>
      <w:pPr>
        <w:pStyle w:val="Normal"/>
        <w:rPr/>
      </w:pPr>
      <w:r>
        <w:rPr>
          <w:b/>
        </w:rPr>
        <w:t xml:space="preserve">Slo-Spurt </w:t>
      </w:r>
      <w:r>
        <w:rPr/>
        <w:t>(Kit Cloudkicker, Noa)</w:t>
      </w:r>
    </w:p>
    <w:p>
      <w:pPr>
        <w:pStyle w:val="Normal"/>
        <w:rPr>
          <w:b/>
          <w:b/>
        </w:rPr>
      </w:pPr>
      <w:r>
        <w:rPr>
          <w:b/>
        </w:rPr>
      </w:r>
    </w:p>
    <w:p>
      <w:pPr>
        <w:pStyle w:val="Normal"/>
        <w:rPr/>
      </w:pPr>
      <w:r>
        <w:rPr/>
        <w:t>The title card faded into an image of Bugs, standing inside one of the rooms.  Unlike the bedroom set from the previous videos, the room was sterile and clinical, almost like an examination room.  Stark white walls and fluorescent lights added to the impression.  The only furniture was a pair of folding chairs.</w:t>
      </w:r>
    </w:p>
    <w:p>
      <w:pPr>
        <w:pStyle w:val="Normal"/>
        <w:rPr/>
      </w:pPr>
      <w:r>
        <w:rPr/>
      </w:r>
    </w:p>
    <w:p>
      <w:pPr>
        <w:pStyle w:val="Normal"/>
        <w:rPr/>
      </w:pPr>
      <w:r>
        <w:rPr/>
        <w:t xml:space="preserve">Bugs smiled and held up a gloved hand.  Resting on his palm was a little half-blue half-green capsule.  </w:t>
      </w:r>
    </w:p>
    <w:p>
      <w:pPr>
        <w:pStyle w:val="Normal"/>
        <w:rPr/>
      </w:pPr>
      <w:r>
        <w:rPr/>
      </w:r>
    </w:p>
    <w:p>
      <w:pPr>
        <w:pStyle w:val="Normal"/>
        <w:rPr/>
      </w:pPr>
      <w:r>
        <w:rPr/>
        <w:t>“</w:t>
      </w:r>
      <w:r>
        <w:rPr/>
        <w:t>Dis lil’ pill right here is da foist product ever developed by our talented staff an’ students,” Bugs said, smiling, “An’ is already available for poichase in six, twelve, an’ twenty packs.”</w:t>
      </w:r>
    </w:p>
    <w:p>
      <w:pPr>
        <w:pStyle w:val="Normal"/>
        <w:rPr/>
      </w:pPr>
      <w:r>
        <w:rPr/>
      </w:r>
    </w:p>
    <w:p>
      <w:pPr>
        <w:pStyle w:val="Normal"/>
        <w:rPr/>
      </w:pPr>
      <w:r>
        <w:rPr/>
        <w:t>“</w:t>
      </w:r>
      <w:r>
        <w:rPr/>
        <w:t xml:space="preserve">Dis ingenious lil’ combination of proprietary chemicals is designed to trigger an orgasm. But not jus’ any normal orgasm!  A special orgasm that'll last fer up to two hours!” Bugs explained grinning.  </w:t>
      </w:r>
    </w:p>
    <w:p>
      <w:pPr>
        <w:pStyle w:val="Normal"/>
        <w:rPr/>
      </w:pPr>
      <w:r>
        <w:rPr/>
      </w:r>
    </w:p>
    <w:p>
      <w:pPr>
        <w:pStyle w:val="Normal"/>
        <w:rPr/>
      </w:pPr>
      <w:r>
        <w:rPr/>
        <w:t>“</w:t>
      </w:r>
      <w:r>
        <w:rPr/>
        <w:t>Here ta demonstrate dis marvel o’ bioengineering are a few of our student volunteers who are gonna put on a lil’ skit for ya,” Bugs said, stepping aside and off-camera.</w:t>
      </w:r>
    </w:p>
    <w:p>
      <w:pPr>
        <w:pStyle w:val="Normal"/>
        <w:rPr/>
      </w:pPr>
      <w:r>
        <w:rPr/>
      </w:r>
    </w:p>
    <w:p>
      <w:pPr>
        <w:pStyle w:val="Normal"/>
        <w:rPr/>
      </w:pPr>
      <w:r>
        <w:rPr/>
        <w:t>Two children walked out, already naked and clearly aroused.  Kit Cloudkicker frowned dazedly, his blue eyes glazed over slightly as he walked into the room. He wore only his customary green cap, his brown furry body on display.  The Young bear was already erect, his cock standing almost fourteen inches from his round hips.  A pair of grapefruit sized testicles hung below, jiggling tantalizingly with every shuffling step.</w:t>
      </w:r>
    </w:p>
    <w:p>
      <w:pPr>
        <w:pStyle w:val="Normal"/>
        <w:rPr/>
      </w:pPr>
      <w:r>
        <w:rPr/>
      </w:r>
    </w:p>
    <w:p>
      <w:pPr>
        <w:pStyle w:val="Normal"/>
        <w:rPr/>
      </w:pPr>
      <w:r>
        <w:rPr/>
        <w:t>He was accompanied by Noa Delcroix, a tiny cheetah girl. The little six year old shared his glassy-eyed gaze, her cyan eyes staring off in the distance somewhere.  Her black-spotted golden fur shimmered in the stage lights, her shaggy crimson hair contrasting attractively with it.  A pair of pert, rosy nipples poked through Noa’s fluffy white chest fur.  The trail of snowy fur went down her tummy and to her inner thighs, where it was matted down with the child's feminine juices.  A stiff erection stood proud from Noa’s hips, the same rosy pink as her nipples. Every movement Noa made, from the sleepwalker's shuffle to the twitching of her member, seemed oddly sped up; like a video playing a little faster than real-time.</w:t>
      </w:r>
    </w:p>
    <w:p>
      <w:pPr>
        <w:pStyle w:val="Normal"/>
        <w:rPr/>
      </w:pPr>
      <w:r>
        <w:rPr/>
      </w:r>
    </w:p>
    <w:p>
      <w:pPr>
        <w:pStyle w:val="Normal"/>
        <w:rPr/>
      </w:pPr>
      <w:r>
        <w:rPr/>
        <w:t>“</w:t>
      </w:r>
      <w:r>
        <w:rPr/>
        <w:t>Gee, Noa!  We’ve got two hours to kill before our next class!  And I sure am stressed out!  All of those tests are driving me crazy!” Kit announced.  The boy was a terrible actor, even with the hypnotic trance making him believe every word out of his muzzle.  Every inflection, every emphasis was stilted and off.</w:t>
      </w:r>
    </w:p>
    <w:p>
      <w:pPr>
        <w:pStyle w:val="Normal"/>
        <w:rPr/>
      </w:pPr>
      <w:r>
        <w:rPr/>
      </w:r>
    </w:p>
    <w:p>
      <w:pPr>
        <w:pStyle w:val="Normal"/>
        <w:rPr/>
      </w:pPr>
      <w:r>
        <w:rPr/>
        <w:t>“</w:t>
      </w:r>
      <w:r>
        <w:rPr/>
        <w:t>Iknowright? IfIdon’tdosomethingtorelievestressI’mgonnaexplode!” Noa babbled, her lips blurring as words tumbled out of her mouth in an incoherent jumble.</w:t>
      </w:r>
    </w:p>
    <w:p>
      <w:pPr>
        <w:pStyle w:val="Normal"/>
        <w:rPr/>
      </w:pPr>
      <w:r>
        <w:rPr/>
      </w:r>
    </w:p>
    <w:p>
      <w:pPr>
        <w:pStyle w:val="Normal"/>
        <w:rPr/>
      </w:pPr>
      <w:r>
        <w:rPr/>
        <w:t>The sharp slap of someone's palm impacting their forehead with considerable force echoed from somewhere behind the camera.  A voice hissed, “Noa!  Again, SLOWER!”</w:t>
      </w:r>
    </w:p>
    <w:p>
      <w:pPr>
        <w:pStyle w:val="Normal"/>
        <w:rPr/>
      </w:pPr>
      <w:r>
        <w:rPr/>
      </w:r>
    </w:p>
    <w:p>
      <w:pPr>
        <w:pStyle w:val="Normal"/>
        <w:rPr/>
      </w:pPr>
      <w:r>
        <w:rPr/>
        <w:t>Noa blinked and nodded, before speaking again.  This time she took considerable effort to enunciate each word clearly, “I know, right?  If I don't do something to relieve some stress, I’m gonna explode!”</w:t>
      </w:r>
    </w:p>
    <w:p>
      <w:pPr>
        <w:pStyle w:val="Normal"/>
        <w:rPr/>
      </w:pPr>
      <w:r>
        <w:rPr/>
      </w:r>
    </w:p>
    <w:p>
      <w:pPr>
        <w:pStyle w:val="Normal"/>
        <w:rPr/>
      </w:pPr>
      <w:r>
        <w:rPr/>
        <w:t>“</w:t>
      </w:r>
      <w:r>
        <w:rPr/>
        <w:t>SAY…  I’ve got IT!” Kit announced, before lifting his palm to show a pair of the blue and green pills on his palm.</w:t>
      </w:r>
    </w:p>
    <w:p>
      <w:pPr>
        <w:pStyle w:val="Normal"/>
        <w:rPr/>
      </w:pPr>
      <w:r>
        <w:rPr/>
      </w:r>
    </w:p>
    <w:p>
      <w:pPr>
        <w:pStyle w:val="Normal"/>
        <w:rPr/>
      </w:pPr>
      <w:r>
        <w:rPr/>
        <w:t>“</w:t>
      </w:r>
      <w:r>
        <w:rPr/>
        <w:t>ArethoseSlo… Are those Slo-Spurt pills, the new product from the Twin Schools Science Labs?” Noa asked, making a clear effort to slow down her speech in mid-sentence.</w:t>
      </w:r>
    </w:p>
    <w:p>
      <w:pPr>
        <w:pStyle w:val="Normal"/>
        <w:rPr/>
      </w:pPr>
      <w:r>
        <w:rPr/>
      </w:r>
    </w:p>
    <w:p>
      <w:pPr>
        <w:pStyle w:val="Normal"/>
        <w:rPr/>
      </w:pPr>
      <w:r>
        <w:rPr/>
        <w:t>“</w:t>
      </w:r>
      <w:r>
        <w:rPr/>
        <w:t>Yes!  I think we should sit back and try them out now!” Kit stated awkwardly, before handing one of the pills to Noa. Handed bottles of water from off-camera, the bear and cheetah swallowed them quickly.  Then, they sat back and laid still.</w:t>
      </w:r>
    </w:p>
    <w:p>
      <w:pPr>
        <w:pStyle w:val="Normal"/>
        <w:rPr/>
      </w:pPr>
      <w:r>
        <w:rPr/>
      </w:r>
    </w:p>
    <w:p>
      <w:pPr>
        <w:pStyle w:val="Normal"/>
        <w:rPr/>
      </w:pPr>
      <w:r>
        <w:rPr/>
        <w:t>Mr. Bugs walked out in front of the camera once more, but this time he was accompanied by someone else.  The grey-furred rabbit looked slightly disheveled, his fur ruffled.  His cheeks were flushed, and the crotch of his pants was distended by an enormous bulge, one that slithered down his leg and ended in a large wet spot at his knee.</w:t>
      </w:r>
    </w:p>
    <w:p>
      <w:pPr>
        <w:pStyle w:val="Normal"/>
        <w:rPr/>
      </w:pPr>
      <w:r>
        <w:rPr/>
      </w:r>
    </w:p>
    <w:p>
      <w:pPr>
        <w:pStyle w:val="Normal"/>
        <w:rPr/>
      </w:pPr>
      <w:commentRangeStart w:id="0"/>
      <w:r>
        <w:rPr/>
        <w:t>Standing beside him, the blonde mouse woman stood looking equally disheveled.  The young woman blushed as she quickly brushed her hair out of her blue eyes.  A pair of goggles rested on top of her head, just in front of her round ears.  She quickly zipped up her purple jumpsuit over what had clearly been exposed cleavage. Her nipples were rock hard, clearly visible even under the thick fabric of her jumpsuit.  She was in the process of shrugging a lab coat over her shoulders.</w:t>
      </w:r>
      <w:commentRangeEnd w:id="0"/>
      <w:r>
        <w:commentReference w:id="0"/>
      </w:r>
      <w:r>
        <w:rPr>
          <w:vanish w:val="false"/>
        </w:rPr>
      </w:r>
    </w:p>
    <w:p>
      <w:pPr>
        <w:pStyle w:val="Normal"/>
        <w:rPr/>
      </w:pPr>
      <w:r>
        <w:rPr/>
      </w:r>
    </w:p>
    <w:p>
      <w:pPr>
        <w:pStyle w:val="Normal"/>
        <w:rPr/>
      </w:pPr>
      <w:r>
        <w:rPr/>
        <w:t>“</w:t>
      </w:r>
      <w:r>
        <w:rPr/>
        <w:t>Wit’ me now, is the head of da Twin Schools Science Labs, and head science teacher, Ms. Gadget Hackwrench.  She’s agreed to help explain how our new products work!” Bugs said, smiling.</w:t>
      </w:r>
    </w:p>
    <w:p>
      <w:pPr>
        <w:pStyle w:val="Normal"/>
        <w:rPr/>
      </w:pPr>
      <w:r>
        <w:rPr/>
      </w:r>
    </w:p>
    <w:p>
      <w:pPr>
        <w:pStyle w:val="Normal"/>
        <w:rPr/>
      </w:pPr>
      <w:r>
        <w:rPr/>
        <w:t>“</w:t>
      </w:r>
      <w:r>
        <w:rPr/>
        <w:t xml:space="preserve">G-Golly.  Thanks for having me on, Bugs.  I'll do my best to explain!” the mouse squeaked </w:t>
      </w:r>
      <w:commentRangeStart w:id="1"/>
      <w:r>
        <w:rPr/>
        <w:t>nervously, apparently eager to get off-camera as quickly as possible.</w:t>
      </w:r>
    </w:p>
    <w:p>
      <w:pPr>
        <w:pStyle w:val="Normal"/>
        <w:rPr/>
      </w:pPr>
      <w:r>
        <w:rPr/>
      </w:r>
    </w:p>
    <w:p>
      <w:pPr>
        <w:pStyle w:val="Normal"/>
        <w:rPr/>
      </w:pPr>
      <w:r>
        <w:rPr/>
        <w:t>“</w:t>
      </w:r>
      <w:r>
        <w:rPr/>
        <w:t xml:space="preserve">By now, the Slo-Spurt should’ve kicked in, so let's get back to the kiddos!” Bugs said.  Gadget </w:t>
      </w:r>
      <w:r>
        <w:rPr>
          <w:vanish w:val="false"/>
        </w:rPr>
      </w:r>
      <w:commentRangeEnd w:id="1"/>
      <w:r>
        <w:commentReference w:id="1"/>
      </w:r>
      <w:r>
        <w:rPr/>
        <w:t>apparently could not get out of shot fast enough, zipping out of sight.  Bugs couldn't help but chuckle as he followed at a more leisurely pace.</w:t>
      </w:r>
    </w:p>
    <w:p>
      <w:pPr>
        <w:pStyle w:val="Normal"/>
        <w:rPr/>
      </w:pPr>
      <w:r>
        <w:rPr/>
      </w:r>
    </w:p>
    <w:p>
      <w:pPr>
        <w:pStyle w:val="Normal"/>
        <w:rPr/>
      </w:pPr>
      <w:r>
        <w:rPr/>
        <w:t xml:space="preserve">As the camera refocused on the young bear and little cheetah, something odd was happening.  Their paws were limp in their laps, and they were staring off into space, clearly drifting deep in the warm fog of their hypnotic trance.  But despite their placid, half-conscious torpor, their erections were throbbing powerfully.  </w:t>
      </w:r>
    </w:p>
    <w:p>
      <w:pPr>
        <w:pStyle w:val="Normal"/>
        <w:rPr/>
      </w:pPr>
      <w:r>
        <w:rPr/>
      </w:r>
    </w:p>
    <w:p>
      <w:pPr>
        <w:pStyle w:val="Normal"/>
        <w:rPr/>
      </w:pPr>
      <w:r>
        <w:rPr/>
        <w:t>Kit gave a moan, lifting his hips up as his fifteen inches gave a lurch.  Without ever having touched himself, a long jet of thick, hot semen burst from the hooded glans of his cock.  The gush went on and on, a milky fountain lasting nearly ten seconds. Then with a soft sigh, the boy relaxed as the spurt ceased in a messy dribble.</w:t>
      </w:r>
    </w:p>
    <w:p>
      <w:pPr>
        <w:pStyle w:val="Normal"/>
        <w:rPr/>
      </w:pPr>
      <w:r>
        <w:rPr/>
      </w:r>
    </w:p>
    <w:p>
      <w:pPr>
        <w:pStyle w:val="Normal"/>
        <w:rPr/>
      </w:pPr>
      <w:r>
        <w:rPr/>
        <w:t>Noa then mewled in ecstasy herself.  Her toes curled and she jabbed her hips forward, her penis stabbing the air violently.  Like Kit, a moment later, her length trembled as a powerful rope of milky spunk fired from the swollen tip.  She moaned and shuddered in pleasure as the gush went on and on, splashing messily into her stomach fur.  After several seconds of constant ejaculation, she slumped back, panting.</w:t>
      </w:r>
    </w:p>
    <w:p>
      <w:pPr>
        <w:pStyle w:val="Normal"/>
        <w:rPr/>
      </w:pPr>
      <w:r>
        <w:rPr/>
      </w:r>
    </w:p>
    <w:p>
      <w:pPr>
        <w:pStyle w:val="Normal"/>
        <w:rPr/>
      </w:pPr>
      <w:r>
        <w:rPr/>
        <w:t xml:space="preserve">But as she did, Kit was in the grip of a second eruption.  The ultra-high definition holographic camera could pick up every detail; the ripple of fluid rushing up and out of Kit’s enormous cock as his pelvic muscles spasmed, the way the fat head bulged and flared under the foreskin as his semen fired forth, each and every pearly dollop and droplet that scattered off the main rope of fluid in the air.  </w:t>
      </w:r>
    </w:p>
    <w:p>
      <w:pPr>
        <w:pStyle w:val="Normal"/>
        <w:rPr/>
      </w:pPr>
      <w:r>
        <w:rPr/>
      </w:r>
    </w:p>
    <w:p>
      <w:pPr>
        <w:pStyle w:val="Normal"/>
        <w:rPr/>
      </w:pPr>
      <w:r>
        <w:rPr/>
        <w:t>As the drug’s name seemed to imply, it was almost as if the children were having an orgasm in slow motion.  They would have an ejaculation, that would come forth in a long and messy fountain, lasting from ten to thirty seconds, followed by a short reprieve of up to ten seconds of calm…  just before the next ejaculation began.</w:t>
      </w:r>
    </w:p>
    <w:p>
      <w:pPr>
        <w:pStyle w:val="Normal"/>
        <w:rPr/>
      </w:pPr>
      <w:r>
        <w:rPr/>
      </w:r>
    </w:p>
    <w:p>
      <w:pPr>
        <w:pStyle w:val="Normal"/>
        <w:rPr/>
      </w:pPr>
      <w:r>
        <w:rPr/>
        <w:t>“</w:t>
      </w:r>
      <w:r>
        <w:rPr/>
        <w:t>Slo-spurt is the first major product produced by the Twin Schools Science Labs.  Invented by one of our seniors as an extra credit project, it's now the first drug approved by the Headmaster for release to the public,” Ms. Hackwrench's voice explained in voiceover, sounding considerably more comfortable in front of a microphone than on camera.</w:t>
      </w:r>
    </w:p>
    <w:p>
      <w:pPr>
        <w:pStyle w:val="Normal"/>
        <w:rPr/>
      </w:pPr>
      <w:r>
        <w:rPr/>
      </w:r>
    </w:p>
    <w:p>
      <w:pPr>
        <w:pStyle w:val="Normal"/>
        <w:rPr/>
      </w:pPr>
      <w:r>
        <w:rPr/>
        <w:t>As Noa arched her back, spluttering as her latest ejaculation caught her in the face, Ms. Hackwrench continued, “Slo-Spurt (NOT my first choice for a name, by the way,) induces an orgasm-like state upon ingestion.  While the chemicals are in the bloodstream, the user will experience increased body temperature, euphoria, tingles and tickles, involuntary pelvic muscle convulsions, and extreme pleasure.  In males and futanari, it also induces long, messy ejaculations.”</w:t>
      </w:r>
    </w:p>
    <w:p>
      <w:pPr>
        <w:pStyle w:val="Normal"/>
        <w:rPr/>
      </w:pPr>
      <w:r>
        <w:rPr/>
      </w:r>
    </w:p>
    <w:p>
      <w:pPr>
        <w:pStyle w:val="Normal"/>
        <w:rPr/>
      </w:pPr>
      <w:r>
        <w:rPr/>
        <w:t xml:space="preserve">Kit whimpered as his enormous balls clenched tight against his shaft, churning as another eruption poured from him.  He began to stroke himself, though there was little point in doing so.  It did nothing to prolong his orgasm or change the force or pleasure of his ejaculations.  Still, it felt delightful to peel back his foreskin and fondle his orange-haired head with both hands. </w:t>
      </w:r>
    </w:p>
    <w:p>
      <w:pPr>
        <w:pStyle w:val="Normal"/>
        <w:rPr/>
      </w:pPr>
      <w:r>
        <w:rPr/>
      </w:r>
    </w:p>
    <w:p>
      <w:pPr>
        <w:pStyle w:val="Normal"/>
        <w:rPr/>
      </w:pPr>
      <w:r>
        <w:rPr/>
        <w:t>Noa’s penis was barely half the size of the bear’s, but her semen output was nearly equal.  By now, nearly five minutes in, there was scarcely a single square inch of her golden fur that didn't have a splatter of her own or Kit’s cum o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commentRangeStart w:id="2"/>
      <w:r>
        <w:rPr>
          <w:b/>
        </w:rPr>
        <w:br/>
      </w:r>
      <w:r>
        <w:rPr>
          <w:vanish w:val="false"/>
        </w:rPr>
      </w:r>
      <w:commentRangeEnd w:id="2"/>
      <w:r>
        <w:commentReference w:id="2"/>
      </w:r>
      <w:r>
        <w:rPr>
          <w:b/>
        </w:rPr>
        <w:t>*****</w:t>
      </w:r>
    </w:p>
    <w:p>
      <w:pPr>
        <w:pStyle w:val="Normal"/>
        <w:rPr>
          <w:b/>
          <w:b/>
        </w:rPr>
      </w:pPr>
      <w:r>
        <w:rPr>
          <w:b/>
        </w:rPr>
      </w:r>
    </w:p>
    <w:p>
      <w:pPr>
        <w:pStyle w:val="Normal"/>
        <w:rPr/>
      </w:pPr>
      <w:r>
        <w:rPr>
          <w:b/>
        </w:rPr>
        <w:t>Phalanol</w:t>
      </w:r>
      <w:r>
        <w:rPr/>
        <w:t xml:space="preserve">  (Babs, Buster, Pal)</w:t>
      </w:r>
    </w:p>
    <w:p>
      <w:pPr>
        <w:pStyle w:val="Normal"/>
        <w:rPr>
          <w:b/>
          <w:b/>
        </w:rPr>
      </w:pPr>
      <w:r>
        <w:rPr>
          <w:b/>
        </w:rPr>
      </w:r>
    </w:p>
    <w:p>
      <w:pPr>
        <w:pStyle w:val="Normal"/>
        <w:rPr/>
      </w:pPr>
      <w:r>
        <w:rPr/>
        <w:t>Bugs smiled as the title card faded out to show him standing in another room, identical to the one before.  The rabbit grinned, holding up a bottle of Cub Milk.</w:t>
      </w:r>
    </w:p>
    <w:p>
      <w:pPr>
        <w:pStyle w:val="Normal"/>
        <w:rPr/>
      </w:pPr>
      <w:r>
        <w:rPr/>
      </w:r>
    </w:p>
    <w:p>
      <w:pPr>
        <w:pStyle w:val="Normal"/>
        <w:rPr/>
      </w:pPr>
      <w:r>
        <w:rPr/>
        <w:t>“</w:t>
      </w:r>
      <w:r>
        <w:rPr/>
        <w:t>So, remember when I mentioned dat we couldn't milk goils… but qualified dat particular statement with a 'yet?’. Well, now I get ta explain,” he said, holding up another pill.</w:t>
      </w:r>
    </w:p>
    <w:p>
      <w:pPr>
        <w:pStyle w:val="Normal"/>
        <w:rPr/>
      </w:pPr>
      <w:r>
        <w:rPr/>
      </w:r>
    </w:p>
    <w:p>
      <w:pPr>
        <w:pStyle w:val="Normal"/>
        <w:rPr/>
      </w:pPr>
      <w:r>
        <w:rPr/>
        <w:t>“</w:t>
      </w:r>
      <w:r>
        <w:rPr/>
        <w:t xml:space="preserve">Contained within dis seemin’ly noimal lil’ pill is a mixture o’ chemicals, proteins, and nanites.  When ingested, it has a profound effect on a person’s physiology.  We call dis new product Phalanol.  What does it do?  Well…  My nephew and niece are about to show ya…” Bugs said, smirking as he walked out. </w:t>
      </w:r>
    </w:p>
    <w:p>
      <w:pPr>
        <w:pStyle w:val="Normal"/>
        <w:rPr/>
      </w:pPr>
      <w:r>
        <w:rPr/>
      </w:r>
    </w:p>
    <w:p>
      <w:pPr>
        <w:pStyle w:val="Normal"/>
        <w:rPr/>
      </w:pPr>
      <w:r>
        <w:rPr/>
        <w:t>Buster Bunny, Babs Bunny, and Pal Flora entered the scene.  Like the children before them, there was an odd, glassy sheen to their eyes, and they did not seem to be fully focused on anything they were looking at.  Pal off to the side, waiting patiently for her cue.</w:t>
      </w:r>
    </w:p>
    <w:p>
      <w:pPr>
        <w:pStyle w:val="Normal"/>
        <w:rPr/>
      </w:pPr>
      <w:r>
        <w:rPr/>
      </w:r>
    </w:p>
    <w:p>
      <w:pPr>
        <w:pStyle w:val="Normal"/>
        <w:rPr/>
      </w:pPr>
      <w:r>
        <w:rPr/>
        <w:t>Babs got down on hands and knees, lifting her little teardrop shaped tail high in the air.  The girl’s pink nipples were rock-hard, poking through the white fur of her flat chest.  Her slim curves were on perfect display as she wiggled her hips, giggling dazedly.  Her nectar leaked into the pink fur of her thighs, soaking them.</w:t>
      </w:r>
    </w:p>
    <w:p>
      <w:pPr>
        <w:pStyle w:val="Normal"/>
        <w:rPr/>
      </w:pPr>
      <w:r>
        <w:rPr/>
      </w:r>
    </w:p>
    <w:p>
      <w:pPr>
        <w:pStyle w:val="Normal"/>
        <w:rPr/>
      </w:pPr>
      <w:r>
        <w:rPr/>
        <w:t>Buster stepped up behind her.  The blue-furred bunny’s gloved paws gripped her hips, sinking his fingers into her plush rear as he pulled her back towards him.  His penis was a rigid full foot long, the pink length contrasting attractively with the blue fur covering the enormous testicles hanging below.  Precum oozed at a steady rate from the thick rod of flesh, dripping over the foreskin covering all but the very tip of his glans, and spilling onto the floor.  The boy did not penetrate Babs, but merely rubbed himself up and down against her wet slit.</w:t>
      </w:r>
    </w:p>
    <w:p>
      <w:pPr>
        <w:pStyle w:val="Normal"/>
        <w:rPr/>
      </w:pPr>
      <w:r>
        <w:rPr/>
      </w:r>
    </w:p>
    <w:p>
      <w:pPr>
        <w:pStyle w:val="Normal"/>
        <w:rPr/>
      </w:pPr>
      <w:r>
        <w:rPr/>
        <w:t>“</w:t>
      </w:r>
      <w:r>
        <w:rPr/>
        <w:t>Buster!  Can't we do something different for once?” Babs complained once everyone was in place.  Buster's vacant, blissful expression turned to one of mild confusion.</w:t>
      </w:r>
    </w:p>
    <w:p>
      <w:pPr>
        <w:pStyle w:val="Normal"/>
        <w:rPr/>
      </w:pPr>
      <w:r>
        <w:rPr/>
      </w:r>
    </w:p>
    <w:p>
      <w:pPr>
        <w:pStyle w:val="Normal"/>
        <w:rPr/>
      </w:pPr>
      <w:r>
        <w:rPr/>
        <w:t>“</w:t>
      </w:r>
      <w:r>
        <w:rPr/>
        <w:t>Whaddya mean?” Buster asked, frowning as his erection splashed her rear with a burst of syrupy liquid.</w:t>
      </w:r>
    </w:p>
    <w:p>
      <w:pPr>
        <w:pStyle w:val="Normal"/>
        <w:rPr/>
      </w:pPr>
      <w:r>
        <w:rPr/>
      </w:r>
    </w:p>
    <w:p>
      <w:pPr>
        <w:pStyle w:val="Normal"/>
        <w:rPr/>
      </w:pPr>
      <w:r>
        <w:rPr/>
        <w:t>“</w:t>
      </w:r>
      <w:r>
        <w:rPr/>
        <w:t>I mean, I'm always on the receiving end of this!  Why do I always gotta be the one who gets a tummy-full of spunk?  I like having it sloshed around an’ stuff, but variety is the spice o’ life, y’know!” Babs complained, pulling back and turning to face the boy.  Buster chuckled and wrapped a hand around his swollen length, rolling the hood up and down over the glans.</w:t>
      </w:r>
    </w:p>
    <w:p>
      <w:pPr>
        <w:pStyle w:val="Normal"/>
        <w:rPr/>
      </w:pPr>
      <w:r>
        <w:rPr/>
      </w:r>
    </w:p>
    <w:p>
      <w:pPr>
        <w:pStyle w:val="Normal"/>
        <w:rPr/>
      </w:pPr>
      <w:r>
        <w:rPr/>
        <w:t>“</w:t>
      </w:r>
      <w:r>
        <w:rPr/>
        <w:t>Well, I'd be more than happy to play along, Babsie, but… um…  you don't have the equipment for it…  and we don't have a strap-on or anything…” Buster said, slightly amused.</w:t>
      </w:r>
    </w:p>
    <w:p>
      <w:pPr>
        <w:pStyle w:val="Normal"/>
        <w:rPr/>
      </w:pPr>
      <w:r>
        <w:rPr/>
      </w:r>
    </w:p>
    <w:p>
      <w:pPr>
        <w:pStyle w:val="Normal"/>
        <w:rPr/>
      </w:pPr>
      <w:r>
        <w:rPr/>
        <w:t>“</w:t>
      </w:r>
      <w:r>
        <w:rPr/>
        <w:t>I've got the answer!” called Pal, moving forward into shot.  The plantgirl's root-like feet padded on the floor as she walked up, her little hips swaying seductively.  She brushed some of her long pink and yellow petals over her shoulders, her black eyes playful.  Pine green nipples stood from the bright green skin of her chest.  Her penis was rock hard, from her hips, the rigid grass-green length pulsing and jerking constantly.  Thick, milky bursts of pale-green “sap” erupted from the foreskin-covered head, jetting in random directions depending on where her hips were swaying.  She lifted a hand, revealing three pills resting in her palm.</w:t>
      </w:r>
    </w:p>
    <w:p>
      <w:pPr>
        <w:pStyle w:val="Normal"/>
        <w:rPr/>
      </w:pPr>
      <w:r>
        <w:rPr/>
      </w:r>
    </w:p>
    <w:p>
      <w:pPr>
        <w:pStyle w:val="Normal"/>
        <w:rPr/>
      </w:pPr>
      <w:r>
        <w:rPr/>
        <w:t>“</w:t>
      </w:r>
      <w:r>
        <w:rPr/>
        <w:t>The Twin Schools Science Labs just came up with it!  It's called 'Phalanol,’ and it's how you can solve your problems!  Take one, Babs!” Pal said, a surprisingly natural actress despite the slightly stilted nature of her lines.  Babs reached out and plucked a little orange pull from her palm, tossing it into her mouth.  Swallowing it with a glass of water conveniently handed to her from off-screen, she sat back and waited.</w:t>
      </w:r>
    </w:p>
    <w:p>
      <w:pPr>
        <w:pStyle w:val="Normal"/>
        <w:rPr/>
      </w:pPr>
      <w:r>
        <w:rPr/>
      </w:r>
    </w:p>
    <w:p>
      <w:pPr>
        <w:pStyle w:val="Normal"/>
        <w:rPr/>
      </w:pPr>
      <w:r>
        <w:rPr/>
        <w:t xml:space="preserve">The camera zoomed in lovingly on Babs’s vulva, tracing it upwards to finally rest at the empty expanse of pubic fur above.  For a minute, nothing happened.  Then Babs gave an “Oh!” of surprise.  The camera cut to her face, which held an indescribable mixture of confusion, uncomfortableness, and a hint of pleasure.  Her hips bucked upward, and the camera returned to its view of her loins. </w:t>
      </w:r>
    </w:p>
    <w:p>
      <w:pPr>
        <w:pStyle w:val="Normal"/>
        <w:rPr/>
      </w:pPr>
      <w:r>
        <w:rPr/>
      </w:r>
    </w:p>
    <w:p>
      <w:pPr>
        <w:pStyle w:val="Normal"/>
        <w:rPr/>
      </w:pPr>
      <w:r>
        <w:rPr/>
        <w:t>The fur had begun to ripple and shift, bubbling and bulging in strange ways.  The fur parted, and a pillar of pink flesh began to rise upward from what was formerly a flat expanse.  As it expanded, pulsing with her heartbeat, it began to take on definition, fur surrounding the base and forming into a sheath.  A long bulge formed along the underside, as veins seemingly drew themselves in along the sides. The tip bulged out, expanding into the familiar shape of a humanoid glans.  A second fold of skin pulled itself up and stretched up towards the tip, forming a foreskin. All the while, the length and girth swelled like a balloon being inflated.  In a process that took slightly over thirty seconds, Babs Bunny found herself the proud owner of a slightly over eleven inch long, fully erect and rigid penis.</w:t>
      </w:r>
    </w:p>
    <w:p>
      <w:pPr>
        <w:pStyle w:val="Normal"/>
        <w:rPr/>
      </w:pPr>
      <w:r>
        <w:rPr/>
      </w:r>
    </w:p>
    <w:p>
      <w:pPr>
        <w:pStyle w:val="Normal"/>
        <w:rPr/>
      </w:pPr>
      <w:r>
        <w:rPr/>
        <w:t xml:space="preserve">As the hypnotized child marveled at her new phallus, Ms. Hackwrench’s voice came through in voiceover.  </w:t>
      </w:r>
    </w:p>
    <w:p>
      <w:pPr>
        <w:pStyle w:val="Normal"/>
        <w:rPr/>
      </w:pPr>
      <w:r>
        <w:rPr/>
      </w:r>
    </w:p>
    <w:p>
      <w:pPr>
        <w:pStyle w:val="Normal"/>
        <w:rPr/>
      </w:pPr>
      <w:r>
        <w:rPr/>
        <w:t>“</w:t>
      </w:r>
      <w:r>
        <w:rPr/>
        <w:t>Phalanol is a mixture of hyper-condensed proteins, electrolytes, proprietary chemicals, and nanoscopic robots.  Once ingested, the nanites immediately enter the bloodstream and head to the reproductive system.  Using the proteins and other materials included within the pill, they begin constructing a brand new male reproductive organ!  In layman's terms, Phalanol makes you grow a new penis!” Ms. Hackwrench explained.  Babs’ paws wrapped around her new cock, and she moaned in delight at the new sensations that ran through her young body.  Both of her hands were put together, and still the head of her new penis poked out.  Already, a clear droplet of pre had formed at the cumslit.</w:t>
      </w:r>
    </w:p>
    <w:p>
      <w:pPr>
        <w:pStyle w:val="Normal"/>
        <w:rPr/>
      </w:pPr>
      <w:r>
        <w:rPr/>
      </w:r>
    </w:p>
    <w:p>
      <w:pPr>
        <w:pStyle w:val="Normal"/>
        <w:rPr/>
      </w:pPr>
      <w:r>
        <w:rPr/>
        <w:t>Without any further preamble, both Pal and Buster downed the remaining pills.  The camera switched back and forth between them as they too began the process. A brand new “stamen” emerged from Pal’s groin, emerging out of the same slit that her first penis had sprouted from.  It took on shape and definition quickly, before beginning to spout thick spurts of milky liquid into the air, perfectly synchronized with her original penis.</w:t>
      </w:r>
    </w:p>
    <w:p>
      <w:pPr>
        <w:pStyle w:val="Normal"/>
        <w:rPr/>
      </w:pPr>
      <w:r>
        <w:rPr/>
      </w:r>
    </w:p>
    <w:p>
      <w:pPr>
        <w:pStyle w:val="Normal"/>
        <w:rPr/>
      </w:pPr>
      <w:r>
        <w:rPr/>
        <w:t xml:space="preserve">Buster's transformation was similar, but slightly more profound.  A second sheath formed slightly above his first, and a pink pillar of cock flesh began to expand and swell.  But in addition to this, his scrotum began to churn and expand.  A second pair of testicles, identical to his original pair in size and shape, began to form in back of the first pair.  His fuzzy sack expanded to make room for the new orbs, his scrotum now roughly the size of a bowling ball.  </w:t>
      </w:r>
    </w:p>
    <w:p>
      <w:pPr>
        <w:pStyle w:val="Normal"/>
        <w:rPr/>
      </w:pPr>
      <w:r>
        <w:rPr/>
      </w:r>
    </w:p>
    <w:p>
      <w:pPr>
        <w:pStyle w:val="Normal"/>
        <w:rPr/>
      </w:pPr>
      <w:r>
        <w:rPr/>
        <w:t>“</w:t>
      </w:r>
      <w:r>
        <w:rPr/>
        <w:t>The Phalanol nanites are programmed to duplicate any preexisting anatomy, down to the last molecule.  Every bump, every vein is identical to the original.  Even testicles are duplicated…  and all are fully-functional and integrated completely into the person’s anatomy!” Ms. Hackwrench continued, “In the case of females, however, the phallus’s size and shape is determined by the maximum size that their biology can support.”</w:t>
      </w:r>
    </w:p>
    <w:p>
      <w:pPr>
        <w:pStyle w:val="Normal"/>
        <w:rPr/>
      </w:pPr>
      <w:r>
        <w:rPr/>
      </w:r>
    </w:p>
    <w:p>
      <w:pPr>
        <w:pStyle w:val="Normal"/>
        <w:rPr/>
      </w:pPr>
      <w:r>
        <w:rPr/>
        <w:t>“</w:t>
      </w:r>
      <w:r>
        <w:rPr/>
        <w:t>Awesome!  Now YOU can be a bunny beach ball, for once!” Babs giggled, gripping her swollen length.</w:t>
      </w:r>
    </w:p>
    <w:p>
      <w:pPr>
        <w:pStyle w:val="Normal"/>
        <w:rPr/>
      </w:pPr>
      <w:r>
        <w:rPr/>
      </w:r>
    </w:p>
    <w:p>
      <w:pPr>
        <w:pStyle w:val="Normal"/>
        <w:rPr/>
      </w:pPr>
      <w:r>
        <w:rPr/>
        <w:t>“</w:t>
      </w:r>
      <w:r>
        <w:rPr/>
        <w:t>Babs, wait, I don’t… yeep!!!” Buster yelped as Babs suddenly zipped behind him.  Before the boy could say another word, she had slipped her new penis up between his round cheeks, hotdogging him.  She moaned in pleasure, rocking her hips back and forth as she experienced new sensations, like the throbbing of her new member, and the feeling of soft fur dragging along the skin.  Her cock drooled a steady flow of pre onto Buster’s back, her new length clearly just as productive and virile as Buster’s.</w:t>
        <w:br/>
        <w:br/>
        <w:t>“Oooh… Your butt feels amazing!  I bet it feels even better inside…  Double YEEP!” Babs moaned softly, before echoing Buster’s yelp.  Her big blue eyes went wide, and her long pink ears stood on end, as she felt not one, but two stiff rods prodding against her from behind.  This was accompanied by hot gushes of fluid soaking her vulva and her rump at the same time.  She looked over her shoulder to see Pal standing there.</w:t>
        <w:br/>
        <w:br/>
        <w:t>“I bet YOU feel better inside too!” Pal grinned lasciviously, her two penises prodding against Babs’ entrances, sliding between her own round rear and along her labia.  Her thick green spunk splashed over Babs’ back and her vulva, soaking her fur. Babs’ surprise turned to amusement as she wiggled her hips back against Pal, making her own erection slide back and forth in between Buster's buttock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t>
      </w:r>
    </w:p>
    <w:p>
      <w:pPr>
        <w:pStyle w:val="Normal"/>
        <w:rPr/>
      </w:pPr>
      <w:r>
        <w:rPr>
          <w:b/>
        </w:rPr>
        <w:br/>
        <w:t xml:space="preserve">Multi-Phal </w:t>
      </w:r>
      <w:r>
        <w:rPr/>
        <w:t>(Jayden, Skye, Fifi LeFume)</w:t>
      </w:r>
    </w:p>
    <w:p>
      <w:pPr>
        <w:pStyle w:val="Normal"/>
        <w:rPr/>
      </w:pPr>
      <w:r>
        <w:rPr/>
      </w:r>
    </w:p>
    <w:p>
      <w:pPr>
        <w:pStyle w:val="Normal"/>
        <w:rPr/>
      </w:pPr>
      <w:r>
        <w:rPr/>
        <w:t>“</w:t>
      </w:r>
      <w:r>
        <w:rPr/>
        <w:t>So, didja watch the last segment an’ think ta yerself…  'Man, just ONE isn't enough!’” Bugs asked, smiling, “If ya did, well…  the Twin Schools Science Labs gotcha covered!”</w:t>
      </w:r>
    </w:p>
    <w:p>
      <w:pPr>
        <w:pStyle w:val="Normal"/>
        <w:rPr/>
      </w:pPr>
      <w:r>
        <w:rPr/>
      </w:r>
    </w:p>
    <w:p>
      <w:pPr>
        <w:pStyle w:val="Normal"/>
        <w:rPr/>
      </w:pPr>
      <w:r>
        <w:rPr/>
        <w:t>The older rabbit stepped aside to reveal three children having a little romp.  Skye Eldrich moaned in ecstasy as she lifted her hips.  Both of the tiny fennec's large, rock-hard penises were in the grips of her companions.</w:t>
      </w:r>
    </w:p>
    <w:p>
      <w:pPr>
        <w:pStyle w:val="Normal"/>
        <w:rPr/>
      </w:pPr>
      <w:r>
        <w:rPr/>
      </w:r>
    </w:p>
    <w:p>
      <w:pPr>
        <w:pStyle w:val="Normal"/>
        <w:rPr/>
      </w:pPr>
      <w:r>
        <w:rPr/>
        <w:t>Jayden Lupo adjusted his glasses with his free hand as he pumped Skye's lower length with his other.  He grinned as the fennec gasped, splashing his chest with a sticky gush of pre.</w:t>
      </w:r>
    </w:p>
    <w:p>
      <w:pPr>
        <w:pStyle w:val="Normal"/>
        <w:rPr/>
      </w:pPr>
      <w:r>
        <w:rPr/>
      </w:r>
    </w:p>
    <w:p>
      <w:pPr>
        <w:pStyle w:val="Normal"/>
        <w:rPr/>
      </w:pPr>
      <w:r>
        <w:rPr/>
        <w:t>Meanwhile, Fifi LeFume’s cheeks bulged out as a burst of precum from Skye's upper shaft flooded her mouth.  Not a single drop escaped her lips as she carefully pulled off of Skye and swallowed daintily.</w:t>
      </w:r>
    </w:p>
    <w:p>
      <w:pPr>
        <w:pStyle w:val="Normal"/>
        <w:rPr/>
      </w:pPr>
      <w:r>
        <w:rPr/>
      </w:r>
    </w:p>
    <w:p>
      <w:pPr>
        <w:pStyle w:val="Normal"/>
        <w:rPr/>
      </w:pPr>
      <w:r>
        <w:rPr/>
        <w:t>“</w:t>
      </w:r>
      <w:r>
        <w:rPr/>
        <w:t>Man, that looks like it feels good!  What's it like to have two thingies, Skye?” Jayden as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Multi-Phal is a much more potent form of Phalanol.  Instead of one penis, however, the user will grow from two to four extra penises!  The standard dose will give two, and a double dose will give a random number based on what the person's biology can support.  The maximum number is five, counting whatever original anatomy the user may have had,” Ms. Hackwrench's voice explained, “</w:t>
      </w:r>
      <w:commentRangeStart w:id="3"/>
      <w:r>
        <w:rPr/>
        <w:t>Disclaimer, Tri males and Tri futa should not use this product as it reacts unpredictably with the user’s biology.”</w:t>
      </w:r>
      <w:commentRangeEnd w:id="3"/>
      <w:r>
        <w:commentReference w:id="3"/>
      </w:r>
      <w:r>
        <w:rPr>
          <w:vanish w:val="false"/>
        </w:rPr>
      </w:r>
    </w:p>
    <w:p>
      <w:pPr>
        <w:pStyle w:val="Normal"/>
        <w:rPr/>
      </w:pPr>
      <w:r>
        <w:rPr>
          <w:b/>
        </w:rPr>
        <w:br/>
        <w:t>******</w:t>
        <w:br/>
        <w:t xml:space="preserve">Priapus </w:t>
      </w:r>
      <w:r>
        <w:rPr/>
        <w:t>(Tayl</w:t>
      </w:r>
    </w:p>
    <w:p>
      <w:pPr>
        <w:pStyle w:val="Normal"/>
        <w:rPr/>
      </w:pPr>
      <w:r>
        <w:rPr/>
      </w:r>
    </w:p>
    <w:p>
      <w:pPr>
        <w:pStyle w:val="Normal"/>
        <w:rPr>
          <w:b/>
          <w:b/>
        </w:rPr>
      </w:pPr>
      <w:r>
        <w:rPr>
          <w:b/>
        </w:rPr>
      </w:r>
    </w:p>
    <w:p>
      <w:pPr>
        <w:pStyle w:val="Normal"/>
        <w:rPr>
          <w:b/>
          <w:b/>
        </w:rPr>
      </w:pPr>
      <w:r>
        <w:rPr>
          <w:b/>
        </w:rPr>
        <w:br/>
        <w:t>*****</w:t>
      </w:r>
    </w:p>
    <w:p>
      <w:pPr>
        <w:pStyle w:val="Normal"/>
        <w:rPr/>
      </w:pPr>
      <w:r>
        <w:rPr>
          <w:b/>
        </w:rPr>
        <w:t>Mega-Spurt</w:t>
        <w:br/>
        <w:br/>
        <w:t>******</w:t>
        <w:br/>
        <w:t xml:space="preserve">Flavor Spurt  </w:t>
      </w:r>
      <w:r>
        <w:rPr/>
        <w:t>(Ryo-Ohki, a few other kids)</w:t>
      </w:r>
    </w:p>
    <w:p>
      <w:pPr>
        <w:pStyle w:val="Normal"/>
        <w:rPr/>
      </w:pPr>
      <w:r>
        <w:rPr/>
      </w:r>
    </w:p>
    <w:p>
      <w:pPr>
        <w:pStyle w:val="Normal"/>
        <w:rPr/>
      </w:pPr>
      <w:r>
        <w:rPr/>
        <w:t>Bugs grinned, leaning back, his arms crossed as the title card faded.  The rabbit lifted up a colorful box as he spoke: “So, dis lil’ number is a bit more of a novelty item.  Who doesn’t love da taste o’ spunk?  Dat creamy, tangy, salty-sweetness?  I mean, dat’s part o’ the reason we’re sellin’ our Cub Milk!”</w:t>
        <w:br/>
        <w:br/>
        <w:t>He walked forward, lifting a bottle of the milky fluid, before continuing, “But variety is da spice o’ life!  And we’ve developed a way ta add dat variety, with new “Flavor Spurt” tablets!  An’ with us is one o’ our most talented kiddos, Ryo-Ohki, ta show 'em off.”</w:t>
      </w:r>
    </w:p>
    <w:p>
      <w:pPr>
        <w:pStyle w:val="Normal"/>
        <w:rPr/>
      </w:pPr>
      <w:r>
        <w:rPr/>
      </w:r>
    </w:p>
    <w:p>
      <w:pPr>
        <w:pStyle w:val="Normal"/>
        <w:rPr/>
      </w:pPr>
      <w:r>
        <w:rPr/>
        <w:t>The demonstration room was much more elaborate this time.  While the walls were still bare and sterile white, the room was furnished. Divided in half by a red and white steel counter straight out of a 1960s diner, a small line of seats lined one side, while a shelf of glasses lined the other.  A line of brightly colored boxes sat under the shelf.</w:t>
      </w:r>
    </w:p>
    <w:p>
      <w:pPr>
        <w:pStyle w:val="Normal"/>
        <w:rPr/>
      </w:pPr>
      <w:r>
        <w:rPr/>
      </w:r>
    </w:p>
    <w:p>
      <w:pPr>
        <w:pStyle w:val="Normal"/>
        <w:rPr/>
      </w:pPr>
      <w:r>
        <w:rPr/>
        <w:t>Behind the counter, Ryo-ohki hummed to herself as she polished one of the glasses with a rag.  The little cat-rabbit was six years old, and short enough that the floor behind the counter had to be raised so she could see over it.  Her appearance was exotic and exciting; chocolate brown fur covered her body, except for her pink nipples.  Her face was adorable, with large red eyes.  Her hair was an enormous mane that cascaded almost to her feet behind her, a pale blue on the sides with a wide streak of brown in the middle.  A crimson gem shimmered above her forehead.  Her long triangular ears jutted from the sides of her head.  A cotton puff of a tail twitched above the perfect globes of her rear.  A stiff, twitching nine inch penis emerged from a sheath above her barely-visible fuzzy muff.  Notably, the child wore a paper hat, just like the diner waitresses of old.</w:t>
      </w:r>
    </w:p>
    <w:p>
      <w:pPr>
        <w:pStyle w:val="Normal"/>
        <w:rPr/>
      </w:pPr>
      <w:r>
        <w:rPr/>
      </w:r>
    </w:p>
    <w:p>
      <w:pPr>
        <w:pStyle w:val="Normal"/>
        <w:rPr/>
      </w:pPr>
      <w:r>
        <w:rPr/>
        <w:t>Several other children walked in, each in varying states of entrancement.  Ryo-ohki raised a paw and greeted them with an enthusiastic meow.</w:t>
      </w:r>
    </w:p>
    <w:p>
      <w:pPr>
        <w:pStyle w:val="Normal"/>
        <w:rPr/>
      </w:pPr>
      <w:r>
        <w:rPr/>
      </w:r>
    </w:p>
    <w:p>
      <w:pPr>
        <w:pStyle w:val="Normal"/>
        <w:rPr/>
      </w:pPr>
      <w:r>
        <w:rPr/>
        <w:t>“</w:t>
      </w:r>
      <w:r>
        <w:rPr/>
        <w:t>Thanks, Ryo…  Nice diner you have here!” Arc Pikachu said, his lightning bolt tail swishing as he perched on a stool, his heavy balls dangling down.  He picked up a menu and made a show of studying it.</w:t>
      </w:r>
    </w:p>
    <w:p>
      <w:pPr>
        <w:pStyle w:val="Normal"/>
        <w:rPr/>
      </w:pPr>
      <w:r>
        <w:rPr/>
      </w:r>
    </w:p>
    <w:p>
      <w:pPr>
        <w:pStyle w:val="Normal"/>
        <w:rPr/>
      </w:pPr>
      <w:r>
        <w:rPr/>
        <w:t xml:space="preserve">Skye followed him in, her golden wings fluttering softly to lift her off the ground and onto a stool.  The fennec smiled cheerfully as she rested her chin in her palms casually.  </w:t>
      </w:r>
    </w:p>
    <w:p>
      <w:pPr>
        <w:pStyle w:val="Normal"/>
        <w:rPr/>
      </w:pPr>
      <w:r>
        <w:rPr/>
      </w:r>
    </w:p>
    <w:p>
      <w:pPr>
        <w:pStyle w:val="Normal"/>
        <w:rPr/>
      </w:pPr>
      <w:r>
        <w:rPr/>
        <w:t xml:space="preserve">Skye had to help lift Tayl Gatoh into a seat of her own, the little feline too short to reach the top of the stool easily.  She wheeled her arms for a brief moment, but like all cats, easily found her balance.  Her long tail curled around her waist as she looked around curiously. </w:t>
      </w:r>
    </w:p>
    <w:p>
      <w:pPr>
        <w:pStyle w:val="Normal"/>
        <w:rPr/>
      </w:pPr>
      <w:r>
        <w:rPr/>
      </w:r>
    </w:p>
    <w:p>
      <w:pPr>
        <w:pStyle w:val="Normal"/>
        <w:rPr/>
      </w:pPr>
      <w:r>
        <w:rPr/>
        <w:t>The final child was Shara Rajesh.  The elephant girl’s embarrassment overrode the vacant bliss of her trance, and her grey cheeks were flushed pink.  Her dark blue eyes were unfocused as she took a seat, towering over the other children by a full head, easily.  Her enormous, uniquely shaped penis was stiff and ready, dripping a steady flow of pre.</w:t>
      </w:r>
    </w:p>
    <w:p>
      <w:pPr>
        <w:pStyle w:val="Normal"/>
        <w:rPr/>
      </w:pPr>
      <w:r>
        <w:rPr/>
      </w:r>
    </w:p>
    <w:p>
      <w:pPr>
        <w:pStyle w:val="Normal"/>
        <w:rPr/>
      </w:pPr>
      <w:r>
        <w:rPr/>
        <w:t>“</w:t>
      </w:r>
      <w:r>
        <w:rPr/>
        <w:t>Mrowr, mrew mew myah Ryo-ohki!  Myew myew!” Ryo chirped cheerfully, apparently unaware that her name was the only intelligible word among the noise.  The other children seemed to understand the general idea of what she was saying, oddly.</w:t>
      </w:r>
    </w:p>
    <w:p>
      <w:pPr>
        <w:pStyle w:val="Normal"/>
        <w:rPr/>
      </w:pPr>
      <w:r>
        <w:rPr/>
      </w:r>
    </w:p>
    <w:p>
      <w:pPr>
        <w:pStyle w:val="Normal"/>
        <w:rPr/>
      </w:pPr>
      <w:r>
        <w:rPr/>
        <w:t>“</w:t>
      </w:r>
      <w:r>
        <w:rPr/>
        <w:t>I-it's lovely, and the menu looks delicious…  but I think I'll need a minute.  Is anyone else ready to order?” Shara replied.</w:t>
      </w:r>
    </w:p>
    <w:p>
      <w:pPr>
        <w:pStyle w:val="Normal"/>
        <w:rPr/>
      </w:pPr>
      <w:r>
        <w:rPr/>
      </w:r>
    </w:p>
    <w:p>
      <w:pPr>
        <w:pStyle w:val="Normal"/>
        <w:rPr/>
      </w:pPr>
      <w:r>
        <w:rPr/>
        <w:t>“</w:t>
      </w:r>
      <w:r>
        <w:rPr/>
        <w:t>Ryo, can I get a chocolate milkshake?” Skye asked, leaning against the bar lazily, her shafts twitching in her lap.</w:t>
      </w:r>
    </w:p>
    <w:p>
      <w:pPr>
        <w:pStyle w:val="Normal"/>
        <w:rPr/>
      </w:pPr>
      <w:r>
        <w:rPr/>
        <w:br/>
        <w:t xml:space="preserve">“Myah, myaow!” Ryo agreed, adjusting her little hat as she nodded happily.  She smiled and pulled a brown tablet from one of the boxes lining the back.  Placing it on her tongue for the camera to see, she closed her mouth and suckled on it for a moment, letting it dissolve on her tongue.  After swallowing what was left of it, she nodded to Skye cheerfully.  </w:t>
        <w:br/>
        <w:br/>
        <w:t>The girl smiled and gripped the base of her penis, which twitched merrily in her paw, precum drooling liberally over the back of her hand.  Ryo mewled conversationally at the other kids, apparently oblivious that no one watching the video would understand her.  The other children, apparently used to this, seemed to pick up the gist.</w:t>
      </w:r>
    </w:p>
    <w:p>
      <w:pPr>
        <w:pStyle w:val="Normal"/>
        <w:rPr/>
      </w:pPr>
      <w:r>
        <w:rPr/>
      </w:r>
    </w:p>
    <w:p>
      <w:pPr>
        <w:pStyle w:val="Normal"/>
        <w:rPr/>
      </w:pPr>
      <w:r>
        <w:rPr/>
        <w:t>Ryo carefully peeled back her foreskin, making sure the camera could see clearly as the red-purple head was exposed.  She pumped her shaft a couple of times, rolling the thick skin up and down as her shaft throbbed visibly in her tiny paw.</w:t>
      </w:r>
    </w:p>
    <w:p>
      <w:pPr>
        <w:pStyle w:val="Normal"/>
        <w:rPr/>
      </w:pPr>
      <w:r>
        <w:rPr/>
      </w:r>
    </w:p>
    <w:p>
      <w:pPr>
        <w:pStyle w:val="Normal"/>
        <w:rPr/>
      </w:pPr>
      <w:r>
        <w:rPr/>
        <w:t>Ryo reached out and plucked a glass from the back wall.  She brought it down, holding her penis by the sheath with her other hand.  Carefully holding the rim of the glass under the bulbous head, she grinned.</w:t>
      </w:r>
    </w:p>
    <w:p>
      <w:pPr>
        <w:pStyle w:val="Normal"/>
        <w:rPr/>
      </w:pPr>
      <w:r>
        <w:rPr/>
      </w:r>
    </w:p>
    <w:p>
      <w:pPr>
        <w:pStyle w:val="Normal"/>
        <w:rPr/>
      </w:pPr>
      <w:r>
        <w:rPr/>
        <w:t xml:space="preserve">Ryo’s face turned to a strained grimace as she closed her eyes.  She let out a growling whine, rocking her hips back and forth a little.  For a moment, nothing happened.  </w:t>
      </w:r>
    </w:p>
    <w:p>
      <w:pPr>
        <w:pStyle w:val="Normal"/>
        <w:rPr/>
      </w:pPr>
      <w:r>
        <w:rPr/>
      </w:r>
    </w:p>
    <w:p>
      <w:pPr>
        <w:pStyle w:val="Normal"/>
        <w:rPr/>
      </w:pPr>
      <w:r>
        <w:rPr/>
        <w:t xml:space="preserve">Then, her penis suddenly gave a pronounced flex.  It jumped, it twitched.  The fat head swelled. And finally, thick milky fluid burst from the slit, splattering the bottom of the glass.  Thick semen poured from her tip, not so much in messy spurts, but in a long, singular fountain.  Ryo mewled and moaned in ecstasy, rocking back and forth as her toes curled.  Her puffball tail twitched as cum spilled from her tip, bubbling into the glass.  When the fluid reached the rim, it suddenly stopped as Ryo winced slightly, as if clenching something deep inside her.  Milking her foreskin, she squeezed the last few drops into the glass, then placed it on the counter.  </w:t>
      </w:r>
    </w:p>
    <w:p>
      <w:pPr>
        <w:pStyle w:val="Normal"/>
        <w:rPr/>
      </w:pPr>
      <w:r>
        <w:rPr/>
      </w:r>
    </w:p>
    <w:p>
      <w:pPr>
        <w:pStyle w:val="Normal"/>
        <w:rPr/>
      </w:pPr>
      <w:r>
        <w:rPr/>
        <w:t>“</w:t>
      </w:r>
      <w:r>
        <w:rPr/>
        <w:t>Lil’ Ryo-ohki is da envy o’ most o’ the boys and goils at the Twin Schools. The lil’ cabbit is gifted wit’ the ability to trigger and control all aspects of her orgasm at will.  She can start, stop, control how little or much she spurts, what the consistency of her spunk will be, how fast she gushes, everythin’!” Bugs’ narration said playfully.</w:t>
      </w:r>
    </w:p>
    <w:p>
      <w:pPr>
        <w:pStyle w:val="Normal"/>
        <w:rPr/>
      </w:pPr>
      <w:r>
        <w:rPr/>
      </w:r>
    </w:p>
    <w:p>
      <w:pPr>
        <w:pStyle w:val="Normal"/>
        <w:rPr/>
      </w:pPr>
      <w:r>
        <w:rPr/>
        <w:t>She sprayed a dollop of whipped cream on the thick goo, and placed a cherry delicately on top.  Slipping a straw in, she slid it down the counter towards Skye (and the camera).</w:t>
      </w:r>
    </w:p>
    <w:p>
      <w:pPr>
        <w:pStyle w:val="Normal"/>
        <w:rPr/>
      </w:pPr>
      <w:r>
        <w:rPr/>
      </w:r>
    </w:p>
    <w:p>
      <w:pPr>
        <w:pStyle w:val="Normal"/>
        <w:rPr/>
      </w:pPr>
      <w:r>
        <w:rPr/>
        <w:t>“</w:t>
      </w:r>
      <w:r>
        <w:rPr/>
        <w:t>Mrowr, nyah nyao,” Ryo said cheerfully.</w:t>
      </w:r>
    </w:p>
    <w:p>
      <w:pPr>
        <w:pStyle w:val="Normal"/>
        <w:rPr/>
      </w:pPr>
      <w:r>
        <w:rPr/>
      </w:r>
    </w:p>
    <w:p>
      <w:pPr>
        <w:pStyle w:val="Normal"/>
        <w:rPr/>
      </w:pPr>
      <w:r>
        <w:rPr/>
        <w:t>“</w:t>
      </w:r>
      <w:r>
        <w:rPr/>
        <w:t>That's okay, Ryo.  I LIKE it extra thick!” Skye purred, taking the glass.  Zooming in, the camera focused on Ryo-ohki's rich, milky spunk within.  It wasn't readily visible at first, but the pearly-white fluid wasn't entirely uniform.  There were lazy chocolate brown swirls mixed in the goo.  As Skye stirred the glass with her straw, they became more apparent.</w:t>
      </w:r>
    </w:p>
    <w:p>
      <w:pPr>
        <w:pStyle w:val="Normal"/>
        <w:rPr/>
      </w:pPr>
      <w:r>
        <w:rPr/>
      </w:r>
    </w:p>
    <w:p>
      <w:pPr>
        <w:pStyle w:val="Normal"/>
        <w:rPr/>
      </w:pPr>
      <w:r>
        <w:rPr/>
        <w:t>Leaning in, Skye wrapped her lips around the straw (doing so in a slow, seductive manner) and sipped.  The cum flowed up the straw into her mouth.  Savoring it for a moment, she swallowed.</w:t>
      </w:r>
    </w:p>
    <w:p>
      <w:pPr>
        <w:pStyle w:val="Normal"/>
        <w:rPr/>
      </w:pPr>
      <w:r>
        <w:rPr/>
      </w:r>
    </w:p>
    <w:p>
      <w:pPr>
        <w:pStyle w:val="Normal"/>
        <w:rPr/>
      </w:pPr>
      <w:r>
        <w:rPr/>
        <w:t>“</w:t>
      </w:r>
      <w:r>
        <w:rPr/>
        <w:t>Oh, man, that is some good choco!  You make the best milkshakes, Ryo!” Skye giggled eagerly, leaning in to nurse at the flavored cream.  Her erections twitched and dripped visibly.</w:t>
      </w:r>
    </w:p>
    <w:p>
      <w:pPr>
        <w:pStyle w:val="Normal"/>
        <w:rPr/>
      </w:pPr>
      <w:r>
        <w:rPr/>
      </w:r>
    </w:p>
    <w:p>
      <w:pPr>
        <w:pStyle w:val="Normal"/>
        <w:rPr/>
      </w:pPr>
      <w:r>
        <w:rPr/>
        <w:t>“</w:t>
      </w:r>
      <w:r>
        <w:rPr/>
        <w:t>Flavor Spurt is a special mix of all natural flavors bound in a proprietary formula.  Just place a tab on the tongue and let it dissolve, and your next orgasm will be sweeter than you could imagine!   Or savory!” Ms. Hackwrench's chirped cheerfully, “One tab will last for about four orgasms, but if you use one of the included nullifier tabs, it’ll stop it early… so you can try another flavor!”</w:t>
      </w:r>
    </w:p>
    <w:p>
      <w:pPr>
        <w:pStyle w:val="Normal"/>
        <w:rPr/>
      </w:pPr>
      <w:r>
        <w:rPr/>
      </w:r>
    </w:p>
    <w:p>
      <w:pPr>
        <w:pStyle w:val="Normal"/>
        <w:rPr/>
      </w:pPr>
      <w:r>
        <w:rPr/>
        <w:t>Sure enough, Ryo popped a plain white tablet onto her tongue.  It dissolved quickly, and judging from Ryo-ohki's lack of expression, it was probably flavorless.</w:t>
      </w:r>
    </w:p>
    <w:p>
      <w:pPr>
        <w:pStyle w:val="Normal"/>
        <w:rPr/>
      </w:pPr>
      <w:r>
        <w:rPr/>
      </w:r>
    </w:p>
    <w:p>
      <w:pPr>
        <w:pStyle w:val="Normal"/>
        <w:rPr/>
      </w:pPr>
      <w:r>
        <w:rPr/>
        <w:t>Skye eagerly slurped at her straw, drinking mouthful after mouthful of the rich, chocolate-tinged semen. She wagged happily, giggling to herself.</w:t>
      </w:r>
    </w:p>
    <w:p>
      <w:pPr>
        <w:pStyle w:val="Normal"/>
        <w:rPr/>
      </w:pPr>
      <w:r>
        <w:rPr/>
      </w:r>
    </w:p>
    <w:p>
      <w:pPr>
        <w:pStyle w:val="Normal"/>
        <w:rPr/>
      </w:pPr>
      <w:r>
        <w:rPr/>
        <w:t>“</w:t>
      </w:r>
      <w:r>
        <w:rPr/>
        <w:t xml:space="preserve">I’ll take… a peanut butter and jelly… Um… grape, please?” Shara asked shyly, the large elephant girl blushing despite herself as the massive flare of her cock pressed against the cold steel underside of the table.  </w:t>
        <w:br/>
        <w:br/>
        <w:t>“Myew, myaow,” Ryo said cheerfully.</w:t>
        <w:br/>
        <w:br/>
        <w:t>“No, no need to hurry on my account…” Shara mumbled,b watching Ryo’s white pufftail wiggle as the girl turned and grabbed two tablets out of the boxes.  The elephant’s gray cock visibly pulsed, the veins bulging for a moment as she splashed the underside of the counter with a syrupy burst of precum.</w:t>
      </w:r>
    </w:p>
    <w:p>
      <w:pPr>
        <w:pStyle w:val="Normal"/>
        <w:rPr/>
      </w:pPr>
      <w:r>
        <w:rPr/>
      </w:r>
    </w:p>
    <w:p>
      <w:pPr>
        <w:pStyle w:val="Normal"/>
        <w:rPr/>
      </w:pPr>
      <w:r>
        <w:rPr/>
        <w:t>Ryo made herself busy nabbing the tablets from the boxes behind her.  She popped them into her mouth, sucking on them for a moment.  Once they were gone, she nodded to herself and adjusted her little hat.</w:t>
      </w:r>
    </w:p>
    <w:p>
      <w:pPr>
        <w:pStyle w:val="Normal"/>
        <w:rPr/>
      </w:pPr>
      <w:r>
        <w:rPr/>
      </w:r>
    </w:p>
    <w:p>
      <w:pPr>
        <w:pStyle w:val="Normal"/>
        <w:rPr/>
      </w:pPr>
      <w:r>
        <w:rPr/>
        <w:t xml:space="preserve">The little girl took a different tactic this time, prompted by some half-audible, whispered instructions from off-camera.  Ryo nabbed a glass off the shelf, and brought it down to her groin.  </w:t>
      </w:r>
    </w:p>
    <w:p>
      <w:pPr>
        <w:pStyle w:val="Normal"/>
        <w:rPr/>
      </w:pPr>
      <w:r>
        <w:rPr/>
      </w:r>
    </w:p>
    <w:p>
      <w:pPr>
        <w:pStyle w:val="Normal"/>
        <w:rPr/>
      </w:pPr>
      <w:r>
        <w:rPr/>
        <w:t>Ryo thrust her penis into the glass, which was several inches taller and just slightly wider than her thick shaft.  She made a show of rocking her hips, pretending the milkshake cup was a masturbation toy.  She moaned exaggeratedly, rolling her eyes and throwing her head back in delight.  Her penis pulsed inside the glass, the cold, smooth surface rubbing against her hot, stiff flesh.</w:t>
      </w:r>
    </w:p>
    <w:p>
      <w:pPr>
        <w:pStyle w:val="Normal"/>
        <w:rPr/>
      </w:pPr>
      <w:r>
        <w:rPr/>
      </w:r>
    </w:p>
    <w:p>
      <w:pPr>
        <w:pStyle w:val="Normal"/>
        <w:rPr/>
      </w:pPr>
      <w:r>
        <w:rPr/>
        <w:t>After a moment or two, Ryo gave a series of meows, each higher-pitched than the last.  Her eyes closed and her toes curled.  Her face twisted again in that strange mixture of strain and pleasure.</w:t>
      </w:r>
    </w:p>
    <w:p>
      <w:pPr>
        <w:pStyle w:val="Normal"/>
        <w:rPr/>
      </w:pPr>
      <w:r>
        <w:rPr/>
      </w:r>
    </w:p>
    <w:p>
      <w:pPr>
        <w:pStyle w:val="Normal"/>
        <w:rPr/>
      </w:pPr>
      <w:r>
        <w:rPr/>
        <w:t>And the, with a yowl of delight, her erection pulsed powerfully, and thick jets of semen splashed the bottom of the glass.  This time, Ryo’s climax came in a rapid-fire series of tiny spurts.  Each gush was tiny, the equivalent of a normal human’s ejaculation, but they came in a brisk, repeated manner, like a machine gun firing.</w:t>
      </w:r>
    </w:p>
    <w:p>
      <w:pPr>
        <w:pStyle w:val="Normal"/>
        <w:rPr/>
      </w:pPr>
      <w:r>
        <w:rPr/>
      </w:r>
    </w:p>
    <w:p>
      <w:pPr>
        <w:pStyle w:val="Normal"/>
        <w:rPr/>
      </w:pPr>
      <w:r>
        <w:rPr/>
        <w:t>Quickly, the liquid pooled at the bottom of the glass, beginning to fill up.  It took only moments for the milky white liquid to touch the round helmet of Ryo-ohki's penis, before bubbling up around it.  Ryo moaned in pleasure as her length twitched rapidly, convulsing as her cum pumped up the nine inches of flesh.  Within twenty seconds, nearly half of her penis was submerged in her own semen.  The child began to pump her hips, driving her cock forward with little stabs.  The motion created a loud, lewd squelching noise, and also stirred the semen in the glass.  As before, long wispy ribbons of color became visible; luscious light brown and delicate strands of purple.</w:t>
      </w:r>
    </w:p>
    <w:p>
      <w:pPr>
        <w:pStyle w:val="Normal"/>
        <w:rPr/>
      </w:pPr>
      <w:r>
        <w:rPr/>
      </w:r>
    </w:p>
    <w:p>
      <w:pPr>
        <w:pStyle w:val="Normal"/>
        <w:rPr/>
      </w:pPr>
      <w:r>
        <w:rPr/>
        <w:t>Ryo pulled back to finish filling the glass, gripping her penis and pumping it messily, splashing her flavored cum all over her paw and the floor.  The cabbit grunted, her erection giving one last powerful jerk as it fired a superhuman spray to finish filling the glass.  Sighing as she cut off the orgasm, Ryo placed the glass on the counter and took a brief moment to catch her breath.</w:t>
      </w:r>
    </w:p>
    <w:p>
      <w:pPr>
        <w:pStyle w:val="Normal"/>
        <w:rPr/>
      </w:pPr>
      <w:r>
        <w:rPr/>
      </w:r>
    </w:p>
    <w:p>
      <w:pPr>
        <w:pStyle w:val="Normal"/>
        <w:rPr/>
      </w:pPr>
      <w:r>
        <w:rPr/>
        <w:t>While the child panted heavily, Ms Hackwrench's narration spoke, “As you can see, taking more than one FlavorSpurt tablet allows you to mix and match!</w:t>
      </w:r>
      <w:commentRangeStart w:id="4"/>
      <w:r>
        <w:rPr/>
        <w:t xml:space="preserve">  See what combinations you can come up with!”</w:t>
      </w:r>
      <w:commentRangeEnd w:id="4"/>
      <w:r>
        <w:commentReference w:id="4"/>
      </w:r>
      <w:r>
        <w:rPr>
          <w:vanish w:val="false"/>
        </w:rPr>
      </w:r>
    </w:p>
    <w:p>
      <w:pPr>
        <w:pStyle w:val="Normal"/>
        <w:rPr/>
      </w:pPr>
      <w:r>
        <w:rPr/>
      </w:r>
    </w:p>
    <w:p>
      <w:pPr>
        <w:pStyle w:val="Normal"/>
        <w:rPr/>
      </w:pPr>
      <w:r>
        <w:rPr/>
        <w:t>After she recovered, Ryo smiled and placed a dollop of whipped cream and a cherry on top.  She plunked a straw into the rich, creamy goo, and then slid the glass down the counter to Shara. The elephant caught it in her large hand, and lifted it awkwardly.  Making sure the camera could see clearly, Shara took a long, slow sip of the brown and purple tinged cream.</w:t>
      </w:r>
    </w:p>
    <w:p>
      <w:pPr>
        <w:pStyle w:val="Normal"/>
        <w:rPr/>
      </w:pPr>
      <w:r>
        <w:rPr/>
      </w:r>
    </w:p>
    <w:p>
      <w:pPr>
        <w:pStyle w:val="Normal"/>
        <w:rPr/>
      </w:pPr>
      <w:r>
        <w:rPr/>
        <w:t>“</w:t>
      </w:r>
      <w:r>
        <w:rPr/>
        <w:t xml:space="preserve">Oh, wow.  That really tastes great!  Thank you, Ryo!!!” Shara said, sounding much more eager and less sleepy before.  Judging from the child's expression, it was an honest reaction rather than any sort of hypnotic command. </w:t>
      </w:r>
    </w:p>
    <w:p>
      <w:pPr>
        <w:pStyle w:val="Normal"/>
        <w:rPr/>
      </w:pPr>
      <w:r>
        <w:rPr/>
      </w:r>
    </w:p>
    <w:p>
      <w:pPr>
        <w:pStyle w:val="Normal"/>
        <w:rPr/>
      </w:pPr>
      <w:r>
        <w:rPr/>
        <w:t>“</w:t>
      </w:r>
      <w:r>
        <w:rPr/>
        <w:t>It might not be obvious, but just fer reference?  Da kiddos actually believe dey’re drinkin’ milkshakes, not glasses o’ cum.  Not dat any of 'em would complain about it…  but ain't hypnosis wonderful?” Bugs’ voice interjected, amused.</w:t>
      </w:r>
    </w:p>
    <w:p>
      <w:pPr>
        <w:pStyle w:val="Normal"/>
        <w:rPr/>
      </w:pPr>
      <w:r>
        <w:rPr/>
      </w:r>
    </w:p>
    <w:p>
      <w:pPr>
        <w:pStyle w:val="Normal"/>
        <w:rPr/>
      </w:pPr>
      <w:r>
        <w:rPr/>
        <w:t xml:space="preserve">Ryo sighed, wiping the sweat from her forehead…  apparently forgetting that her hand was coated in a thick, dripping glaze of peanut butter and grape-flavored semen.  It left a messy streak across the fur of her forehead, getting into her blue and brown hair.  In her hypnotized state, Ryo did not seem to notice.  </w:t>
      </w:r>
    </w:p>
    <w:p>
      <w:pPr>
        <w:pStyle w:val="Normal"/>
        <w:rPr/>
      </w:pPr>
      <w:r>
        <w:rPr/>
      </w:r>
    </w:p>
    <w:p>
      <w:pPr>
        <w:pStyle w:val="Normal"/>
        <w:rPr/>
      </w:pPr>
      <w:r>
        <w:rPr/>
        <w:t>The girl popped another white nullifier tablet, and grabbed a rag to clean off her penis, sopping up the thick fluid.  She tossed it aside with loud, wet splat.</w:t>
      </w:r>
    </w:p>
    <w:p>
      <w:pPr>
        <w:pStyle w:val="Normal"/>
        <w:rPr/>
      </w:pPr>
      <w:r>
        <w:rPr/>
      </w:r>
    </w:p>
    <w:p>
      <w:pPr>
        <w:pStyle w:val="Normal"/>
        <w:rPr/>
      </w:pPr>
      <w:r>
        <w:rPr/>
        <w:t>“</w:t>
      </w:r>
      <w:r>
        <w:rPr/>
        <w:t>Mrew, mowr, Arc?” Ryo-ohki asked, turning to face the Pikachu boy, even as Skye and Shara enjoyed their “milkshakes.”</w:t>
      </w:r>
    </w:p>
    <w:p>
      <w:pPr>
        <w:pStyle w:val="Normal"/>
        <w:rPr/>
      </w:pPr>
      <w:r>
        <w:rPr/>
      </w:r>
    </w:p>
    <w:p>
      <w:pPr>
        <w:pStyle w:val="Normal"/>
        <w:rPr/>
      </w:pPr>
      <w:r>
        <w:rPr/>
        <w:t>“</w:t>
      </w:r>
      <w:r>
        <w:rPr/>
        <w:t>Can I get a blue raspberry?” Arc asked, grinning, “Ooh!  But make it a cold one!  Annnd fizzy!”</w:t>
      </w:r>
    </w:p>
    <w:p>
      <w:pPr>
        <w:pStyle w:val="Normal"/>
        <w:rPr/>
      </w:pPr>
      <w:r>
        <w:rPr/>
      </w:r>
    </w:p>
    <w:p>
      <w:pPr>
        <w:pStyle w:val="Normal"/>
        <w:rPr/>
      </w:pPr>
      <w:r>
        <w:rPr/>
        <w:t>“</w:t>
      </w:r>
      <w:r>
        <w:rPr/>
        <w:t>Mew myarawr,” agreed the cabbit amiably.  She quickly Hopped about, plucking three tablets from their boxes and turning back to the camera with a flourish. She placed a neon blue one on her tongue first, followed by a pale blue, then a gray tablet.  Once they were dissolved, the girl turned and grabbed a glass.</w:t>
      </w:r>
    </w:p>
    <w:p>
      <w:pPr>
        <w:pStyle w:val="Normal"/>
        <w:rPr/>
      </w:pPr>
      <w:r>
        <w:rPr/>
      </w:r>
    </w:p>
    <w:p>
      <w:pPr>
        <w:pStyle w:val="Normal"/>
        <w:rPr/>
      </w:pPr>
      <w:r>
        <w:rPr/>
        <w:t>Again, Ryo was given some whispered instructions from off camera, to which she responded with a quiet, droning, “Mrai oh-mray…”</w:t>
      </w:r>
    </w:p>
    <w:p>
      <w:pPr>
        <w:pStyle w:val="Normal"/>
        <w:rPr/>
      </w:pPr>
      <w:r>
        <w:rPr/>
      </w:r>
    </w:p>
    <w:p>
      <w:pPr>
        <w:pStyle w:val="Normal"/>
        <w:rPr/>
      </w:pPr>
      <w:r>
        <w:rPr/>
        <w:t>The girl placed the glass on the counter this time and took a step or two back.  She moaned and shuddered from head to toe as she gripped her swollen length with both hands, beginning to pump it slowly.  She panted softly, her little tail wiggling above her rear as she played with her foreskin, rolling it up and down the head.  The other children watched with detached disinterest, each drifting away in their own trances while waiting for a cue to act.</w:t>
      </w:r>
    </w:p>
    <w:p>
      <w:pPr>
        <w:pStyle w:val="Normal"/>
        <w:rPr/>
      </w:pPr>
      <w:r>
        <w:rPr/>
      </w:r>
    </w:p>
    <w:p>
      <w:pPr>
        <w:pStyle w:val="Normal"/>
        <w:rPr/>
      </w:pPr>
      <w:r>
        <w:rPr/>
        <w:t>For a third time, with barely any stimulation, Ryo-ohki erupted into a powerful orgasm.  This time, a ripple visibly travelled up the underside of her flesh, the head flared, and a fountain of pearly spunk flew high into the air to splash the counter, about two feet to the left of the glass.  The liquid hit the counter with a loud, wet slap, pooling into a sticky puddle.</w:t>
      </w:r>
    </w:p>
    <w:p>
      <w:pPr>
        <w:pStyle w:val="Normal"/>
        <w:rPr/>
      </w:pPr>
      <w:r>
        <w:rPr/>
      </w:r>
    </w:p>
    <w:p>
      <w:pPr>
        <w:pStyle w:val="Normal"/>
        <w:rPr/>
      </w:pPr>
      <w:r>
        <w:rPr/>
        <w:t>Then something odd happened.</w:t>
      </w:r>
    </w:p>
    <w:p>
      <w:pPr>
        <w:pStyle w:val="Normal"/>
        <w:rPr/>
      </w:pPr>
      <w:r>
        <w:rPr/>
      </w:r>
    </w:p>
    <w:p>
      <w:pPr>
        <w:pStyle w:val="Normal"/>
        <w:rPr/>
      </w:pPr>
      <w:r>
        <w:rPr/>
        <w:t>There was a soft crackling noise, as a mist of water vapor rose off the surface of the cum and condensation formed on the countertop around it.  The liquid moved of its own accord, and a low hiss like soda being poured filed the air.</w:t>
      </w:r>
    </w:p>
    <w:p>
      <w:pPr>
        <w:pStyle w:val="Normal"/>
        <w:rPr/>
      </w:pPr>
      <w:r>
        <w:rPr/>
      </w:r>
    </w:p>
    <w:p>
      <w:pPr>
        <w:pStyle w:val="Normal"/>
        <w:rPr/>
      </w:pPr>
      <w:r>
        <w:rPr/>
        <w:t>“</w:t>
      </w:r>
      <w:r>
        <w:rPr/>
        <w:t>In addition to the various flavors, we have also developed some other novelty products.  By infusing the semen with special chemical mixtures that react on exposure to oxygen, we can induce a variety of special effects!  Here, you see a self-cooling and a “fizzy” mixture (that isn't carbonated, for those worrying).  We also have others, like self-heating, glow-in-the-dark, and more!  All are safe to ingest in any orifice!” Ms. Hackwrench announced excitedly.</w:t>
      </w:r>
    </w:p>
    <w:p>
      <w:pPr>
        <w:pStyle w:val="Normal"/>
        <w:rPr/>
      </w:pPr>
      <w:r>
        <w:rPr/>
      </w:r>
    </w:p>
    <w:p>
      <w:pPr>
        <w:pStyle w:val="Normal"/>
        <w:rPr/>
      </w:pPr>
      <w:r>
        <w:rPr/>
        <w:t>In the time she spoke, four more enormously powerful ejaculations had sprayed from little Ryo. Two splashed the countertop in wet, white goo, which crackled with frost and fizzed softly.  The edge of one puddle dripped off the edge into Skye's lap, but other than shuddering from head to toe as the icy, bubbling goo struck her penises, she did not react.  The third went way off-target, striking Arc in the face.  Like Skye, the boy barely flinched as it dripped messily from his left cheek, up the bridge of his short muzzle, over his right eye (which he had to close) and draped from one of his long cone-shaped ears.</w:t>
      </w:r>
    </w:p>
    <w:p>
      <w:pPr>
        <w:pStyle w:val="Normal"/>
        <w:rPr/>
      </w:pPr>
      <w:r>
        <w:rPr/>
      </w:r>
    </w:p>
    <w:p>
      <w:pPr>
        <w:pStyle w:val="Normal"/>
        <w:rPr/>
      </w:pPr>
      <w:r>
        <w:rPr/>
        <w:t xml:space="preserve">The fourth shot hit the glass.  Most of it slopped messily down the side, but some actually pooled in the bottom of the glass.  Instantly, the glass cooled and frost formed as the thick milky liquid within reacted with the air.  </w:t>
      </w:r>
    </w:p>
    <w:p>
      <w:pPr>
        <w:pStyle w:val="Normal"/>
        <w:rPr/>
      </w:pPr>
      <w:r>
        <w:rPr/>
      </w:r>
    </w:p>
    <w:p>
      <w:pPr>
        <w:pStyle w:val="Normal"/>
        <w:rPr/>
      </w:pPr>
      <w:r>
        <w:rPr/>
        <w:t>Ryo began to dial in her aim, still missing mostly, but managing to slop a little into the glass more frequently.  Aiming her lurching, throbbing cock as it fired into the air with such immense force and volume was not easy.  Soon, however, she managed to find a reasonable margin of error, where she was reliably filling the glass.  The cub moaned, trying not to buck her hips or do anything else that might threaten her aim.  Remaining still with such intense, surging pleasure rushing through her was not easy.</w:t>
      </w:r>
    </w:p>
    <w:p>
      <w:pPr>
        <w:pStyle w:val="Normal"/>
        <w:rPr/>
      </w:pPr>
      <w:r>
        <w:rPr/>
      </w:r>
    </w:p>
    <w:p>
      <w:pPr>
        <w:pStyle w:val="Normal"/>
        <w:rPr/>
      </w:pPr>
      <w:r>
        <w:rPr/>
        <w:t>Soon, however, there was a tall, frosty glass of fizzing milky fluid sitting filled quite past overflowing.  Ryo had a little trouble shutting down her orgasm this time, splashing her front with several bursts.  While the glass stood filled beyond capacity, the vast majority of her cum pooled around it or on the counter… or the kids themselves.  Their teeth chattered as they stared into space, the sticky fluid coating them in strands and splotches.</w:t>
      </w:r>
    </w:p>
    <w:p>
      <w:pPr>
        <w:pStyle w:val="Normal"/>
        <w:rPr/>
      </w:pPr>
      <w:r>
        <w:rPr/>
      </w:r>
    </w:p>
    <w:p>
      <w:pPr>
        <w:pStyle w:val="Normal"/>
        <w:rPr/>
      </w:pPr>
      <w:r>
        <w:rPr/>
        <w:t>There was a rather obvious jump cut, as a moment later, the ridiculously large mess was gone, and the children were looking slightly cleaner than before; as if someone had taken a damp rag to their fur to clean the worst of it.  The kids looked a little more comfortable, now that they weren't drenched in ice-cold, effervescent goo.</w:t>
      </w:r>
    </w:p>
    <w:p>
      <w:pPr>
        <w:pStyle w:val="Normal"/>
        <w:rPr/>
      </w:pPr>
      <w:r>
        <w:rPr/>
      </w:r>
    </w:p>
    <w:p>
      <w:pPr>
        <w:pStyle w:val="Normal"/>
        <w:rPr/>
      </w:pPr>
      <w:r>
        <w:rPr/>
        <w:t>Ryo slid the glass to Arc and popped a nullifier into her mouth.  The Pikachu stirred it with his straw, revealing swirls of neon blue in the milky white liquid.  He drank from the straw, shivering in delight as the semen fizzed on his tongue with the cold, sharp tartness of blue raspberry.</w:t>
      </w:r>
    </w:p>
    <w:p>
      <w:pPr>
        <w:pStyle w:val="Normal"/>
        <w:rPr/>
      </w:pPr>
      <w:r>
        <w:rPr/>
      </w:r>
    </w:p>
    <w:p>
      <w:pPr>
        <w:pStyle w:val="Normal"/>
        <w:rPr/>
      </w:pPr>
      <w:r>
        <w:rPr/>
        <w:t>“</w:t>
      </w:r>
      <w:r>
        <w:rPr/>
        <w:t>Whoo!  That's tart!” Arc exclaimed, his lips puckering as he shook his head, “but really delicious!  Just what I wanted!”</w:t>
      </w:r>
    </w:p>
    <w:p>
      <w:pPr>
        <w:pStyle w:val="Normal"/>
        <w:rPr/>
      </w:pPr>
      <w:r>
        <w:rPr/>
      </w:r>
    </w:p>
    <w:p>
      <w:pPr>
        <w:pStyle w:val="Normal"/>
        <w:rPr/>
      </w:pPr>
      <w:r>
        <w:rPr/>
        <w:t>Ryo nodded in satisfaction and turned to the last child.  Tayl stared back with a wide smile on her muzzle.</w:t>
      </w:r>
    </w:p>
    <w:p>
      <w:pPr>
        <w:pStyle w:val="Normal"/>
        <w:rPr/>
      </w:pPr>
      <w:r>
        <w:rPr/>
      </w:r>
    </w:p>
    <w:p>
      <w:pPr>
        <w:pStyle w:val="Normal"/>
        <w:rPr/>
      </w:pPr>
      <w:r>
        <w:rPr/>
        <w:t>“</w:t>
      </w:r>
      <w:r>
        <w:rPr/>
        <w:t>...Mrew, Tayl?” Ryo asked, breaking the awkward silence.</w:t>
      </w:r>
    </w:p>
    <w:p>
      <w:pPr>
        <w:pStyle w:val="Normal"/>
        <w:rPr/>
      </w:pPr>
      <w:r>
        <w:rPr/>
      </w:r>
    </w:p>
    <w:p>
      <w:pPr>
        <w:pStyle w:val="Normal"/>
        <w:rPr/>
      </w:pPr>
      <w:r>
        <w:rPr/>
        <w:t>“</w:t>
      </w:r>
      <w:r>
        <w:rPr/>
        <w:t>FISH FLAVOR!” Tayl giggled, throwing her paws in the air excitedly.  Even through her trance, Ryo, Skye, Shara, and Arc had an enormous drop of sweat rolling down the side of their head.</w:t>
      </w:r>
    </w:p>
    <w:p>
      <w:pPr>
        <w:pStyle w:val="Normal"/>
        <w:rPr/>
      </w:pPr>
      <w:r>
        <w:rPr/>
      </w:r>
    </w:p>
    <w:p>
      <w:pPr>
        <w:pStyle w:val="Normal"/>
        <w:rPr/>
      </w:pPr>
      <w:r>
        <w:rPr/>
        <w:t>But if the viewer expected Ryo to mewl helplessly or the segment to end with that as the punchline, they would have been immensely surprised to see Ryo-ohki turn and rummage through the boxes.  The cat-rabbit mewled in triumph, holding up a pink-orange tablet, which she promptly consumed.</w:t>
      </w:r>
    </w:p>
    <w:p>
      <w:pPr>
        <w:pStyle w:val="Normal"/>
        <w:rPr/>
      </w:pPr>
      <w:r>
        <w:rPr/>
      </w:r>
    </w:p>
    <w:p>
      <w:pPr>
        <w:pStyle w:val="Normal"/>
        <w:rPr/>
      </w:pPr>
      <w:r>
        <w:rPr/>
        <w:t>Ms. Hackwrench's voice came in, sounding slightly more awkward than before, “...In addition to sweet and fruit flavors, a line of savory flavors like pizza, sour cream and onion and more are in progress…  but…  some are… uh… experimental.”</w:t>
      </w:r>
    </w:p>
    <w:p>
      <w:pPr>
        <w:pStyle w:val="Normal"/>
        <w:rPr/>
      </w:pPr>
      <w:r>
        <w:rPr/>
      </w:r>
    </w:p>
    <w:p>
      <w:pPr>
        <w:pStyle w:val="Normal"/>
        <w:rPr/>
      </w:pPr>
      <w:r>
        <w:rPr/>
        <w:t>Ryo went to grab a glass for Tayl, but the kitten interrupted her with a loud, “Uh-uh!”</w:t>
      </w:r>
    </w:p>
    <w:p>
      <w:pPr>
        <w:pStyle w:val="Normal"/>
        <w:rPr/>
      </w:pPr>
      <w:r>
        <w:rPr/>
      </w:r>
    </w:p>
    <w:p>
      <w:pPr>
        <w:pStyle w:val="Normal"/>
        <w:rPr/>
      </w:pPr>
      <w:r>
        <w:rPr/>
        <w:t>The brown-furred hybrid frowned in polite confusion and turned back to Tayl.  The feline had climbed onto the counter with a wide mischievous grin.  Her long, thin tail swished rapidly as she pointed a gloved finger down at Ryo’s penis.</w:t>
      </w:r>
    </w:p>
    <w:p>
      <w:pPr>
        <w:pStyle w:val="Normal"/>
        <w:rPr/>
      </w:pPr>
      <w:r>
        <w:rPr/>
      </w:r>
    </w:p>
    <w:p>
      <w:pPr>
        <w:pStyle w:val="Normal"/>
        <w:rPr/>
      </w:pPr>
      <w:r>
        <w:rPr/>
        <w:t>“</w:t>
      </w:r>
      <w:r>
        <w:rPr/>
        <w:t>No need for a glass.  I want it straight from the milkshake maker!” she purred.  Ryo blinked in surprise, but then had a lascivious grin of her own.  She gestured for Tayl to hop down.</w:t>
      </w:r>
    </w:p>
    <w:p>
      <w:pPr>
        <w:pStyle w:val="Normal"/>
        <w:rPr/>
      </w:pPr>
      <w:r>
        <w:rPr/>
      </w:r>
    </w:p>
    <w:p>
      <w:pPr>
        <w:pStyle w:val="Normal"/>
        <w:rPr/>
      </w:pPr>
      <w:r>
        <w:rPr/>
        <w:t>The tiny five-year-old was a few inches shorter than Ryo, who wasn't particularly tall for her age to begin with.  Tayl giggled playfully as she dropped to her knees before Ryo and reached up.  Her paws gently gripped the shaft, caressing the hard, throbbing length.  Opening her mouth wide, she made a show for the camera of sliding her small, rough pink tongue over the fat head.  Her large, tasseled ears flicked as she closed her lips around Ryo’s glans, her rough tongue slipping inside her foreskin to lick at the tip.  Ryo moaned in ecstasy, closing her eyes.  She leaned back against the counter as the kitten pleasured her, soaking Tayl's taste buds with sweet pre.</w:t>
      </w:r>
    </w:p>
    <w:p>
      <w:pPr>
        <w:pStyle w:val="Normal"/>
        <w:rPr/>
      </w:pPr>
      <w:r>
        <w:rPr/>
      </w:r>
    </w:p>
    <w:p>
      <w:pPr>
        <w:pStyle w:val="Normal"/>
        <w:rPr/>
      </w:pPr>
      <w:r>
        <w:rPr/>
        <w:t>Tayl did not even try to take Ryo’s length to the hilt.  While she was certainly capable of it, she seemed content to slurp loudly at the hooded helmet, using her paws to stimulate the rest.  Ryo-ohki couldn’t help but begin to thrust her hips upward with each slurp, letting out a whimper of delight.</w:t>
      </w:r>
    </w:p>
    <w:p>
      <w:pPr>
        <w:pStyle w:val="Normal"/>
        <w:rPr/>
      </w:pPr>
      <w:r>
        <w:rPr/>
      </w:r>
    </w:p>
    <w:p>
      <w:pPr>
        <w:pStyle w:val="Normal"/>
        <w:rPr/>
      </w:pPr>
      <w:r>
        <w:rPr/>
      </w:r>
    </w:p>
    <w:p>
      <w:pPr>
        <w:pStyle w:val="Normal"/>
        <w:rPr/>
      </w:pPr>
      <w:r>
        <w:rPr/>
        <w:t>“</w:t>
      </w:r>
      <w:r>
        <w:rPr/>
        <w:t>Ah… Ah!!!  M-Myah myahhhhh!!!!” Ryo cried.  As she arched her back and accidentally gagged Tayl with her cock, it was clear that unlike the previous three, this was a completely uncontrolled orgasm.</w:t>
      </w:r>
    </w:p>
    <w:p>
      <w:pPr>
        <w:pStyle w:val="Normal"/>
        <w:rPr/>
      </w:pPr>
      <w:r>
        <w:rPr/>
      </w:r>
    </w:p>
    <w:p>
      <w:pPr>
        <w:pStyle w:val="Normal"/>
        <w:rPr/>
      </w:pPr>
      <w:r>
        <w:rPr/>
      </w:r>
    </w:p>
    <w:p>
      <w:pPr>
        <w:pStyle w:val="Normal"/>
        <w:rPr/>
      </w:pPr>
      <w:r>
        <w:rPr/>
      </w:r>
    </w:p>
    <w:p>
      <w:pPr>
        <w:pStyle w:val="Normal"/>
        <w:rPr>
          <w:b/>
          <w:b/>
        </w:rPr>
      </w:pPr>
      <w:r>
        <w:rPr>
          <w:b/>
        </w:rPr>
        <w:br/>
        <w:t>*****</w:t>
        <w:br/>
        <w:t>Aphro-Candy</w:t>
      </w:r>
      <w:r>
        <w:rPr/>
        <w:t xml:space="preserve"> </w:t>
      </w:r>
    </w:p>
    <w:p>
      <w:pPr>
        <w:pStyle w:val="Normal"/>
        <w:rPr/>
      </w:pPr>
      <w:r>
        <w:rPr>
          <w:b/>
        </w:rPr>
        <w:br/>
        <w:t>*****</w:t>
        <w:br/>
        <w:t xml:space="preserve">Sensi-Spurt </w:t>
      </w:r>
      <w:r>
        <w:rPr/>
        <w:t>(Fire, Tiffany)</w:t>
      </w:r>
    </w:p>
    <w:p>
      <w:pPr>
        <w:pStyle w:val="Normal"/>
        <w:rPr/>
      </w:pPr>
      <w:r>
        <w:rPr/>
      </w:r>
    </w:p>
    <w:p>
      <w:pPr>
        <w:pStyle w:val="Normal"/>
        <w:rPr/>
      </w:pPr>
      <w:r>
        <w:rPr/>
        <w:t>Bugs grinned playfully as the title card faded in.  He held up one last pill in between his gloved index finger and thumb.</w:t>
      </w:r>
    </w:p>
    <w:p>
      <w:pPr>
        <w:pStyle w:val="Normal"/>
        <w:rPr/>
      </w:pPr>
      <w:r>
        <w:rPr/>
      </w:r>
    </w:p>
    <w:p>
      <w:pPr>
        <w:pStyle w:val="Normal"/>
        <w:rPr/>
      </w:pPr>
      <w:r>
        <w:rPr/>
        <w:t>“</w:t>
      </w:r>
      <w:r>
        <w:rPr/>
        <w:t>Last, but coitainly not least, we have dis lil’ number.  I'm not even gonna explain dis one, but instead, I’ll let one of our most talented kiddos…  who actually helped develop it, do the job!” Bugs said with a smile.</w:t>
      </w:r>
    </w:p>
    <w:p>
      <w:pPr>
        <w:pStyle w:val="Normal"/>
        <w:rPr/>
      </w:pPr>
      <w:r>
        <w:rPr/>
      </w:r>
    </w:p>
    <w:p>
      <w:pPr>
        <w:pStyle w:val="Normal"/>
        <w:rPr/>
      </w:pPr>
      <w:r>
        <w:rPr/>
        <w:t xml:space="preserve">Stepping aside, he revealed two children in the midst of fevered intercourse.  </w:t>
      </w:r>
    </w:p>
    <w:p>
      <w:pPr>
        <w:pStyle w:val="Normal"/>
        <w:rPr/>
      </w:pPr>
      <w:r>
        <w:rPr/>
      </w:r>
    </w:p>
    <w:p>
      <w:pPr>
        <w:pStyle w:val="Normal"/>
        <w:rPr/>
      </w:pPr>
      <w:r>
        <w:rPr/>
        <w:t>Fire Tenderfoot moaned in delight as he drove his little hips forward.  His orange wings flapped in time with his thrusting, helping to provide force.  His blue eyes were half-lidded, not really focused on the girl beneath him.  His shaggy brown hair was shaking with every jab of his hips.  The eight-year-old’s body was of average build, nether athletic nor chubby, but attractive nonetheless as his orange butt-cheeks bounced in the air, his bushy tail thrashing in pleasure.  A pair of enormous white-furred balls bounced and jiggled under him.  Every thrust seemed to take enormous effort, mostly because Fire was pulling all fourteen inches of his hot, throbbing penis out, even the fat head; before plunging in as far as he could go.</w:t>
      </w:r>
    </w:p>
    <w:p>
      <w:pPr>
        <w:pStyle w:val="Normal"/>
        <w:rPr/>
      </w:pPr>
      <w:r>
        <w:rPr/>
      </w:r>
    </w:p>
    <w:p>
      <w:pPr>
        <w:pStyle w:val="Normal"/>
        <w:rPr/>
      </w:pPr>
      <w:r>
        <w:rPr/>
        <w:t>The recipient of his enormous phallus gasped in ecstasy as her inner walls clamped down upon him.  Tiffany Diggers was as exotic-looking as Ryo-ohki, but in an entirely different manner.  She had brilliant red-orange fur, marked with cheetah spots that were patterned like stripes down her body.  Her hair was long, with large bangs fringed with white at the edges.  Her eyes were a deep teal color with reflective green sclera.  Black markings ran from above her eyes and down her cheeks.  Her ears were triangular, and on the sides of her head, rather than on top.  Her facial structure was strange and beautiful; she didn't have a muzzle, but instead her nose came to a little point.  She lay under Fire, her own ten-inch length bouncing back and forth between her stomach and his with every drive.  Strangely, she had no sheath, making the viewer wonder if her penis just hung low all the time.</w:t>
      </w:r>
    </w:p>
    <w:p>
      <w:pPr>
        <w:pStyle w:val="Normal"/>
        <w:rPr/>
      </w:pPr>
      <w:r>
        <w:rPr/>
      </w:r>
    </w:p>
    <w:p>
      <w:pPr>
        <w:pStyle w:val="Normal"/>
        <w:rPr/>
      </w:pPr>
      <w:r>
        <w:rPr/>
        <w:t>“</w:t>
      </w:r>
      <w:r>
        <w:rPr/>
        <w:t>C’mon, F-Fire!  Hurry up!  I’m…  unnngh!  I'm gonna spurt soon!” Tiffany moaned, shuddering in pleasure.</w:t>
      </w:r>
    </w:p>
    <w:p>
      <w:pPr>
        <w:pStyle w:val="Normal"/>
        <w:rPr/>
      </w:pPr>
      <w:r>
        <w:rPr/>
      </w:r>
    </w:p>
    <w:p>
      <w:pPr>
        <w:pStyle w:val="Normal"/>
        <w:rPr/>
      </w:pPr>
      <w:r>
        <w:rPr/>
        <w:t>“</w:t>
      </w:r>
      <w:r>
        <w:rPr/>
        <w:t>Unf unf unf unf…” Fire grunted, his hips slapping hers loudly and wetly.  There followed an awkward silence as Fire continued to pump into the other child, moaning and whimpering.</w:t>
      </w:r>
    </w:p>
    <w:p>
      <w:pPr>
        <w:pStyle w:val="Normal"/>
        <w:rPr/>
      </w:pPr>
      <w:r>
        <w:rPr/>
      </w:r>
    </w:p>
    <w:p>
      <w:pPr>
        <w:pStyle w:val="Normal"/>
        <w:rPr/>
      </w:pPr>
      <w:r>
        <w:rPr/>
        <w:t>“</w:t>
      </w:r>
      <w:r>
        <w:rPr/>
        <w:t>...C’mon, F-Fire!  Hurry up!  I’m…  unnngh!  I'm gonna spurt soon!” Tiffany repeated a moment later, in the exact same inflection.  Again, Fire's only response was grunts and groans.</w:t>
      </w:r>
    </w:p>
    <w:p>
      <w:pPr>
        <w:pStyle w:val="Normal"/>
        <w:rPr/>
      </w:pPr>
      <w:r>
        <w:rPr/>
      </w:r>
    </w:p>
    <w:p>
      <w:pPr>
        <w:pStyle w:val="Normal"/>
        <w:rPr/>
      </w:pPr>
      <w:r>
        <w:rPr/>
        <w:t>“</w:t>
      </w:r>
      <w:r>
        <w:rPr/>
        <w:t>......Come ON, Fire…” Tiffany repeated a third time, this time some annoyance creeping into the sleepy delivery of her line.  When Fire still did not respond, a hand holding a yardstick came into frame.  It aimed down and prodded the fox's rear, none too gently.</w:t>
      </w:r>
    </w:p>
    <w:p>
      <w:pPr>
        <w:pStyle w:val="Normal"/>
        <w:rPr/>
      </w:pPr>
      <w:r>
        <w:rPr/>
      </w:r>
    </w:p>
    <w:p>
      <w:pPr>
        <w:pStyle w:val="Normal"/>
        <w:rPr/>
      </w:pPr>
      <w:r>
        <w:rPr/>
        <w:t>“</w:t>
      </w:r>
      <w:r>
        <w:rPr/>
        <w:t>Ow!  H-huh?” Fire mumbled dazedly, looking around.  Apparently suddenly remembering what he was supposed to be doing, his reply was awkward and stilted, “Oh… uh…  What, really?  Already?  But I'm not even close to spurting my milk yet!”</w:t>
      </w:r>
    </w:p>
    <w:p>
      <w:pPr>
        <w:pStyle w:val="Normal"/>
        <w:rPr/>
      </w:pPr>
      <w:r>
        <w:rPr/>
      </w:r>
    </w:p>
    <w:p>
      <w:pPr>
        <w:pStyle w:val="Normal"/>
        <w:rPr/>
      </w:pPr>
      <w:r>
        <w:rPr/>
        <w:t>“</w:t>
      </w:r>
      <w:r>
        <w:rPr/>
        <w:t>You aren't?  But I wanna feel it inside me and all over me now!” Tiffany said</w:t>
      </w:r>
      <w:commentRangeStart w:id="5"/>
      <w:r>
        <w:rPr/>
        <w:t>, picking up the script smoothly.  The child was actually surprisingly natural.</w:t>
      </w:r>
      <w:commentRangeEnd w:id="5"/>
      <w:r>
        <w:commentReference w:id="5"/>
      </w:r>
      <w:r>
        <w:rPr>
          <w:vanish w:val="false"/>
        </w:rPr>
      </w:r>
    </w:p>
    <w:p>
      <w:pPr>
        <w:pStyle w:val="Normal"/>
        <w:rPr/>
      </w:pPr>
      <w:r>
        <w:rPr/>
      </w:r>
    </w:p>
    <w:p>
      <w:pPr>
        <w:pStyle w:val="Normal"/>
        <w:rPr/>
      </w:pPr>
      <w:r>
        <w:rPr/>
        <w:t>“</w:t>
      </w:r>
      <w:r>
        <w:rPr/>
        <w:t>Sorry, Tiffy.  I'm not gonna be ready for a while yet,” Fire said, also sounding a bit more smooth once he remembered what he was supposed to be doing.  He pulled out of Tiffany's little muff with a wet pop, his cock pulsing as it spurted a puddle of syrupy pre over her furry vulva.  The boy reached down, smearing the liquid in, caressing Tiff’s mound.</w:t>
      </w:r>
    </w:p>
    <w:p>
      <w:pPr>
        <w:pStyle w:val="Normal"/>
        <w:rPr/>
      </w:pPr>
      <w:r>
        <w:rPr/>
      </w:r>
    </w:p>
    <w:p>
      <w:pPr>
        <w:pStyle w:val="Normal"/>
        <w:rPr/>
      </w:pPr>
      <w:r>
        <w:rPr/>
        <w:t>“</w:t>
      </w:r>
      <w:r>
        <w:rPr/>
        <w:t>That's no fun.  I want your milky stuff now!” Tiffany pouted.  Blinking, she raised a finger and said, “...And I know a way to get it!”</w:t>
      </w:r>
    </w:p>
    <w:p>
      <w:pPr>
        <w:pStyle w:val="Normal"/>
        <w:rPr/>
      </w:pPr>
      <w:r>
        <w:rPr/>
      </w:r>
    </w:p>
    <w:p>
      <w:pPr>
        <w:pStyle w:val="Normal"/>
        <w:rPr/>
      </w:pPr>
      <w:r>
        <w:rPr/>
        <w:t>She handed Fire a pill (conveniently deposited in her palm in between cuts).  The boy took it quickly and frowned, apparently waiting for something to happen.  Tiffany watched eagerly, her long tail swishing back and forth like a kitten at play.  Nothing happened for a minute.</w:t>
      </w:r>
    </w:p>
    <w:p>
      <w:pPr>
        <w:pStyle w:val="Normal"/>
        <w:rPr/>
      </w:pPr>
      <w:r>
        <w:rPr/>
      </w:r>
    </w:p>
    <w:p>
      <w:pPr>
        <w:pStyle w:val="Normal"/>
        <w:rPr/>
      </w:pPr>
      <w:r>
        <w:rPr/>
        <w:t>Slowly, Fire’s expression turned from placid, vacant bliss, to mild confusion.  He shifted in his seat, causing his penis to wobble back and forth as it stood straight up from his hips.</w:t>
      </w:r>
    </w:p>
    <w:p>
      <w:pPr>
        <w:pStyle w:val="Normal"/>
        <w:rPr/>
      </w:pPr>
      <w:r>
        <w:rPr/>
      </w:r>
    </w:p>
    <w:p>
      <w:pPr>
        <w:pStyle w:val="Normal"/>
        <w:rPr/>
      </w:pPr>
      <w:r>
        <w:rPr/>
        <w:t>“</w:t>
      </w:r>
      <w:r>
        <w:rPr/>
        <w:t>My big thingie feels weird…” he mumbled, looking down at it.  His hand reached out and wrapped around the base.</w:t>
      </w:r>
    </w:p>
    <w:p>
      <w:pPr>
        <w:pStyle w:val="Normal"/>
        <w:rPr/>
      </w:pPr>
      <w:r>
        <w:rPr/>
      </w:r>
    </w:p>
    <w:p>
      <w:pPr>
        <w:pStyle w:val="Normal"/>
        <w:rPr/>
      </w:pPr>
      <w:r>
        <w:rPr/>
        <w:t xml:space="preserve">The reaction was instant.  Fire's eyes went wide, and he howled in pleasure.  Arching his back, his body shuddered and trembled.  His cock began to convulse, spitting thick ribbons of cum into the air, showering down upon his own face and chest.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ymous" w:date="2017-11-06T22:09:00Z" w:initials="">
    <w:p>
      <w:r>
        <w:rPr>
          <w:rFonts w:ascii="Arial" w:hAnsi="Arial" w:eastAsia="Arial" w:cs="Arial"/>
          <w:color w:val="000000"/>
          <w:sz w:val="22"/>
          <w:szCs w:val="22"/>
          <w:lang w:eastAsia="en-US" w:val="en" w:bidi="ar-SA"/>
        </w:rPr>
        <w:t>Ah the first onscreen appearance of Gadget.</w:t>
      </w:r>
    </w:p>
  </w:comment>
  <w:comment w:id="1" w:author="Anonymous" w:date="2017-11-06T22:10:00Z" w:initials="">
    <w:p>
      <w:r>
        <w:rPr>
          <w:rFonts w:ascii="Arial" w:hAnsi="Arial" w:eastAsia="Arial" w:cs="Arial"/>
          <w:color w:val="000000"/>
          <w:sz w:val="22"/>
          <w:szCs w:val="22"/>
          <w:lang w:eastAsia="en-US" w:val="en" w:bidi="ar-SA"/>
        </w:rPr>
        <w:t>Just skipping the technobabel for the moment?</w:t>
      </w:r>
    </w:p>
  </w:comment>
  <w:comment w:id="2" w:author="Anonymous" w:date="2017-11-02T21:33:00Z" w:initials="">
    <w:p>
      <w:r>
        <w:rPr>
          <w:rFonts w:ascii="Arial" w:hAnsi="Arial" w:eastAsia="Arial" w:cs="Arial"/>
          <w:color w:val="000000"/>
          <w:sz w:val="22"/>
          <w:szCs w:val="22"/>
          <w:lang w:eastAsia="en-US" w:val="en" w:bidi="ar-SA"/>
        </w:rPr>
        <w:t>So we have a terrible actor paired with a girl who's default dialogue is 1.5x fast-forward. Well this is going to be fun.</w:t>
      </w:r>
    </w:p>
  </w:comment>
  <w:comment w:id="3" w:author="Anonymous" w:date="2017-11-06T22:13:00Z" w:initials="">
    <w:p>
      <w:r>
        <w:rPr>
          <w:rFonts w:ascii="Arial" w:hAnsi="Arial" w:eastAsia="Arial" w:cs="Arial"/>
          <w:color w:val="000000"/>
          <w:sz w:val="22"/>
          <w:szCs w:val="22"/>
          <w:lang w:eastAsia="en-US" w:val="en" w:bidi="ar-SA"/>
        </w:rPr>
        <w:t>Cue shellshocked janitor just repeating, "Da horra."</w:t>
      </w:r>
    </w:p>
  </w:comment>
  <w:comment w:id="4" w:author="Anonymous" w:date="2017-11-06T22:17:00Z" w:initials="">
    <w:p>
      <w:r>
        <w:rPr>
          <w:rFonts w:ascii="Arial" w:hAnsi="Arial" w:eastAsia="Arial" w:cs="Arial"/>
          <w:color w:val="000000"/>
          <w:sz w:val="22"/>
          <w:szCs w:val="22"/>
          <w:lang w:eastAsia="en-US" w:val="en" w:bidi="ar-SA"/>
        </w:rPr>
        <w:t>"Order now and we'll throw in 'The Joy of Spunk' with over 125 recipes for mixing matching and creating the best spunk smoothies. So get the most out of your ,and your partners, orgasms today."</w:t>
      </w:r>
    </w:p>
  </w:comment>
  <w:comment w:id="5" w:author="Anonymous" w:date="2017-11-06T22:22:00Z" w:initials="">
    <w:p>
      <w:r>
        <w:rPr>
          <w:rFonts w:ascii="Arial" w:hAnsi="Arial" w:eastAsia="Arial" w:cs="Arial"/>
          <w:color w:val="000000"/>
          <w:sz w:val="22"/>
          <w:szCs w:val="22"/>
          <w:lang w:eastAsia="en-US" w:val="en" w:bidi="ar-SA"/>
        </w:rPr>
        <w:t>...Yes the script. (Shifty e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4:00Z</dcterms:created>
  <dc:creator>Tyler</dc:creator>
  <dc:description/>
  <dc:language>en-US</dc:language>
  <cp:lastModifiedBy>Tyler</cp:lastModifiedBy>
  <dcterms:modified xsi:type="dcterms:W3CDTF">2017-11-07T21:04:00Z</dcterms:modified>
  <cp:revision>2</cp:revision>
  <dc:subject/>
  <dc:title/>
</cp:coreProperties>
</file>