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b/>
        <w:t>The young girl panted as she rushed through the dingy, dirty streets.  Her booted feet pounded the ground with the force of her steps, propelling her along at a speed that could only be described as frenzied panic.  Her small, firm breasts heaved with her breath, each inhale searing her lungs as she labored for oxygen.  Her large blue eyes flicked back and forth in barely contained panic.  Her chestnut colored fur was drenched with sweat, her long crimson hair fanned out behind her with the speed of her run.</w:t>
      </w:r>
    </w:p>
    <w:p>
      <w:pPr>
        <w:pStyle w:val="Normal"/>
        <w:rPr>
          <w:rFonts w:ascii="Times New Roman" w:hAnsi="Times New Roman" w:cs="Times New Roman"/>
          <w:sz w:val="24"/>
          <w:szCs w:val="24"/>
        </w:rPr>
      </w:pPr>
      <w:r>
        <w:rPr>
          <w:rFonts w:cs="Times New Roman" w:ascii="Times New Roman" w:hAnsi="Times New Roman"/>
          <w:sz w:val="24"/>
          <w:szCs w:val="24"/>
        </w:rPr>
        <w:tab/>
        <w:t>The squirrel gasped for air as she swerved into an alley and clutched her chest.  She knew she had lost control.  In this world, you either controlled yourself or someone else controlled you.  Better the former than the latter.  She slumped back against the wall and made a concerted effort to calm her nerves and regain control.  If she wanted to survive, she had to push down the panic and focus.  She closed her eyes, standing as still as she could.  Slowly, the burning ache faded from her limbs and her heartbeat slowed and her breathing calmed.</w:t>
      </w:r>
    </w:p>
    <w:p>
      <w:pPr>
        <w:pStyle w:val="Normal"/>
        <w:rPr>
          <w:rFonts w:ascii="Times New Roman" w:hAnsi="Times New Roman" w:cs="Times New Roman"/>
          <w:sz w:val="24"/>
          <w:szCs w:val="24"/>
        </w:rPr>
      </w:pPr>
      <w:r>
        <w:rPr>
          <w:rFonts w:cs="Times New Roman" w:ascii="Times New Roman" w:hAnsi="Times New Roman"/>
          <w:sz w:val="24"/>
          <w:szCs w:val="24"/>
        </w:rPr>
        <w:tab/>
        <w:t xml:space="preserve">“…Calm down…  Recite it in your head, Sally…” the girl whispered to herself.  It was important to keep her memories fresh.  If she didn’t remember, she didn’t have an identity.  She was nothing more than…  No…  She can’t think that way.  She wouldn’t end up like them. </w:t>
      </w:r>
    </w:p>
    <w:p>
      <w:pPr>
        <w:pStyle w:val="Normal"/>
        <w:rPr>
          <w:rFonts w:ascii="Times New Roman" w:hAnsi="Times New Roman" w:cs="Times New Roman"/>
          <w:sz w:val="24"/>
          <w:szCs w:val="24"/>
        </w:rPr>
      </w:pPr>
      <w:r>
        <w:rPr>
          <w:rFonts w:cs="Times New Roman" w:ascii="Times New Roman" w:hAnsi="Times New Roman"/>
          <w:sz w:val="24"/>
          <w:szCs w:val="24"/>
        </w:rPr>
        <w:tab/>
        <w:t>It had started several years before.  A tyrant took over her world, and she and her closest friends had formed a resistance.  And they had fought hard and long and sacrificed much, but they were on the verge of victory.  Wherever the tyrant’s minions had shown up, she and her friends and their allies had pushed them back.  Finally, the war seemed to be over.  The tyrant was trapped in his dark city…</w:t>
      </w:r>
    </w:p>
    <w:p>
      <w:pPr>
        <w:pStyle w:val="Normal"/>
        <w:rPr>
          <w:rFonts w:ascii="Times New Roman" w:hAnsi="Times New Roman" w:cs="Times New Roman"/>
          <w:sz w:val="24"/>
          <w:szCs w:val="24"/>
        </w:rPr>
      </w:pPr>
      <w:r>
        <w:rPr>
          <w:rFonts w:cs="Times New Roman" w:ascii="Times New Roman" w:hAnsi="Times New Roman"/>
          <w:sz w:val="24"/>
          <w:szCs w:val="24"/>
        </w:rPr>
        <w:tab/>
        <w:t>Was it then that this had happened?  That mistakes had been made?  That she was the only person left to fix those mistakes?</w:t>
      </w:r>
    </w:p>
    <w:p>
      <w:pPr>
        <w:pStyle w:val="Normal"/>
        <w:rPr>
          <w:rFonts w:ascii="Times New Roman" w:hAnsi="Times New Roman" w:cs="Times New Roman"/>
          <w:sz w:val="24"/>
          <w:szCs w:val="24"/>
        </w:rPr>
      </w:pPr>
      <w:r>
        <w:rPr>
          <w:rFonts w:cs="Times New Roman" w:ascii="Times New Roman" w:hAnsi="Times New Roman"/>
          <w:sz w:val="24"/>
          <w:szCs w:val="24"/>
        </w:rPr>
        <w:tab/>
        <w:t>Sally shook her head, brushing a lock of her dirty red hair out of her face.  She had stayed still too long.  It was time to move again.  If she did not want to end up like… them…  If she was going to save them, she had to escape.  She had to find a way out, and to find others who were still free…</w:t>
      </w:r>
    </w:p>
    <w:p>
      <w:pPr>
        <w:pStyle w:val="Normal"/>
        <w:rPr>
          <w:rFonts w:ascii="Times New Roman" w:hAnsi="Times New Roman" w:cs="Times New Roman"/>
          <w:sz w:val="24"/>
          <w:szCs w:val="24"/>
        </w:rPr>
      </w:pPr>
      <w:r>
        <w:rPr>
          <w:rFonts w:cs="Times New Roman" w:ascii="Times New Roman" w:hAnsi="Times New Roman"/>
          <w:sz w:val="24"/>
          <w:szCs w:val="24"/>
        </w:rPr>
        <w:tab/>
        <w:t xml:space="preserve">She pulled away from the wall and began to run again.  Her boots slapped wetly through a grimy puddle as she rushed, following her instincts to get her out.  They were looking for her, they were ALL looking for her, because she was the last.  She was all that was left of the resistance, possibly in the entire world, and that made her valuable.  </w:t>
      </w:r>
    </w:p>
    <w:p>
      <w:pPr>
        <w:pStyle w:val="Normal"/>
        <w:rPr>
          <w:rFonts w:ascii="Times New Roman" w:hAnsi="Times New Roman" w:cs="Times New Roman"/>
          <w:sz w:val="24"/>
          <w:szCs w:val="24"/>
        </w:rPr>
      </w:pPr>
      <w:r>
        <w:rPr>
          <w:rFonts w:cs="Times New Roman" w:ascii="Times New Roman" w:hAnsi="Times New Roman"/>
          <w:sz w:val="24"/>
          <w:szCs w:val="24"/>
        </w:rPr>
        <w:tab/>
        <w:t>The young squirrel gritted her teeth determinedly.  She was not going to let them down.  She WOULD save everyone.  She said it over and over in her mind, not as a statement of intent, but a statement of FACT.  There was nothing that would stop her, nothing that COULD stop her from saving everyone she loved.</w:t>
      </w:r>
    </w:p>
    <w:p>
      <w:pPr>
        <w:pStyle w:val="Normal"/>
        <w:rPr>
          <w:rFonts w:ascii="Times New Roman" w:hAnsi="Times New Roman" w:cs="Times New Roman"/>
          <w:sz w:val="24"/>
          <w:szCs w:val="24"/>
        </w:rPr>
      </w:pPr>
      <w:r>
        <w:rPr>
          <w:rFonts w:cs="Times New Roman" w:ascii="Times New Roman" w:hAnsi="Times New Roman"/>
          <w:sz w:val="24"/>
          <w:szCs w:val="24"/>
        </w:rPr>
        <w:tab/>
        <w:t>As she ran, she kept her eyes low.  It was too dangerous to look up.  There were just too many ways to get caught, too many ways to risk losing everything.  Too much was at stake for her to make that mistake.  If she were more pessimistic, she would think how luck was the only thing that mattered now…  But she would not let herself think that way.  She was strong and skilled, and she would survive.</w:t>
      </w:r>
    </w:p>
    <w:p>
      <w:pPr>
        <w:pStyle w:val="Normal"/>
        <w:rPr/>
      </w:pPr>
      <w:r>
        <w:rPr>
          <w:rFonts w:cs="Times New Roman" w:ascii="Times New Roman" w:hAnsi="Times New Roman"/>
          <w:sz w:val="24"/>
          <w:szCs w:val="24"/>
        </w:rPr>
        <w:tab/>
        <w:t>She could not remember how long she had been trapped in the city, evading her pursuers.  When they began searching the buildings, she moved to the alleyways.  When they began searching the alleys, she moved to the sewers.  Dignity was not a high priority, and she endured to save her friends.  When the sewers too became unsafe, Sally ran.  She had parted ways with… him… when he stayed behind to protect her, to distract their pursuers to help her get away.  He had promised to catch up.  She could still feel his strong hands on her hips, his lips pressed against hers…</w:t>
      </w:r>
    </w:p>
    <w:p>
      <w:pPr>
        <w:pStyle w:val="Normal"/>
        <w:rPr>
          <w:rFonts w:ascii="Times New Roman" w:hAnsi="Times New Roman" w:cs="Times New Roman"/>
          <w:sz w:val="24"/>
          <w:szCs w:val="24"/>
        </w:rPr>
      </w:pPr>
      <w:r>
        <w:rPr>
          <w:rFonts w:cs="Times New Roman" w:ascii="Times New Roman" w:hAnsi="Times New Roman"/>
          <w:sz w:val="24"/>
          <w:szCs w:val="24"/>
        </w:rPr>
        <w:tab/>
        <w:t xml:space="preserve">No, she couldn’t think about that.  She had waited at the rendezvous for longer than was necessary to know he would not be there.  She knew he was still alive.  She could feel it in her heart and soul, and she knew that she would free him.  Again, it was not a statement of intent, but a simple fact, the way the sky is blue. </w:t>
      </w:r>
    </w:p>
    <w:p>
      <w:pPr>
        <w:pStyle w:val="Normal"/>
        <w:rPr>
          <w:rFonts w:ascii="Times New Roman" w:hAnsi="Times New Roman" w:cs="Times New Roman"/>
          <w:sz w:val="24"/>
          <w:szCs w:val="24"/>
        </w:rPr>
      </w:pPr>
      <w:r>
        <w:rPr>
          <w:rFonts w:cs="Times New Roman" w:ascii="Times New Roman" w:hAnsi="Times New Roman"/>
          <w:sz w:val="24"/>
          <w:szCs w:val="24"/>
        </w:rPr>
        <w:tab/>
        <w:t>The sky was not blue in the city.  Soot and pollution had rendered the metropolis in permanent nighttime as she dashed through the dirty, debris-filled streets.  She knew she had not eaten in days.  Sally had not slept in longer.  Still, she drove on, knowing she had been through worse.  She would persevere.</w:t>
      </w:r>
    </w:p>
    <w:p>
      <w:pPr>
        <w:pStyle w:val="Normal"/>
        <w:ind w:firstLine="720"/>
        <w:rPr>
          <w:rFonts w:ascii="Times New Roman" w:hAnsi="Times New Roman" w:cs="Times New Roman"/>
          <w:sz w:val="24"/>
          <w:szCs w:val="24"/>
        </w:rPr>
      </w:pPr>
      <w:r>
        <w:rPr>
          <w:rFonts w:cs="Times New Roman" w:ascii="Times New Roman" w:hAnsi="Times New Roman"/>
          <w:sz w:val="24"/>
          <w:szCs w:val="24"/>
        </w:rPr>
        <w:t>The problem with thinking and remembering was that once you started, it was hard to stop and focus on everything at hand.  Survival mean focusing, but Sally’s mind kept wandering back.  As hard as she tried, she could not get it out of her head.  She wondered if her lack of food and water and sleep and emotional respite were beginning to drive her insane.  Probably.  It at least meant that her mind was still hers to lose.  The child chose to take that as a positive.</w:t>
      </w:r>
    </w:p>
    <w:p>
      <w:pPr>
        <w:pStyle w:val="Normal"/>
        <w:ind w:firstLine="720"/>
        <w:rPr>
          <w:rFonts w:ascii="Times New Roman" w:hAnsi="Times New Roman" w:cs="Times New Roman"/>
          <w:sz w:val="24"/>
          <w:szCs w:val="24"/>
        </w:rPr>
      </w:pPr>
      <w:r>
        <w:rPr>
          <w:rFonts w:cs="Times New Roman" w:ascii="Times New Roman" w:hAnsi="Times New Roman"/>
          <w:sz w:val="24"/>
          <w:szCs w:val="24"/>
        </w:rPr>
        <w:t>They had been planning the final assault when it had happened.  Their home violated by the intruders.  Panic had abounded, but she and her loved ones acted like the professionals they were.  Weapons were passed out, squads were formed, and battles began… but within less than seven hours, the village was lost.  Everyone, men, women, children, all were taken.  Only a handful had escaped, Sally among them.</w:t>
      </w:r>
    </w:p>
    <w:p>
      <w:pPr>
        <w:pStyle w:val="Normal"/>
        <w:ind w:firstLine="720"/>
        <w:rPr>
          <w:rFonts w:ascii="Times New Roman" w:hAnsi="Times New Roman" w:cs="Times New Roman"/>
          <w:sz w:val="24"/>
          <w:szCs w:val="24"/>
        </w:rPr>
      </w:pPr>
      <w:r>
        <w:rPr>
          <w:rFonts w:cs="Times New Roman" w:ascii="Times New Roman" w:hAnsi="Times New Roman"/>
          <w:sz w:val="24"/>
          <w:szCs w:val="24"/>
        </w:rPr>
        <w:t>Desperation took its toll.  News came in that every last stronghold on the planet was falling to the intruders.  No one was left to resist.  No one save for Sally and seven of her friends.  With no hope, no options, they did all they could and carried a last strike at the stronghold of their enemy.</w:t>
      </w:r>
    </w:p>
    <w:p>
      <w:pPr>
        <w:pStyle w:val="Normal"/>
        <w:ind w:firstLine="720"/>
        <w:rPr/>
      </w:pPr>
      <w:r>
        <w:rPr>
          <w:rFonts w:cs="Times New Roman" w:ascii="Times New Roman" w:hAnsi="Times New Roman"/>
          <w:sz w:val="24"/>
          <w:szCs w:val="24"/>
        </w:rPr>
        <w:t>In the first minute after crossing the city limits, things went wrong. Sally’s best friend, with her bright green eyes, long light-brown fur and hair, big floppy ears…  The gleam of sunlight off of the metal that melded seamlessly into flesh, blood, and fur…  She had stumbled into one of THEM.  They had aimed one of their weapons at her and fired.  Instead of a radiating bolt of energy that would reduce the girl into a charred skeleton, there was a gentle hum and a spiraling beam.  It had struck her… and it was over.  The light went out of her eyes and she belonged to them.</w:t>
      </w:r>
    </w:p>
    <w:p>
      <w:pPr>
        <w:pStyle w:val="Normal"/>
        <w:rPr/>
      </w:pPr>
      <w:r>
        <w:rPr>
          <w:rFonts w:cs="Times New Roman" w:ascii="Times New Roman" w:hAnsi="Times New Roman"/>
          <w:sz w:val="24"/>
          <w:szCs w:val="24"/>
        </w:rPr>
        <w:tab/>
        <w:t>Her husband had been second to fall.  The coyote had called out in that distinctive accent of his and wielded his sword.  In his desperation to get to her, he had blundered right into one of the video screens, displaying the patterns that flashed, spiraled, and glittered.  The second he had looked, his wife was forgotten and he was lost forever.</w:t>
      </w:r>
    </w:p>
    <w:p>
      <w:pPr>
        <w:pStyle w:val="Normal"/>
        <w:rPr>
          <w:rFonts w:ascii="Times New Roman" w:hAnsi="Times New Roman" w:cs="Times New Roman"/>
          <w:sz w:val="24"/>
          <w:szCs w:val="24"/>
        </w:rPr>
      </w:pPr>
      <w:r>
        <w:rPr>
          <w:rFonts w:cs="Times New Roman" w:ascii="Times New Roman" w:hAnsi="Times New Roman"/>
          <w:sz w:val="24"/>
          <w:szCs w:val="24"/>
        </w:rPr>
        <w:tab/>
        <w:t>Tears burned Sally’s eyes and she blinked them away, determined to keep running.  She kept to the shadows of the buildings that towered tall enough to cover the streets in eternal darkness, rushed down alleys too tight for someone of a healthy weight to squeeze through, and used whatever cover she could find.</w:t>
      </w:r>
    </w:p>
    <w:p>
      <w:pPr>
        <w:pStyle w:val="Normal"/>
        <w:rPr>
          <w:rFonts w:ascii="Times New Roman" w:hAnsi="Times New Roman" w:cs="Times New Roman"/>
          <w:sz w:val="24"/>
          <w:szCs w:val="24"/>
        </w:rPr>
      </w:pPr>
      <w:r>
        <w:rPr>
          <w:rFonts w:cs="Times New Roman" w:ascii="Times New Roman" w:hAnsi="Times New Roman"/>
          <w:sz w:val="24"/>
          <w:szCs w:val="24"/>
        </w:rPr>
        <w:tab/>
        <w:t>Her other best friend had fallen next.  Consisting only of ones and zeroes, she was all too vulnerable to the virus being transmitted through every wireless transmitter in the city.  Within seconds they had corrupted her and turned her into one of THEM.</w:t>
      </w:r>
    </w:p>
    <w:p>
      <w:pPr>
        <w:pStyle w:val="Normal"/>
        <w:rPr/>
      </w:pPr>
      <w:r>
        <w:rPr>
          <w:rFonts w:cs="Times New Roman" w:ascii="Times New Roman" w:hAnsi="Times New Roman"/>
          <w:sz w:val="24"/>
          <w:szCs w:val="24"/>
        </w:rPr>
        <w:tab/>
        <w:t>And that was how their only hope of stopping this fell too.  The young walrus had been in love with that friend for a while.  He hesitated a moment too long to try and purge the corruption from her systems… and she took him in, her eyes glowing so enticingly bright.  He was her slave in moments, but they both had a greater master.</w:t>
      </w:r>
    </w:p>
    <w:p>
      <w:pPr>
        <w:pStyle w:val="Normal"/>
        <w:rPr>
          <w:rFonts w:ascii="Times New Roman" w:hAnsi="Times New Roman" w:cs="Times New Roman"/>
          <w:sz w:val="24"/>
          <w:szCs w:val="24"/>
        </w:rPr>
      </w:pPr>
      <w:r>
        <w:rPr>
          <w:rFonts w:cs="Times New Roman" w:ascii="Times New Roman" w:hAnsi="Times New Roman"/>
          <w:sz w:val="24"/>
          <w:szCs w:val="24"/>
        </w:rPr>
        <w:tab/>
        <w:t>With that, only three were left, Sally, her love, and the boy she had raised as a son… but there would only be two within the passing of a day.  They had taken to a back alley, using a long-forgotten room in a dilapidated building for cover.  It was then they had learned about the sirens.  Not in terms of an alert, but in the classical term, the mythological sense of the word.  A sound had echoed into the room, a high-pitched buzz with a lower-hum, resembling a violin and a cello.  Sally and her love had reacted on instinct, covering their ears, using the plugs they normally used to protect their hearing from explosions.  Her boy did not.  She had seen the light go out of his eyes, leaving them glassy and empty as his two namesakes swished behind him slowly.  Despite her attempts to pull him back, he had slipped from her fingers and left…  And she had not seen him since.  She knew she would see him again, and she’d free him.</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room was unsafe now, with her boy captured…  He would lead THEM right to where they were without a second thought.   She and her love had no choice but to run.  And they did… for what literally must have been days, they had run, trying to escape the city, but only to find every exit was sealed off. </w:t>
      </w:r>
    </w:p>
    <w:p>
      <w:pPr>
        <w:pStyle w:val="Normal"/>
        <w:rPr>
          <w:rFonts w:ascii="Times New Roman" w:hAnsi="Times New Roman" w:cs="Times New Roman"/>
          <w:sz w:val="24"/>
          <w:szCs w:val="24"/>
        </w:rPr>
      </w:pPr>
      <w:r>
        <w:rPr>
          <w:rFonts w:cs="Times New Roman" w:ascii="Times New Roman" w:hAnsi="Times New Roman"/>
          <w:sz w:val="24"/>
          <w:szCs w:val="24"/>
        </w:rPr>
        <w:tab/>
        <w:t>In the end, they were cornered.  And then her love was gone and she was alone.</w:t>
      </w:r>
    </w:p>
    <w:p>
      <w:pPr>
        <w:pStyle w:val="Normal"/>
        <w:rPr>
          <w:rFonts w:ascii="Times New Roman" w:hAnsi="Times New Roman" w:cs="Times New Roman"/>
          <w:sz w:val="24"/>
          <w:szCs w:val="24"/>
        </w:rPr>
      </w:pPr>
      <w:r>
        <w:rPr>
          <w:rFonts w:cs="Times New Roman" w:ascii="Times New Roman" w:hAnsi="Times New Roman"/>
          <w:sz w:val="24"/>
          <w:szCs w:val="24"/>
        </w:rPr>
        <w:tab/>
        <w:t>Thinking of her love had been a mistake.  She was too distracted by her memories.  She was not paying attention to where she was going, to what was going on around her.  Something caught under her feet… A piece of rubble?  Trash?  Her own two feet?  It didn’t matter.</w:t>
      </w:r>
    </w:p>
    <w:p>
      <w:pPr>
        <w:pStyle w:val="Normal"/>
        <w:rPr/>
      </w:pPr>
      <w:r>
        <w:rPr>
          <w:rFonts w:cs="Times New Roman" w:ascii="Times New Roman" w:hAnsi="Times New Roman"/>
          <w:sz w:val="24"/>
          <w:szCs w:val="24"/>
        </w:rPr>
        <w:tab/>
        <w:t>The girl gasped as she tumbled to the ground.  She rolled and groaned, feeling her knees and elbows scraped by the rough concrete.  She tried to scramble to her feet, but it was far too late.  Without realizing it, she was out in the open with no cover to find.  There was a buzz of fans and she knew that something small and spherical was going to drop down from above and she had no way to get away.</w:t>
      </w:r>
    </w:p>
    <w:p>
      <w:pPr>
        <w:pStyle w:val="Normal"/>
        <w:ind w:firstLine="720"/>
        <w:rPr/>
      </w:pPr>
      <w:r>
        <w:rPr>
          <w:rFonts w:cs="Times New Roman" w:ascii="Times New Roman" w:hAnsi="Times New Roman"/>
          <w:sz w:val="24"/>
          <w:szCs w:val="24"/>
        </w:rPr>
        <w:t>Sally closed her eyes and mustered her memories.  She clutched them with all her might, determined to only let death tear them from her grip.  She would not forget.  She would not give in.  She…</w:t>
      </w:r>
    </w:p>
    <w:p>
      <w:pPr>
        <w:pStyle w:val="Normal"/>
        <w:ind w:firstLine="720"/>
        <w:rPr/>
      </w:pPr>
      <w:r>
        <w:rPr>
          <w:rFonts w:cs="Times New Roman" w:ascii="Times New Roman" w:hAnsi="Times New Roman"/>
          <w:sz w:val="24"/>
          <w:szCs w:val="24"/>
        </w:rPr>
        <w:t>A snapping sound as something cold and metal latched around her forehead.   A deep calming buzz that was something not audible, but as if it forced its way straight into her brain.  One by one the memories slipped through the grip of a mind not able to hold them any longer.  She would not need them where she was going.  Her eyes were wide, but she did not see anything in front of her… not really.  Her mouth was half-open, as if about to say something, but she had forgotten she could speak… or even what words were.  A deep calm, so deep it reached to her very soul.  No thoughts… No need for thoughts…  No memories… no need for memories… No emotions… No need for emotions.</w:t>
      </w:r>
    </w:p>
    <w:p>
      <w:pPr>
        <w:pStyle w:val="Normal"/>
        <w:rPr>
          <w:rFonts w:ascii="Times New Roman" w:hAnsi="Times New Roman" w:cs="Times New Roman"/>
          <w:sz w:val="24"/>
          <w:szCs w:val="24"/>
        </w:rPr>
      </w:pPr>
      <w:r>
        <w:rPr>
          <w:rFonts w:cs="Times New Roman" w:ascii="Times New Roman" w:hAnsi="Times New Roman"/>
          <w:sz w:val="24"/>
          <w:szCs w:val="24"/>
        </w:rPr>
        <w:tab/>
        <w:t>Obedience…  Only Obedience, with a capital “O.”</w:t>
      </w:r>
    </w:p>
    <w:p>
      <w:pPr>
        <w:pStyle w:val="Normal"/>
        <w:rPr>
          <w:rFonts w:ascii="Times New Roman" w:hAnsi="Times New Roman" w:cs="Times New Roman"/>
          <w:sz w:val="24"/>
          <w:szCs w:val="24"/>
        </w:rPr>
      </w:pPr>
      <w:r>
        <w:rPr>
          <w:rFonts w:cs="Times New Roman" w:ascii="Times New Roman" w:hAnsi="Times New Roman"/>
          <w:sz w:val="24"/>
          <w:szCs w:val="24"/>
        </w:rPr>
        <w:tab/>
        <w:t>It was utter, complete bliss. She knew where she had to go, even if she did not think.  Thinking was too hard.  Obeying was better.  She stood up from the ground and turned.  Her feet moved without impulse from a mind too empty to command them.  She could have walked for minutes, hours, days… it did not matter.</w:t>
      </w:r>
    </w:p>
    <w:p>
      <w:pPr>
        <w:pStyle w:val="Normal"/>
        <w:rPr>
          <w:rFonts w:ascii="Times New Roman" w:hAnsi="Times New Roman" w:cs="Times New Roman"/>
          <w:sz w:val="24"/>
          <w:szCs w:val="24"/>
        </w:rPr>
      </w:pPr>
      <w:r>
        <w:rPr>
          <w:rFonts w:cs="Times New Roman" w:ascii="Times New Roman" w:hAnsi="Times New Roman"/>
          <w:sz w:val="24"/>
          <w:szCs w:val="24"/>
        </w:rPr>
        <w:tab/>
        <w:t>The building TOWERED over her, towered over the rest of the city.  Where the others were run down, this one was new.  This was the place she and her loved ones had tried to get to… not that she recognized it or even cared.  Steel, chrome, gold, silver, statues that served no purpose to a city that could not appreciate their beauty.  A door opened with a hiss and Sally stepped inside.</w:t>
      </w:r>
    </w:p>
    <w:p>
      <w:pPr>
        <w:pStyle w:val="Normal"/>
        <w:rPr>
          <w:rFonts w:ascii="Times New Roman" w:hAnsi="Times New Roman" w:cs="Times New Roman"/>
          <w:sz w:val="24"/>
          <w:szCs w:val="24"/>
        </w:rPr>
      </w:pPr>
      <w:r>
        <w:rPr>
          <w:rFonts w:cs="Times New Roman" w:ascii="Times New Roman" w:hAnsi="Times New Roman"/>
          <w:sz w:val="24"/>
          <w:szCs w:val="24"/>
        </w:rPr>
        <w:tab/>
        <w:t xml:space="preserve">Sally found herself in a vast facility…  Thousands… Tens of thousands of people of all different species of Mobians.  All stood in dozens, hundreds of lines, slowly walking one step at a time into the depths of the building.  If the girl was aware, she would have realized the building was a factory… but she was not, and she did not need to know the purpose of the building.  She did not need to know anything except the commands fed straight into her empty mind through the metal headband she wore. </w:t>
      </w:r>
    </w:p>
    <w:p>
      <w:pPr>
        <w:pStyle w:val="Normal"/>
        <w:rPr/>
      </w:pPr>
      <w:r>
        <w:rPr>
          <w:rFonts w:cs="Times New Roman" w:ascii="Times New Roman" w:hAnsi="Times New Roman"/>
          <w:sz w:val="24"/>
          <w:szCs w:val="24"/>
        </w:rPr>
        <w:tab/>
        <w:t>The girl stepped into a line almost at random.  The band guided her.  She could have stood in the line for minutes… hours… days…  It did not matter.  All that mattered was walking forward in step with the other thousands with a loud TRUMP, each step echoing through the silent building.  The sound was less a noise and more a vibration that shook the entire building.  Other than that, there was no noise, no sound except the faint slow breath of the people, no talking, no quiet murmurs… not even the quiet shuffling and fidgeting one would expect.  Utter silence.</w:t>
      </w:r>
    </w:p>
    <w:p>
      <w:pPr>
        <w:pStyle w:val="Normal"/>
        <w:rPr>
          <w:rFonts w:ascii="Times New Roman" w:hAnsi="Times New Roman" w:cs="Times New Roman"/>
          <w:sz w:val="24"/>
          <w:szCs w:val="24"/>
        </w:rPr>
      </w:pPr>
      <w:r>
        <w:rPr>
          <w:rFonts w:cs="Times New Roman" w:ascii="Times New Roman" w:hAnsi="Times New Roman"/>
          <w:sz w:val="24"/>
          <w:szCs w:val="24"/>
        </w:rPr>
        <w:tab/>
        <w:t>At some point, Sally found herself in front of a series of metal drawers in the wall.  Like those in front, behind, and beside her, she began to take off her clothing.  She slipped off her ratty, torn blue vest and slipped off her muddy, scuffed boots, opened one of the drawers and dumped her clothing inside.  There was the faint noise of fire as she closed the drawer and slowly shuffled away, joining another line.  She would not need her clothing.  The Obedient would never need clothing again.</w:t>
      </w:r>
    </w:p>
    <w:p>
      <w:pPr>
        <w:pStyle w:val="Normal"/>
        <w:rPr/>
      </w:pPr>
      <w:r>
        <w:rPr>
          <w:rFonts w:cs="Times New Roman" w:ascii="Times New Roman" w:hAnsi="Times New Roman"/>
          <w:sz w:val="24"/>
          <w:szCs w:val="24"/>
        </w:rPr>
        <w:tab/>
        <w:t>She followed the line again, being processed like the cattle she was.  She stared at the back of the head of the person in front of her…  He… or she… had grey fur, a long tail, and triangular ears…  A fox?  A wolf?  Again, it did not matter.  All that mattered was Obedience.  Obedience brought bliss.  Obedience brought mindless pleasure.</w:t>
      </w:r>
    </w:p>
    <w:p>
      <w:pPr>
        <w:pStyle w:val="Normal"/>
        <w:rPr>
          <w:rFonts w:ascii="Times New Roman" w:hAnsi="Times New Roman" w:cs="Times New Roman"/>
          <w:sz w:val="24"/>
          <w:szCs w:val="24"/>
        </w:rPr>
      </w:pPr>
      <w:r>
        <w:rPr>
          <w:rFonts w:cs="Times New Roman" w:ascii="Times New Roman" w:hAnsi="Times New Roman"/>
          <w:sz w:val="24"/>
          <w:szCs w:val="24"/>
        </w:rPr>
        <w:tab/>
        <w:t>It was then that Sally’s empty mind came to another realization…  While thoughts, emotions, and memories were superfluous and gone, the one thing that remained other than Obedience… was Pleasure.  Pleasure was important.  Almost as important as Obedience.</w:t>
      </w:r>
    </w:p>
    <w:p>
      <w:pPr>
        <w:pStyle w:val="Normal"/>
        <w:rPr/>
      </w:pPr>
      <w:r>
        <w:rPr>
          <w:rFonts w:cs="Times New Roman" w:ascii="Times New Roman" w:hAnsi="Times New Roman"/>
          <w:sz w:val="24"/>
          <w:szCs w:val="24"/>
        </w:rPr>
        <w:tab/>
        <w:t xml:space="preserve">She felt warmth… heat rush through her body.  Wetness between her inner thighs.  Hardness at the tip of each of her breasts as her nipples grew erect, poking through the soft fur.  Hardness somewhere else, just above the soft, soggy wetness between her legs.  Sally did not bother to look down.  She knew what it was.  She arched her back, gasping as the near-invisible bulge above her cleft began to swell.  A sliver… then a rod of pink.  Sally’s penis rose into the air.  Despite being female, she had one from an event long ago… but that was a memory and they were gone.  She did not remember how she had one. </w:t>
      </w:r>
    </w:p>
    <w:p>
      <w:pPr>
        <w:pStyle w:val="Normal"/>
        <w:rPr>
          <w:rFonts w:ascii="Times New Roman" w:hAnsi="Times New Roman" w:cs="Times New Roman"/>
          <w:sz w:val="24"/>
          <w:szCs w:val="24"/>
        </w:rPr>
      </w:pPr>
      <w:r>
        <w:rPr>
          <w:rFonts w:cs="Times New Roman" w:ascii="Times New Roman" w:hAnsi="Times New Roman"/>
          <w:sz w:val="24"/>
          <w:szCs w:val="24"/>
        </w:rPr>
        <w:tab/>
        <w:t>She felt the tip of the cock of the person behind her press against the small of her back as the line shuffled forward.  Sally did not react, merely following the canine in front of her.  She shivered, feeling her nectar dribble down her thighs from her cleft.  As the line moved, the silence began to be broken by the occasional moan or gasp, the wet drip of liquid on the ground.  From the stickiness of the floor under her bare feet, this corridor had been well coated in gallons of mixed fluids.  The white streaks coating the beige walls testified to this as well.</w:t>
      </w:r>
    </w:p>
    <w:p>
      <w:pPr>
        <w:pStyle w:val="Normal"/>
        <w:rPr>
          <w:rFonts w:ascii="Times New Roman" w:hAnsi="Times New Roman" w:cs="Times New Roman"/>
          <w:sz w:val="24"/>
          <w:szCs w:val="24"/>
        </w:rPr>
      </w:pPr>
      <w:r>
        <w:rPr>
          <w:rFonts w:cs="Times New Roman" w:ascii="Times New Roman" w:hAnsi="Times New Roman"/>
          <w:sz w:val="24"/>
          <w:szCs w:val="24"/>
        </w:rPr>
        <w:tab/>
        <w:t>The walk down the hallway lasted an eternity… or it might have been five minutes.  Time did not matter.  Obedience did.  By the time Sally reached halfway down the hall, the person behind her gave a grunt and a shudder.  Sally felt her small teardrop-shaped tail suddenly grow damp and sticky, along with much of her back as the hard flesh twitched against her.  She did not bother to look back.  It did not matter.  Nothing mattered but Obedience.</w:t>
      </w:r>
    </w:p>
    <w:p>
      <w:pPr>
        <w:pStyle w:val="Normal"/>
        <w:rPr>
          <w:rFonts w:ascii="Times New Roman" w:hAnsi="Times New Roman" w:cs="Times New Roman"/>
          <w:sz w:val="24"/>
          <w:szCs w:val="24"/>
        </w:rPr>
      </w:pPr>
      <w:r>
        <w:rPr>
          <w:rFonts w:cs="Times New Roman" w:ascii="Times New Roman" w:hAnsi="Times New Roman"/>
          <w:sz w:val="24"/>
          <w:szCs w:val="24"/>
        </w:rPr>
        <w:tab/>
        <w:t>At the end of the hall, the line split into two.  Females went one way; males and those in between went the other.  Sally did not even blink as the person in front of her turned down the female path.  When it came to be her turn, she walked down the other path, immediately forgetting that the wolf (fox?) in front of her had ever exist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ally walked slowly, each step prompted by an impulse from the band around her forehead.  Each step came with mindless, empty bliss, and a twitch of her penis.  Sticky clear fluid dripped from the tip, splashing the steel floor beneath her, leaking out of the thick foreskin that covered the deep red head.  Her length swayed back and forth pendulously with every step.</w:t>
      </w:r>
    </w:p>
    <w:p>
      <w:pPr>
        <w:pStyle w:val="Normal"/>
        <w:rPr>
          <w:rFonts w:ascii="Times New Roman" w:hAnsi="Times New Roman" w:cs="Times New Roman"/>
          <w:sz w:val="24"/>
          <w:szCs w:val="24"/>
        </w:rPr>
      </w:pPr>
      <w:r>
        <w:rPr>
          <w:rFonts w:cs="Times New Roman" w:ascii="Times New Roman" w:hAnsi="Times New Roman"/>
          <w:sz w:val="24"/>
          <w:szCs w:val="24"/>
        </w:rPr>
        <w:tab/>
        <w:t>The hallway opened into a long room, with a plain steel wall along one side.  The wall had hundreds of small holes along the side at waist level.  Sally followed the rest of the line, walking forward to one of the holes.  Without blinking or hesitating, Sally slid her penis inside one.</w:t>
      </w:r>
    </w:p>
    <w:p>
      <w:pPr>
        <w:pStyle w:val="Normal"/>
        <w:rPr>
          <w:rFonts w:ascii="Times New Roman" w:hAnsi="Times New Roman" w:cs="Times New Roman"/>
          <w:sz w:val="24"/>
          <w:szCs w:val="24"/>
        </w:rPr>
      </w:pPr>
      <w:r>
        <w:rPr>
          <w:rFonts w:cs="Times New Roman" w:ascii="Times New Roman" w:hAnsi="Times New Roman"/>
          <w:sz w:val="24"/>
          <w:szCs w:val="24"/>
        </w:rPr>
        <w:tab/>
        <w:t>The hole was filled with a thick, sticky, warm gel that squished pleasantly around her shaft as she slowly slid inside.  Sally moved forward until her hips pressed to the wall, and then stood still.  A panel at eye-level suddenly slid open, revealing a screen.  The girl’s eyes focused on it, as the screen flickered to life, activated by her cock plunging into the hole like a plug into a socket.  Sally did not thrust or even move.  She did not have to, nor was she ordered to, and she did not do anything without being ordered…  That was Obedience.</w:t>
      </w:r>
    </w:p>
    <w:p>
      <w:pPr>
        <w:pStyle w:val="Normal"/>
        <w:rPr/>
      </w:pPr>
      <w:r>
        <w:rPr>
          <w:rFonts w:cs="Times New Roman" w:ascii="Times New Roman" w:hAnsi="Times New Roman"/>
          <w:sz w:val="24"/>
          <w:szCs w:val="24"/>
        </w:rPr>
        <w:tab/>
        <w:t>A pattern, a spiral, waves of light, a deep hum…  Awareness left Sally once more as the screen flickered in front of her eyes.  The gel squished around her erection, and suddenly began to pulsate.  The girl’s mouth fell open in a silent moan, but the Pleasure was not as important as staring at the screen.  Her penis twitched and throbbed, even as an electrical current ran through the thick substance surrounding the flesh.</w:t>
      </w:r>
    </w:p>
    <w:p>
      <w:pPr>
        <w:pStyle w:val="Normal"/>
        <w:rPr>
          <w:rFonts w:ascii="Times New Roman" w:hAnsi="Times New Roman" w:cs="Times New Roman"/>
          <w:sz w:val="24"/>
          <w:szCs w:val="24"/>
        </w:rPr>
      </w:pPr>
      <w:r>
        <w:rPr>
          <w:rFonts w:cs="Times New Roman" w:ascii="Times New Roman" w:hAnsi="Times New Roman"/>
          <w:sz w:val="24"/>
          <w:szCs w:val="24"/>
        </w:rPr>
        <w:tab/>
        <w:t xml:space="preserve">Sally gave a quiet grunt and arched her back.  Pleasure exploded through her.  Her cock jumped and jerked as a familiar burning, pleasurable ache boiled up each and every inch of flesh before erupting.  Streams of thick liquid splattered into the gel-filled tube, getting drained away by a vacuum.  Sally’s inner walls began to spasm, and her honey ran down the chestnut colored fur of her inner thighs.  She huffed and panted quietly as her climax ran through her, her cock releasing days (or weeks or months) of pent-up semen down the hol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Pleasure only served to reinforce her Obedience.  Watching the spirals and flashes on the screen, she had learned that Pleasure and Obedience were one and the same.  To have one meant to have the other and vice versa.  The orgasm was ultimate Pleasure and thus ultimate Obedience.  </w:t>
      </w:r>
    </w:p>
    <w:p>
      <w:pPr>
        <w:pStyle w:val="Normal"/>
        <w:rPr>
          <w:rFonts w:ascii="Times New Roman" w:hAnsi="Times New Roman" w:cs="Times New Roman"/>
          <w:sz w:val="24"/>
          <w:szCs w:val="24"/>
        </w:rPr>
      </w:pPr>
      <w:r>
        <w:rPr>
          <w:rFonts w:cs="Times New Roman" w:ascii="Times New Roman" w:hAnsi="Times New Roman"/>
          <w:sz w:val="24"/>
          <w:szCs w:val="24"/>
        </w:rPr>
        <w:tab/>
        <w:t>As she stood still, plugged into the pulsing, tingling hole like an appliance plugged into a household socket, she fell out of not just awareness, but consciousness.  The only thing she felt was wave after wave of Pleasure as she gushed more and more spunk, her nectar rushing down her thighs.  The climax went on and on, slowly wiping her mind clean as effectively as the screen was doing.</w:t>
      </w:r>
    </w:p>
    <w:p>
      <w:pPr>
        <w:pStyle w:val="Normal"/>
        <w:rPr/>
      </w:pPr>
      <w:r>
        <w:rPr>
          <w:rFonts w:cs="Times New Roman" w:ascii="Times New Roman" w:hAnsi="Times New Roman"/>
          <w:sz w:val="24"/>
          <w:szCs w:val="24"/>
        </w:rPr>
        <w:tab/>
        <w:t>Hours (Days? Weeks? Months?) later, the screen suddenly flickered off as Sally’s orgasm came to a slow dribble.  Awareness returned to Sally slowly.  Awareness… but not consciousness…  never true consciousness ever again.  She pulled free of the hole with a wet slurp, leaving a sticky trail of semen on the floor as it leaked from her tip.  The headband was gone, but the mindless Obedience remained.  A small part of her missed the now-familiar weight of the circle of metal on her brow, but that was an emotion and emotions were not Obedience.  She no longer missed it.  She no longer felt anything.  THAT was Obedience.</w:t>
      </w:r>
    </w:p>
    <w:p>
      <w:pPr>
        <w:pStyle w:val="Normal"/>
        <w:rPr/>
      </w:pPr>
      <w:r>
        <w:rPr>
          <w:rFonts w:cs="Times New Roman" w:ascii="Times New Roman" w:hAnsi="Times New Roman"/>
          <w:sz w:val="24"/>
          <w:szCs w:val="24"/>
        </w:rPr>
        <w:tab/>
        <w:t xml:space="preserve">Sally knew she had to go somewhere.  Even though the headband that had been clasped around her forehead was gone, the sense of purpose and direction remained.  She followed the directions that drifted into her empty mind like fog rolling out from a placid lake.   Her feet moved in a slow, vague shuffle that carried her away from the wall, even as hundreds more people came into the room to take the place of those who left.  Sally did not rejoin the lines that trailed out into various parts of the building.  </w:t>
      </w:r>
    </w:p>
    <w:p>
      <w:pPr>
        <w:pStyle w:val="Normal"/>
        <w:rPr>
          <w:rFonts w:ascii="Times New Roman" w:hAnsi="Times New Roman" w:cs="Times New Roman"/>
          <w:sz w:val="24"/>
          <w:szCs w:val="24"/>
        </w:rPr>
      </w:pPr>
      <w:r>
        <w:rPr>
          <w:rFonts w:cs="Times New Roman" w:ascii="Times New Roman" w:hAnsi="Times New Roman"/>
          <w:sz w:val="24"/>
          <w:szCs w:val="24"/>
        </w:rPr>
        <w:tab/>
        <w:t>Instead, she walked towards a portal in the wall that was not there when she entered the room for the first time.  As she passed inside, finding herself in another long, empty, stark corridor.  A piece of the wall slid shut behind her as soon as she moved in, sealing shut without a trace.</w:t>
      </w:r>
    </w:p>
    <w:p>
      <w:pPr>
        <w:pStyle w:val="Normal"/>
        <w:rPr>
          <w:rFonts w:ascii="Times New Roman" w:hAnsi="Times New Roman" w:cs="Times New Roman"/>
          <w:sz w:val="24"/>
          <w:szCs w:val="24"/>
        </w:rPr>
      </w:pPr>
      <w:r>
        <w:rPr>
          <w:rFonts w:cs="Times New Roman" w:ascii="Times New Roman" w:hAnsi="Times New Roman"/>
          <w:sz w:val="24"/>
          <w:szCs w:val="24"/>
        </w:rPr>
        <w:tab/>
        <w:t>Sally walked down the corridor, staring straight ahead.  She was completely alone as she walked.  The hall was utilitarian, matching the rest of the building.  Steel floors, dark gray walls, dimly lit.  It did not matter to Sally.  Even if the halls were decorated with the most lavish art known to the world, she literally could not bring herself to care.  All that mattered was the empty bliss of Obedience.</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 image flashed before her eyes…  She was in a dark, wet place.  It was cold and uncomfortable, yet she was not unhappy.  There was something… blue… </w:t>
      </w:r>
    </w:p>
    <w:p>
      <w:pPr>
        <w:pStyle w:val="Normal"/>
        <w:rPr>
          <w:rFonts w:ascii="Times New Roman" w:hAnsi="Times New Roman" w:cs="Times New Roman"/>
          <w:sz w:val="24"/>
          <w:szCs w:val="24"/>
        </w:rPr>
      </w:pPr>
      <w:r>
        <w:rPr>
          <w:rFonts w:cs="Times New Roman" w:ascii="Times New Roman" w:hAnsi="Times New Roman"/>
          <w:sz w:val="24"/>
          <w:szCs w:val="24"/>
        </w:rPr>
        <w:tab/>
        <w:t>The image was gone.  Memories were bad.  She did not need them.  She did not want them.  She did not want anything.</w:t>
      </w:r>
    </w:p>
    <w:p>
      <w:pPr>
        <w:pStyle w:val="Normal"/>
        <w:rPr>
          <w:rFonts w:ascii="Times New Roman" w:hAnsi="Times New Roman" w:cs="Times New Roman"/>
          <w:sz w:val="24"/>
          <w:szCs w:val="24"/>
        </w:rPr>
      </w:pPr>
      <w:r>
        <w:rPr>
          <w:rFonts w:cs="Times New Roman" w:ascii="Times New Roman" w:hAnsi="Times New Roman"/>
          <w:sz w:val="24"/>
          <w:szCs w:val="24"/>
        </w:rPr>
        <w:tab/>
        <w:t>The squirrel’s penis twitched in time with her slow, steady heartbeat.  A rhythm of pleasure that reinforced her entrancement, drawing her ever deeper.  Thick clear liquid dripped from the fat tip, leaking out of the foreskin to the floor, leaving a slick trail behind her.  Every step made the fur of her muff squish wetly and audibly, sending little bolts of pleasure up her spine.</w:t>
      </w:r>
    </w:p>
    <w:p>
      <w:pPr>
        <w:pStyle w:val="Normal"/>
        <w:rPr>
          <w:rFonts w:ascii="Times New Roman" w:hAnsi="Times New Roman" w:cs="Times New Roman"/>
          <w:sz w:val="24"/>
          <w:szCs w:val="24"/>
        </w:rPr>
      </w:pPr>
      <w:r>
        <w:rPr>
          <w:rFonts w:cs="Times New Roman" w:ascii="Times New Roman" w:hAnsi="Times New Roman"/>
          <w:sz w:val="24"/>
          <w:szCs w:val="24"/>
        </w:rPr>
        <w:tab/>
        <w:t>She climaxed again halfway down the hall.  Her cock bounced and jerked, slinging thick ropes of semen onto the floor and walls.  It swung wildly like a firehose out of control as it slopped sprays over her own stomach and chest.  She reveled in the Pleasure, but as always Obedience was far more important. She had someplace to be, and even an orgasm would not stop her from getting there.  She stumbled and slipped, but continued to walk until she reached the end of the hall.</w:t>
      </w:r>
    </w:p>
    <w:p>
      <w:pPr>
        <w:pStyle w:val="Normal"/>
        <w:rPr>
          <w:rFonts w:ascii="Times New Roman" w:hAnsi="Times New Roman" w:cs="Times New Roman"/>
          <w:sz w:val="24"/>
          <w:szCs w:val="24"/>
        </w:rPr>
      </w:pPr>
      <w:r>
        <w:rPr>
          <w:rFonts w:cs="Times New Roman" w:ascii="Times New Roman" w:hAnsi="Times New Roman"/>
          <w:sz w:val="24"/>
          <w:szCs w:val="24"/>
        </w:rPr>
        <w:tab/>
        <w:t xml:space="preserve">If she were conscious, she would have recognized the next room as a shower… She was not conscious and so it did not matter.  As soon as she entered the small room, water poured down upon her, heated to the perfect heat to make the skin under her fur tingle, but not to burn her.  She stood as robotic arms emerged from the walls and began to scrub her body down, lathering soap into her grimy fur, running sensors over her body to ascertain her physical condition, pouring medication and priming special bandages over her injuries. </w:t>
      </w:r>
    </w:p>
    <w:p>
      <w:pPr>
        <w:pStyle w:val="Normal"/>
        <w:rPr>
          <w:rFonts w:ascii="Times New Roman" w:hAnsi="Times New Roman" w:cs="Times New Roman"/>
          <w:sz w:val="24"/>
          <w:szCs w:val="24"/>
        </w:rPr>
      </w:pPr>
      <w:r>
        <w:rPr>
          <w:rFonts w:cs="Times New Roman" w:ascii="Times New Roman" w:hAnsi="Times New Roman"/>
          <w:sz w:val="24"/>
          <w:szCs w:val="24"/>
        </w:rPr>
        <w:tab/>
        <w:t>She stood and let the arms clean her.  She moaned softly, feeling two cup her breasts, pinching and rolling her nipples with little manipulators.  Another arm rose out of the floor, tipped in a long, blunt-tipped cylinder that slipped smoothly into her tight cleft.  She gasped, feeling it stretch her tightness to its limits, before beginning to vibrate.</w:t>
      </w:r>
    </w:p>
    <w:p>
      <w:pPr>
        <w:pStyle w:val="Normal"/>
        <w:rPr>
          <w:rFonts w:ascii="Times New Roman" w:hAnsi="Times New Roman" w:cs="Times New Roman"/>
          <w:sz w:val="24"/>
          <w:szCs w:val="24"/>
        </w:rPr>
      </w:pPr>
      <w:r>
        <w:rPr>
          <w:rFonts w:cs="Times New Roman" w:ascii="Times New Roman" w:hAnsi="Times New Roman"/>
          <w:sz w:val="24"/>
          <w:szCs w:val="24"/>
        </w:rPr>
        <w:tab/>
        <w:t>A second arm emerged with another cylinder, this one hollow and made out of a rubbery, jelly-like substance.  It slid smoothly over her cock, moving down to the sheath and began to vibrate.  Sally moaned as more Pleasure filled her empty mind.  Her penis reacted, quickly growing rigid under the arm’s ministration.  It pulsed angrily, and clearly it had a mind of its own, because she did not.  Her shaft twitched as the arm began to slide up and down, the vibrating jelly stroking her long, hard member.</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other arm, the one inside her, began to stroke too, pulling back until it was barely inside her, then driving in until it brushed her cervix.  It felt good… almost as good as… </w:t>
      </w:r>
    </w:p>
    <w:p>
      <w:pPr>
        <w:pStyle w:val="Normal"/>
        <w:rPr/>
      </w:pPr>
      <w:r>
        <w:rPr>
          <w:rFonts w:cs="Times New Roman" w:ascii="Times New Roman" w:hAnsi="Times New Roman"/>
          <w:sz w:val="24"/>
          <w:szCs w:val="24"/>
        </w:rPr>
        <w:tab/>
        <w:t>Another flash.  She lay back in something warm and soft, her legs spread wide.  Something long and diamond-hard… harder than the plastic inside her now, but twitching and pulsing rather than vibrating…  A flood of liquid, searing-hot, yet, OH so Pleasurable…  And a face, his eyes closed in purest ecstasy…  But before she could see the face clearly, it was gone… along with the image.</w:t>
      </w:r>
    </w:p>
    <w:p>
      <w:pPr>
        <w:pStyle w:val="Normal"/>
        <w:rPr>
          <w:rFonts w:ascii="Times New Roman" w:hAnsi="Times New Roman" w:cs="Times New Roman"/>
          <w:sz w:val="24"/>
          <w:szCs w:val="24"/>
        </w:rPr>
      </w:pPr>
      <w:r>
        <w:rPr>
          <w:rFonts w:cs="Times New Roman" w:ascii="Times New Roman" w:hAnsi="Times New Roman"/>
          <w:sz w:val="24"/>
          <w:szCs w:val="24"/>
        </w:rPr>
        <w:tab/>
        <w:t xml:space="preserve">She began to pump her hips, instinct being the only thing that remained in her mind besides Pleasure and Obedience.  Her body rocked mechanically, without passion, because passion was an emotion.  She moaned in joy as her cock began to throb, a sticky dribble of clear fluid that was not water leaking from the slit.  The stroker toyed with the thick foreskin that covered the head of her penis, peeling it down, then rolling it back up.  The vibrator pumped, driving with an almost organic insistence, grinding against her clitoris.  Her body responded where emotions or thought could not, squeezing and spasming powerfully. </w:t>
      </w:r>
    </w:p>
    <w:p>
      <w:pPr>
        <w:pStyle w:val="Normal"/>
        <w:rPr>
          <w:rFonts w:ascii="Times New Roman" w:hAnsi="Times New Roman" w:cs="Times New Roman"/>
          <w:sz w:val="24"/>
          <w:szCs w:val="24"/>
        </w:rPr>
      </w:pPr>
      <w:r>
        <w:rPr>
          <w:rFonts w:cs="Times New Roman" w:ascii="Times New Roman" w:hAnsi="Times New Roman"/>
          <w:sz w:val="24"/>
          <w:szCs w:val="24"/>
        </w:rPr>
        <w:tab/>
        <w:t>The stroker and the vibrator sped up, driving at her more insistently, and again she responded.  Pleasure exploded through her.  Her cock jumped and jerked as a familiar burning, pleasurable ache boiled up each and every inch of flesh before erupting.  Thick white liquid sprayed from the head, arcing across the room, splattering the steel wall with an audible drum.  Her inner walls spasmed and clamped down around the robotic arm, squeezing it for nonexistent seed, even as her nectar flowed freely.  Her hips bucked wildly and uncontrollably as her orgasm ripped through her with as much force as the headband that had destroyed her mind.  Her cock throbbed and pulsed, spraying her semen into the air with immense force, drenching her fur, splattering the walls.</w:t>
      </w:r>
    </w:p>
    <w:p>
      <w:pPr>
        <w:pStyle w:val="Normal"/>
        <w:ind w:firstLine="720"/>
        <w:rPr>
          <w:rFonts w:ascii="Times New Roman" w:hAnsi="Times New Roman" w:cs="Times New Roman"/>
          <w:sz w:val="24"/>
          <w:szCs w:val="24"/>
        </w:rPr>
      </w:pPr>
      <w:r>
        <w:rPr>
          <w:rFonts w:cs="Times New Roman" w:ascii="Times New Roman" w:hAnsi="Times New Roman"/>
          <w:sz w:val="24"/>
          <w:szCs w:val="24"/>
        </w:rPr>
        <w:t>Her knees buckled and she fell forward, but more of the arms caught her as gently as a mother cradling her child.  She cried and moaned, writhing as her cock jerked and spurted, her inner walls spasming… until consciousness faded entirely, and blackness conquered her mind.  The last thing she saw was a flash of blue… more blue than the brightest sky.</w:t>
      </w:r>
    </w:p>
    <w:p>
      <w:pPr>
        <w:pStyle w:val="Normal"/>
        <w:ind w:firstLine="720"/>
        <w:rPr>
          <w:rFonts w:ascii="Times New Roman" w:hAnsi="Times New Roman" w:cs="Times New Roman"/>
          <w:sz w:val="24"/>
          <w:szCs w:val="24"/>
        </w:rPr>
      </w:pPr>
      <w:r>
        <w:rPr>
          <w:rFonts w:cs="Times New Roman" w:ascii="Times New Roman" w:hAnsi="Times New Roman"/>
          <w:sz w:val="24"/>
          <w:szCs w:val="24"/>
        </w:rPr>
        <w:t>She came to later.  When did not matter.  Time was pointless, just like thoughts, emotions, and memories.  She was in a room, brightly lit, judging from the redness glowing through her closed eyelids.  She lay there, because she had not been told to sit.  She simply laid with her eyes closed, her chest rising and falling slowly.  A voice spoke.  She Obeyed and sat up and opened her eyes.</w:t>
      </w:r>
    </w:p>
    <w:p>
      <w:pPr>
        <w:pStyle w:val="Normal"/>
        <w:ind w:firstLine="720"/>
        <w:rPr>
          <w:rFonts w:ascii="Times New Roman" w:hAnsi="Times New Roman" w:cs="Times New Roman"/>
          <w:sz w:val="24"/>
          <w:szCs w:val="24"/>
        </w:rPr>
      </w:pPr>
      <w:r>
        <w:rPr>
          <w:rFonts w:cs="Times New Roman" w:ascii="Times New Roman" w:hAnsi="Times New Roman"/>
          <w:sz w:val="24"/>
          <w:szCs w:val="24"/>
        </w:rPr>
        <w:t>The room was small, with little more than a cot and a table.  On the table was a tray, with food.  Sally looked down at it.  A plate of pasta with cream sauce and chicken.  A side of fragrant garlic bread.  Both steaming hot.  A glass of grape juice, condensation rolling down the side.  Her favorite…  no.  Favorite implies preference, and preference is an emotion.  It was food.</w:t>
      </w:r>
    </w:p>
    <w:p>
      <w:pPr>
        <w:pStyle w:val="Normal"/>
        <w:ind w:firstLine="720"/>
        <w:rPr>
          <w:rFonts w:ascii="Times New Roman" w:hAnsi="Times New Roman" w:cs="Times New Roman"/>
          <w:sz w:val="24"/>
          <w:szCs w:val="24"/>
        </w:rPr>
      </w:pPr>
      <w:r>
        <w:rPr>
          <w:rFonts w:cs="Times New Roman" w:ascii="Times New Roman" w:hAnsi="Times New Roman"/>
          <w:sz w:val="24"/>
          <w:szCs w:val="24"/>
        </w:rPr>
        <w:t>On another command, Sally ate.  She picked up the fork and slowly placed it in the pasta, twirling it to pick up a good portion, before placing it in her mouth.  Savory, salty, garlicky, perfectly seasoned.  She chewed and swallowed.  It was her first meal since…  since…</w:t>
      </w:r>
    </w:p>
    <w:p>
      <w:pPr>
        <w:pStyle w:val="Normal"/>
        <w:ind w:firstLine="720"/>
        <w:rPr>
          <w:rFonts w:ascii="Times New Roman" w:hAnsi="Times New Roman" w:cs="Times New Roman"/>
          <w:sz w:val="24"/>
          <w:szCs w:val="24"/>
        </w:rPr>
      </w:pPr>
      <w:r>
        <w:rPr>
          <w:rFonts w:cs="Times New Roman" w:ascii="Times New Roman" w:hAnsi="Times New Roman"/>
          <w:sz w:val="24"/>
          <w:szCs w:val="24"/>
        </w:rPr>
        <w:t>Another flash.  The same meal… but a different place.  Sitting at a table.   Someone sitting across from her…  A plate with something…  some sort of sandwich… meat, coated in something pungent and spicy.</w:t>
      </w:r>
    </w:p>
    <w:p>
      <w:pPr>
        <w:pStyle w:val="Normal"/>
        <w:ind w:firstLine="720"/>
        <w:rPr>
          <w:rFonts w:ascii="Times New Roman" w:hAnsi="Times New Roman" w:cs="Times New Roman"/>
          <w:sz w:val="24"/>
          <w:szCs w:val="24"/>
        </w:rPr>
      </w:pPr>
      <w:r>
        <w:rPr>
          <w:rFonts w:cs="Times New Roman" w:ascii="Times New Roman" w:hAnsi="Times New Roman"/>
          <w:sz w:val="24"/>
          <w:szCs w:val="24"/>
        </w:rPr>
        <w:t>She barely finished a quarter of the meal, but it was needed.   A warm, full sensation filled her stomach, and the juice quenched her dehydrated throat.  Pleasure… and Obedience.</w:t>
      </w:r>
    </w:p>
    <w:p>
      <w:pPr>
        <w:pStyle w:val="Normal"/>
        <w:ind w:firstLine="720"/>
        <w:rPr>
          <w:rFonts w:ascii="Times New Roman" w:hAnsi="Times New Roman" w:cs="Times New Roman"/>
          <w:sz w:val="24"/>
          <w:szCs w:val="24"/>
        </w:rPr>
      </w:pPr>
      <w:r>
        <w:rPr>
          <w:rFonts w:cs="Times New Roman" w:ascii="Times New Roman" w:hAnsi="Times New Roman"/>
          <w:sz w:val="24"/>
          <w:szCs w:val="24"/>
        </w:rPr>
        <w:t>Sally stood and looked at herself in a mirror she was not sure was there before, again on command.  She had been cleaned completely, not a trace of the dirt, grime, grease or semen that had coated her before.  In fact, her fur and hair now gleamed in the fluorescent light.  Her deep blue eyes were unfocused and glassy, empty of thought but full of Obedience.  Her nipples poked free of her chest-fur, capping each of her small, but perky breasts.  Her penis throbbed powerfully between her legs, fully erect.  Some part of Sally knew it would never be soft again.</w:t>
      </w:r>
    </w:p>
    <w:p>
      <w:pPr>
        <w:pStyle w:val="Normal"/>
        <w:ind w:firstLine="720"/>
        <w:rPr>
          <w:rFonts w:ascii="Times New Roman" w:hAnsi="Times New Roman" w:cs="Times New Roman"/>
          <w:sz w:val="24"/>
          <w:szCs w:val="24"/>
        </w:rPr>
      </w:pPr>
      <w:r>
        <w:rPr>
          <w:rFonts w:cs="Times New Roman" w:ascii="Times New Roman" w:hAnsi="Times New Roman"/>
          <w:sz w:val="24"/>
          <w:szCs w:val="24"/>
        </w:rPr>
        <w:t>The voice spoke again and Sally Obeyed.  A door opened and she walked through, following another corridor, steel floors, industrial white walls, a setting as soulless and empty as she was now.  A door slid open with a quiet hiss and the girl entered.</w:t>
      </w:r>
    </w:p>
    <w:p>
      <w:pPr>
        <w:pStyle w:val="Normal"/>
        <w:ind w:firstLine="720"/>
        <w:rPr>
          <w:rFonts w:ascii="Times New Roman" w:hAnsi="Times New Roman" w:cs="Times New Roman"/>
          <w:sz w:val="24"/>
          <w:szCs w:val="24"/>
        </w:rPr>
      </w:pPr>
      <w:r>
        <w:rPr>
          <w:rFonts w:cs="Times New Roman" w:ascii="Times New Roman" w:hAnsi="Times New Roman"/>
          <w:sz w:val="24"/>
          <w:szCs w:val="24"/>
        </w:rPr>
        <w:t>This room was different.  Where all the rooms before were nothing more than industrial and utilitarian, like that of the factory it was, this room was rich and decorated.  Gold statues, marble floors (drains placed meticulously around, every couple of yards), columns of gold, platinum, and fine stonework supporting the ceiling.  Glass windows open on all sides except the wall she just came through.</w:t>
      </w:r>
    </w:p>
    <w:p>
      <w:pPr>
        <w:pStyle w:val="Normal"/>
        <w:ind w:firstLine="720"/>
        <w:rPr>
          <w:rFonts w:ascii="Times New Roman" w:hAnsi="Times New Roman" w:cs="Times New Roman"/>
          <w:sz w:val="24"/>
          <w:szCs w:val="24"/>
        </w:rPr>
      </w:pPr>
      <w:r>
        <w:rPr>
          <w:rFonts w:cs="Times New Roman" w:ascii="Times New Roman" w:hAnsi="Times New Roman"/>
          <w:sz w:val="24"/>
          <w:szCs w:val="24"/>
        </w:rPr>
        <w:t>She walked forward, her feet padding quietly on the red velvet carpet before her, towards the throne.  It was then that she saw them.</w:t>
      </w:r>
    </w:p>
    <w:p>
      <w:pPr>
        <w:pStyle w:val="Normal"/>
        <w:ind w:firstLine="720"/>
        <w:rPr>
          <w:rFonts w:ascii="Times New Roman" w:hAnsi="Times New Roman" w:cs="Times New Roman"/>
          <w:sz w:val="24"/>
          <w:szCs w:val="24"/>
        </w:rPr>
      </w:pPr>
      <w:r>
        <w:rPr>
          <w:rFonts w:cs="Times New Roman" w:ascii="Times New Roman" w:hAnsi="Times New Roman"/>
          <w:sz w:val="24"/>
          <w:szCs w:val="24"/>
        </w:rPr>
        <w:t>A rabbit with metal legs and a robotic arm, her cock not particularly long, but thicker than Sally’s bicep.  A coyote with blond hair, pumping his hips into her from behind, his paws groping the rabbit’s massive breasts.  A walrus with a gigantic erection, far longer than a foot and a half, gasping as a lynx with two long black pigtails drove into him.  A fox with two tails and two penises driving into a little rabbit girl and a pink hedgehog girl, their own penises grinding and spurting against each other.</w:t>
      </w:r>
    </w:p>
    <w:p>
      <w:pPr>
        <w:pStyle w:val="Normal"/>
        <w:ind w:firstLine="720"/>
        <w:rPr/>
      </w:pPr>
      <w:r>
        <w:rPr>
          <w:rFonts w:cs="Times New Roman" w:ascii="Times New Roman" w:hAnsi="Times New Roman"/>
          <w:sz w:val="24"/>
          <w:szCs w:val="24"/>
        </w:rPr>
        <w:t>And then a boy.  A blue hedgehog, kneeling, his long, hard shaft pulsing powerfully.  The aftermath of a powerful climax dribbling from the fist-sized head, coating his quills in streaks of white.  Bright green eyes, empty of thought or emotion, but just as filled with empty Obedience and mindless Pleasure as Sally’s.</w:t>
      </w:r>
    </w:p>
    <w:p>
      <w:pPr>
        <w:pStyle w:val="Normal"/>
        <w:ind w:firstLine="720"/>
        <w:rPr>
          <w:rFonts w:ascii="Times New Roman" w:hAnsi="Times New Roman" w:cs="Times New Roman"/>
          <w:sz w:val="24"/>
          <w:szCs w:val="24"/>
        </w:rPr>
      </w:pPr>
      <w:r>
        <w:rPr>
          <w:rFonts w:cs="Times New Roman" w:ascii="Times New Roman" w:hAnsi="Times New Roman"/>
          <w:sz w:val="24"/>
          <w:szCs w:val="24"/>
        </w:rPr>
        <w:t>Sally stopped in her tracks.  The urge drove her to keep walking, but she could not, at the sight of the boy.  She stood and stared, unable to take action through her trance, but unable to Obey either…</w:t>
      </w:r>
    </w:p>
    <w:p>
      <w:pPr>
        <w:pStyle w:val="Normal"/>
        <w:ind w:firstLine="720"/>
        <w:rPr>
          <w:rFonts w:ascii="Times New Roman" w:hAnsi="Times New Roman" w:cs="Times New Roman"/>
          <w:sz w:val="24"/>
          <w:szCs w:val="24"/>
        </w:rPr>
      </w:pPr>
      <w:r>
        <w:rPr>
          <w:rFonts w:cs="Times New Roman" w:ascii="Times New Roman" w:hAnsi="Times New Roman"/>
          <w:sz w:val="24"/>
          <w:szCs w:val="24"/>
        </w:rPr>
        <w:t>Until she heard the voice.  It commanded her to turn away, and Sally had no choice but to Obey now.  She turned away from the boy and walked down the crimson carpet and stood before a golden throne.  She looked up at HIM.</w:t>
      </w:r>
    </w:p>
    <w:p>
      <w:pPr>
        <w:pStyle w:val="Normal"/>
        <w:rPr>
          <w:rFonts w:ascii="Times New Roman" w:hAnsi="Times New Roman" w:cs="Times New Roman"/>
          <w:sz w:val="24"/>
          <w:szCs w:val="24"/>
        </w:rPr>
      </w:pPr>
      <w:r>
        <w:rPr>
          <w:rFonts w:cs="Times New Roman" w:ascii="Times New Roman" w:hAnsi="Times New Roman"/>
          <w:sz w:val="24"/>
          <w:szCs w:val="24"/>
        </w:rPr>
        <w:tab/>
        <w:t>She knew immediately that HE was her purpose for living.  Before, she had realized that HE was not the tyrant whom she had fought against so hard and so long… She did not know where HE came from or why HE was here…</w:t>
      </w:r>
    </w:p>
    <w:p>
      <w:pPr>
        <w:pStyle w:val="Normal"/>
        <w:rPr>
          <w:rFonts w:ascii="Times New Roman" w:hAnsi="Times New Roman" w:cs="Times New Roman"/>
          <w:sz w:val="24"/>
          <w:szCs w:val="24"/>
        </w:rPr>
      </w:pPr>
      <w:r>
        <w:rPr>
          <w:rFonts w:cs="Times New Roman" w:ascii="Times New Roman" w:hAnsi="Times New Roman"/>
          <w:sz w:val="24"/>
          <w:szCs w:val="24"/>
        </w:rPr>
        <w:tab/>
        <w:t>Like so many things, it did not matter.  HE was her master.  HE owned her, body and soul, for there was no mind left to own.</w:t>
      </w:r>
    </w:p>
    <w:p>
      <w:pPr>
        <w:pStyle w:val="Normal"/>
        <w:rPr>
          <w:rFonts w:ascii="Times New Roman" w:hAnsi="Times New Roman" w:cs="Times New Roman"/>
          <w:sz w:val="24"/>
          <w:szCs w:val="24"/>
        </w:rPr>
      </w:pPr>
      <w:r>
        <w:rPr>
          <w:rFonts w:cs="Times New Roman" w:ascii="Times New Roman" w:hAnsi="Times New Roman"/>
          <w:sz w:val="24"/>
          <w:szCs w:val="24"/>
        </w:rPr>
        <w:tab/>
        <w:t>HE spoke to her, and every word sent shivers down her spine, making her cock twitch.  To listen to HIS voice was a greater pleasure than she had ever known, more Pleasurable than the greatest and most powerful orgasm she had ever had…  More Pleasurable than love.  HE spoke more, but the words did not matter to Sally.  HE greeted her and talked of many things, her Obedience, her past (which she could not remember), her future (which she did not care about), and how kind HE had been to her in healing her wounds and feeding her… and how HE expected to be repaid in kind.</w:t>
      </w:r>
    </w:p>
    <w:p>
      <w:pPr>
        <w:pStyle w:val="Normal"/>
        <w:rPr>
          <w:rFonts w:ascii="Times New Roman" w:hAnsi="Times New Roman" w:cs="Times New Roman"/>
          <w:sz w:val="24"/>
          <w:szCs w:val="24"/>
        </w:rPr>
      </w:pPr>
      <w:r>
        <w:rPr>
          <w:rFonts w:cs="Times New Roman" w:ascii="Times New Roman" w:hAnsi="Times New Roman"/>
          <w:sz w:val="24"/>
          <w:szCs w:val="24"/>
        </w:rPr>
        <w:tab/>
        <w:t>Sally said something in a low empty murmur.  She spoke without thinking, her Obedience answering for her.  HE smiled down at her, and the sight of that smile was more than enough to send Sally over the edge.</w:t>
      </w:r>
    </w:p>
    <w:p>
      <w:pPr>
        <w:pStyle w:val="Normal"/>
        <w:rPr>
          <w:rFonts w:ascii="Times New Roman" w:hAnsi="Times New Roman" w:cs="Times New Roman"/>
          <w:sz w:val="24"/>
          <w:szCs w:val="24"/>
        </w:rPr>
      </w:pPr>
      <w:r>
        <w:rPr>
          <w:rFonts w:cs="Times New Roman" w:ascii="Times New Roman" w:hAnsi="Times New Roman"/>
          <w:sz w:val="24"/>
          <w:szCs w:val="24"/>
        </w:rPr>
        <w:tab/>
        <w:t>The squirrel arched her back and climaxed without a sound.  No moan of pleasure, no gasps, no scream.  Just a huff and a catch of her breath as her penis began to throb, pulsing blast after blast of semen into the air, drenching her fur, splattering the red carpet and almost reaching HIS feet.  She never even touched it.  HE merely watched her, waiting for her to finish.  It took quite a while as Sally thrust violently forward, her penis jerking as it fired off over and over, her inner walls quaking with Pleasure.  Semen poured from her foreskin, seemingly without end, until HE spoke and Sally reached up and peeled it down to expose the head of her cock.  Her spunk jetted freely into the air, firing with immense force, almost striking the roof with the force of her ejaculation.</w:t>
      </w:r>
    </w:p>
    <w:p>
      <w:pPr>
        <w:pStyle w:val="Normal"/>
        <w:rPr>
          <w:rFonts w:ascii="Times New Roman" w:hAnsi="Times New Roman" w:cs="Times New Roman"/>
          <w:sz w:val="24"/>
          <w:szCs w:val="24"/>
        </w:rPr>
      </w:pPr>
      <w:r>
        <w:rPr>
          <w:rFonts w:cs="Times New Roman" w:ascii="Times New Roman" w:hAnsi="Times New Roman"/>
          <w:sz w:val="24"/>
          <w:szCs w:val="24"/>
        </w:rPr>
        <w:tab/>
        <w:t>When her climax died down, she dropped to her knees with a wet splat, the carpet soaked with her cum and nectar.  HE merely smirked and waited for her to catch her breath before speaking.  Sally responded once more, an empty mindless monotone.</w:t>
      </w:r>
    </w:p>
    <w:p>
      <w:pPr>
        <w:pStyle w:val="Normal"/>
        <w:rPr>
          <w:rFonts w:ascii="Times New Roman" w:hAnsi="Times New Roman" w:cs="Times New Roman"/>
          <w:sz w:val="24"/>
          <w:szCs w:val="24"/>
        </w:rPr>
      </w:pPr>
      <w:r>
        <w:rPr>
          <w:rFonts w:cs="Times New Roman" w:ascii="Times New Roman" w:hAnsi="Times New Roman"/>
          <w:sz w:val="24"/>
          <w:szCs w:val="24"/>
        </w:rPr>
        <w:tab/>
        <w:t>HE spoke again, and Sally Obeyed.  She stood and walked towards the blue hedgehog.  His empty green gaze met her blue and Sally leaned in to kiss him.  Their tongues played over each other as she gently pulled him to his feet.  The Hedgehog grunted softly as his penis touched against hers.  She stared blankly into his eyes, wrapping her arms around him in an embrace as she began to gyrate her hips slowly against his, their dripping shafts trapped in between their soft fur.  The Hedgehog began to pump back against her too, Obeying HIS words.</w:t>
      </w:r>
    </w:p>
    <w:p>
      <w:pPr>
        <w:pStyle w:val="Normal"/>
        <w:rPr>
          <w:rFonts w:ascii="Times New Roman" w:hAnsi="Times New Roman" w:cs="Times New Roman"/>
          <w:sz w:val="24"/>
          <w:szCs w:val="24"/>
        </w:rPr>
      </w:pPr>
      <w:r>
        <w:rPr>
          <w:rFonts w:cs="Times New Roman" w:ascii="Times New Roman" w:hAnsi="Times New Roman"/>
          <w:sz w:val="24"/>
          <w:szCs w:val="24"/>
        </w:rPr>
        <w:tab/>
        <w:t xml:space="preserve">As they kissed, more images flashed before Sally…  The boy holding her, his lips pressed against hers as people watched around them.  Another, the boy saying something to her… three simple words. </w:t>
      </w:r>
    </w:p>
    <w:p>
      <w:pPr>
        <w:pStyle w:val="Normal"/>
        <w:rPr>
          <w:rFonts w:ascii="Times New Roman" w:hAnsi="Times New Roman" w:cs="Times New Roman"/>
          <w:sz w:val="24"/>
          <w:szCs w:val="24"/>
        </w:rPr>
      </w:pPr>
      <w:r>
        <w:rPr>
          <w:rFonts w:cs="Times New Roman" w:ascii="Times New Roman" w:hAnsi="Times New Roman"/>
          <w:sz w:val="24"/>
          <w:szCs w:val="24"/>
        </w:rPr>
        <w:tab/>
        <w:t>Without a word between them, the Hedgehog picked Sally up and plunged his cock into her depths.  Sally screamed in ecstasy, as his cock filled her in a way that the vibrator hadn’t.  Her tight, wet walls fit him like a glove as he lowered her to the ground and began to plow into her, driving his hips against hers.  His immensely dense and heavy sack slapped her rump over and over as he thrust.  His moans filled the air as he gently nuzzled into her neck, licking the fur.</w:t>
      </w:r>
    </w:p>
    <w:p>
      <w:pPr>
        <w:pStyle w:val="Normal"/>
        <w:rPr>
          <w:rFonts w:ascii="Times New Roman" w:hAnsi="Times New Roman" w:cs="Times New Roman"/>
          <w:sz w:val="24"/>
          <w:szCs w:val="24"/>
        </w:rPr>
      </w:pPr>
      <w:r>
        <w:rPr>
          <w:rFonts w:cs="Times New Roman" w:ascii="Times New Roman" w:hAnsi="Times New Roman"/>
          <w:sz w:val="24"/>
          <w:szCs w:val="24"/>
        </w:rPr>
        <w:tab/>
        <w:t>His penis twitched inside her, grinding powerfully against her clitoris.  Every thrust sent bolts of Pleasure up and down Sally’s spine, causing her to tremble from head to toe.  Her inner walls spasmed and twitched around him as her penis slapped against her stomach with the force of his thrusts.  The Hedgehog moaned softly, his voice resounding in her ears as he stroked her sides.  She could tell that the Hedgehog was just as Obedient as she was, if not more so.  It left her echoing his cries of joy, feeling his hips slap against hers faster and faster.</w:t>
      </w:r>
    </w:p>
    <w:p>
      <w:pPr>
        <w:pStyle w:val="Normal"/>
        <w:rPr>
          <w:rFonts w:ascii="Times New Roman" w:hAnsi="Times New Roman" w:cs="Times New Roman"/>
          <w:sz w:val="24"/>
          <w:szCs w:val="24"/>
        </w:rPr>
      </w:pPr>
      <w:r>
        <w:rPr>
          <w:rFonts w:cs="Times New Roman" w:ascii="Times New Roman" w:hAnsi="Times New Roman"/>
          <w:sz w:val="24"/>
          <w:szCs w:val="24"/>
        </w:rPr>
        <w:tab/>
        <w:t>More flashes.  The Hedgehog laughing as he tells a story, a feeling of warmth and joy in Sally’s heart.  The Hedgehog carrying her with a look of determination, rushing as danger closes in behind.  The Hedgehog talking to her as they sit under a starlit night.</w:t>
      </w:r>
    </w:p>
    <w:p>
      <w:pPr>
        <w:pStyle w:val="Normal"/>
        <w:rPr/>
      </w:pPr>
      <w:r>
        <w:rPr>
          <w:rFonts w:cs="Times New Roman" w:ascii="Times New Roman" w:hAnsi="Times New Roman"/>
          <w:sz w:val="24"/>
          <w:szCs w:val="24"/>
        </w:rPr>
        <w:tab/>
        <w:t>The young squirrel suddenly felt a pressure in her stomach, warmth that filled her from her core.  She could feel his cock pulsing, the warm sticky fluid rushing out and drenching her inside.  Her shaft began to leak, pre dribbling and spurting onto her stomach, splashing her breasts.  Her body trembled and shuddered as she watched his hips begin to blur, his hips thrusting faster than would normally be possible for a Mobian.</w:t>
      </w:r>
    </w:p>
    <w:p>
      <w:pPr>
        <w:pStyle w:val="Normal"/>
        <w:rPr>
          <w:rFonts w:ascii="Times New Roman" w:hAnsi="Times New Roman" w:cs="Times New Roman"/>
          <w:sz w:val="24"/>
          <w:szCs w:val="24"/>
        </w:rPr>
      </w:pPr>
      <w:r>
        <w:rPr>
          <w:rFonts w:cs="Times New Roman" w:ascii="Times New Roman" w:hAnsi="Times New Roman"/>
          <w:sz w:val="24"/>
          <w:szCs w:val="24"/>
        </w:rPr>
        <w:tab/>
        <w:t>It did not take long with the friction of his penis grinding against her clit.  Sally screamed in Pleasure as her orgasm ripped through her.  The Hedgehog bellowed his own Pleasure in unison and buried himself to the hilt.  Hot, thick cum erupted from him to fill her spasmsing tightness, pouring back out of her onto the floor.  He crushed his hips to hers, overflowing her on the very first gush.   Sally cried as her penis began to jerk violently, her spunk flooding from the opening of her foreskin.  The Hedgehog reached forward and peeled down her foreskin, exposing the tip once more, allowing her ejaculations to spray down her fur.   The Hedgehog ground against her, driving each gush deeper into her tunnel.</w:t>
      </w:r>
    </w:p>
    <w:p>
      <w:pPr>
        <w:pStyle w:val="Normal"/>
        <w:rPr>
          <w:rFonts w:ascii="Times New Roman" w:hAnsi="Times New Roman" w:cs="Times New Roman"/>
          <w:sz w:val="24"/>
          <w:szCs w:val="24"/>
        </w:rPr>
      </w:pPr>
      <w:r>
        <w:rPr>
          <w:rFonts w:cs="Times New Roman" w:ascii="Times New Roman" w:hAnsi="Times New Roman"/>
          <w:sz w:val="24"/>
          <w:szCs w:val="24"/>
        </w:rPr>
        <w:tab/>
        <w:t>Another flash… More powerful…  More vivid than any of the others.  The Hedgehog hovering over her as he shudders in ecstasy, his member buried deep inside her.  A new sensation, something Sally had never felt: a sensation of hot, thick fluid gushing inside her.  A feeling of warmth and love and Pleasure beyond anything she had felt in her young life.</w:t>
      </w:r>
    </w:p>
    <w:p>
      <w:pPr>
        <w:pStyle w:val="Normal"/>
        <w:rPr>
          <w:rFonts w:ascii="Times New Roman" w:hAnsi="Times New Roman" w:cs="Times New Roman"/>
          <w:sz w:val="24"/>
          <w:szCs w:val="24"/>
        </w:rPr>
      </w:pPr>
      <w:r>
        <w:rPr>
          <w:rFonts w:cs="Times New Roman" w:ascii="Times New Roman" w:hAnsi="Times New Roman"/>
          <w:sz w:val="24"/>
          <w:szCs w:val="24"/>
        </w:rPr>
        <w:tab/>
        <w:t>A name…  A name slowly worked its way into her mind… S…  So…  Son…</w:t>
      </w:r>
    </w:p>
    <w:p>
      <w:pPr>
        <w:pStyle w:val="Normal"/>
        <w:rPr>
          <w:rFonts w:ascii="Times New Roman" w:hAnsi="Times New Roman" w:cs="Times New Roman"/>
          <w:sz w:val="24"/>
          <w:szCs w:val="24"/>
        </w:rPr>
      </w:pPr>
      <w:r>
        <w:rPr>
          <w:rFonts w:cs="Times New Roman" w:ascii="Times New Roman" w:hAnsi="Times New Roman"/>
          <w:sz w:val="24"/>
          <w:szCs w:val="24"/>
        </w:rPr>
        <w:tab/>
        <w:t>The Hedgehog pulled out of her and pressed his shaft to hers, peeling down his own foreskin.  He panted and moaned, grinding his cock firm against hers, their spunk mixing and gluing their stomach fur to each other.  Sally cried as the Hedgehog kissed her again, pressing his lips to hers.  He pumped his hips slowly, sliding his shaft against hers.  They shared their Pleasure and their Obedience.  The girl could do nothing but writhe and moan as her orgasm raged on.</w:t>
      </w:r>
    </w:p>
    <w:p>
      <w:pPr>
        <w:pStyle w:val="Normal"/>
        <w:rPr/>
      </w:pPr>
      <w:r>
        <w:rPr>
          <w:rFonts w:cs="Times New Roman" w:ascii="Times New Roman" w:hAnsi="Times New Roman"/>
          <w:sz w:val="24"/>
          <w:szCs w:val="24"/>
        </w:rPr>
        <w:tab/>
        <w:t>With each blast of semen, each spasm of pleasure, more flashes…  Not just the hedgehog now… but the fox… the rabbit… the lynx… the coyote… the walrus...  Herself.  Sally remembered.</w:t>
      </w:r>
    </w:p>
    <w:p>
      <w:pPr>
        <w:pStyle w:val="Normal"/>
        <w:rPr>
          <w:rFonts w:ascii="Times New Roman" w:hAnsi="Times New Roman" w:cs="Times New Roman"/>
          <w:sz w:val="24"/>
          <w:szCs w:val="24"/>
        </w:rPr>
      </w:pPr>
      <w:r>
        <w:rPr>
          <w:rFonts w:cs="Times New Roman" w:ascii="Times New Roman" w:hAnsi="Times New Roman"/>
          <w:sz w:val="24"/>
          <w:szCs w:val="24"/>
        </w:rPr>
        <w:tab/>
        <w:t xml:space="preserve">Sally stared up into the face of her love, even as he ground himself against her, his member pulsing as his orgasm slowly dwindled to a close, their mixed spunk pooling on her stomach.  His eyes were different…  He had seen the flashes too… He remembered.  </w:t>
      </w:r>
    </w:p>
    <w:p>
      <w:pPr>
        <w:pStyle w:val="Normal"/>
        <w:rPr>
          <w:rFonts w:ascii="Times New Roman" w:hAnsi="Times New Roman" w:cs="Times New Roman"/>
          <w:sz w:val="24"/>
          <w:szCs w:val="24"/>
        </w:rPr>
      </w:pPr>
      <w:r>
        <w:rPr>
          <w:rFonts w:cs="Times New Roman" w:ascii="Times New Roman" w:hAnsi="Times New Roman"/>
          <w:sz w:val="24"/>
          <w:szCs w:val="24"/>
        </w:rPr>
        <w:tab/>
        <w:t>She did NOT Obey…  Obedience did NOT matter… Resistance did.  She had to fight.  As she looked into his emerald eyes, she knew he was thinking the same.</w:t>
      </w:r>
    </w:p>
    <w:p>
      <w:pPr>
        <w:pStyle w:val="Normal"/>
        <w:rPr>
          <w:rFonts w:ascii="Times New Roman" w:hAnsi="Times New Roman" w:cs="Times New Roman"/>
          <w:sz w:val="24"/>
          <w:szCs w:val="24"/>
        </w:rPr>
      </w:pPr>
      <w:r>
        <w:rPr>
          <w:rFonts w:cs="Times New Roman" w:ascii="Times New Roman" w:hAnsi="Times New Roman"/>
          <w:sz w:val="24"/>
          <w:szCs w:val="24"/>
        </w:rPr>
        <w:tab/>
        <w:t>She heard HIM speak, and for the first time, she was aware of the words HE spoke…</w:t>
      </w:r>
    </w:p>
    <w:p>
      <w:pPr>
        <w:pStyle w:val="Normal"/>
        <w:rPr>
          <w:rFonts w:ascii="Times New Roman" w:hAnsi="Times New Roman" w:cs="Times New Roman"/>
          <w:sz w:val="24"/>
          <w:szCs w:val="24"/>
        </w:rPr>
      </w:pPr>
      <w:r>
        <w:rPr>
          <w:rFonts w:cs="Times New Roman" w:ascii="Times New Roman" w:hAnsi="Times New Roman"/>
          <w:sz w:val="24"/>
          <w:szCs w:val="24"/>
        </w:rPr>
        <w:tab/>
        <w:t>“Welcome home, Princess…”</w:t>
      </w:r>
    </w:p>
    <w:p>
      <w:pPr>
        <w:pStyle w:val="Normal"/>
        <w:rPr>
          <w:rFonts w:ascii="Times New Roman" w:hAnsi="Times New Roman" w:cs="Times New Roman"/>
          <w:sz w:val="24"/>
          <w:szCs w:val="24"/>
        </w:rPr>
      </w:pPr>
      <w:r>
        <w:rPr>
          <w:rFonts w:cs="Times New Roman" w:ascii="Times New Roman" w:hAnsi="Times New Roman"/>
          <w:sz w:val="24"/>
          <w:szCs w:val="24"/>
        </w:rPr>
        <w:tab/>
        <w:t>And as her former friends and family and current fellow slaves gathered around her to soak her fur with their seed…  It was a lie.  She was not home yet…</w:t>
      </w:r>
    </w:p>
    <w:p>
      <w:pPr>
        <w:pStyle w:val="Normal"/>
        <w:rPr>
          <w:rFonts w:ascii="Times New Roman" w:hAnsi="Times New Roman" w:cs="Times New Roman"/>
          <w:sz w:val="24"/>
          <w:szCs w:val="24"/>
        </w:rPr>
      </w:pPr>
      <w:r>
        <w:rPr>
          <w:rFonts w:cs="Times New Roman" w:ascii="Times New Roman" w:hAnsi="Times New Roman"/>
          <w:sz w:val="24"/>
          <w:szCs w:val="24"/>
        </w:rPr>
        <w:tab/>
        <w:t>But with her love awakened and by her side, they soon would be… and their world would be fre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9:56:00Z</dcterms:created>
  <dc:creator>Tyler</dc:creator>
  <dc:description/>
  <cp:keywords/>
  <dc:language>en-US</dc:language>
  <cp:lastModifiedBy>Tyler</cp:lastModifiedBy>
  <dcterms:modified xsi:type="dcterms:W3CDTF">2011-09-15T15:03:00Z</dcterms:modified>
  <cp:revision>66</cp:revision>
  <dc:subject/>
  <dc:title/>
</cp:coreProperties>
</file>