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The young girl panted as she rushed through the dingy, dirty streets.  Her booted feet pounded the ground with the force of her steps, propelling her along at a speed that could only be described as frenzied panic.  Her small, but perfect breasts heaved with her breath, each inhale searing her lungs as she labored for oxygen.  Her large blue eyes flicked back and forth in barely contained panic.  Her chestnut colored fur was drenched with sweat, her long crimson hair fanned out behind her with the speed of her run.</w:t>
      </w:r>
    </w:p>
    <w:p>
      <w:pPr>
        <w:pStyle w:val="Normal"/>
        <w:rPr>
          <w:rFonts w:ascii="Times New Roman" w:hAnsi="Times New Roman" w:cs="Times New Roman"/>
          <w:sz w:val="24"/>
          <w:szCs w:val="24"/>
        </w:rPr>
      </w:pPr>
      <w:r>
        <w:rPr>
          <w:rFonts w:cs="Times New Roman" w:ascii="Times New Roman" w:hAnsi="Times New Roman"/>
          <w:sz w:val="24"/>
          <w:szCs w:val="24"/>
        </w:rPr>
        <w:tab/>
        <w:t>The squirrel gasped for air as she swerved into an alley and clutched her chest.  She knew she had lost control.  In this world, you either controlled yourself or someone else controlled you.  Better the former than the latter.  She slumped back against the wall and made a concerted effort to calm her nerves and regain control.  If she wanted to survive, she had to push down the panic and focus.  She closed her eyes, standing as still as she could.  Slowly, the burning ache faded from her limbs and her heartbeat slowed and her breathing calmed.</w:t>
      </w:r>
    </w:p>
    <w:p>
      <w:pPr>
        <w:pStyle w:val="Normal"/>
        <w:rPr>
          <w:rFonts w:ascii="Times New Roman" w:hAnsi="Times New Roman" w:cs="Times New Roman"/>
          <w:sz w:val="24"/>
          <w:szCs w:val="24"/>
        </w:rPr>
      </w:pPr>
      <w:r>
        <w:rPr>
          <w:rFonts w:cs="Times New Roman" w:ascii="Times New Roman" w:hAnsi="Times New Roman"/>
          <w:sz w:val="24"/>
          <w:szCs w:val="24"/>
        </w:rPr>
        <w:tab/>
        <w:t>“…Calm down…  Recite it in your head, Sally…” the girl whispered to herself.  It was important to keep her memories fresh.  If she didn’t remember, she didn’t have an identity.  She was nothing more than…  No.  Don’t think about that…  Think about what brought her here…</w:t>
      </w:r>
    </w:p>
    <w:p>
      <w:pPr>
        <w:pStyle w:val="Normal"/>
        <w:rPr>
          <w:rFonts w:ascii="Times New Roman" w:hAnsi="Times New Roman" w:cs="Times New Roman"/>
          <w:sz w:val="24"/>
          <w:szCs w:val="24"/>
        </w:rPr>
      </w:pPr>
      <w:r>
        <w:rPr>
          <w:rFonts w:cs="Times New Roman" w:ascii="Times New Roman" w:hAnsi="Times New Roman"/>
          <w:sz w:val="24"/>
          <w:szCs w:val="24"/>
        </w:rPr>
        <w:tab/>
        <w:t>It had started several years before.  A tyrant took over her world, and she and her closest friends had formed a resistance.  And they had fought hard and long and sacrificed much, but they were on the verge of victory.  Wherever the tyrant’s minions had shown up, she and her friends and their allies had pushed them back.  Finally, the war seemed to be over.  The tyrant was trapped in his dark city…</w:t>
      </w:r>
    </w:p>
    <w:p>
      <w:pPr>
        <w:pStyle w:val="Normal"/>
        <w:rPr>
          <w:rFonts w:ascii="Times New Roman" w:hAnsi="Times New Roman" w:cs="Times New Roman"/>
          <w:sz w:val="24"/>
          <w:szCs w:val="24"/>
        </w:rPr>
      </w:pPr>
      <w:r>
        <w:rPr>
          <w:rFonts w:cs="Times New Roman" w:ascii="Times New Roman" w:hAnsi="Times New Roman"/>
          <w:sz w:val="24"/>
          <w:szCs w:val="24"/>
        </w:rPr>
        <w:tab/>
        <w:t>Was it then that it had all gone wrong?  That her kingdom was lost?  That the WORLD was lost?</w:t>
      </w:r>
    </w:p>
    <w:p>
      <w:pPr>
        <w:pStyle w:val="Normal"/>
        <w:rPr>
          <w:rFonts w:ascii="Times New Roman" w:hAnsi="Times New Roman" w:cs="Times New Roman"/>
          <w:sz w:val="24"/>
          <w:szCs w:val="24"/>
        </w:rPr>
      </w:pPr>
      <w:r>
        <w:rPr>
          <w:rFonts w:cs="Times New Roman" w:ascii="Times New Roman" w:hAnsi="Times New Roman"/>
          <w:sz w:val="24"/>
          <w:szCs w:val="24"/>
        </w:rPr>
        <w:tab/>
        <w:t>Sally shook her head, brushing a lock of her dirty red hair out of her face.  She had stayed still too long.  It was time to move again.  If she did not want to end up like… them…  If she was going to save them, she had to escape.  She had to find a way out, and to find others who were still fre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pulled away from the wall and began to run again.  Her boots slapped wetly through a grimy puddle as she rushed, following her instincts to get her out.  They were looking for her, they were ALL looking for her, because she was the last.  She was all that was left of the resistance, possibly in the entire world, and that made her valuable.  </w:t>
      </w:r>
    </w:p>
    <w:p>
      <w:pPr>
        <w:pStyle w:val="Normal"/>
        <w:ind w:firstLine="720"/>
        <w:rPr>
          <w:rFonts w:ascii="Times New Roman" w:hAnsi="Times New Roman" w:cs="Times New Roman"/>
          <w:sz w:val="24"/>
          <w:szCs w:val="24"/>
        </w:rPr>
      </w:pPr>
      <w:r>
        <w:rPr>
          <w:rFonts w:cs="Times New Roman" w:ascii="Times New Roman" w:hAnsi="Times New Roman"/>
          <w:sz w:val="24"/>
          <w:szCs w:val="24"/>
        </w:rPr>
        <w:t>She kept her eyes forward towards the ground.  If she looked up, she risked getting caught.  There were SO many ways to get caught now.  Before, if you fought hard enough, if you had the skills and the power to get away, you would be safe.  Now, skills, power, speed, strength…  They meant nothing.  The only thing that meant anything anymore was luck, and as things went, Sally was VERY luck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could not remember how long she had been trapped in the city, hiding in alleys until they began to search them, hiding in sewers until those too became unsafe.  The sky was so black with soot that day and night was the same thing.  She knew she had not eaten in days.  She had parted ways with… him… when he stayed behind to protect her, to distract their pursuers to help her get away.  He had promised to catch up.  She could still feel his strong hands on her hips, his lips pressed against h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  She can’t think about that…  About the way he vanished in a blur of cerulean… never to be seen again.  She had waited at the rendezvous for longer than was necessary to know he would not be there.  She had waited longer than was possibly sane, but she could not leav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oblem with thinking and remembering was that once you started, it was hard to stop and focus on everything at hand.  Survival mean focusing, but Sally’s mind kept wandering back.  As hard as she tried, she could not get it out of her head.  She wondered if her lack of food and water and sleep and emotional respite were beginning to drive her insane.  Probably.  It at least meant that her mind was still hers to lose.</w:t>
      </w:r>
    </w:p>
    <w:p>
      <w:pPr>
        <w:pStyle w:val="Normal"/>
        <w:ind w:firstLine="720"/>
        <w:rPr/>
      </w:pPr>
      <w:r>
        <w:rPr>
          <w:rFonts w:cs="Times New Roman" w:ascii="Times New Roman" w:hAnsi="Times New Roman"/>
          <w:sz w:val="24"/>
          <w:szCs w:val="24"/>
        </w:rPr>
        <w:t>They had been planning the final assault when it had happened.  Their home violated by the intruders.  Panic had abounded, but she and her loved ones acted like the professionals they were.  Weapons were passed out, squads were formed, and battles began… but within less than seven hours, the village was lost.  Everyone, men, women, children, all were taken.  Only a handful had escaped, Sally among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Desperation took its toll.  News came in that every last stronghold on the planet was falling to the intruders.  No one was left to resist.  No one save for Sally and seven of her friends.  With no hope, no options, they did all they could and carried a last strike at the stronghold of their enemy.</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first minute after crossing the city limits, things went wrong. Sally’s best friend, with her bright green eyes, long light-brown hair, big floppy ears…  The gleam of sunlight off of her metal…  She had stumbled into one of THEM.  They had aimed one of their weapons at her and fired.  Instead of a radiating wave of energy, ready to reduce the girl into a charred skeleton, there was a gentle hum and a spiraling beam.  It had struck her… and it was over.  She belonged to them.</w:t>
      </w:r>
    </w:p>
    <w:p>
      <w:pPr>
        <w:pStyle w:val="Normal"/>
        <w:rPr/>
      </w:pPr>
      <w:r>
        <w:rPr>
          <w:rFonts w:cs="Times New Roman" w:ascii="Times New Roman" w:hAnsi="Times New Roman"/>
          <w:sz w:val="24"/>
          <w:szCs w:val="24"/>
        </w:rPr>
        <w:tab/>
        <w:t>Her husband had been second to fall.  He had called out in that distinctive accent of his, wielded his sword.  In his desperation to get to her, he had blundered right into one of the screens, displaying the patterns that flashed, spiraled, and glittered.  The second he had looked, his wife was forgotten and he was lost forever.</w:t>
      </w:r>
    </w:p>
    <w:p>
      <w:pPr>
        <w:pStyle w:val="Normal"/>
        <w:rPr>
          <w:rFonts w:ascii="Times New Roman" w:hAnsi="Times New Roman" w:cs="Times New Roman"/>
          <w:sz w:val="24"/>
          <w:szCs w:val="24"/>
        </w:rPr>
      </w:pPr>
      <w:r>
        <w:rPr>
          <w:rFonts w:cs="Times New Roman" w:ascii="Times New Roman" w:hAnsi="Times New Roman"/>
          <w:sz w:val="24"/>
          <w:szCs w:val="24"/>
        </w:rPr>
        <w:tab/>
        <w:t>Tears burned Sally’s eyes and she blinked them away, determined to keep running.  She kept to the shadows of the buildings that towered tall enough to cover the streets in eternal darkness, rushed down alleys too tight for someone of a healthy weight to squeeze through, and used whatever cover she could find.</w:t>
      </w:r>
    </w:p>
    <w:p>
      <w:pPr>
        <w:pStyle w:val="Normal"/>
        <w:rPr>
          <w:rFonts w:ascii="Times New Roman" w:hAnsi="Times New Roman" w:cs="Times New Roman"/>
          <w:sz w:val="24"/>
          <w:szCs w:val="24"/>
        </w:rPr>
      </w:pPr>
      <w:r>
        <w:rPr>
          <w:rFonts w:cs="Times New Roman" w:ascii="Times New Roman" w:hAnsi="Times New Roman"/>
          <w:sz w:val="24"/>
          <w:szCs w:val="24"/>
        </w:rPr>
        <w:tab/>
        <w:t>Her other best friend had fallen next.  Consisting only of ones and zeroes, she was all too vulnerable to the virus being transmitted through every wireless transmitter in the city.  Within seconds they had corrupted her and turned her into one of THEM.</w:t>
      </w:r>
    </w:p>
    <w:p>
      <w:pPr>
        <w:pStyle w:val="Normal"/>
        <w:rPr>
          <w:rFonts w:ascii="Times New Roman" w:hAnsi="Times New Roman" w:cs="Times New Roman"/>
          <w:sz w:val="24"/>
          <w:szCs w:val="24"/>
        </w:rPr>
      </w:pPr>
      <w:r>
        <w:rPr>
          <w:rFonts w:cs="Times New Roman" w:ascii="Times New Roman" w:hAnsi="Times New Roman"/>
          <w:sz w:val="24"/>
          <w:szCs w:val="24"/>
        </w:rPr>
        <w:tab/>
        <w:t>And that was how their only hope of stopping this fell too.  The young man had been in love with that friend for a while.  He hesitated a moment too long to try and purge the corruption from her systems… and she took him in, her eyes glowing so enticingly bright.  He was her slave in moments, but they both had a greater master.</w:t>
      </w:r>
    </w:p>
    <w:p>
      <w:pPr>
        <w:pStyle w:val="Normal"/>
        <w:rPr>
          <w:rFonts w:ascii="Times New Roman" w:hAnsi="Times New Roman" w:cs="Times New Roman"/>
          <w:sz w:val="24"/>
          <w:szCs w:val="24"/>
        </w:rPr>
      </w:pPr>
      <w:r>
        <w:rPr>
          <w:rFonts w:cs="Times New Roman" w:ascii="Times New Roman" w:hAnsi="Times New Roman"/>
          <w:sz w:val="24"/>
          <w:szCs w:val="24"/>
        </w:rPr>
        <w:tab/>
        <w:t>With that, only three were left, Sally, her love, and the boy she had raised as a son… but there would only be two within the passing of a day.  They had taken to a back alley, using a long-forgotten room in a dilapidated building for cover.  It was then they had learned about the sirens.  Not in terms of an alert, but in the classical term, the mythological sense of the word.  A sound had echoed into the room, a high-pitched buzz with a lower-hum, resembling a violin and a cello.  Sally and her love had reacted on instinct, covering their ears, using the plugs they normally used to protect their hearing from explosions.  Her boy did not.  She had seen the light go out of his eyes, leaving them glassy and empty as his two namesakes swished behind him slowly.  Despite her attempts to pull him back, he had slipped from her fingers and left…  And she had not seen him since.  She knew it was likely she never woul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oom was unsafe now, with her boy captured…  He would lead THEM right to where they were without a second thought.   She and her love had no choice but to run.  And they did… for what literally must have been days, they had run, trying to escape the city, but only to find every exit was sealed off. </w:t>
      </w:r>
    </w:p>
    <w:p>
      <w:pPr>
        <w:pStyle w:val="Normal"/>
        <w:rPr/>
      </w:pPr>
      <w:r>
        <w:rPr>
          <w:rFonts w:cs="Times New Roman" w:ascii="Times New Roman" w:hAnsi="Times New Roman"/>
          <w:sz w:val="24"/>
          <w:szCs w:val="24"/>
        </w:rPr>
        <w:tab/>
        <w:t>In the end, they were cornered.  And then her love was gone and she was alone.</w:t>
      </w:r>
    </w:p>
    <w:p>
      <w:pPr>
        <w:pStyle w:val="Normal"/>
        <w:rPr>
          <w:rFonts w:ascii="Times New Roman" w:hAnsi="Times New Roman" w:cs="Times New Roman"/>
          <w:sz w:val="24"/>
          <w:szCs w:val="24"/>
        </w:rPr>
      </w:pPr>
      <w:r>
        <w:rPr>
          <w:rFonts w:cs="Times New Roman" w:ascii="Times New Roman" w:hAnsi="Times New Roman"/>
          <w:sz w:val="24"/>
          <w:szCs w:val="24"/>
        </w:rPr>
        <w:tab/>
        <w:t>Thinking of HIM had been a mistake.  Sally’s eyes shimmered with tears, blurring her vision.  A sob tore its way from her throat.  She stumbled over something…  A piece of rubble?  Trash?  Her own two feet?  It did not matter.</w:t>
      </w:r>
    </w:p>
    <w:p>
      <w:pPr>
        <w:pStyle w:val="Normal"/>
        <w:rPr>
          <w:rFonts w:ascii="Times New Roman" w:hAnsi="Times New Roman" w:cs="Times New Roman"/>
          <w:sz w:val="24"/>
          <w:szCs w:val="24"/>
        </w:rPr>
      </w:pPr>
      <w:r>
        <w:rPr>
          <w:rFonts w:cs="Times New Roman" w:ascii="Times New Roman" w:hAnsi="Times New Roman"/>
          <w:sz w:val="24"/>
          <w:szCs w:val="24"/>
        </w:rPr>
        <w:tab/>
        <w:t>She groaned in pain as she felt her knees bruise on the concrete ground, her elbows scraped.  She tried to scramble to her feet, but it was far too late.  Without realizing it, she was out in the open with no cover to find.  There was a buzz of fans and she knew that something small and spherical was going to drop down from above and she had no way to get away.</w:t>
      </w:r>
    </w:p>
    <w:p>
      <w:pPr>
        <w:pStyle w:val="Normal"/>
        <w:rPr>
          <w:rFonts w:ascii="Times New Roman" w:hAnsi="Times New Roman" w:cs="Times New Roman"/>
          <w:sz w:val="24"/>
          <w:szCs w:val="24"/>
        </w:rPr>
      </w:pPr>
      <w:r>
        <w:rPr>
          <w:rFonts w:cs="Times New Roman" w:ascii="Times New Roman" w:hAnsi="Times New Roman"/>
          <w:sz w:val="24"/>
          <w:szCs w:val="24"/>
        </w:rPr>
        <w:tab/>
        <w:t>Sally closed her eyes and mustered her memories.  She clutched them with all her might, determined to only let death tear them from her grip.  She would not forget.  She would not give in.  She…</w:t>
      </w:r>
    </w:p>
    <w:p>
      <w:pPr>
        <w:pStyle w:val="Normal"/>
        <w:rPr>
          <w:rFonts w:ascii="Times New Roman" w:hAnsi="Times New Roman" w:cs="Times New Roman"/>
          <w:sz w:val="24"/>
          <w:szCs w:val="24"/>
        </w:rPr>
      </w:pPr>
      <w:r>
        <w:rPr>
          <w:rFonts w:cs="Times New Roman" w:ascii="Times New Roman" w:hAnsi="Times New Roman"/>
          <w:sz w:val="24"/>
          <w:szCs w:val="24"/>
        </w:rPr>
        <w:tab/>
        <w:t>A snapping sound as something cold and metal latched around her forehead.   A deep calming buzz that was something not audible, but as if it forced its way straight into her brain.  One by one the memories slipped through the grip of a mind not able to hold them any longer.  She would not need them where she was going.  Her eyes were wide, but she did not see anything in front of her… not really.  Her mouth was half-open, as if about to say something, but she had forgotten she could speak… or even what words were.  A deep calm, so deep it reached to her very soul.  No thoughts… No need for thoughts…  No memories… no need for memories… No emotions… No need for emotions.</w:t>
      </w:r>
    </w:p>
    <w:p>
      <w:pPr>
        <w:pStyle w:val="Normal"/>
        <w:rPr/>
      </w:pPr>
      <w:r>
        <w:rPr>
          <w:rFonts w:cs="Times New Roman" w:ascii="Times New Roman" w:hAnsi="Times New Roman"/>
          <w:sz w:val="24"/>
          <w:szCs w:val="24"/>
        </w:rPr>
        <w:tab/>
        <w:t xml:space="preserve">Obedience…  Only Obedience, with a capital “O.” </w:t>
      </w:r>
    </w:p>
    <w:p>
      <w:pPr>
        <w:pStyle w:val="Normal"/>
        <w:rPr>
          <w:rFonts w:ascii="Times New Roman" w:hAnsi="Times New Roman" w:cs="Times New Roman"/>
          <w:sz w:val="24"/>
          <w:szCs w:val="24"/>
        </w:rPr>
      </w:pPr>
      <w:r>
        <w:rPr>
          <w:rFonts w:cs="Times New Roman" w:ascii="Times New Roman" w:hAnsi="Times New Roman"/>
          <w:sz w:val="24"/>
          <w:szCs w:val="24"/>
        </w:rPr>
        <w:tab/>
        <w:t>She knew where she had to go, even if she did not think.  Thinking was too hard.  Obeying was better.  She stood up from the ground and turned.  Her feet moved without impulse from a mind too empty to command them.  She could have walked for minutes, hours, days… it did not matter.</w:t>
      </w:r>
    </w:p>
    <w:p>
      <w:pPr>
        <w:pStyle w:val="Normal"/>
        <w:rPr>
          <w:rFonts w:ascii="Times New Roman" w:hAnsi="Times New Roman" w:cs="Times New Roman"/>
          <w:sz w:val="24"/>
          <w:szCs w:val="24"/>
        </w:rPr>
      </w:pPr>
      <w:r>
        <w:rPr>
          <w:rFonts w:cs="Times New Roman" w:ascii="Times New Roman" w:hAnsi="Times New Roman"/>
          <w:sz w:val="24"/>
          <w:szCs w:val="24"/>
        </w:rPr>
        <w:tab/>
        <w:t>The building TOWERED over her, towered over the rest of the city.  Where the others were run down, this one was new.  This was the place she and her loved ones had tried to get to… not that she recognized it or even cared.  Steel, chrome, gold, silver, statues that served no purpose to a city that could not appreciate their beauty.  A door opened with a hiss and Sally stepped inside.</w:t>
      </w:r>
    </w:p>
    <w:p>
      <w:pPr>
        <w:pStyle w:val="Normal"/>
        <w:rPr>
          <w:rFonts w:ascii="Times New Roman" w:hAnsi="Times New Roman" w:cs="Times New Roman"/>
          <w:sz w:val="24"/>
          <w:szCs w:val="24"/>
        </w:rPr>
      </w:pPr>
      <w:r>
        <w:rPr>
          <w:rFonts w:cs="Times New Roman" w:ascii="Times New Roman" w:hAnsi="Times New Roman"/>
          <w:sz w:val="24"/>
          <w:szCs w:val="24"/>
        </w:rPr>
        <w:tab/>
        <w:t>When her mind next arrived at some semblance of awareness, but not consciousness… never true consciousness ever again…  She was in a line.  Her clothing was gone.  She had no need for it.  The Obedient would not need clothing ever again.  Thousands upon thousands of her people, her subjects, her family, her RACE…  All standing and staring, moving one step at a time with a loud TRUMP, a thud that reverberated through the massive structure.  It did not matter to Sally, who could only stare at the back of the head of the person in front of her.  He… or she… had grey fur, a long tail, and triangular ears…  A fox?  A wolf?  Again, it did not matter.  All that mattered was Obedience.  Obedience brought bliss.  Obedience brought mindless pleasure.</w:t>
      </w:r>
    </w:p>
    <w:p>
      <w:pPr>
        <w:pStyle w:val="Normal"/>
        <w:rPr>
          <w:rFonts w:ascii="Times New Roman" w:hAnsi="Times New Roman" w:cs="Times New Roman"/>
          <w:sz w:val="24"/>
          <w:szCs w:val="24"/>
        </w:rPr>
      </w:pPr>
      <w:r>
        <w:rPr>
          <w:rFonts w:cs="Times New Roman" w:ascii="Times New Roman" w:hAnsi="Times New Roman"/>
          <w:sz w:val="24"/>
          <w:szCs w:val="24"/>
        </w:rPr>
        <w:tab/>
        <w:t>Again, the passage of time meant nothing.  She might have stood in the line for hours or days or weeks or months.  It was pointless to assume.  However, at some point an impulse must have kicked into the metal headband she wore, and it gave her purpose.  Her purpose was to leave the line and follow a corridor… so she did.</w:t>
      </w:r>
    </w:p>
    <w:p>
      <w:pPr>
        <w:pStyle w:val="Normal"/>
        <w:rPr>
          <w:rFonts w:ascii="Times New Roman" w:hAnsi="Times New Roman" w:cs="Times New Roman"/>
          <w:sz w:val="24"/>
          <w:szCs w:val="24"/>
        </w:rPr>
      </w:pPr>
      <w:r>
        <w:rPr>
          <w:rFonts w:cs="Times New Roman" w:ascii="Times New Roman" w:hAnsi="Times New Roman"/>
          <w:sz w:val="24"/>
          <w:szCs w:val="24"/>
        </w:rPr>
        <w:tab/>
        <w:t>She walked without thought, moved without emotion, because it was expected of her.  She stared straight ahead, her eyes not really focused on anything before her.  She soon entered a small room…  A room would be too kind to describe it.  It was more of a booth.  A chair and a screen were all that furnished it.</w:t>
      </w:r>
    </w:p>
    <w:p>
      <w:pPr>
        <w:pStyle w:val="Normal"/>
        <w:rPr>
          <w:rFonts w:ascii="Times New Roman" w:hAnsi="Times New Roman" w:cs="Times New Roman"/>
          <w:sz w:val="24"/>
          <w:szCs w:val="24"/>
        </w:rPr>
      </w:pPr>
      <w:r>
        <w:rPr>
          <w:rFonts w:cs="Times New Roman" w:ascii="Times New Roman" w:hAnsi="Times New Roman"/>
          <w:sz w:val="24"/>
          <w:szCs w:val="24"/>
        </w:rPr>
        <w:tab/>
        <w:t>Sally again knew what her purpose was.  Her purpose was to sit… so she did.  She sat down in the chair and stared straight ahead as the screen flickered to life.  The door behind her hissed shut, sealing the room in black, the only source of light being the screen.  A pattern, a spiral, waves of light, a deep hum…  Awareness left Sally once more.</w:t>
      </w:r>
    </w:p>
    <w:p>
      <w:pPr>
        <w:pStyle w:val="Normal"/>
        <w:rPr>
          <w:rFonts w:ascii="Times New Roman" w:hAnsi="Times New Roman" w:cs="Times New Roman"/>
          <w:sz w:val="24"/>
          <w:szCs w:val="24"/>
        </w:rPr>
      </w:pPr>
      <w:r>
        <w:rPr>
          <w:rFonts w:cs="Times New Roman" w:ascii="Times New Roman" w:hAnsi="Times New Roman"/>
          <w:sz w:val="24"/>
          <w:szCs w:val="24"/>
        </w:rPr>
        <w:tab/>
        <w:t>When it returned again, the headband was gone, but the mindless Obedience remained.  A small part of her missed the now-familiar weight of the circle of metal on her brow, but that was an emotion and emotions were not Obedience.  She no longer missed it.  She no longer felt anything.  THAT was Obedience.</w:t>
      </w:r>
    </w:p>
    <w:p>
      <w:pPr>
        <w:pStyle w:val="Normal"/>
        <w:rPr>
          <w:rFonts w:ascii="Times New Roman" w:hAnsi="Times New Roman" w:cs="Times New Roman"/>
          <w:sz w:val="24"/>
          <w:szCs w:val="24"/>
        </w:rPr>
      </w:pPr>
      <w:r>
        <w:rPr>
          <w:rFonts w:cs="Times New Roman" w:ascii="Times New Roman" w:hAnsi="Times New Roman"/>
          <w:sz w:val="24"/>
          <w:szCs w:val="24"/>
        </w:rPr>
        <w:tab/>
        <w:t>A voice spoke from speakers hidden somewhere in the booth.  She did not care to listen.  She did not CARE about anything.  But some part of her mind recognized what the voice was telling her as a command, and so she stood and Obeyed.  A door opened to the side, revealing another corridor.  She walk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If she were conscious, she would have recognized the next room as a shower… She was not conscious and so it did not matter.  As soon as she entered the small room, water poured down upon her, heated to the perfect heat to make the skin under her fur tingle, but not to burn her.  She stood as robotic arms emerged from the walls and began to scrub her body down, lathering soap into her grimy fur,  running sensors over her body to ascertain her physical condition, pouring medication and priming special bandages over her injuries. </w:t>
      </w:r>
    </w:p>
    <w:p>
      <w:pPr>
        <w:pStyle w:val="Normal"/>
        <w:rPr>
          <w:rFonts w:ascii="Times New Roman" w:hAnsi="Times New Roman" w:cs="Times New Roman"/>
          <w:sz w:val="24"/>
          <w:szCs w:val="24"/>
        </w:rPr>
      </w:pPr>
      <w:r>
        <w:rPr>
          <w:rFonts w:cs="Times New Roman" w:ascii="Times New Roman" w:hAnsi="Times New Roman"/>
          <w:sz w:val="24"/>
          <w:szCs w:val="24"/>
        </w:rPr>
        <w:tab/>
        <w:t>One robotic arm reached out with a long blunt cylindrical object on the end.  It pressed between her legs and entered her womanhood.  Sally gasped as it began to shake and shiver inside her, rubbing against her clitoris.  Thoughts, emotions, memories…  All were gone… Pleasure was not gone… Pleasure was important… Almost as important as Obedi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arched her back, gasping as the near-invisible bulge above her cleft began to swell.  A sliver… then a rod of pink.  Sally’s penis rose into the air.  Despite being female, she had one from an event long ago… but that was a memory and they were gone.  She did not remember how she had one. </w:t>
      </w:r>
    </w:p>
    <w:p>
      <w:pPr>
        <w:pStyle w:val="Normal"/>
        <w:rPr>
          <w:rFonts w:ascii="Times New Roman" w:hAnsi="Times New Roman" w:cs="Times New Roman"/>
          <w:sz w:val="24"/>
          <w:szCs w:val="24"/>
        </w:rPr>
      </w:pPr>
      <w:r>
        <w:rPr>
          <w:rFonts w:cs="Times New Roman" w:ascii="Times New Roman" w:hAnsi="Times New Roman"/>
          <w:sz w:val="24"/>
          <w:szCs w:val="24"/>
        </w:rPr>
        <w:tab/>
        <w:t>A second arm emerged with another cylinder, this one hollow and made out of a rubbery, jelly-like substance.  It slid smoothly over her cock, moving down to the sheath and began to vibrate.  Sally moaned as more Pleasure filled her empty mind.  Her penis reacted, quickly growing rigid under the arm’s ministration.  It pulsed angrily, and clearly it had a mind of its own, because she did not.  Her shaft twitched as the arm began to slide up and down, the vibrating jelly stroking her long, hard member.</w:t>
      </w:r>
    </w:p>
    <w:p>
      <w:pPr>
        <w:pStyle w:val="Normal"/>
        <w:rPr>
          <w:rFonts w:ascii="Times New Roman" w:hAnsi="Times New Roman" w:cs="Times New Roman"/>
          <w:sz w:val="24"/>
          <w:szCs w:val="24"/>
        </w:rPr>
      </w:pPr>
      <w:r>
        <w:rPr>
          <w:rFonts w:cs="Times New Roman" w:ascii="Times New Roman" w:hAnsi="Times New Roman"/>
          <w:sz w:val="24"/>
          <w:szCs w:val="24"/>
        </w:rPr>
        <w:tab/>
        <w:t>The other arm, the one inside her, began to stroke too, pulling back until it was barely inside her, then driving in until it brushed her cervix.  It felt good… almost as good as…  who?  What?  …Never mind…  It felt good.</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began to pump her hips, instinct being the only thing that remained in her mind besides Pleasure and Obedience.  Her body rocked mechanically, without passion, because passion was an emotion.  She moaned in joy as her cock began to throb, a sticky dribble of clear fluid that was not water leaking from the slit.  The stroker toyed with the thick foreskin that covered the head of her penis, peeling it down, then rolling it back up.  The vibrator pumped, driving with an almost organic insistence, grinding against her clitoris.  Her body responded where emotions or thought could not, squeezing and spasming powerfully. </w:t>
      </w:r>
    </w:p>
    <w:p>
      <w:pPr>
        <w:pStyle w:val="Normal"/>
        <w:rPr/>
      </w:pPr>
      <w:r>
        <w:rPr>
          <w:rFonts w:cs="Times New Roman" w:ascii="Times New Roman" w:hAnsi="Times New Roman"/>
          <w:sz w:val="24"/>
          <w:szCs w:val="24"/>
        </w:rPr>
        <w:tab/>
        <w:t xml:space="preserve">The stroker and the vibrator sped up, driving at her more insistently, and again she responded.  Pleasure exploded through her.  Her cock jumped and jerked as a familiar burning, pleasurable ache boiled up each and every inch of flesh before erupting.  Thick white liquid sprayed from the head, arcing across the room, splattering the steel wall with an audible drum.  Her inner walls spasmed and clamped down around the robotic arm, squeezing it for nonexistent seed, even as her nectar flowed freely.  Her hips bucked wildly and uncontrollably as her orgasm ripped through her with as much force as the headband that had destroyed her mind.  Her cock throbbed and pulsed, spraying her semen into the air with immense force, drenching her fur, splattering the walls.  It bobbed with the force of her ejaculation, releasing days (weeks? Months?) worth of pent up cum into the air. </w:t>
      </w:r>
    </w:p>
    <w:p>
      <w:pPr>
        <w:pStyle w:val="Normal"/>
        <w:rPr/>
      </w:pPr>
      <w:r>
        <w:rPr>
          <w:rFonts w:cs="Times New Roman" w:ascii="Times New Roman" w:hAnsi="Times New Roman"/>
          <w:sz w:val="24"/>
          <w:szCs w:val="24"/>
        </w:rPr>
        <w:tab/>
        <w:t xml:space="preserve">The Pleasure only served to reinforce her Obedience.  Somewhere, it did not matter, she had learned that Pleasure and Obedience were one and the same.  To have one meant to have the other and vice versa.  The orgasm was ultimate Pleasure and thus ultimate Obedience.  </w:t>
      </w:r>
    </w:p>
    <w:p>
      <w:pPr>
        <w:pStyle w:val="Normal"/>
        <w:ind w:firstLine="720"/>
        <w:rPr>
          <w:rFonts w:ascii="Times New Roman" w:hAnsi="Times New Roman" w:cs="Times New Roman"/>
          <w:sz w:val="24"/>
          <w:szCs w:val="24"/>
        </w:rPr>
      </w:pPr>
      <w:r>
        <w:rPr>
          <w:rFonts w:cs="Times New Roman" w:ascii="Times New Roman" w:hAnsi="Times New Roman"/>
          <w:sz w:val="24"/>
          <w:szCs w:val="24"/>
        </w:rPr>
        <w:t>Her knees buckled and she fell forward, but more of the arms caught her as gently as a mother cradling her child.  She cried and moaned, writhing as her cock jerked and spurted, her inner walls spasming… until consciousness faded entirely, and blackness conquered her mind.</w:t>
      </w:r>
    </w:p>
    <w:p>
      <w:pPr>
        <w:pStyle w:val="Normal"/>
        <w:ind w:firstLine="720"/>
        <w:rPr>
          <w:rFonts w:ascii="Times New Roman" w:hAnsi="Times New Roman" w:cs="Times New Roman"/>
          <w:sz w:val="24"/>
          <w:szCs w:val="24"/>
        </w:rPr>
      </w:pPr>
      <w:r>
        <w:rPr>
          <w:rFonts w:cs="Times New Roman" w:ascii="Times New Roman" w:hAnsi="Times New Roman"/>
          <w:sz w:val="24"/>
          <w:szCs w:val="24"/>
        </w:rPr>
        <w:t>She came to later.  When did not matter.  Time was pointless, just like thoughts, emotions, and memories.  She was in a room, brightly lit, judging from the redness glowing through her closed eyelids.  She lay there, because she had not been told to sit.  She simply laid with her eyes closed, her chest rising and falling slowly.  A voice spoke.  She Obeyed and sat up and opened her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oom was small, with little more than a cot and a table.  On the table was a tray, with food.  Sally looked down at it.  A plate of pasta with cream sauce and chicken.  A side of fragrant garlic bread.  Both steaming hot.  A glass of grape juice, condensation rolling down the side.  Her favorite…  no.  Favorite implies preference, and preference is an emotion.  It was food.</w:t>
      </w:r>
    </w:p>
    <w:p>
      <w:pPr>
        <w:pStyle w:val="Normal"/>
        <w:ind w:firstLine="720"/>
        <w:rPr>
          <w:rFonts w:ascii="Times New Roman" w:hAnsi="Times New Roman" w:cs="Times New Roman"/>
          <w:sz w:val="24"/>
          <w:szCs w:val="24"/>
        </w:rPr>
      </w:pPr>
      <w:r>
        <w:rPr>
          <w:rFonts w:cs="Times New Roman" w:ascii="Times New Roman" w:hAnsi="Times New Roman"/>
          <w:sz w:val="24"/>
          <w:szCs w:val="24"/>
        </w:rPr>
        <w:t>On another command, Sally ate.  She picked up the fork and slowly placed it in the pasta, twirling it to pick up a good portion, before placing it in her mouth.  Savory, salty, garlicky, perfectly seasoned.  She chewed and swallowed.  It was her first meal since…  since…</w:t>
      </w:r>
    </w:p>
    <w:p>
      <w:pPr>
        <w:pStyle w:val="Normal"/>
        <w:ind w:firstLine="720"/>
        <w:rPr>
          <w:rFonts w:ascii="Times New Roman" w:hAnsi="Times New Roman" w:cs="Times New Roman"/>
          <w:sz w:val="24"/>
          <w:szCs w:val="24"/>
        </w:rPr>
      </w:pPr>
      <w:r>
        <w:rPr>
          <w:rFonts w:cs="Times New Roman" w:ascii="Times New Roman" w:hAnsi="Times New Roman"/>
          <w:sz w:val="24"/>
          <w:szCs w:val="24"/>
        </w:rPr>
        <w:t>She barely finished a quarter of the meal, but it was needed.   A warm, full sensation filled her stomach, and the juice quenched her dehydrated throat.  Pleasure… and Obed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Sally stood and looked at herself in a mirror she was not sure was there before, again on command.  She had been cleaned completely, not a trace of the dirt, grime, grease or semen that had coated her before.  In fact, her fur and hair now gleamed in the fluorescent light.  Her deep blue eyes were unfocused and glassy, empty of thought but full of Obedience.  Her nipples poked free of her chest-fur, capping each of her small, but perky breasts.  Her penis throbbed powerfully between her legs, fully erect.  Some part of Sally knew it would never be soft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oice spoke again and Sally Obeyed.  A door opened and she walked through, following another corridor, steel floors, industrial white walls, a setting as soulless and empty as she was now.  A door slid open with a quiet hiss and the girl entered.</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oom was different.  Where all the rooms before were nothing more than industrial and utilitarian, like that of the factory it was, this room was rich and decorated.  Gold statues, marble floors (drains placed meticulously around, every couple of yards), columns of gold, platinum, and fine stonework supporting the ceiling.  Glass windows open on all sides except the wall she just came through.</w:t>
      </w:r>
    </w:p>
    <w:p>
      <w:pPr>
        <w:pStyle w:val="Normal"/>
        <w:ind w:firstLine="720"/>
        <w:rPr>
          <w:rFonts w:ascii="Times New Roman" w:hAnsi="Times New Roman" w:cs="Times New Roman"/>
          <w:sz w:val="24"/>
          <w:szCs w:val="24"/>
        </w:rPr>
      </w:pPr>
      <w:r>
        <w:rPr>
          <w:rFonts w:cs="Times New Roman" w:ascii="Times New Roman" w:hAnsi="Times New Roman"/>
          <w:sz w:val="24"/>
          <w:szCs w:val="24"/>
        </w:rPr>
        <w:t>She walked forward, her feet padding quietly on the red velvet carpet before her, towards the throne.  It was then that she saw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A blue-quilled hedgehog, kneeling, his erection dripping to the floor under him with the clear aftermath of a climax.  A rabbit with metal legs and a robotic arm, her cock not particularly long, but thicker than Sally’s bicep.  A coyote with blond hair, pumping his hips into her from behind, his paws groping the rabbit’s massive breasts.  A walrus with a gigantic erection, far longer than a foot and a half, gasping as a lynx with two long black pigtails drove into him.  A fox with two tails and two penises driving into a little rabbit girl and a pink hedgehog girl, their own penises grinding and spurting against each other.</w:t>
      </w:r>
    </w:p>
    <w:p>
      <w:pPr>
        <w:pStyle w:val="Normal"/>
        <w:rPr>
          <w:rFonts w:ascii="Times New Roman" w:hAnsi="Times New Roman" w:cs="Times New Roman"/>
          <w:sz w:val="24"/>
          <w:szCs w:val="24"/>
        </w:rPr>
      </w:pPr>
      <w:r>
        <w:rPr>
          <w:rFonts w:cs="Times New Roman" w:ascii="Times New Roman" w:hAnsi="Times New Roman"/>
          <w:sz w:val="24"/>
          <w:szCs w:val="24"/>
        </w:rPr>
        <w:tab/>
        <w:t>Sally ignored them all.  They did not matter, Obedience did.  She walked up the carpet to stand before a golden throne.  She looked up at HIM.</w:t>
      </w:r>
    </w:p>
    <w:p>
      <w:pPr>
        <w:pStyle w:val="Normal"/>
        <w:rPr>
          <w:rFonts w:ascii="Times New Roman" w:hAnsi="Times New Roman" w:cs="Times New Roman"/>
          <w:sz w:val="24"/>
          <w:szCs w:val="24"/>
        </w:rPr>
      </w:pPr>
      <w:r>
        <w:rPr>
          <w:rFonts w:cs="Times New Roman" w:ascii="Times New Roman" w:hAnsi="Times New Roman"/>
          <w:sz w:val="24"/>
          <w:szCs w:val="24"/>
        </w:rPr>
        <w:tab/>
        <w:t>She knew immediately that HE was her purpose for living.  Before, she had realized that HE was not the tyrant whom she had fought against so hard and so long… She did not know where HE came from or why HE was here…</w:t>
      </w:r>
    </w:p>
    <w:p>
      <w:pPr>
        <w:pStyle w:val="Normal"/>
        <w:rPr>
          <w:rFonts w:ascii="Times New Roman" w:hAnsi="Times New Roman" w:cs="Times New Roman"/>
          <w:sz w:val="24"/>
          <w:szCs w:val="24"/>
        </w:rPr>
      </w:pPr>
      <w:r>
        <w:rPr>
          <w:rFonts w:cs="Times New Roman" w:ascii="Times New Roman" w:hAnsi="Times New Roman"/>
          <w:sz w:val="24"/>
          <w:szCs w:val="24"/>
        </w:rPr>
        <w:tab/>
        <w:t>Like so many things, it did not matter.  HE was her master.  HE owned her, body and soul, for there was no mind left to own.</w:t>
      </w:r>
    </w:p>
    <w:p>
      <w:pPr>
        <w:pStyle w:val="Normal"/>
        <w:rPr>
          <w:rFonts w:ascii="Times New Roman" w:hAnsi="Times New Roman" w:cs="Times New Roman"/>
          <w:sz w:val="24"/>
          <w:szCs w:val="24"/>
        </w:rPr>
      </w:pPr>
      <w:r>
        <w:rPr>
          <w:rFonts w:cs="Times New Roman" w:ascii="Times New Roman" w:hAnsi="Times New Roman"/>
          <w:sz w:val="24"/>
          <w:szCs w:val="24"/>
        </w:rPr>
        <w:tab/>
        <w:t>HE spoke to her, and every word sent shivers down her spine, making her cock twitch.  To listen to HIS voice was a greater pleasure than she had ever known, more Pleasurable than the greatest and most powerful orgasm she had ever had…  More Pleasurable than love.  HE spoke more, but the words did not matter to Sally.  HE greeted her and talked of many things, her Obedience, her past (which she could not remember), her future (which she did not care about), and how kind HE had been to her in healing her wounds and feeding her… and how HE expected to be repaid in kind.</w:t>
      </w:r>
    </w:p>
    <w:p>
      <w:pPr>
        <w:pStyle w:val="Normal"/>
        <w:rPr>
          <w:rFonts w:ascii="Times New Roman" w:hAnsi="Times New Roman" w:cs="Times New Roman"/>
          <w:sz w:val="24"/>
          <w:szCs w:val="24"/>
        </w:rPr>
      </w:pPr>
      <w:r>
        <w:rPr>
          <w:rFonts w:cs="Times New Roman" w:ascii="Times New Roman" w:hAnsi="Times New Roman"/>
          <w:sz w:val="24"/>
          <w:szCs w:val="24"/>
        </w:rPr>
        <w:tab/>
        <w:t>Sally said something in a low empty murmur.  She spoke without thinking, her Obedience answering for her.  HE smiled down at her, and the sight of that smile was more than enough to send Sally over the edge.</w:t>
      </w:r>
    </w:p>
    <w:p>
      <w:pPr>
        <w:pStyle w:val="Normal"/>
        <w:rPr>
          <w:rFonts w:ascii="Times New Roman" w:hAnsi="Times New Roman" w:cs="Times New Roman"/>
          <w:sz w:val="24"/>
          <w:szCs w:val="24"/>
        </w:rPr>
      </w:pPr>
      <w:r>
        <w:rPr>
          <w:rFonts w:cs="Times New Roman" w:ascii="Times New Roman" w:hAnsi="Times New Roman"/>
          <w:sz w:val="24"/>
          <w:szCs w:val="24"/>
        </w:rPr>
        <w:tab/>
        <w:t>The squirrel arched her back and climaxed without a sound.  No moan of pleasure, no gasps, no scream.  Just a huff and a catch of her breath as her penis began to throb, pulsing blast after blast of semen into the air, drenching her fur, splattering the red carpet and almost reaching HIS feet.  She never even touched it.  HE merely watched her, waiting for her to finish.  It took quite a while as Sally thrust violently forward, her penis jerking as it fired off over and over, her inner walls quaking with Pleasure.  Semen poured from her foreskin, seemingly without end, until HE spoke and Sally reached up and peeled it down to expose the head of her cock.  Her spunk jetted freely into the air, firing with immense force, almost striking the roof with the force of her ejaculation.</w:t>
      </w:r>
    </w:p>
    <w:p>
      <w:pPr>
        <w:pStyle w:val="Normal"/>
        <w:rPr>
          <w:rFonts w:ascii="Times New Roman" w:hAnsi="Times New Roman" w:cs="Times New Roman"/>
          <w:sz w:val="24"/>
          <w:szCs w:val="24"/>
        </w:rPr>
      </w:pPr>
      <w:r>
        <w:rPr>
          <w:rFonts w:cs="Times New Roman" w:ascii="Times New Roman" w:hAnsi="Times New Roman"/>
          <w:sz w:val="24"/>
          <w:szCs w:val="24"/>
        </w:rPr>
        <w:tab/>
        <w:t>When her climax died down, she dropped to her knees with a wet splat, the carpet soaked with her cum and nectar.  HE merely smirked and waited for her to catch her breath before speaking.  Sally responded once more, an empty mindless monotone.</w:t>
      </w:r>
    </w:p>
    <w:p>
      <w:pPr>
        <w:pStyle w:val="Normal"/>
        <w:rPr>
          <w:rFonts w:ascii="Times New Roman" w:hAnsi="Times New Roman" w:cs="Times New Roman"/>
          <w:sz w:val="24"/>
          <w:szCs w:val="24"/>
        </w:rPr>
      </w:pPr>
      <w:r>
        <w:rPr>
          <w:rFonts w:cs="Times New Roman" w:ascii="Times New Roman" w:hAnsi="Times New Roman"/>
          <w:sz w:val="24"/>
          <w:szCs w:val="24"/>
        </w:rPr>
        <w:tab/>
        <w:t>HE spoke again, and Sally Obeyed.  She stood and walked towards the blue hedgehog.  His empty green gaze met her blue and Sally leaned in to kiss him.  Their tongues played over each other as she gently pulled him to his feet.  The Hedgehog grunted softly as his penis touched against hers.  She stared blankly into his eyes, wrapping her arms around him in an embrace as she began to gyrate her hips slowly against his, their dripping shafts trapped in between their soft fur.  The Hedgehog began to pump back against her too, obeying HIS words.</w:t>
      </w:r>
    </w:p>
    <w:p>
      <w:pPr>
        <w:pStyle w:val="Normal"/>
        <w:rPr>
          <w:rFonts w:ascii="Times New Roman" w:hAnsi="Times New Roman" w:cs="Times New Roman"/>
          <w:sz w:val="24"/>
          <w:szCs w:val="24"/>
        </w:rPr>
      </w:pPr>
      <w:r>
        <w:rPr>
          <w:rFonts w:cs="Times New Roman" w:ascii="Times New Roman" w:hAnsi="Times New Roman"/>
          <w:sz w:val="24"/>
          <w:szCs w:val="24"/>
        </w:rPr>
        <w:tab/>
        <w:t>Without a word between them, the Hedgehog picked Sally up and plunged his cock into her depths.  Sally screamed in ecstasy, as his cock filled her in a way that the vibrator hadn’t.  Her tight, wet walls fit him like a glove as he lowered her to the ground and began to plow into her, driving his hips against hers.  His immensely dense and heavy sack slapped her rump over and over as he thrust.  His moans filled the air as he gently nuzzled into her neck, licking the fur.</w:t>
      </w:r>
    </w:p>
    <w:p>
      <w:pPr>
        <w:pStyle w:val="Normal"/>
        <w:rPr>
          <w:rFonts w:ascii="Times New Roman" w:hAnsi="Times New Roman" w:cs="Times New Roman"/>
          <w:sz w:val="24"/>
          <w:szCs w:val="24"/>
        </w:rPr>
      </w:pPr>
      <w:r>
        <w:rPr>
          <w:rFonts w:cs="Times New Roman" w:ascii="Times New Roman" w:hAnsi="Times New Roman"/>
          <w:sz w:val="24"/>
          <w:szCs w:val="24"/>
        </w:rPr>
        <w:tab/>
        <w:t>His penis twitched inside her, grinding powerfully against her clitoris.  Every thrust sent bolts of Pleasure up and down Sally’s spine, causing her to tremble from head to toe.  Her inner walls spasmed and twitched around him as her penis slapped against her stomach with the force of his thrusts.  The Hedgehog moaned softly, his voice resounding in her ears as he stroked her sides.  She could tell that the Hedgehog was just as Obedient as she was, if not more so.  It left her echoing his cries of joy, feeling his hips slap against hers faster and faster.</w:t>
      </w:r>
    </w:p>
    <w:p>
      <w:pPr>
        <w:pStyle w:val="Normal"/>
        <w:rPr>
          <w:rFonts w:ascii="Times New Roman" w:hAnsi="Times New Roman" w:cs="Times New Roman"/>
          <w:sz w:val="24"/>
          <w:szCs w:val="24"/>
        </w:rPr>
      </w:pPr>
      <w:r>
        <w:rPr>
          <w:rFonts w:cs="Times New Roman" w:ascii="Times New Roman" w:hAnsi="Times New Roman"/>
          <w:sz w:val="24"/>
          <w:szCs w:val="24"/>
        </w:rPr>
        <w:tab/>
        <w:t>The young squirrel suddenly felt a pressure in her stomach, warmth that filled her from her core.  She could feel his cock pulsing, the warm sticky fluid rushing out and drenching her inside.  Her shaft began to leak, pre dribbling and spurting onto her stomach, splashing her breasts.  Her body trembled and shuddered as she watched his hips begin to blur, his hips thrusting faster than would normally be possible for a Mobian.</w:t>
      </w:r>
    </w:p>
    <w:p>
      <w:pPr>
        <w:pStyle w:val="Normal"/>
        <w:rPr>
          <w:rFonts w:ascii="Times New Roman" w:hAnsi="Times New Roman" w:cs="Times New Roman"/>
          <w:sz w:val="24"/>
          <w:szCs w:val="24"/>
        </w:rPr>
      </w:pPr>
      <w:r>
        <w:rPr>
          <w:rFonts w:cs="Times New Roman" w:ascii="Times New Roman" w:hAnsi="Times New Roman"/>
          <w:sz w:val="24"/>
          <w:szCs w:val="24"/>
        </w:rPr>
        <w:tab/>
        <w:t>It did not take long with the friction of his penis grinding against her clit.  Sally screamed in Pleasure as her orgasm ripped through her.  The Hedgehog bellowed his own Pleasure in unison and buried himself to the hilt.  Hot, thick cum erupted from him to fill her spasmsing tightness, pouring back out of her onto the floor.  He crushed his hips to hers, overflowing her on the very first gush.   Sally cried as her penis began to jerk violently, her spunk flooding from the opening of her foreskin.  The Hedgehog reached forward and peeled down her foreskin, exposing the tip once more, allowing her ejaculations to spray down her fur.   The Hedgehog ground against her, driving each gush deeper into her tunnel.</w:t>
      </w:r>
    </w:p>
    <w:p>
      <w:pPr>
        <w:pStyle w:val="Normal"/>
        <w:rPr>
          <w:rFonts w:ascii="Times New Roman" w:hAnsi="Times New Roman" w:cs="Times New Roman"/>
          <w:sz w:val="24"/>
          <w:szCs w:val="24"/>
        </w:rPr>
      </w:pPr>
      <w:r>
        <w:rPr>
          <w:rFonts w:cs="Times New Roman" w:ascii="Times New Roman" w:hAnsi="Times New Roman"/>
          <w:sz w:val="24"/>
          <w:szCs w:val="24"/>
        </w:rPr>
        <w:tab/>
        <w:t>The Hedgehog pulled out of her and pressed his shaft to hers, peeling down his own foreskin.  He panted and moaned, grinding his cock firm against hers, their spunk mixing and gluing their stomach fur to each other.  Sally cried as the Hedgehog kissed her again, pressing his lips to hers.  He pumped his hips slowly, sliding his shaft against hers.  They shared their Pleasure and their Obedience.  The girl could do nothing but writhe and moan as HE began to speak.</w:t>
      </w:r>
    </w:p>
    <w:p>
      <w:pPr>
        <w:pStyle w:val="Normal"/>
        <w:rPr>
          <w:rFonts w:ascii="Times New Roman" w:hAnsi="Times New Roman" w:cs="Times New Roman"/>
          <w:sz w:val="24"/>
          <w:szCs w:val="24"/>
        </w:rPr>
      </w:pPr>
      <w:r>
        <w:rPr>
          <w:rFonts w:cs="Times New Roman" w:ascii="Times New Roman" w:hAnsi="Times New Roman"/>
          <w:sz w:val="24"/>
          <w:szCs w:val="24"/>
        </w:rPr>
        <w:tab/>
        <w:t>She passed out of awareness once more.  From time to time, she would come back.  Once, the two-tailed fox with two penises pounded both into her as she suckled on the rabbit’s shaft.  Another time, the walrus drove part of his shaft into her cleft, unable to fit all of it inside her.  Another time, she felt the blue Hedgehog driving his cock in between her breasts, her member buried into the pink Hedgehog’s cleft, both of them spraying her down.  And on and on and on…  And the Pleasure continued.</w:t>
      </w:r>
    </w:p>
    <w:p>
      <w:pPr>
        <w:pStyle w:val="Normal"/>
        <w:rPr>
          <w:rFonts w:ascii="Times New Roman" w:hAnsi="Times New Roman" w:cs="Times New Roman"/>
          <w:sz w:val="24"/>
          <w:szCs w:val="24"/>
        </w:rPr>
      </w:pPr>
      <w:r>
        <w:rPr>
          <w:rFonts w:cs="Times New Roman" w:ascii="Times New Roman" w:hAnsi="Times New Roman"/>
          <w:sz w:val="24"/>
          <w:szCs w:val="24"/>
        </w:rPr>
        <w:tab/>
        <w:t>At one point, Sally came to awareness with her own penis in her muzzle, pumping spurt after spurt of thick, tangy cream down her throat.  She heard HIM speak, and for the first time, she was aware of the words HE spoke…</w:t>
      </w:r>
    </w:p>
    <w:p>
      <w:pPr>
        <w:pStyle w:val="Normal"/>
        <w:rPr>
          <w:rFonts w:ascii="Times New Roman" w:hAnsi="Times New Roman" w:cs="Times New Roman"/>
          <w:sz w:val="24"/>
          <w:szCs w:val="24"/>
        </w:rPr>
      </w:pPr>
      <w:r>
        <w:rPr>
          <w:rFonts w:cs="Times New Roman" w:ascii="Times New Roman" w:hAnsi="Times New Roman"/>
          <w:sz w:val="24"/>
          <w:szCs w:val="24"/>
        </w:rPr>
        <w:tab/>
        <w:t>“Welcome home, Princ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nd as her former friends and family and current fellow slaves gathered around her to soak her fur with their seed…  It was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44:00Z</dcterms:created>
  <dc:creator>Tyler</dc:creator>
  <dc:description/>
  <cp:keywords/>
  <dc:language>en-US</dc:language>
  <cp:lastModifiedBy>Tyler</cp:lastModifiedBy>
  <dcterms:modified xsi:type="dcterms:W3CDTF">2011-08-11T05:30:00Z</dcterms:modified>
  <cp:revision>8</cp:revision>
  <dc:subject/>
  <dc:title/>
</cp:coreProperties>
</file>