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chie" w:hAnsi="Archie" w:cs="Archie"/>
          <w:b/>
          <w:b/>
          <w:sz w:val="40"/>
          <w:szCs w:val="40"/>
          <w:u w:val="single"/>
        </w:rPr>
      </w:pPr>
      <w:r>
        <w:rPr>
          <w:rFonts w:cs="Archie" w:ascii="Archie" w:hAnsi="Archie"/>
          <w:b/>
          <w:sz w:val="40"/>
          <w:szCs w:val="40"/>
          <w:u w:val="single"/>
        </w:rPr>
        <w:t>Hypnos Academy: Year Two Profiles</w:t>
      </w:r>
    </w:p>
    <w:p>
      <w:pPr>
        <w:pStyle w:val="Normal"/>
        <w:spacing w:before="0" w:after="0"/>
        <w:rPr>
          <w:rFonts w:ascii="Archie" w:hAnsi="Archie" w:cs="Archie"/>
          <w:b/>
          <w:b/>
          <w:sz w:val="20"/>
          <w:szCs w:val="20"/>
          <w:u w:val="single"/>
        </w:rPr>
      </w:pPr>
      <w:r>
        <w:rPr>
          <w:rFonts w:cs="Archie" w:ascii="Archie" w:hAnsi="Archie"/>
          <w:b/>
          <w:sz w:val="20"/>
          <w:szCs w:val="20"/>
          <w:u w:val="single"/>
        </w:rPr>
      </w:r>
    </w:p>
    <w:p>
      <w:pPr>
        <w:pStyle w:val="Normal"/>
        <w:spacing w:before="0" w:after="0"/>
        <w:rPr>
          <w:sz w:val="20"/>
          <w:szCs w:val="20"/>
        </w:rPr>
      </w:pPr>
      <w:r>
        <w:rPr>
          <w:sz w:val="20"/>
          <w:szCs w:val="20"/>
        </w:rPr>
        <w:t>Pronunciations of characters’ names will be in (parentheses)</w:t>
      </w:r>
    </w:p>
    <w:p>
      <w:pPr>
        <w:pStyle w:val="Normal"/>
        <w:spacing w:before="0" w:after="0"/>
        <w:rPr>
          <w:sz w:val="20"/>
          <w:szCs w:val="20"/>
        </w:rPr>
      </w:pPr>
      <w:r>
        <w:rPr>
          <w:sz w:val="20"/>
          <w:szCs w:val="20"/>
        </w:rPr>
        <w:t>Pronunciation Key: Ai- pronounce with long "i" as in sky, Ay- pronounce with a long "a" as hey, Ah- pronounce exactly as it sounds  as in pasta, Eh- pronounced with short "e" as in help, Ee- pronounce with a long "e" as in squeal, oh- pronounce with a long "o" as in hose, ooh- pronounce like the double "o" in "goo", Ih- pronounce with a short "i" as in list, oi – pronounce as it sounds as in moist</w:t>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40"/>
          <w:szCs w:val="40"/>
          <w:u w:val="single"/>
        </w:rPr>
      </w:pPr>
      <w:r>
        <w:rPr>
          <w:rFonts w:cs="Times New Roman" w:ascii="Times New Roman" w:hAnsi="Times New Roman"/>
          <w:sz w:val="40"/>
          <w:szCs w:val="40"/>
          <w:u w:val="single"/>
        </w:rPr>
        <w:t>Class 1 Rost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Membe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Skye Eldrich  (Skai Ehl-drih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Herm (D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Angelfox (Fenn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Pink with blue forelock, cream/sand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ye Color: Gr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Re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Average: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Kiyone Ka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Somewhat of a troublemaker</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exual Attributes: Possesses two penises, in addition to a vagina.  Penises are 8” long and 2 ½” thick, identical in length and width.</w:t>
      </w:r>
    </w:p>
    <w:p>
      <w:pPr>
        <w:pStyle w:val="Normal"/>
        <w:spacing w:before="0" w:after="0"/>
        <w:ind w:left="810" w:hanging="810"/>
        <w:rPr/>
      </w:pPr>
      <w:r>
        <w:rPr>
          <w:rFonts w:cs="Times New Roman" w:ascii="Times New Roman" w:hAnsi="Times New Roman"/>
          <w:sz w:val="24"/>
          <w:szCs w:val="24"/>
        </w:rPr>
        <w:t>Orgasm Amount: Massive, bare minimum is 1 ½ gallons of semen per orgasm.</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810"/>
        <w:rPr>
          <w:rFonts w:ascii="Times New Roman" w:hAnsi="Times New Roman" w:cs="Times New Roman"/>
          <w:b/>
          <w:b/>
          <w:sz w:val="24"/>
          <w:szCs w:val="24"/>
        </w:rPr>
      </w:pPr>
      <w:r>
        <w:rPr>
          <w:rFonts w:cs="Times New Roman" w:ascii="Times New Roman" w:hAnsi="Times New Roman"/>
          <w:b/>
          <w:sz w:val="24"/>
          <w:szCs w:val="24"/>
        </w:rPr>
        <w:t>Class Member 2</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Name: Kiyone Karu (Kee-yoh-nay Kah-roo)</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ender: Herm (Dual)</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pecies: Angelfox (Red)</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Hair/Fur Color: Red fading into blonde with multicolor highlights, red fur</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Eye Color:  Heterochromatic.  Left eye is violet, right eye is blu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Favorite Class: Social Studies</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rade Average: A-</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Crush: Skye Eldrich</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Discipline: Well-behaved, although sometimes mischievous</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exual Attributes: Possesses two penises, in addition to a vagina.  Penises are 10” long and 4” thick, identical in length and width.  Possesses foreskins on penises.</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Orgasm amount: Massive, bare minimum is 3.5 quarts of semen per orgasm.</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810"/>
        <w:rPr>
          <w:rFonts w:ascii="Times New Roman" w:hAnsi="Times New Roman" w:cs="Times New Roman"/>
          <w:b/>
          <w:b/>
          <w:sz w:val="24"/>
          <w:szCs w:val="24"/>
        </w:rPr>
      </w:pPr>
      <w:r>
        <w:rPr>
          <w:rFonts w:cs="Times New Roman" w:ascii="Times New Roman" w:hAnsi="Times New Roman"/>
          <w:b/>
          <w:sz w:val="24"/>
          <w:szCs w:val="24"/>
        </w:rPr>
        <w:t>Class Member 3</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Name: Teru Mikami (Tay-roo Mee-kah-me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pecies: Cat</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Hair/Fur Color: Blue with red fur</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Eye Color: Brown</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Favorite Class: Phys Ed</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rade Average: C+</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Crush: Skye Eldrich</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Discipline: Energetic, but well-behaved</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exual Attributes: 7” penis.  Just under the head, on the glans, are soft barbs that stimulate the walls of the vagina.</w:t>
      </w:r>
    </w:p>
    <w:p>
      <w:pPr>
        <w:pStyle w:val="Normal"/>
        <w:spacing w:before="0" w:after="0"/>
        <w:ind w:left="810" w:hanging="810"/>
        <w:rPr/>
      </w:pPr>
      <w:r>
        <w:rPr>
          <w:rFonts w:cs="Times New Roman" w:ascii="Times New Roman" w:hAnsi="Times New Roman"/>
          <w:sz w:val="24"/>
          <w:szCs w:val="24"/>
        </w:rPr>
        <w:t>Orgasm Amount: Average, bare minimum is 2 pints.</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810"/>
        <w:rPr>
          <w:rFonts w:ascii="Times New Roman" w:hAnsi="Times New Roman" w:cs="Times New Roman"/>
          <w:b/>
          <w:b/>
          <w:sz w:val="24"/>
          <w:szCs w:val="24"/>
        </w:rPr>
      </w:pPr>
      <w:r>
        <w:rPr>
          <w:rFonts w:cs="Times New Roman" w:ascii="Times New Roman" w:hAnsi="Times New Roman"/>
          <w:b/>
          <w:sz w:val="24"/>
          <w:szCs w:val="24"/>
        </w:rPr>
        <w:t>Class Member 4</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Name: Ali Dillen (Ah-lee Dih-lehn)</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Age: 12</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ender: Femal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pecies: Rabbit</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Hair/Fur Color: Blonde with red tips, white fur</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Eye Color: Pink</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Favorite Class: Music</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rade Average: A++</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Crush: N/A</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Discipline:  Extremely well-behaved (Class tattle-tal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exual Attributes: Arouses easily under hypnosis, has multiple orgasms every tim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Orgasm Amount: Above Average, 3-4 orgasms per session.</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810"/>
        <w:rPr>
          <w:rFonts w:ascii="Times New Roman" w:hAnsi="Times New Roman" w:cs="Times New Roman"/>
          <w:b/>
          <w:b/>
          <w:sz w:val="24"/>
          <w:szCs w:val="24"/>
        </w:rPr>
      </w:pPr>
      <w:r>
        <w:rPr>
          <w:rFonts w:cs="Times New Roman" w:ascii="Times New Roman" w:hAnsi="Times New Roman"/>
          <w:b/>
          <w:sz w:val="24"/>
          <w:szCs w:val="24"/>
        </w:rPr>
        <w:t>Class Member 5</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Name: Train Kirek (Trayn Kee-rek)</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pecies: Horse</w:t>
      </w:r>
    </w:p>
    <w:p>
      <w:pPr>
        <w:pStyle w:val="Normal"/>
        <w:spacing w:before="0" w:after="0"/>
        <w:ind w:left="810" w:hanging="810"/>
        <w:rPr/>
      </w:pPr>
      <w:r>
        <w:rPr>
          <w:rFonts w:cs="Times New Roman" w:ascii="Times New Roman" w:hAnsi="Times New Roman"/>
          <w:sz w:val="24"/>
          <w:szCs w:val="24"/>
        </w:rPr>
        <w:t>Hair/Fur Color: Green with Brown Fur</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Eye Color: Black</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Favorite Class: N/A</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Grade Average: D+</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Crush: Ali Dillen</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Discipline: Poor (Class Clown)</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Sexual Attributes: 12” penis, very susceptible to collar control</w:t>
      </w:r>
    </w:p>
    <w:p>
      <w:pPr>
        <w:pStyle w:val="Normal"/>
        <w:spacing w:before="0" w:after="0"/>
        <w:ind w:left="810" w:hanging="810"/>
        <w:rPr/>
      </w:pPr>
      <w:r>
        <w:rPr>
          <w:rFonts w:cs="Times New Roman" w:ascii="Times New Roman" w:hAnsi="Times New Roman"/>
          <w:sz w:val="24"/>
          <w:szCs w:val="24"/>
        </w:rPr>
        <w:t>Orgasm Amount: Large, 3 pints bare minimum</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810"/>
        <w:rPr>
          <w:rFonts w:ascii="Times New Roman" w:hAnsi="Times New Roman" w:cs="Times New Roman"/>
          <w:b/>
          <w:b/>
          <w:sz w:val="24"/>
          <w:szCs w:val="24"/>
        </w:rPr>
      </w:pPr>
      <w:r>
        <w:rPr>
          <w:rFonts w:cs="Times New Roman" w:ascii="Times New Roman" w:hAnsi="Times New Roman"/>
          <w:b/>
          <w:sz w:val="24"/>
          <w:szCs w:val="24"/>
        </w:rPr>
        <w:t>Class Member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Rosa Lio (Roh-sah Lee-o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Fe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Squirr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Black with reddish-brown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ye Color: Bl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M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Average: A-</w:t>
      </w:r>
    </w:p>
    <w:p>
      <w:pPr>
        <w:pStyle w:val="Normal"/>
        <w:spacing w:before="0" w:after="0"/>
        <w:rPr/>
      </w:pPr>
      <w:r>
        <w:rPr>
          <w:rFonts w:cs="Times New Roman" w:ascii="Times New Roman" w:hAnsi="Times New Roman"/>
          <w:sz w:val="24"/>
          <w:szCs w:val="24"/>
        </w:rPr>
        <w:t>Crush: Kiyone, Te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Well-behaved, but VERY qu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Extremely tight vag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Normal, but fairly easy to set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Member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Fea Tillio (Fay-ah Tee-lee-o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H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Avian (Bluebi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eather color: Yellow hair, with blue fea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ye Color: G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Home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Average: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Rebellious and rude</w:t>
      </w:r>
    </w:p>
    <w:p>
      <w:pPr>
        <w:pStyle w:val="Normal"/>
        <w:spacing w:before="0" w:after="0"/>
        <w:rPr/>
      </w:pPr>
      <w:r>
        <w:rPr>
          <w:rFonts w:cs="Times New Roman" w:ascii="Times New Roman" w:hAnsi="Times New Roman"/>
          <w:sz w:val="24"/>
          <w:szCs w:val="24"/>
        </w:rPr>
        <w:t>Sexual Attributes: 7” penis, penis has ridges to help pleasure fem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Above average, at least two p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40"/>
          <w:szCs w:val="40"/>
          <w:u w:val="single"/>
        </w:rPr>
      </w:pPr>
      <w:r>
        <w:rPr>
          <w:rFonts w:cs="Times New Roman" w:ascii="Times New Roman" w:hAnsi="Times New Roman"/>
          <w:sz w:val="40"/>
          <w:szCs w:val="40"/>
          <w:u w:val="single"/>
        </w:rPr>
        <w:t>Class 2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 Fire Tenderfo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Red Angelfo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Feather color: Red-orange hair, orange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ye Color: Light bl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Average: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Arisa Arme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Usually friendly and behaved, but does tend to be mischievous at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7 inch penis, raspberry-flavored semen, penis heats up with arou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Massive, minimum is over 2 ½ qu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Arisa Armende (Ah-ree-sah Ahrm-ehn-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1</w:t>
        <w:br/>
        <w:t>Gender: Fe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Racc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Blue hair, pink and purple striped fur.</w:t>
      </w:r>
    </w:p>
    <w:p>
      <w:pPr>
        <w:pStyle w:val="Normal"/>
        <w:spacing w:before="0" w:after="0"/>
        <w:rPr/>
      </w:pPr>
      <w:r>
        <w:rPr>
          <w:rFonts w:cs="Times New Roman" w:ascii="Times New Roman" w:hAnsi="Times New Roman"/>
          <w:sz w:val="24"/>
          <w:szCs w:val="24"/>
        </w:rPr>
        <w:t xml:space="preserve">Eye Color: Pur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Mus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Grade: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Fire Tenderfo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Well behaved.  Bit of a wet blanke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Can emit pheromones that induce a sort of trance and state of love/lust in anyone nearby (works better on cubs than on adults), clitoris is supersensi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Ma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Noa Delcroix (Noh-ah Dehl-cr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H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Cheet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Red hair with black-spotted yellow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ye Color: Cyan, glowing green when using hypnotic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Lu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rage Grade: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None, but looks up to Skye and Fire as older sibling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EXTREMELY hyperactive and ditzy, but surprisingly adept at paying attention in clas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5” inch penis, ejaculates hard enough to spray semen upwards of six feet straight up.  Also possesses innate hypnotic abilities, although they are hard to control.</w:t>
      </w:r>
    </w:p>
    <w:p>
      <w:pPr>
        <w:pStyle w:val="Normal"/>
        <w:spacing w:before="0" w:after="0"/>
        <w:ind w:left="720" w:hanging="720"/>
        <w:rPr/>
      </w:pPr>
      <w:r>
        <w:rPr>
          <w:rFonts w:cs="Times New Roman" w:ascii="Times New Roman" w:hAnsi="Times New Roman"/>
          <w:sz w:val="24"/>
          <w:szCs w:val="24"/>
        </w:rPr>
        <w:t>Orgasm Amount: Massive, minimum of 3 quar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Adriano Svelte  (Ah-dree-ah-noh  Sveel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ind w:left="720" w:hanging="720"/>
        <w:rPr/>
      </w:pPr>
      <w:r>
        <w:rPr>
          <w:rFonts w:cs="Times New Roman" w:ascii="Times New Roman" w:hAnsi="Times New Roman"/>
          <w:sz w:val="24"/>
          <w:szCs w:val="24"/>
        </w:rPr>
        <w:t>Species: Avian (Robi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Feather Color: Blonde with red feather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Blu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Favorite Class: Scienc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verage Grade: C</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Arrogant, stuck-up, snobb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rush: Fea Tillio</w:t>
      </w:r>
    </w:p>
    <w:p>
      <w:pPr>
        <w:pStyle w:val="Normal"/>
        <w:spacing w:before="0" w:after="0"/>
        <w:ind w:left="720" w:hanging="720"/>
        <w:rPr/>
      </w:pPr>
      <w:r>
        <w:rPr>
          <w:rFonts w:cs="Times New Roman" w:ascii="Times New Roman" w:hAnsi="Times New Roman"/>
          <w:sz w:val="24"/>
          <w:szCs w:val="24"/>
        </w:rPr>
        <w:t>Sexual Attributes:  6 ½ inch penis, can control all aspects of his orgasms: starting, stopping, length, intensity, amount of semen spurted, number of orgasms, etc…</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Variable.  Without orgasm control, average, around 2 pints.  With orgasm control, massive, more than a gall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Matt Pawfor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pecies: Wolf</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Fur Color: Light gre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Tea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Favorite Class: Reces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verage Grade: 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Average, gets into trouble with Fi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rush: Sashi Kimono</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7 inch penis, has knot that inflates close to orgas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Average, about 3 pin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Sashi Kimono (Sah-shee Kee-moh-noh)</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Femal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pecies: Lizar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Scale color:  Black with green scal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Gree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Favorite Class: English</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verage Grade: 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Quiet and VERY well behav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rush: Matt Pawfor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Vagina ripples and twitches constantly, milking and caressing anything inside h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Averag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Bebe Cadency (Bay-bay Kay-dehn-se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Femal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pecies: Monke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Fur Color:  Jet black, with brown fu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Brow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Favorite Class: Gy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verage Grade: C-</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Athletic and mischievou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rush: Teru Mikami</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Becomes a nymphomaniac when arous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Above average</w:t>
      </w:r>
    </w:p>
    <w:p>
      <w:pPr>
        <w:pStyle w:val="Normal"/>
        <w:spacing w:before="0" w:after="0"/>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spacing w:before="0" w:after="0"/>
        <w:rPr>
          <w:rFonts w:ascii="Times New Roman" w:hAnsi="Times New Roman" w:cs="Times New Roman"/>
          <w:sz w:val="40"/>
          <w:szCs w:val="40"/>
          <w:u w:val="single"/>
        </w:rPr>
      </w:pPr>
      <w:r>
        <w:rPr>
          <w:rFonts w:cs="Times New Roman" w:ascii="Times New Roman" w:hAnsi="Times New Roman"/>
          <w:sz w:val="40"/>
          <w:szCs w:val="40"/>
          <w:u w:val="single"/>
        </w:rPr>
        <w:t>Teachers and Other Students</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Class 3 Stude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Serena Farraday (Seh-ree-nah Fahr-rah-da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11</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Her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pecies: Red fox</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fur color: Yellow with golden fu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Blu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avorite Clas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verage Grade: 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Boisterous, friendly, has the gift of blarne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Crush: Skye Eldrich</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8 inch penis, EXTREMELY thick, ejaculates semen in a constant stream rather than individual spurts, also is naturally gifted at the sex ar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Massive, at least 3 quar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ss 1 Homeroom Teacher/ Science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Ms. Sierra Heindell (See-ay-rah Hain-deh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Fe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Mo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Silver with grey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Style: Easygoing, but strict when a child is misbeha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Student: Sk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t Favorite Student: Trai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Fairly large breasts for a mouse, also possesses very strong pelvic muscl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Nor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hys Ed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Mr. Rallis (Rahl-i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Racc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Salt and pepper with grey and black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Style: Very strict, but f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Student: Te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t Favorite Student: Fea</w:t>
      </w:r>
    </w:p>
    <w:p>
      <w:pPr>
        <w:pStyle w:val="Normal"/>
        <w:spacing w:before="0" w:after="0"/>
        <w:rPr/>
      </w:pPr>
      <w:r>
        <w:rPr>
          <w:rFonts w:cs="Times New Roman" w:ascii="Times New Roman" w:hAnsi="Times New Roman"/>
          <w:sz w:val="24"/>
          <w:szCs w:val="24"/>
        </w:rPr>
        <w:t>Sexual Attributes: 14” penis, semen is very thick and sti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Large, over 3 p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h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Mrs. Bazan (Bay-z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Old.  VERY 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Fe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Mink (really a wea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White hair, brown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style: EXTREMELY surly and 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student: None, but holds a small amount of affection for Ro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t Favorite Student: Everyone else (Hates all children)</w:t>
        <w:br/>
        <w:t>Sexual Attributes: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cial Studies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Mrs. Quina (Kwee-n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H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De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Purple with light brown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Style: Rather boring and dry, and strict with troublema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Student: Kiy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t Favorite Student: Te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12” penis, orgasm is very power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Massive, over a gallon of s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usic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Mr. Acari (Ah-cah-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Avian (Du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eather Color: Black with Green Fea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Style: Very loose and laid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Student: 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t Favorite Student: Rosa (because she’s tone-deaf, not due to person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8” penis, spurts precum constantly from moment of first arousal to orga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Average, about a p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glish Teacher/ Class 2 Homeroom 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Ms. Aya Wesker (Ai-ah Wehs-keh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Female</w:t>
        <w:br/>
        <w:t>Species: Bad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Red with Black and white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Style: Fairly balan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Student: F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t Favorite Student: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Large, has powerful clima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ypnos Academy Headm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Arlen Hypnos (Ahr-lehn Haip-nohs, not Hihp-no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Wo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White hair with grey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ality: Cheerful and friendly</w:t>
      </w:r>
    </w:p>
    <w:p>
      <w:pPr>
        <w:pStyle w:val="Normal"/>
        <w:spacing w:before="0" w:after="0"/>
        <w:ind w:left="720" w:hanging="720"/>
        <w:rPr/>
      </w:pPr>
      <w:r>
        <w:rPr>
          <w:rFonts w:cs="Times New Roman" w:ascii="Times New Roman" w:hAnsi="Times New Roman"/>
          <w:sz w:val="24"/>
          <w:szCs w:val="24"/>
        </w:rPr>
        <w:t>Special Item: Possesses the master controller, allowing him to entrance the entire student body at once.  Also the inventor of the control collar and all related technology.</w:t>
      </w:r>
    </w:p>
    <w:p>
      <w:pPr>
        <w:pStyle w:val="Normal"/>
        <w:spacing w:before="0" w:after="0"/>
        <w:ind w:left="720" w:hanging="720"/>
        <w:rPr/>
      </w:pPr>
      <w:r>
        <w:rPr>
          <w:rFonts w:cs="Times New Roman" w:ascii="Times New Roman" w:hAnsi="Times New Roman"/>
          <w:sz w:val="24"/>
          <w:szCs w:val="24"/>
        </w:rPr>
        <w:t>Favorite Student: None, but has a special interest in Skye and Kiyone, being the only two herm angelfoxes at the schoo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Least Favorite Student: Ja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13” penis, knot on base of penis inflate on orgasm, locking him to his partn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Large, around 2 qu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lass 16 Stu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Jam Baran (Jam Bah-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B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Brown, with brown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e Average: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All Class 1 fem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Nonexistent (School bully)</w:t>
      </w:r>
    </w:p>
    <w:p>
      <w:pPr>
        <w:pStyle w:val="Normal"/>
        <w:spacing w:before="0" w:after="0"/>
        <w:rPr/>
      </w:pPr>
      <w:r>
        <w:rPr>
          <w:rFonts w:cs="Times New Roman" w:ascii="Times New Roman" w:hAnsi="Times New Roman"/>
          <w:sz w:val="24"/>
          <w:szCs w:val="24"/>
        </w:rPr>
        <w:t>Sexual Attributes: 6” penis, remains erect until completely satisfied sex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Average, slightly above a p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lass 11 Stu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Fai Tillio (Fai Tee-lee-o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Avian (Bluebi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eather Color: Yellow hair, with blue fea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Phys 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None, but VERY protective of his sister F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Rowdy, but well-behaved in front of ad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6” penis, with ridges to pleasure fem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Above average, at least 2 p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 10 Stu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Enkai Mukerji  (Ehn-kai Moo-kehr-j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H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Wo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Silver hair with grey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vorite Class: Social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ush: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Model stu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ual attributes: 8 inch pe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sm Amount: Above average, at least 3 p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Rio Karu (Ree-oh Kah-r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der: Male (D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es: Red Angelfo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ir/Fur Color: Black with red f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ye Color: Vio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ations: Kiyone Karu- Older sister; Lia Karu, older sister; Mia Karu, Older 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e: VERY quiet and sh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Two 5 inch penises (massive for a six year old), with surprisingly large testicl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Massive, minimum 1 quar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Lia Karu (Lee-ah Kah-roo)</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8</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Herm (Dua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pecies: Red Angelfox</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Fur color:  Blonde with red fu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Blu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Relations: Kiyone Karu- older sister; Mia Karu- identical twin; Rio Karu, younger broth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Quiet and a little nervous, more submissiv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Two 7 inch penises along with a vagina, always orgasms at the same time as her sister, no matter what her arousal level is.  (For example, if Mia is at orgasm, but Lia is completely unaroused, when Mia achieves climax, Lia will immediately orgasm as wel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Massive, minimum 3 quar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Name: Mia Karu (Mee-ah Kah-roo)</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ge: 8</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Gender: Her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pecies: Red Angelfox</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Hair/Fur Color: Blonde with red fu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ye Color: Blue</w:t>
      </w:r>
    </w:p>
    <w:p>
      <w:pPr>
        <w:pStyle w:val="Normal"/>
        <w:spacing w:before="0" w:after="0"/>
        <w:ind w:left="720" w:hanging="720"/>
        <w:rPr/>
      </w:pPr>
      <w:r>
        <w:rPr>
          <w:rFonts w:cs="Times New Roman" w:ascii="Times New Roman" w:hAnsi="Times New Roman"/>
          <w:sz w:val="24"/>
          <w:szCs w:val="24"/>
        </w:rPr>
        <w:t>Relations: Kiyone Karu- older sister; Lia Karu- identical twin; Rio Karu, younger broth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Discipline: Loud and mischievous, more domina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exual Attributes: 12 inch penis, always orgasms at the same time as her sister, no matter what her arousal level is.  (For example, if Lia is at orgasm, but Mia is completely unaroused, when Lia achieves climax, Mia will immediately orgasm as well.)</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Orgasm Amount: Massive, minimum 3 quar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chie">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20:00Z</dcterms:created>
  <dc:creator>Tyler</dc:creator>
  <dc:description/>
  <cp:keywords/>
  <dc:language>en-US</dc:language>
  <cp:lastModifiedBy>Skye Eldrich</cp:lastModifiedBy>
  <dcterms:modified xsi:type="dcterms:W3CDTF">2009-12-03T23:29:00Z</dcterms:modified>
  <cp:revision>13</cp:revision>
  <dc:subject/>
  <dc:title/>
</cp:coreProperties>
</file>