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tab/>
      </w:r>
      <w:r>
        <w:rPr>
          <w:rFonts w:cs="Times New Roman" w:ascii="Times New Roman" w:hAnsi="Times New Roman"/>
          <w:sz w:val="24"/>
          <w:szCs w:val="24"/>
        </w:rPr>
        <w:t>Tiffany Tenderfoot was having a normal day.  Her son, Fire was off at school, so she was home alone.  She had done all the chores that needed to be done for the day, so she was currently relaxing on her sofa, reading a book.  The twenty-six-year-old vixen turned a page, sighing as her bushy tail wagged lazily.  She was so enraptured by her romance novel, that she did not notice a warm feeling come over her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not until she shifted her legs and felt her panties stick to her that she knew something was happening to her.  She frowned, putting down her book on the table.  Her body was flushed, her panties completely soaked through, and there was a vague musky scent in the air.  The woman immediately knew what was happening, having felt these symptoms before, once a year, every year since she entered puberty, like clock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boy…  Is it that time again?  I’m going into heat!” she murmured aloud to no one in particular.  She stood up, trying to ignore the tingling in her loins with only partial success.  She walked into the kitchen, opening her medicine cabinet.  She poked around, rummaging through bottles of cough syrup, cold pills, pain killers, and other assorted drugs until she found a small nondescript orange pill bottle.  She pulled it down, sig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is bottle contained Tiffany’s heat suppressor.  The pills inside could get rid of most, if not all, of the symptoms of a heat; the constant arousal, the impaired judgment and inhibitions, and the release of pheromones that would drive any male who caught a whiff into a state of animalistic lust.</w:t>
      </w:r>
    </w:p>
    <w:p>
      <w:pPr>
        <w:pStyle w:val="Normal"/>
        <w:spacing w:before="0" w:after="0"/>
        <w:rPr/>
      </w:pPr>
      <w:r>
        <w:rPr>
          <w:rFonts w:cs="Times New Roman" w:ascii="Times New Roman" w:hAnsi="Times New Roman"/>
          <w:sz w:val="24"/>
          <w:szCs w:val="24"/>
        </w:rPr>
        <w:tab/>
        <w:t>She popped the top off the bottle and tipped it over.  Nothing came out into her paw, however.  The bottle was completely empty.  Tiffany made a sound of surprise and worry, which turned into a growl of annoyance, as she tossed the bottle aside carelessly.   She rummaged again through the cabinet, looking for another bottle, but was unable to find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moaned as the tingles in her cunny grew even more intense.  She had to resist the insistent urge to drop her skirt and panties and touch herself as she turned away from the cabinet, trying to decide what to do.  She could not go out in public in this condition, for any male she came near would become aroused and lose control of themselves.  She had had one too many close calls to risk trying it again.  She could not call someone to bring the drugs to the house for the same reason.  Anyone who came to the house would be driven out of their mind with lust.  Her only option was to just go to bed, and try to tough it out.   Fire was a capable boy who could take care of himself for a day.  She’d just feign illness, and stay in her room for twenty-four hours until her heat ended.  She sighed heavily, feeling another wave of arousal wash over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walked up to her room, closing the door behind her.  She flopped face first onto her bed, sighing deeply, her muzzle buried deeply into her pillow.  Her cleft tingled insistently, demanding her attention.  The vixen rolled onto her back and sat up.  She pulled off her shirt, tossing it aside.  Next came her bra, revealing her rather ample bosom, with big rosy nipples capping each breast.  She slipped off her skirt and panties at once, tossing them into a hamper in the corner of her room, hearing the fabric make a bit of a wet splat at the bott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vagina glistened, her nectar soaking down her thighs.   She ran a paw down the creamy white fur of her stomach and pelvis, tracing her vulva gently.  She murmured softly, running a fingertip around her clitoris.  The woman moaned, her tail twitching a little as she felt yet another rush of warmth, her body trembling.  She knew that in her current state it would not take much for her to attain clim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slipped a finger inside herself, smiling as her inner walls clenched around it.  She moaned quietly, as she slid another finger into her cleft, pumping in and out of herself.  Her hips bucked and her nectar flowed as she moaned in joy.  Her free paw first clutched the bedsheets, then reached up to cup her breast, rubbing and massaging it gently, her fingers pinching and caressing her nipple.  Her mind fogged over a little, her mating urges taking over.  The vixen’s paws moved quickly, pumping in and out of her cunny, and she whined and whimpered with every stroke, feeling the pressure in her stomach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With one tweak of her clitoris, it happened.  She arched her back a full foot off the bed, moaning as she lost control of the muscles in her body, spasming wildly as she came.  Her inner walls clamped down around her fingers, and her nectar flowed out of her, soaking the bedsheets.  She yelped and gasped, bucking her hips as her mind and body were gripped with plea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after all too short a time, her orgasm ended, and her hips fell to the sheets.  She had a silly smile on her face as she backed in the afterglow.  Her relief was only temporary, however, as less than five minutes later, she felt the tingling sensation return, stronger than ever.  She had a strange emptiness inside her, an ache for something to fill her.  She moaned in frustration and arousal, beginning to stroke her clit once mo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e came home from school, having had a good day.  He had no homework this particular day, so he was all set to visit his friend Skye at her dorm on her campus.  However, as he strolled up to his front door, he noticed a note posted on it.  He pulled off the slip of paper and took a l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ear Fire,” it read, “I’m feeling rather under the weather.  I think I might have the flu.  I have gone to bed.  You’ll have to fend for yourself tonight, make yourself dinner and take care of the house.  Don’t come into my room.  I don’t want you catching my illness!  Love, M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e scratched his head, frowning.  He was worried about his mom, but at the same time, he was happy to have the house to himself.  He walked inside the house and set his stuff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night progressed without much incident.  He did a few chores, went to visit Skye for a short time, then came home and made dinner.  He hadn’t heard a peep from his mom all evening.  Despite her warnings, he was worried about her.  He went to the stove and cooked one of the few meals he knew how to make, a simple chicken noodle soup.  Carrying a tray of soup, he walked to his mother’s room and knocked on the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m?  Are you all right?  I’ve got some soup for you!” he called, smiling.  No one answered, but inside he heard some strange noises.  It was a strange wet squishing noise, and he also heard his mother moaning and gasping for br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m?  Are you throwing up?” he asked.  When no answer came, he frowned and opened the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wave of musky scent rolled out of the room, washing over him.  He gasped, shaking his head for a moment.  Then, as he looked up, he dropped the tray in surpr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His mother was lying on the bed, legs spread wide.  Her fur was soaked through with some sort of fluid.  She had a very silly smile on her face as she pumped several fingers inside her cleft.  Her tail wagged sinuously, and she was moaning with ever caress of her paw.  Her eyes were glazed o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let out a yelp of joy, arching her hips as she came again.  Her nectar gushed from her as she bucked her hips lewdly, moaning and shivering.  She had lost count how many times she had achieved climax from the moment her heat hit her until now, but it did not matter.  Her arms ached from rubbing, her clitoris hurt from overstimulation, and all her muscles were twinging from being in the same position for hours.  But no matter how many times she came, the tingling ache would return a moment later.   She had long since lost the power of speech, her mind completely fogged over with lust.  The only thing that mattered to her was to come, again and again and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e was speechless with surprise.  He dropped the tray, and the dishes clattered to the ground, the soup spilling onto the carpet.  Tiffany looked up with a sound of surprise, noticing her son standing there.</w:t>
      </w:r>
    </w:p>
    <w:p>
      <w:pPr>
        <w:pStyle w:val="Normal"/>
        <w:spacing w:before="0" w:after="0"/>
        <w:rPr/>
      </w:pPr>
      <w:r>
        <w:rPr>
          <w:rFonts w:cs="Times New Roman" w:ascii="Times New Roman" w:hAnsi="Times New Roman"/>
          <w:sz w:val="24"/>
          <w:szCs w:val="24"/>
        </w:rPr>
        <w:tab/>
        <w:t>She did not recognize him as her son.  In her animalistic state of mind, she only recognized him as male.  She smiled at the boy, standing up from the bed, her honey dripping down her thighs as she sauntered over to the stunned child.  Her tail waved behind her fluidly, a vague smile on her face.  She knelt down to look Fire in the 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m?  A-Are you all right?” Fire asked, nervously.  His mother cocked her head for a moment, looking curious, before she drew him into an embrace, shoving his face into her cleavage.  Fire yelped and tried to pull away, but she held him fast.  He breathed deep, taking her pheromones into his lungs, then his bloodstream.  His body reacted immediately, a large bulge growing in his sh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kit was bewildered, trying to figure out what was going on.  His body felt warm and tingly, and his shaft was poking out of his sheath.  He took another deep breath, his mother’s scent filling his lungs, and he felt himself go light-headed.  He wondered vaguely why he was so worried, why he wanted to push away from his mother.  She was going to play a fun game with him, so there was no need to try and escape.   He looked up at her, and returned her smile.  His clothing was so hot and itchy…  He just had to get rid of it…  His struggles to free himself from his mother’s grasp slowly ceased until finally he returned the embrace, nuzzling between her brea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knew that the boy would stay and help her relieve the ache in her cunny.  She let him go, and gave him a little lick of affection.  Fire murmured happily, slipping off his clothing.  As he pulled down his briefs, his little shaft sprung up, slapping against his furry tummy.  She reached down, running a finger along his length, and Fire gasped, feeling his cock twitch.  Tiffany grinned, wrapping her paw around his cock, the soft fur caressing the hard, throbbing flesh.</w:t>
      </w:r>
    </w:p>
    <w:p>
      <w:pPr>
        <w:pStyle w:val="Normal"/>
        <w:spacing w:before="0" w:after="0"/>
        <w:rPr/>
      </w:pPr>
      <w:r>
        <w:rPr>
          <w:rFonts w:cs="Times New Roman" w:ascii="Times New Roman" w:hAnsi="Times New Roman"/>
          <w:sz w:val="24"/>
          <w:szCs w:val="24"/>
        </w:rPr>
        <w:tab/>
        <w:t>The vixen stroked him slowly, her paw sliding from the base all the way to the head and back down.  Fire moaned, his tail twitching. His mother smiled, and made a little bark of happiness, a completely animal noise.  She took his paw and led him back to the bed, watching his cock slap against his tummy with every step he took.  The vixen climbed on top of the mattress and sheets, laying back against the soft fabric as she guided her son clamber up and straddle her stomach.</w:t>
      </w:r>
    </w:p>
    <w:p>
      <w:pPr>
        <w:pStyle w:val="Normal"/>
        <w:spacing w:before="0" w:after="0"/>
        <w:rPr/>
      </w:pPr>
      <w:r>
        <w:rPr>
          <w:rFonts w:cs="Times New Roman" w:ascii="Times New Roman" w:hAnsi="Times New Roman"/>
          <w:sz w:val="24"/>
          <w:szCs w:val="24"/>
        </w:rPr>
        <w:tab/>
        <w:t>She urged him to scoot forward, pushing him until his cock laid in her ample cleavage.  With a grin, she reached up and pushed her breasts together, engulfing his little member in soft, furry flesh.  She began to rub her breasts up and down his shaft, using them to stroke his penis, eliciting a moan of delight from the cub.  His tail wagged behind him in time with her strokes, his hot, throbbing shaft being stimulated in ways he did not think was possible.</w:t>
      </w:r>
    </w:p>
    <w:p>
      <w:pPr>
        <w:pStyle w:val="Normal"/>
        <w:spacing w:before="0" w:after="0"/>
        <w:rPr/>
      </w:pPr>
      <w:r>
        <w:rPr>
          <w:rFonts w:cs="Times New Roman" w:ascii="Times New Roman" w:hAnsi="Times New Roman"/>
          <w:sz w:val="24"/>
          <w:szCs w:val="24"/>
        </w:rPr>
        <w:tab/>
        <w:t>Tiffany yipped, smiling wide and affectionately as she caressed his shaft with her breasts.  Her nipples were like little pebbles poking into her palms as she kneaded the flesh, rubbing the hard rod between them.  But her arms grew tired quickly, having spent the last several hours in frantic, fevered masturbation.  She soon got an idea, and grinned.  She let go of her bosom, and Fire gave a whine of arousal and disappointment, wondering why she stopped.  She reached up and took his paws, placing them on her breasts.  Gently, she moved his paws, guiding them up and down his shaft, stroking it slowly.  Fire got the idea and grinned, giving a little bark of acknowledgement as he began to massage her mounds slowly, using them to caress his cock.</w:t>
      </w:r>
    </w:p>
    <w:p>
      <w:pPr>
        <w:pStyle w:val="Normal"/>
        <w:spacing w:before="0" w:after="0"/>
        <w:rPr/>
      </w:pPr>
      <w:r>
        <w:rPr>
          <w:rFonts w:cs="Times New Roman" w:ascii="Times New Roman" w:hAnsi="Times New Roman"/>
          <w:sz w:val="24"/>
          <w:szCs w:val="24"/>
        </w:rPr>
        <w:tab/>
        <w:t>She reached up once more, and gave his hips a little push, making him thrust forward slightly.  Her son moaned in delight, and with a little more coaxing, began to pump his hips into her breasts.  The head of his cock peeked out from between them with every thrust, and while Tiffany rested her arms, she stuck out her tongue to lap at the tip.</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oy’s reaction was instantaneous.  He yelped loudly, arching his back as he felt something welling up inside his penis slowly, rising from the base to the tip. A long, warm spurt of clear fluid gushed from his cock, splashing against her muzzle and tongue.  Tiffany giggled, licking the precum from her lips, enjoying the sugary flavor.  The cub moaned, throwing his head back as his shaft pulsed, another spurt of pre-ejaculate catching his mother on the cheek.  His hips bucked into her breasts, as his mom lapped at the tip every time his cock peeked out of her cleav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only took a minute for Fire to let out a howl of joy, thrusting his hips forward as his shaft throbbed heavily, jolts of ecstasy gripping his little form.  Suddenly, a massive spurt of milky-white liquid erupted from the tip into Tiffany’s waiting mouth.  She smiled, tasting the liquid on her tongue.  Surprisingly, it wasn’t salty, but sweet, reminiscent of raspberries.  She let out a little yip of happiness, as Fire gushed over and over again, semen splattering her breasts and face in ribbons.  Her tongue lapped at his tip, like drinking from a water fountain as she coaxed more and more of the sweet cubcum.  Fire’s cock twitched and throbbed, pumping out more and more of his semen, the heat-induced arousal causing him to produce more of the thick, sticky cream than usual.  Tiffanny barked happily, quenching her thirst with him, lapping along his shaft, enjoying the feeling of it rippling along her tongue, gushing its burden over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Fire fell to the side, his muscles going limp.  He lay beside his mother, his shaft still spurting weakly.  The vixen smiled, licking him on the cheek.    She sat up, and crawled down to lick and suckle on his cock, cleaning it of his raspberry-flavored cum and keeping it hard.  Then the woman began to clean her fur in a feline manner, her tongue rasping along her fur, licking up the white streaks in her crimson fur.  She murmured happily, savoring her child’s flav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ce Fire had seemed to regain some semblance of control over his trembling body, she smiled at the boy.  She spread her legs wide, and invited him with a twitch of her tail.  Fire crawled towards her, his head tilted curiously.  He made a little sound of inquisitiveness, before his mother placed her paws on his head, pulling it towards her muff.  The foxboy looked up, confused, but Tiffany gave a meaningful look down at her cunny, and he quickly got the idea.  Fire moved closer, his wet nose bumping against her clit, making her jump as he stuck out his tongue to give an experimental li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moaned, her tail twitching as the boy smiled, running his tongue along her labia.  The boy smiled, hearing his mother groan.  He have a little growl of happiness, and buried his face into her muff, lapping away.  Tiffany fell back against her pillows, moaning and gasping.  Her paws moved up to her breasts, pinching and rubbing her sensitive nipples gently, sending tiny jolts of pleasure through her body and down her spine.</w:t>
      </w:r>
    </w:p>
    <w:p>
      <w:pPr>
        <w:pStyle w:val="Normal"/>
        <w:spacing w:before="0" w:after="0"/>
        <w:rPr/>
      </w:pPr>
      <w:r>
        <w:rPr>
          <w:rFonts w:cs="Times New Roman" w:ascii="Times New Roman" w:hAnsi="Times New Roman"/>
          <w:sz w:val="24"/>
          <w:szCs w:val="24"/>
        </w:rPr>
        <w:tab/>
        <w:t>Fire murmured quietly, as his tongue penetrated deep within her.  When he brushed against her clitoris, she let out a whimper of joy, and Fire smiled up at her.  He moved up and began to lick at the little bump, sending lightning bolts down his mother’s spine.  She clutched the bedsheets, her tail twitching as she felt pressure beginning to build in the pit of her stom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n Fire gave a big lick, Tiffany let out a howl of joy, arching her back hard, practically throwing Fire off of her.  Her cunny clamped down, her nectar spilling from her as she came hard.   Her body trembled as tingles radiated from her cleft, while Fire sat beside her looking rather confused as to what was occurring.  The vixen’s hips bucked and thrust into the air as her orgasm ripped through her.   The woman moaned, her inner muscles clenching rhythmically, her tail thrashing, her nectar flowing from her freely.  Tiffany’s paws groped her breasts, kneading them as she humped the air, howling happ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she came down from her climax, panting and gasping heavily, her chest heaving.  Fire whined a little, pawing at her side worriedly.  His mother smiled and petted him on the head, ruffling his hair before kissing him deep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leaned back against her pillow and woofed at her son, her tail twitching invitingly.  Fire tilted his confusedly and whined again.  The vixen smiled and grasped her son’s shaft, which was against his soft tummy, throbbing almost painfully.  Fire got the message and scooted forward, up between his mother’s legs.  With a little coaching from Tiffany, he realized what she wanted and prodded the tip of his cock against her cleft.  The woman shivered at the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head of Fire’s penis slid along her muff, making both mother and son moan in pleasure.  With a small hump of his hips, the tip slid inside her warm, damp tunnel.  Fire groaned as her velvety walls gripped him tight, squeezing his length.  Tiffany cooed happily as the empty feeling in her stomach was filled.    She yipped happily, looking back, her tail wagging.</w:t>
      </w:r>
    </w:p>
    <w:p>
      <w:pPr>
        <w:pStyle w:val="Normal"/>
        <w:spacing w:before="0" w:after="0"/>
        <w:rPr/>
      </w:pPr>
      <w:r>
        <w:rPr>
          <w:rFonts w:cs="Times New Roman" w:ascii="Times New Roman" w:hAnsi="Times New Roman"/>
          <w:sz w:val="24"/>
          <w:szCs w:val="24"/>
        </w:rPr>
        <w:tab/>
        <w:t xml:space="preserve">She began to rock back and forth slowly, her hips moving only an inch or two, but even that was enough to send a massive jolt of ecstasy through both the mother and son.  Fire murmured, realizing what he was supposed to do, and he pulled back his hips slowly, his cock rubbing against his mother’s clitoris, before pushing forward into her tight tunnel.  Fire wrapped his arms around Tiffany, nuzzling into her soft cleavage as he slowly began to thrust, his hips moving slowly and awkwardly at first, his pumps clumsy.   But as he moved, he began to gain confidence and spe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iffany barked happily, intentionally squeezing down on Fire as he humped into her, and the boy moaned, lapping at her nipples.  The vixen’s paws slid down Fire’s back, until she gripped his rear, squeezing playfully to help him thrust.  The boy moaned, feeling his cock throb hard inside his mother’s muff, sliding with ease in and out, his thrusts beginning to find a rhy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e’s eyes went wide as Tiffany began to thrust back against him, arching her back, her hips rolling slowly against his.  The cub murmured, his long, bushy tail wagging happily as he pumped away, wet noises emanating from below.  The woman licked at Fire’s neck, nibbling at his fur, her paws squeezing gently, sending jolts of pleasure through the child’s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on, the two foxes were giving little yips of joy with each thrust, their bodies shivering at the slightest caress of their paws, the tiniest movements of his shaft within her.  His cock pressed against her clitoris, making her yelp and her tail thrash about.  Her honey soaked her thighs, pooling on the bedsheets as Fire’s hips thrust hard against her, his balls slapping against her as he murmu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boy gasped as his penis pulsed, and a gush of warm liquid splashed inside her.  Fire moaned loudly, giving his mom his pre-ejaculate.  His paws cupped her breasts, his thumbs stroking her nipples as he groaned in joy, feeling more and more of his pre spurting in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iffany suddenly pushed Fire off of her.   The boy blinked, looking confused and hurt.  Tiffany got onto her hands and knees, raising her tail high.  Fire immediately got the message and smiled happily, moving up to take her fox-style.  His cock slid into her once more, his paws grasping her hips as he resumed thrusting, his tail wagging happily behind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is mother began panting, her tongue hanging out as she rocked from the force of his pumps, his cock throbbing hard inside her, making her tremble and shiver with every twitch.  The vixen groaned, hearing the bed rock as his rhythm picked up speed, the headboard beginning to bump against the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re moaned, feeling pressure building up inside her stomach and his testicles. His cock throbbed and twitched inside her, precum pumping into her tunnel in copious amounts.   Tiffany too felt pressure within her, building up towards an explosion that would dwarf everything that had come before.   Their thrusts grew more frantic, and the sound of furry flesh slapping against more furry flesh filled the room, wet squishy noises as his penis slid quickly in and out of her sopping wet mu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happened in an instant.   Tiffany let out a keening howl of purest joy as her climax crashed over her, scrambling her senses.   It was an orgasm of the ages, she could feel it with all five senses.  Her cunny clamped down tighter than ever on her boy’s penis, spasming and clenching, her nectar dripping out of her to pool on the bedsheets.  Fire moaned, his mating instinct taking over completely as he began to slam into her with even more force, the only desire or drive in what was left of his mind, the overwhelming instinct to give his seed to his m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Finally, the pressure in Fire’s loins built to critical mass.  He howled his ecstasy to the world as he gave one last thrust, burying himself deep within her.  The head of his cock swelled and the first spurt of his thick, hot, creamy semen gushed into her depths.  The child moaned, spurt after spurt of foxcum gushing into his mother as his tail twitched behind him, his balls churning as they pumped their load deep into her.  Each spurt gave Tiffany an extra jolt of purest pleasure as her orgasm continued, her inner walls clenching rhythmically around him, drawing out more and more of his cum.  Throughout the massive climax, both foxes filled the room with a symphony of moans, gasps, and how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mid-climax, Fire’s knees’ buckled and he fell back, his shaft still gushing hard.   Tiffany barked, wheeling around, and taking it into her mouth, his raspberry-flavored semen splashing her tongue as she swallowed desperately, not wanting to waste a dr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Fire’s back arched one last time, the largest gush yet filling Tiffany’s mouth with creamy spunk, before he collapsed back, panting and gasping for air.  Tiffany’s climax ended a second later, and she murmured softly, petting her son gently, licking his face.  The boy gave a feeble bark, closing his eyes, and before he knew it, he was fast asleep.   The vixen smiled and curled up to Fire, wrapping her arms and tail around him protectively and drifted off to sleep hersel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rning came and Tiffany groaned weakly, rolling out of bed, dropping to the floor with a loud thump.   She opened her eyes blearily, looking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Ho, man…  Did anyone catch the number on that Mack truck that hit me?&gt;  she thought as she picked herself off the ground, feeling every joint in her body protest with the movement.  She tried to piece together why she had such a bad headache, but her memories of the last twenty four hours were fragmented and blur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vixen walked into the bathroom, looking in the mirror and gasped in shock.  Her face and breasts were covered in white fluid, dripping off her fur freely.   She dipped a finger in it, recognizing it instantly as cum.   The fur of her thighs was matted down flat, soaked through with her nec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ddenly, an image came to her:  A little foxboy, his prick pointing at her face, gushing large amounts of semen over her…  Her face turned bright red as she realized who was sleeping in her 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boy…  This is gonna take some explaining…” she said aloud, sweatdrop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46:00Z</dcterms:created>
  <dc:creator>Tyler</dc:creator>
  <dc:description/>
  <cp:keywords/>
  <dc:language>en-US</dc:language>
  <cp:lastModifiedBy>Tyler</cp:lastModifiedBy>
  <dcterms:modified xsi:type="dcterms:W3CDTF">2008-11-23T21:56:00Z</dcterms:modified>
  <cp:revision>38</cp:revision>
  <dc:subject/>
  <dc:title/>
</cp:coreProperties>
</file>