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733-Deco" w:hAnsi="B733-Deco" w:cs="B733-Deco"/>
          <w:b/>
          <w:b/>
          <w:sz w:val="44"/>
          <w:szCs w:val="44"/>
        </w:rPr>
      </w:pPr>
      <w:r>
        <w:rPr>
          <w:rFonts w:cs="B733-Deco" w:ascii="B733-Deco" w:hAnsi="B733-Deco"/>
          <w:b/>
          <w:sz w:val="44"/>
          <w:szCs w:val="44"/>
        </w:rPr>
        <w:t>Hypnos Academy</w:t>
      </w:r>
    </w:p>
    <w:p>
      <w:pPr>
        <w:pStyle w:val="Normal"/>
        <w:spacing w:before="0" w:after="0"/>
        <w:jc w:val="center"/>
        <w:rPr>
          <w:rFonts w:ascii="B733-Deco" w:hAnsi="B733-Deco" w:cs="B733-Deco"/>
          <w:b/>
          <w:b/>
          <w:sz w:val="44"/>
          <w:szCs w:val="44"/>
        </w:rPr>
      </w:pPr>
      <w:r>
        <w:rPr>
          <w:rFonts w:cs="B733-Deco" w:ascii="B733-Deco" w:hAnsi="B733-Deco"/>
          <w:b/>
          <w:sz w:val="44"/>
          <w:szCs w:val="44"/>
        </w:rPr>
        <w:t>Lost Chapter 1: The Dance of Summer Harve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 xml:space="preserve">It was the middle of summer.  Skye had gone on a camping trip with her mother and father to a remote forest region.  She had invited along Kiyone, who it turned out lived in the city next to her own, and the two were having a blast.  They had roasted marshmellows, sang campfire songs (several they remembered from the summer camp they had attended the year before), and told stor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ut now it was late at night, and Skye and Kiyone were sharing a tent, Skye’s parents in another next to them.  Kiyone had fallen asleep, but Skye was having trouble.  The angelfennec just could not get comfortable.  She was tossing and turning, and every time she managed to get into a position where she could fall asleep, she’d feel her wing or her arm or her leg go numb, and then had to shift again.  She gave a bit of an envious glare at her friend, who was sleeping soundly, letting off a small snore every once in a while as she lay there.  Skye resisted the temptation to wake up the winged red fox, instead sitting up to grab a drink from the water container near her sleeping ba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s she took a sip of water, she thought she heard something coming from the forest.  It was a single beat, a small percussive sound.  She looked around curiously, and decided it was her imagination.  But a second later, another beat sounded.  Then ano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kye poked her head out of the flap of the tent and looked around.  The beat was slowly getting louder and picking up speed, but she couldn’t tell where it was coming from.  Skye ducked back into the tent and tapped on Kiyone’s shoul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e murmured softly, waving her paw up at Skye.  The fennec tapped a little more urgently, and Kiyone shifted in her sleep.  Her paw whipped out unconsciously, catching Skye in the temple, sending her sprawling and seeing stars for a min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Ow!  Kiyo’s got one heckuva right hook…  She doesn’t know her own strength!&gt; Skye thought, shaking her head to clear it.  She shook Kiyone this time, and the silver-winged vixen opened her eyes sleep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uh…?  Wha…?” she murmured, yawning.  She rubbed her eyes groggily, looking around.  She glanced at the built-in time display on the side of the t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It’s almost midnight!  What’s going on?” she said, looking at her friend, annoy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h!  Listen!” Skye said, putting a finger to her lips in the universal quiet sign.  Kiyone’s pointed ears perked up as she listened closely.  She frowned, giving Skye a look of confusion.</w:t>
      </w:r>
    </w:p>
    <w:p>
      <w:pPr>
        <w:pStyle w:val="Normal"/>
        <w:spacing w:before="0" w:after="0"/>
        <w:rPr/>
      </w:pPr>
      <w:r>
        <w:rPr>
          <w:rFonts w:cs="Times New Roman" w:ascii="Times New Roman" w:hAnsi="Times New Roman"/>
          <w:sz w:val="24"/>
          <w:szCs w:val="24"/>
        </w:rPr>
        <w:tab/>
        <w:t>“That sounds like a drum…” Kiyone whispered.  “Huh.  Nice beat.”  Skye stood up and opened the tent flap, slipping outside.  Kiyone rushed to fo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ait, where are you going?!” she whispered.  Skye looked b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 going to find out what that drum is!  C’mon!” she said, excitedly.  The vixen ran off into the forest, Kiyone right on her he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girls trudged through the wilderness for a bit, having grabbed a little GPS device to find their way back to the campsite just in case.  Their keen ears led the way as the faint drum wafted through the forest.  But as they walked, they realized that there was not just a drum beat, but other instruments as well; a soft flute melody, a gentle harp, a warm guitar, and several other instruments they did not recognize sent their harmony throughout the for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and Kiyone had started their little journey, whispering excitedly to each other as they speculated on what the source of the sound was.  But as they got closer, and the music grew louder, their conversation died away, the melody demanding all of their attention.  Skye realized all of a sudden that she did not remember how she got where she was, or why she was in the forest.  But the realization slipped from her mind.  That was soon followed by where she came from, her parents, the name of the girl walking beside her, and eventually, even her own name.  All that mattered was the beautiful song, and finding the source of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r eyes glazed over as all the thoughts in her mind were driven out by the music.  Her paws moved on their own, unbuttoning her nightshirt, and letting it fall to the ground.  Her pajama bottoms soon suffered the same fate, leaving her completely naked as she slowly walked through the forest, her bare feet padding through the soft cool grass.  Skye was vaguely aware of Kiyone also stripping down beside her, but was unable to exert the willpower to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r steps became more erratic as she walked, her feet beginning to move rhythmically.  Her paws began to move around, first just swaying beside her, then lifting up and moving with purpose.  She twirled lightly, moving with more and more grace.  Her wings fluttered a little, the feathers fanning out.  Deep within the part of her mind that was still vaguely aware of her surroundings, she realized that she was danc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eside her, Kiyone matched her movements perfectly.  The two girls danced their way toward the source of the music, their eyes staring straight ahead, completely oblivious to anything other than the sound enveloping their mi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s they got even closer, they both felt a strange sensation.  It was as if the music had become physical, gently caressing their forms.  The girls moaned a little, their dance continuing without missing a step, but their bodies reacted to the feeling.  Their sheaths bulged out, and their nipples poked through the soft white fur of their chests.  The eleven-year-olds’ clefts dampened, matting down the fur of their thighs as they danced lightly through the woods getting closer and closer to the source of the mus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radually, Skye’s penises slid out into the open, flopping around with her movements, growing harder with every beat of her heart.  The music stroked her and caressed her, and her arousal built quickly.  The girls moaned quietly, trying to keep their voices down to avoid drowning out the melody.  They smiled as they moved through the forest, feeling their cocks growing harder and ha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y suddenly came out of the forest into what looked like a small tent village.  In the center of the village was a large group of cubs, all dancing along with the music.  All of the children were naked, and the males and herms were sporting massive erections, the females cunnies were dripping wet, and their nipples poked through their fur.  Every child had a dazed smile on their face, their eyes dull and glas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and Kiyone looked at each other for a moment.  They both instinctively knew that they had to join the dance.  The girls moved into the crowd, staying close together.  Warm bodies pressed in on all sides.  Skye could feel hard flesh poking against her from all sides, wetness sliding against her thighs and rubbing her t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or a while, Skye lost all track of time and space and thought, doing nothing but moving with the pounding drums, swinging with the guitar and flute, and losing herself in the melody.  Her twin penises throbbed and pulsed, precum streaming down her lengths as she moved against the cubs surrounding her.  Moans, gasps and grunts echoed around her, and she heard Kiyone crying out in pleasure next to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was only a minute before the music swelled to a climax, and brought all the cubs along with it.  The children made the forest echo with a cry of purest joy, as every boy’s penis throbbed and pulsed hard, every girl’s inner muscles spasmed, their juices flowing from them, and every herm had both.  Suddenly, dozens of sprays of hot, thick, white semen spurted from every cock, catching the moonlight as they arced through the air to rain down upon the cubs.  Literal gallons of cubspunk gushed from every boy and herm, soaking down the crowd, matting down fur and feathers and even scales in one or two cases.   The kids moaned loudly, their shouts of delight and ecstasy mixing with the song, heightening their pleasure even further.  Skye’s twin penises spurted, twitching and jumping as they sprayed everyone around her down in her foxcum.  Kiyone held her paw unconsciously, squeezing Skye’s hand in time with her gushes.  The sound of thick, creamy liquid against fur, feathers, and scales almost drowned out the mus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ne by one, the fountains of semen died off.  The rain of spooge turned into a drizzle, before finally stopping.  In the end, Skye and Kiyone were the last to stop gushing.  The cubs gasped and panted for air, as the music died away.  The cubs stood, glassy-eyed and dripping wet as an adult skunk walked out in front of the crowd.  He was wearing a handmade leather vest and pants, with a headband adorned with fea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hildren!  The Harvest Song is complete!  Separate into two lines, and we will begin the next ritual of the Harvest Festival!” said the skunk, smiling at the group of children.  The cubs murmured their assent, obediently moving to stand in the two lines.  Skye and Kiyone stood in opposite lines, facing each other.  The skunk walked down the lines, smiling at the mesmerized children.  He walked past Skye and Kiyone, still smiling.  However, three children down, he did a double take and ran back to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ait a minute…  You two aren’t members of the Tribe!” he said, frowning.  He waved a paw in front of their faces, and Skye and Kiyone didn’t re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skunk took Skye and Kiyone’s paws and led them through the crowd of hypnotized, soaked cubs.  They walked up to a small platform built at one end of the festival grounds, where an aged canine was sitting, dressed in robes embroidered with gold thread, jewels and crystals embedded in the fabr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Elder!  I found these girls amongst the children.  They obviously are not members of our Tribe…” said the skunk, bowing to the dog.  The Elder leaned down to look at the gir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at are your names, little ones?” he asked kindly.  Skye and Kiyone murmured their names.  The old man leaned back in his c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ere did you come from, and how did you get here, Skye Eldrich and Kiyone Karu?” he asked.  Skye proceeded to tell about the circumstances that had brought them into the midst of the native dance.  Kiyone chimed in every once in a while, adding details to the story.</w:t>
      </w:r>
    </w:p>
    <w:p>
      <w:pPr>
        <w:pStyle w:val="Normal"/>
        <w:spacing w:before="0" w:after="0"/>
        <w:rPr/>
      </w:pPr>
      <w:r>
        <w:rPr>
          <w:rFonts w:cs="Times New Roman" w:ascii="Times New Roman" w:hAnsi="Times New Roman"/>
          <w:sz w:val="24"/>
          <w:szCs w:val="24"/>
        </w:rPr>
        <w:tab/>
        <w:t>“It seems that their campsite was within earshot of the Harvest Song.  They must have heard it inadvertently, and fallen under its spell,” explained the Elder, smiling warmly at the two winged fox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ur laws state that any child who hears the Song must participate in the rituals,” said the sku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s, but we will have to ensure that they are returned safely to their parents afterward.  I’m sure if they aren’t back, their parents will be very worried,” stated the Elder, patting Kiyone on the head gent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two of you have stumbled on the Tribe of the Harvest Moon.  We are native to this region.  You have come to us during our most sacred time, the Harvest Festival.  The music you heard, that placed you into this state of waking sleep was the Harvest Song, a magical melody that entrances every child who is younger than their sixteenth year.  It is traditionally played to signal the start of the Festival,” explained the Elder to the foxes.  Suddenly, a female kangaroo hopped up, having listened to their conversation.</w:t>
      </w:r>
    </w:p>
    <w:p>
      <w:pPr>
        <w:pStyle w:val="Normal"/>
        <w:spacing w:before="0" w:after="0"/>
        <w:rPr/>
      </w:pPr>
      <w:r>
        <w:rPr>
          <w:rFonts w:cs="Times New Roman" w:ascii="Times New Roman" w:hAnsi="Times New Roman"/>
          <w:sz w:val="24"/>
          <w:szCs w:val="24"/>
        </w:rPr>
        <w:tab/>
        <w:t>“Elder, I believe these are the children referred to in the Harvest Prophecy!” she said enthusiastically.  The Elder frow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re you certain?” he asked.  The kangaroo nod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s!  ‘Two children, daughters of Inari; those who have the gift of the sky; who are female, but who are also doubly male.  These children will come, and once anointed with the essence of the tribe, will grant the gift of the ultimate harvest to last for twenty years!’  I am certain that these cubs are the ones!” she reci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wo daughters of Inari…  Inari is the fox goddess of luck and agriculture…  They are foxes…” said, the skunk, scratching his ch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y have wings.  The power of flight could be interpreted as the ‘gift of the sky,’” mused the El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d they both possess two penises in addition to a vagina,” added the kangaroo.  “They are ‘female, but doubly m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all fits!  They must be the ones!” concluded the sku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s.  Prepare them for the ritual immediately.  We must do this before the moon sets!” said the canine Elder, smiling w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 hour later, Skye and Kiyone stood in the center of the village, staring blankly ahead.  The entire tribe was gathered around them, entranced cubs standing beside conscious adults.  The winged vixens had been dressed in silks, Skye in vibrant blue, Kiyone in crimson.  The outfits were loose and flowing and did not really cover anything at all.  Their hair was braided, and their fur was cleaned before they had been brought out.  Their glassy eyes and their silvery collars glittered in the firelight.  Behind them, two wooden tables had been set up.  The Elder stepped out in front of them, addressing the tri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se children wandered into our midst, under the spell of the Harvest Song!  This would not normally be of note, but they are the children of the Harvest Prophecy!  And thus, this year, we must perform the Anointment Ritual!” shouted the Elder, his voice carrying throughout the village.  His tail wagged happily as he addressed his subje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ll males and those gifted with both genders must participate.  The women and female cubs will help prepare for the final rituals,” said the Elder.  The women and female children walked off, following the Elder’s wife, a bat.  He then turned back to Skye and Kiyone.  The remaining males and hermaphrodites closed in the circle.  In total there were about forty people, not including the Elder, surrounding the two cubs.  The Elder spoke up a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h, great Inari!  You have sent your daughters to us to grant us your favor!  We now anoint these children with our essences, to show our eternal loyalty!” he shouted to the starry sky.  The gathered adults and children chanted Inari’s name.  The Elder slipped off his robes, allowing his rather large erection free to spring up and slap against his stomach.  His long, red shaft pulsed and twitched, a drop of precum oozing from the t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ake it in your paw, young one.  Rub it slowly, squeeze and tickle it…” he whispered in her ear.  Skye slowly reached up and gripped it, her soft furry hands sliding over the hard, smooth flesh.  The Elder grunted softly as the cub gently caressed him, her small paws holding the large member and rubbing along its leng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crowd began to murmur quietly, but the murmurs slowly grew louder.  The audience was chanting, but not in any language Skye could understand.  It was a low deep hum, a vibration that traveled to her bones.  The rhythmic pulse of the voices, male and female, adult and cub, dragged the vixens deeper and deeper into their trances.</w:t>
      </w:r>
    </w:p>
    <w:p>
      <w:pPr>
        <w:pStyle w:val="Normal"/>
        <w:spacing w:before="0" w:after="0"/>
        <w:rPr/>
      </w:pPr>
      <w:r>
        <w:rPr>
          <w:rFonts w:cs="Times New Roman" w:ascii="Times New Roman" w:hAnsi="Times New Roman"/>
          <w:sz w:val="24"/>
          <w:szCs w:val="24"/>
        </w:rPr>
        <w:tab/>
        <w:t>Skye’s paws roamed over the Elder’s penis.  One paw stroked along his length, her other gently cupping and rolling his testicles.  The vixen’s wings fluttered a little as she worked, doing her best to stimulate every inch of the Elder’s c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r body grew flushed and a large tent appeared in the silks around her waist.  She murmured a little, absorbed in her task.  The dog’s cock throbbed hard in her hands, and pre dribbled from the tip, lubricating her strokes.  The Elder was silent, but his tail wagged, his hips twitched, and he threw his head back, smiling serenely.  The entranced child squeezed the head of his cock, and then ran her fingertips along the underside, then over the to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crowd’s chanting grew louder and Skye could feel her heartbeat pounding in her chest.  The Elder clenched his fists, as his balls churned, his thighs tensing.  Precum streamed from the tip, and Skye’s paws slid quickly along his sha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canine finally made a noise, a howl of ecstasy, bucking his hips forward.  His cock jumped in Skye’s paw and a massive streamer of thick, creamy white fluid splashed against the fennec’s cheek.  The dog groaned, gently pulling away from her, and gripping his shaft to direct the jets of semen over her fur.  He turned slightly, and Kiyone gasped as the Elder made sure to spray some of his cum over her face and 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Elder panted heavily as his orgasm ended, his cock dripping with pearly spunk.  The two children stood, staring straight ahead, their minds and gazes blank.  His cum dripped from their fur and 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Inari…  I have anointed your daughters with my essence!  Now, the rest of the tribe will fulfill the ritual!  We honor you, Inari!  Grant us your favor!” shouted the Elder to the sky.  He stepped aside, sitting in his chair as the rest of the males and herms moved in, disrobing to reveal their own throbbing shafts.  Forty erections pointed in at the entranced girls.  Even in the deep fog of enchantment, the two foxes felt a jolt of nervousness, and they knew they were in for a LONG n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was approached by an adult stallion and a herm tiger about her age.  The stallion sported a cock almost two feet long, each throb or twitch making the shaft bob several inches.  The tigress was purring, her glazed eyes roaming over Skye’s form, her barbed penis already dripping with precum.  The stallion gently lifted Skye onto the table behind her, smiling.  The tigress moved behind her, pulling off her silks, revealing her twin cocks lying against her stomach.  The striped feline pushed Skye down into a lying position, and moved to her mouth, prodding her lips with her cock.  Skye obediently took it into her mouth, licking and sucking gently.  The stallion was much too large to penetrate the fennec without hurting her.  Instead, he thrust against her cleft and stomach, the long segmented, mottled shaft sliding through the soft fur.  The underside of his cock pressed against Skye’s sopping wet cunny and her throbbing shafts, already spurting precum from his bell over her chest.  The tigress moaned, also gushing pre into Skye’s mouth, splashing her tongue.  Apparently, the audience had worked themselves up while the Elder went first, because less than a minute after they had started, the tigress gasped loudly, pulling free of Skye’s mouth to paint the fox’s face in her semen.  The horse whinnied a second later, the trumpet-shaped head flaring as he gushed big, thick jets over her chest and stomach, soaking her fur completely in just a couple of seconds.  The tigress sighed as her spurts tapered off.  She gave Skye a kiss, smiling and walked aside, following the ho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eanwhile, Kiyone had a pair of twin chipmunk boys, one in each paw, and an adult robin was pressing his cock into her cleft.  The red fox moaned as his cock slid inside her, spurting precum in copious amounts already, his wings fluttering in joy.  The twins moved in perfect coordination, thrusting in perfect unison into her soft paws.  The robin’s penis gushed with each thrust, slowly filling Kiyone’s tight cunny with his preseed.  The chipmunks exchanged a vague smile as Kiyone’s hands gripped them tight.  Once again, it did not take long before the tribe members came.  The robin chirped loudly, burying himself within her as his penis pulsed, gushing thick creamy spunk against her inner walls, backwashing over his feathers as he shuddered.  The chipmunks came at the same time a moment later, their semen rifling over the girl, their streams of cum crossing and mixing in midair.  Kiyone moaned, enjoying the feeling of spunk splattering against and inside her.  It ended all too soon as the robin pulled out, slinging a few last strings of cum over the vixen’s stomach, and the chipmunks stepped aside, pan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was overwhelmed as four more tribe members approached, a herm wolf who looked about eight, a herm rabbit about a year older, an adult lizard, who was gripping a pair of hemipenises, and a teenaged lion, just old enough to not have been affected by the Harvest Song, who was looking very excited to be participating.  The lizard moved up to Skye, letting her lap at his tips before she took his lower shaft into her mouth.  The wolf and rabbit straddled the fennec, letting her penises slip inside their clefts as they moaned, their own penises rubbing together.  The lion pressed his own member inside of Skye, moaning loudly as her velvety, damp walls gripped him tight.  The girls on top of Skye, like the chipmunk twins, were very coordinated in their movements; when the wolf lifted herself off Skye’s upper penis, the rabbit would lower herself on the bottom.  The two girls’ cocks rubbed together, spurting pre over Skye and their own stomachs.  The lion had gotten a little too worked up beforehand, because on his third thrust into Skye, he gave a strangled yelp, burying himself inside the winged vixen as he pumped his spunk inside her.  The lizard gave a disappointed “tsk” to him, watching as he pulled out, his cock dripping with his and her fluids.  Skye suckled and lapped at the lizard’s shafts, first one, then the other, switching every few seconds.  The wolf and rabbit kissed, their honey running down Skye’s cocks, soaking her fur.  The lizard gave a long, low grunt, stroking his upper member, his lower still inside Skye’s mouth as he fired his salty cream into her mouth and over her face.  The wolf and rabbit climbed off Skye and rubbed their penises quickly, their free paws stroking their clits.  The younger wolf came first with a howl of delight, her cum splashing over Skye’s right wing.  Bunnyspunk arced through the air a second later, soaking Skye’s left wing down as 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Kiyone was approached by a zebra boy, an otter girl, an arctic fox woman, and the skunk who had discovered her and Skye during the dance.  The skunk wasted no time in pushing his penis into her muzzle.  The winged fox gasped a little before murmuring and swirling her tongue around him.  The older vixen smiled affectionately as she pressed into Kiyone’s cleft.  The otter and the zebra put their cocks into her paws, thrusting a little.  Kiyone’s eyes stared blankly as she rocked her hips against the woman.  The white-furred lady looked down at Kiyone’s penises which lay neglected, pulsing almost painfully.  As she thrust, she reached down and gently took them in her paws, massaging them.  The two cubs moaned, precum already spurting from their tips.  The zebra was much longer than the otter, almost a foot long compared to the five inch member that she had.  The skunk was very vocal about his pleasure, moaning and yelping with every lick.  The arctic fox murmured quietly, her hips slapping against Kiyone’s faster and faster.  Finally, with one last pump of her pelvis, the otter gushed over Kiyone’s chest, a massive amount of cum for such a little girl.  The skunk moaned, flooding the red fox’s mouth with his salty cream, overflowing and dribbling down her chin.  The zebra whinnied, arching his back as his flare bulged, slinging an immense rope of thick spunk to splash against Kiyone’s stomach.  The adult vixen tossed her head back, burying herself within the cub as her cock throbbed and spurted within the child.  Halfway through her climax, the vixen pulled out, spraying her seed against Kiyone’s penises.  All four stepped away from her after they stopped climaxing, the arctic fox taking time to give Kiyone a little kiss on the cheek.</w:t>
      </w:r>
    </w:p>
    <w:p>
      <w:pPr>
        <w:pStyle w:val="Normal"/>
        <w:spacing w:before="0" w:after="0"/>
        <w:rPr/>
      </w:pPr>
      <w:r>
        <w:rPr>
          <w:rFonts w:cs="Times New Roman" w:ascii="Times New Roman" w:hAnsi="Times New Roman"/>
          <w:sz w:val="24"/>
          <w:szCs w:val="24"/>
        </w:rPr>
        <w:tab/>
        <w:t xml:space="preserve">Three more approached Skye.  A male mink, wielding a massive foot and a half long rod, prodded the fennec’s cleft.  A female bear cub clambered on top of Skye, smiling dazedly at the vixen as she took Skye’s lower cock inside her.  Finally, an elderly bull moved up to Skye’s mouth.  Skye moaned weakly, growing a little sore and tired, and her twin cocks throbbed insistently.  She needed to come so bad, but every time she came close, the natives would climax first and pull away from her, leaving her to wait for the next group.  She whined as the bear and the mink bucked against her slowly, working up a rhythm.  Her tongue lavished the bull’s shaft, wiggling the tip into the opening.  The bull grunted, scratching behind her ear as encouragement.  The bear growled softly, bucking against Skye aggressively, her cock rubbing against Skye’s top member.  Precum streamed down their penises, spurting inside the ursine’s cunny.  The mink’s long, thick cock couldn’t fit all the way inside Skye’s tight cleft, but he did not seem to mind, simply thrusting what he could into her, leaving the other six inches outside.  Skye gave muffled whimpers and gasps, feeling the pressure inside her tummy begin to build quickly.  The bull gave small thrusts into her mouth, stopping just short of gagging the angelfennec.  His warm, sweet pre splattered the back of her throat.  The mink groaned loudly, his entire shaft rippling as it pumped his preseed into Skye.  The bear let out a roar suddenly, arching her back as she gushed her semen over Skye’s top penis and her stomach.  Her inner walls squeezed Skye’s lower cock almost to the point of hurting.  The mink came a second later, flooding Skye’s small tunnel with his thick cum, overflowing her in seconds.  This was enough to give Skye relief from her frustration.  Pleasure beyond pleasure gripped her tiny form as she arched her back, her twin cocks jumping and twitching.  The bear climbed off of Skye quickly, still spurting over the little vixen.  She gripped Skye’s dual shafts, one in each paw, and stroked as the first gush of foxspunk erupted from her tips.  Her senses whited out, turning to static as she writhed in ecstasy, her shafts spraying her spunk over herself and the three tribe members.  The mink pulled free of her (no easy task considering how tightly she was gripping him), his cum pouring from her cunny, as he added his gigantic blasts to her own and the bear’s.  The bull came a moment later, spurting his salty seed into Skye’s mouth, then pulling out to add to the fountains of pearly liqu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collapsed to the table, panting and gasping as the villagers moved away.  She wanted nothing more than to fall asleep, to drift away in her trance and her dreams, but she knew that she had a long way to go before she’d be allowed to do so…</w:t>
      </w:r>
    </w:p>
    <w:p>
      <w:pPr>
        <w:pStyle w:val="Normal"/>
        <w:spacing w:before="0" w:after="0"/>
        <w:rPr/>
      </w:pPr>
      <w:r>
        <w:rPr>
          <w:rFonts w:cs="Times New Roman" w:ascii="Times New Roman" w:hAnsi="Times New Roman"/>
          <w:sz w:val="24"/>
          <w:szCs w:val="24"/>
        </w:rPr>
        <w:tab/>
        <w:t>Meanwhile, at the other table, a wolfgirl, a teenaged male badger, a raccoon male, and a cheetah woman came to Kiyone next.  The wolfcub stroked her cock deciding to lower her muzzle on the vixen’s lower cock.  The raccoon followed her lead, nibbling at the tip of Kiyone’s upper penis, taking his shaft in paw.  The cheetah, like most of her species, seemed to want to waste no time, and began to pump into Kiyone almost immediately, her paws on the girl’s hips as her barbed member tickled the vixen’s inner walls.  The badger gently ran the tip of his shaft down her face, trailing through the wet fur.  She took him into her mouth, suckling on him like a pacifier.  The raccoon and the wolfess moved awkwardly, not having worked out a rhythm.  Their heads bobbed alternately, one going down at the same time the other lifted.  Unfortunately, their skulls kept cracking together.  Finally, after a minute of trial and error, they managed to work out a motion, and Kiyone’s pleasure built quickly.  The cheetah gave a purr of delight, her hips slamming against Kiyone’s.  She was rocking the fox’s body with each pump, and she was still picking up speed.  Her barbs dragged along Kiyone’s inner walls every time she pulled out, making the cub shudder and gasp around the badger’s penis in her mouth.  The young badger moaned, enjoying the way the girl’s tongue swirled around hit cock.  She nibbled at his tip, lapping at the precum oozing from it.  Kiyone’s hips bucked off the table, the wolf and the raccoon suckling, licking, and nibbling at her dual lengths, their paws stroking and squeezing their own erections rapidly, precum lubricating their strokes.  The cub shivered, feeling the pressure building to a peak.  The cheetah gave a growl, her hips blurring a little as she pounded into Kiyone much faster than anyone had ever done before.  The friction made the vixen groan, her cunny clamping down on the cheetah.  The child gasped, and then yelped, thrusting forward uncontrollably, her wings fluttering rapidly, her tail thrashing.  Her two penises throbbed and jumped, bouncing against the wolfcub’s and the raccoon man’s tongues.  They pulled off of her, and Kiyone whined in frustration.  They stroked their cocks quickly with both paws, thrusting into the air, small spurts of pre splashing her sides.  The cheetah yelped, burying herself deep inside Kiyone as she began to fill her with thick, hot cum.  Gush after gush painted the vixen’s inner walls.  Kiyone gave a high-pitched squeal, as her penises gave the hardest throb yet, and two fountains of pearly, milky liquid fired into the air, glistening in the moonlight before falling to audibly splatter over herself.  The badger came next, salty-sweet semen jetting against the back of her throat.  He pulled out, letting her breathe as he gushed over her muzzle.  The wolfgirl howled to the moon as her shaft pulsed, blasting her spunk over Kiyone’s fur, adding her cum to the massive amount coating her.  Kiyone thrashed around on the table, caught in the grip of one of the biggest orgasms of her life.  The raccoon moved closer to her chest, rubbing his length into the soaking wet and sticky fur as he finally joined his tribesmates and Kiyone in releasing his burden over her.  The cheetah woman groaned loudly, pulling free and resting her spurting cock on Kiyone’s stomach.  Finally, one by one, the tribe members squeezed the last strings of spunk from their penises and stepped aside as Kiyone’s orgasm slowly came to a cl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and Kiyone had been with twenty of the forty tribe members.  They were quite literally covered head to toe in spunk; not a square millimeter of their fur was dry.  The girls panted and gasped for breath, unable to move.  The villagers who had already gone were resting on the sidelines, the adults and older teens basking in the afterglow and watching the proceedings.  The tribe’s children sat and lay quietly, staring into space, drifting in the Harvest Song’s spell, awaiting orders obediently.</w:t>
      </w:r>
    </w:p>
    <w:p>
      <w:pPr>
        <w:pStyle w:val="Normal"/>
        <w:spacing w:before="0" w:after="0"/>
        <w:rPr/>
      </w:pPr>
      <w:r>
        <w:rPr>
          <w:rFonts w:cs="Times New Roman" w:ascii="Times New Roman" w:hAnsi="Times New Roman"/>
          <w:sz w:val="24"/>
          <w:szCs w:val="24"/>
        </w:rPr>
        <w:tab/>
        <w:t>Two of the villagers who had already had their turn came forward, carrying a large goblet of water.  One gently lifted Skye into a sitting position, her body completely limp in the tribesman’s paws.  The other brought the cup to her lips, letting her drink.  Skye gulped the cool liquid, glad to taste something other than cum.  When she had quenched her thirst, the villagers laid her back down and helped Kiyone take a dr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nce they were rehydrated, the next groups of villagers approached the foxes; Skye’s group was made up of another horse, this time a herm; a squirrel boy; a canine female; and to Skye’s horror and pleasure, an adult male elephant.  The horse sported at least sixteen inches, but she was dwarfed by the elephant, whose cock stood proud at almost two and a half feet long, half Skye’s height!  It was literally twice as thick as Skye’s bicep.  Even through the trance, Skye’s eyes went wide with surprise and fear.  The pachyderm smiled reassuringly, letting her know that he wouldn’t harm her.  The other villagers stood aside, letting the elephant go first.  He stepped up to her, resting his cock on top of her, the warm, pulsing weight laying against her cunny, cocks, stomach, and chest.  He began to thrust his hips slowly, his shaft sliding easily through her wet, gooey fur.  A massive drop of pre fell from the tip, splashing messily in her fur.  The other villagers moved in, the squirrel going to her right paw, the dog slipping her cock into Skye’s mouth.  The horse looked around for a spot and frowned.  She finally moved up to Skye’s feet pressing her long shaft against the girl’s footpads, the flare rubbing against her toes.  Skye moaned around the dog’s shaft weakly, her lips pressed against the knot.  She was so exhausted that she couldn’t even suckle the canine’s cock or even close her fingers around the squirrel’s member.  Fortunately, the little dog girl and the young squirrel had apparently been given instruction by the adults.  Their eyes stared straight ahead blankly as their hips bucked, thrusting into her mouth and paw, pleasuring themselves while allowing the exhausted, entranced cub to rest a little.  Meanwhile, the elephant grunted deeply, his massive shaft sliding through her wet, sticky fur, rubbing against her own throbbing shafts and her damp cleft.  Skye groaned in delight along with the pachyderm, as the man’s precum splattered her face and chest in gigantic amounts.  The mare whinnied, spurting pre over the vixen’s toes, thrusting into the balls of her feet.  The dog gave a yelp, throwing her head back, her braided hair whipping back as she buried her rod deep in Skye’s muzzle, her knot pressing hard against the girl’s lips as her spunk painted the back of Skye’s throat.  The squirrel moaned loudly, letting his semen soak her paw as his balls churned, pumping out his load.  The mare threw her head back as her trumpet-shaped head flared and her cum sprayed against Skye’s feet.  She stroked her cock, soaking Skye’s heels, then the arch, the ball, and finally each and every one of her toes.  All three stepped aside as their climaxes dwindled, stroking the last spurts onto the grass as they gave the elephant room to finish the job.  The massive two and a half foot penis throbbed and rippled, before the biggest, thickest shot of spunk Skye had ever seen caught her in the face, turning her vision pearly white for a moment.  The elephant groaned, able to feel his semen traveling up his length to gush out over the vixen.  The feeling of the hot, heavy weight rippling against her oversensitive penises and cunny set Skye off again.  She yelped in delight, arching her back as she gushed her cubbycum against the man’s spurting shaft.  The pachyderm trumpeted his pleasure, as he plastered the young climaxing vixen with pint after pint of hot, sticky cream.  Finally, with one last massive gush, coating her hair in a fresh glaze of thick spunk, he pulled away from her, leaving the angelfennec soaked to a degree she never thought was possible.</w:t>
      </w:r>
    </w:p>
    <w:p>
      <w:pPr>
        <w:pStyle w:val="Normal"/>
        <w:spacing w:before="0" w:after="0"/>
        <w:rPr/>
      </w:pPr>
      <w:r>
        <w:rPr>
          <w:rFonts w:cs="Times New Roman" w:ascii="Times New Roman" w:hAnsi="Times New Roman"/>
          <w:sz w:val="24"/>
          <w:szCs w:val="24"/>
        </w:rPr>
        <w:tab/>
        <w:t>At the other table, Kiyone was dealing with four villagers of her own,  a rabbit girl roughly Kiyone’s age, a lion, a hawk woman, and a mouse boy only a year or two older than her.  The rabbit murmured vaguely as she straddled Kiyone, the vixen’s lower cock sliding into her sopping wet muff easily, the fox’s upper penis rubbing against her own.   The lion smirked, pressing into Kiyone’s cunny, his hot, thick shaft stretching her to her limits, making the little foxcub tremble.  The female hawk took Kiyone’s mouth, thrusting slowly, being careful not to choke her.  The mouse’s shaft throbbed hard, drooling pre as he too climbed onto Kiyone, pressing against her upper cock.  He smiled dazedly as her wrapped both his paws around his, Kiyone’s, and the bunny’s penises, stroking them together.  The little vixen whimpered and gasped, her hips twitching rather than bucking due to exhaustion   Her inner walls rippled over the lion’s penis, his barbs stimulating her sensitive nerves.  The hawk’s shaft slid in and out of her mouth, occasionally pulling out entirely to move up a little, letting the entranced cub lap obediently at the woman’s cleft.  The young mouse thrust his hips, his cock rubbing hard against Kiyone’s, precum dribbling down both rods.  The rabbit leaned over, kissing the mouse as she lifted and lowered herself on Kiyone’s other penis, clenching hard around her.  It only took a minute of this treatment before the rabbit squealed in joy, bucking her hips hard as her cock began to spurt over Kiyone and the mouse, her inner muscles working rhythmically around the vixen’s lower penis, her nectar dripping down the girl’s length.  The mouse squeaked a second later, fountaining his spunk over the prone vixen as well.  Kiyone groaned weakly, her eyes rolling back in her head as her vision went white, her body wracked with purest delight.  Her twin members began to pulse, and a moment later, two thick, pearly streams of vixensemen splattered the boy’s face and deep inside the bunnygirl’s tunnel.  The feeling of Kiyone’s cunny clamping down impossibly tight around his member triggered the lion’s orgasm, his spunk coating her inner walls and backwashing out over his pelvis.  Finally, the hawk’s wings extended to their full span, as her shaft jumped in Kiyone’s muzzle, the salty sweet cream spurting against the girl’s tongue, cum dribbling out of the corners of her mouth.  The hawk and lion nodded at each other with a grin, and pulled free of Kiyone in unison, still spurting, placing their cocks beside the three cubs’.  All six penises pumped their loads into the crisp night air, raining down upon the fur and feathers, while the villagers and the cub moaned in jo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kye panted and gasped weakly.  Her whole body was sore from overstimulation.  Her twin penises were still hard, covered in a film of precum, semen, and female nectar.  Every time they twitched, the shafts brushing against each other, it would send a jolt of painful pleasure through her form, and they would spurt a large amount of pre over her stomach.  The entranced child was certain that even the smallest touch would trigger another orgasm at this point, and she wasn’t sure that she wanted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o her deepest despair, two more villagers came forward, a lizard woman, stroking both her hemipenises, an eager grin on her face; and a gorilla man, precum literally streaming down his long, thick shaft, running over his grapefruit-sized testicles.   The lizard gently pulled Skye into a sitting position.   Too weak to support her own weight, she slumped forward, her face buried in the lizard’s cleav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Relax, young one.  It is almost over…  Spread your legs the best you can, and just give into the pleasure and the Harvest Song’s spell…” whispered the lizard into the girl’s ear.  The vixen murmured weakly, acknowledging her commands the best she was capable of at the moment.  She mustered her strength and spread her legs wide, obediently.  The lizard moved in, pressing her hemipenises against Skye’s twin cocks.  The touch of hot flesh on hot flesh was easily enough to trigger another orgasm in Skye, her dual member pumping more of her seed out over her stomach and over the lizard.  The reptile smiled at the hot spunk splattering her scales and began to thrust her hips, rubbing her own twin penises against Skye’s gushing ones, using the semen as lubrication.  The gorilla took advantage of Skye’s cries of joy, slipping his long fat cock into her mouth, muffling her moans.  Sweet, sugary pre flooded the angelfennec’s mouth, forcing her to swallow.  He murmured quietly, thrusting into her muzzle, his shaft twitching and pulsing against Skye’s tongue.  The lizard bucked her hips, her twin cocks pumping warm, clear liquid over the vixen’s members as she was still gripped by her orgasm, pearly white fluid soaking everything and everyone around her.  It did not take long for the woman to let out a cry of joy, her shafts gushing over Skye, her semen mixing with the vixen’s, soaking her stomach and chest, pooling around the vixen in puddles of white.  The gorilla gently grasped her head, baring his teeth as he let loose in her mouth, thick creamy fluid dripping down her chin.  The ape grunted, splattering Skye’s muzzle with his cum, making sure not to leave even a spot of fur dry.  Stroking the last ribbons of spunk from their cocks, they stepped away, the lizard pausing to kiss Skye on the che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win bulls came to Kiyone, perfectly identical in every way, including eighteen inch erections jutting from their hips, bobbing as they strutted towards the panting red-haired vixen.  The brothers must have worked out a plan in advance, because they moved purposefully, flipping  Kiyone onto her stomach, her wings fluttering weakly, her tail flopping limply to the side, and her penises pressing into the table, eliciting a weak whimper from her lips.  The first bull stroked his cock, coaxing a spurt of pre to dribble down his mottled length.  After watching and waiting for so long, the twins were worked up immensely; ready to release their frustration with the little girl’s help.  The first one pressed against her, the trumpet sliding inside her dripping cunny with relative ease.  Kiyone whined softly, too tired to moan as her oversensitive tunnel gripped him, and her tender shafts spurted pre-ejaculate under her.  The second brother’s tail whipped behind him as he nudged her nose with his cock.  Kiyone obediently opened her mouth, but unlike the many that had gone before, the bull was not satisfied with simply letting her suckle the head and first few inches.  Instead, he thrust deeper, gagging Kiyone for a moment, making her take eight inches into her throat before the Elder cleared his throat, drawing his att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at is enough.  We must not hurt these children, no matter how worked up you are.  Be gentle,” said the elderly canine, sternly.  The bull nodded assent, and stopped pressing forward, instead stroking the ten inches outside of her mouth, letting the fox adjust.  Soon the twin cattle began to buck their hips, moving in unison.  The first bull pulled back his hips, his thick shaft rubbing against Kiyone’s clitoris, and his brother pressed forward into her throat.  Then the first would slam forward, the tiny vixen’s body shuddering in pleasure, the second groaning as he pulled back, her tongue rasping over the underside of his penis.  Kiyone gave a high-pitched whine as yet another climax crashed over her, her cocks soaking down her stomach in a fresh coat of foxspunk, her body spasming uncontrollably, her muff quivering around the cattle’s shaft.  Already at the brink before he even penetrated her, the bull let out a loud moo of delight, burying himself to the hilt as his flare grew, thick hot semen spewing inside the little girl.  Kiyone’s cries of ecstasy sent vibrations through the other brother’s penis, and he mooed as well; salty, creamy cowspunk filling her mouth, streaming down her chin and out of the corners of her lips.  The cub tried desperately to keep up with the flood, but it was in vain.  The bull pulled free, letting her breathe, but splattering her face with pints of bullcum.  The first brother pulled free from Kiyone’s quim as well with a pop, resting his cock against her rear, thrusting as he spurted over her back.  Finally, the bulls walked away from her, spunk still dripping in copious amounts from their shafts as they high-fived each 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s vision was going dark at the edges and every breath she took through her nose was saturated with the scent of semen.   Her fur was coated in several layers of spunk, making it difficult to move from the weight of the liquid soaking her fur.  Kiyone was in no better shape.  Their cocks were so overstimulated that semen pumped continuously over their stomachs, their cunnies spasming randomly as pleasure gripped them t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fennec became vaguely aware that the last eight villagers had surrounded her and Kiyone, grasping their own members in their paws and stroking vigorously.  Skye murmured, looking to Kiyone.  The other vixen’s eyes were closed, and her chest rose and fell slowly.  She was completely and totally aslee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econds later, Skye felt hot liquid splash against her fur, as one by one the villagers came.  By now, Skye was lying in a puddle of spunk several inches deep.  The air was thick with the sounds of moaning, the splatter of liquid on fur, and the musk of se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s the last gush landed smack dab between Skye’s eyes, blackness took over her vision. Her awareness faded, but she could hear the Elder sp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h great Inari!  We have anointed your daughters as prophecy has decreed!  The Harvest Ritual is complete!  Grant us your greatest blessing!  As we have given our seed to these girls, make our fields sprout with your seeds!  Thank you, oh almighty Harvest Goddess, and may we always have thy gl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s the last word faded into the night, Skye surrendered to sweet slee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awoke with a start, moaning in pleasure as she suddenly felt ecstasy radiating from her loins.  Wet fluid splattered her pajamas and the inside of her sleeping bag, her hips bucking and her tail wagging.  She arched her back as her two penises fired off, soaking herself d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en the pleasure faded, the 11-year-old looked around.  She was in the tent.  Kiyone slumbered beside her.  She murmured a little, confused and disoriented for a minute as she tried to figure out what had happe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Huh…  Must’ve been a weird dream…  It made my thingies so stiff that I must’ve spurted in my sleep.   I can barely remember what happened…  Something about a village of natives and a Harvest Festival?  Eh, who cares…   All I know is that in the morning, I’m gonna have to wash real good to get my milk outta my fur…&gt; Skye thought, lying back against her pillow and closing her eyes, enjoying the feeling of her “milk” squishing in her fur.  She sighed happily, listening to Kiyone’s deep breaths as she sle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ust as Skye was about to fall asleep, she bolted awake.   She looked around.   She had heard something…   A drum beat?   And an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n what might have been an unrelated note…   A certain village of natives deep in the wilderness had their yearly harvest, and found that their yield was twenty times the normal amount…  And so was the next, and the next, on for twenty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B733-Deco" w:hAnsi="B733-Deco" w:cs="B733-Deco"/>
          <w:sz w:val="44"/>
          <w:szCs w:val="44"/>
        </w:rPr>
      </w:pPr>
      <w:r>
        <w:rPr>
          <w:rFonts w:cs="B733-Deco" w:ascii="B733-Deco" w:hAnsi="B733-Deco"/>
          <w:sz w:val="44"/>
          <w:szCs w:val="44"/>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733-De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36:00Z</dcterms:created>
  <dc:creator>Tyler</dc:creator>
  <dc:description/>
  <cp:keywords/>
  <dc:language>en-US</dc:language>
  <cp:lastModifiedBy>Tyler</cp:lastModifiedBy>
  <cp:lastPrinted>2008-09-14T13:32:00Z</cp:lastPrinted>
  <dcterms:modified xsi:type="dcterms:W3CDTF">2008-11-21T00:03:00Z</dcterms:modified>
  <cp:revision>67</cp:revision>
  <dc:subject/>
  <dc:title/>
</cp:coreProperties>
</file>