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733-Deco" w:hAnsi="B733-Deco" w:cs="B733-Deco"/>
          <w:b/>
          <w:b/>
          <w:sz w:val="44"/>
          <w:szCs w:val="44"/>
        </w:rPr>
      </w:pPr>
      <w:r>
        <w:rPr>
          <w:rFonts w:cs="B733-Deco" w:ascii="B733-Deco" w:hAnsi="B733-Deco"/>
          <w:b/>
          <w:sz w:val="44"/>
          <w:szCs w:val="44"/>
        </w:rPr>
        <w:t>Hypnos Academy</w:t>
      </w:r>
    </w:p>
    <w:p>
      <w:pPr>
        <w:pStyle w:val="Normal"/>
        <w:spacing w:before="0" w:after="0"/>
        <w:jc w:val="center"/>
        <w:rPr>
          <w:rFonts w:ascii="B733-Deco" w:hAnsi="B733-Deco" w:cs="B733-Deco"/>
          <w:b/>
          <w:b/>
          <w:sz w:val="44"/>
          <w:szCs w:val="44"/>
        </w:rPr>
      </w:pPr>
      <w:r>
        <w:rPr>
          <w:rFonts w:cs="B733-Deco" w:ascii="B733-Deco" w:hAnsi="B733-Deco"/>
          <w:b/>
          <w:sz w:val="44"/>
          <w:szCs w:val="44"/>
        </w:rPr>
        <w:t>Chapter 4: The Bully, the Brother, and the Id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kye yawned loudly, slowly coming back to awareness.  She was lying in her bed in her room.  It was the weekend and there were no classes.  She slid off the mattress, climbing to her feet groggily.  The cub staggered into her bathroom, slipping off her pajamas and tossing them aside carelessly, before climbing into her shower.  The water turned on automatically, set at the perfect temperature, just hot enough to tingle, but not scald.  The water cascaded down over her, and steam rose up, filling her lungs.  Her fur matted down, and the feeling of the water beating against her gently was helping to wake the angelfennec up.</w:t>
      </w:r>
    </w:p>
    <w:p>
      <w:pPr>
        <w:pStyle w:val="Normal"/>
        <w:rPr>
          <w:rFonts w:ascii="Times New Roman" w:hAnsi="Times New Roman" w:cs="Times New Roman"/>
          <w:sz w:val="24"/>
          <w:szCs w:val="24"/>
        </w:rPr>
      </w:pPr>
      <w:r>
        <w:rPr>
          <w:rFonts w:cs="Times New Roman" w:ascii="Times New Roman" w:hAnsi="Times New Roman"/>
          <w:sz w:val="24"/>
          <w:szCs w:val="24"/>
        </w:rPr>
        <w:tab/>
        <w:t>It was over halfway through the semester, and as far as Skye knew, the past few months had gone without incident.  She had come to ignore any strange goings-on: the bizarre flashes of light she saw out of the corners of her eyes, the disorientation followed by fuzzy and sometimes inaccurate memories, the strange blank and glassy look that her classmates sometimes got in their eyes, and even the weird but pleasant tingling feeling in between her legs that she’d sometimes feel after she’d have those fuzzy memories.</w:t>
      </w:r>
    </w:p>
    <w:p>
      <w:pPr>
        <w:pStyle w:val="Normal"/>
        <w:rPr>
          <w:rFonts w:ascii="Times New Roman" w:hAnsi="Times New Roman" w:cs="Times New Roman"/>
          <w:sz w:val="24"/>
          <w:szCs w:val="24"/>
        </w:rPr>
      </w:pPr>
      <w:r>
        <w:rPr>
          <w:rFonts w:cs="Times New Roman" w:ascii="Times New Roman" w:hAnsi="Times New Roman"/>
          <w:sz w:val="24"/>
          <w:szCs w:val="24"/>
        </w:rPr>
        <w:tab/>
        <w:t>She stepped out of her shower, yawning again.  She tapped a button on the wall, and warm air blew over her form, evaporating the water dripping off of her, and drying her off.</w:t>
      </w:r>
    </w:p>
    <w:p>
      <w:pPr>
        <w:pStyle w:val="Normal"/>
        <w:rPr>
          <w:rFonts w:ascii="Times New Roman" w:hAnsi="Times New Roman" w:cs="Times New Roman"/>
          <w:sz w:val="24"/>
          <w:szCs w:val="24"/>
        </w:rPr>
      </w:pPr>
      <w:r>
        <w:rPr>
          <w:rFonts w:cs="Times New Roman" w:ascii="Times New Roman" w:hAnsi="Times New Roman"/>
          <w:sz w:val="24"/>
          <w:szCs w:val="24"/>
        </w:rPr>
        <w:tab/>
        <w:t>The vixen strolled out of the bathroom, using a towel to dry the remaining water.  She walked by her mirror and stopped to take a look.</w:t>
      </w:r>
    </w:p>
    <w:p>
      <w:pPr>
        <w:pStyle w:val="Normal"/>
        <w:rPr>
          <w:rFonts w:ascii="Times New Roman" w:hAnsi="Times New Roman" w:cs="Times New Roman"/>
          <w:sz w:val="24"/>
          <w:szCs w:val="24"/>
        </w:rPr>
      </w:pPr>
      <w:r>
        <w:rPr>
          <w:rFonts w:cs="Times New Roman" w:ascii="Times New Roman" w:hAnsi="Times New Roman"/>
          <w:sz w:val="24"/>
          <w:szCs w:val="24"/>
        </w:rPr>
        <w:tab/>
        <w:t>She ran a paw down her stomach, trailing through the soft white fur that covered her chest and stomach, and murmured happily at the pleasant sensation.  She frowned a moment later, though, poking at her sheath as she examined the slight bulge.</w:t>
      </w:r>
    </w:p>
    <w:p>
      <w:pPr>
        <w:pStyle w:val="Normal"/>
        <w:rPr>
          <w:rFonts w:ascii="Times New Roman" w:hAnsi="Times New Roman" w:cs="Times New Roman"/>
          <w:sz w:val="24"/>
          <w:szCs w:val="24"/>
        </w:rPr>
      </w:pPr>
      <w:r>
        <w:rPr>
          <w:rFonts w:cs="Times New Roman" w:ascii="Times New Roman" w:hAnsi="Times New Roman"/>
          <w:sz w:val="24"/>
          <w:szCs w:val="24"/>
        </w:rPr>
        <w:tab/>
        <w:t>Skye’s awareness of sex was almost completely nonexistent.  Her parents had at most explained to her the difference between boys and girls, but as far as she knew, the stork was who brought cubs to their parents.</w:t>
      </w:r>
    </w:p>
    <w:p>
      <w:pPr>
        <w:pStyle w:val="Normal"/>
        <w:rPr>
          <w:rFonts w:ascii="Times New Roman" w:hAnsi="Times New Roman" w:cs="Times New Roman"/>
          <w:sz w:val="24"/>
          <w:szCs w:val="24"/>
        </w:rPr>
      </w:pPr>
      <w:r>
        <w:rPr>
          <w:rFonts w:cs="Times New Roman" w:ascii="Times New Roman" w:hAnsi="Times New Roman"/>
          <w:sz w:val="24"/>
          <w:szCs w:val="24"/>
        </w:rPr>
        <w:tab/>
        <w:t>Like most hermaphrodite children, she was brought up as female.  Her parents had rejected the idea of calling their daughter “hir” or “shi” like a vast minority of parents had chosen to do, stating that it made it them feel like they calling their child “it,” an object, not a person.  Her parents had explained to her that some children were born with both male and female parts, but that these children were just like any other females.  She had overheard some of the teachers privately refer to her as a “herm,” but she did not understand the term.</w:t>
      </w:r>
    </w:p>
    <w:p>
      <w:pPr>
        <w:pStyle w:val="Normal"/>
        <w:rPr>
          <w:rFonts w:ascii="Times New Roman" w:hAnsi="Times New Roman" w:cs="Times New Roman"/>
          <w:sz w:val="24"/>
          <w:szCs w:val="24"/>
        </w:rPr>
      </w:pPr>
      <w:r>
        <w:rPr>
          <w:rFonts w:cs="Times New Roman" w:ascii="Times New Roman" w:hAnsi="Times New Roman"/>
          <w:sz w:val="24"/>
          <w:szCs w:val="24"/>
        </w:rPr>
        <w:tab/>
        <w:t>But even then, she knew she was different from other children.  She had seen her father naked, and his sheath had only one opening.  Hers had two.  She had asked her parents about this, and they had been evasive in their answers, saying that this was just the way she was.  Skye had accepted their responses to her questions, but she was still curious.  She accepted herself for who she was, and couldn’t imagine herself any other way, but a small part of her still wondered why she was different.</w:t>
      </w:r>
    </w:p>
    <w:p>
      <w:pPr>
        <w:pStyle w:val="Normal"/>
        <w:rPr/>
      </w:pPr>
      <w:r>
        <w:rPr>
          <w:rFonts w:cs="Times New Roman" w:ascii="Times New Roman" w:hAnsi="Times New Roman"/>
          <w:sz w:val="24"/>
          <w:szCs w:val="24"/>
        </w:rPr>
        <w:tab/>
        <w:t xml:space="preserve">The cub sighed and put the matter out of mind as she slipped on her panties, followed by a pair of jeans and a t-shirt displaying the logo of her favorite television show.  She grabbed her child-size wallet which contained her credit chip.  </w:t>
      </w:r>
    </w:p>
    <w:p>
      <w:pPr>
        <w:pStyle w:val="Normal"/>
        <w:rPr>
          <w:rFonts w:ascii="Times New Roman" w:hAnsi="Times New Roman" w:cs="Times New Roman"/>
          <w:sz w:val="24"/>
          <w:szCs w:val="24"/>
        </w:rPr>
      </w:pPr>
      <w:r>
        <w:rPr>
          <w:rFonts w:cs="Times New Roman" w:ascii="Times New Roman" w:hAnsi="Times New Roman"/>
          <w:sz w:val="24"/>
          <w:szCs w:val="24"/>
        </w:rPr>
        <w:tab/>
        <w:t>Every student was given one, which was filled weekly with a set amount of money.  This allowed the children to go out around the campus to the special shopping center, the movie theater, or other recreation areas, and purchase food, clothing, and entertainment.  This was one of the special things about Hypnos Academy, since the children were not allowed to leave the campus grounds at any time.  Obviously, outside the campus, the credit chips were worthless, but on campus they acted as a quick and near foolproof means of allowing the students monetary freedom.  The school cafeteria, however, required no credits.  If a child ran out of credits, he or she would obviously be unable to go to the restaurants around campus, but they would get a free meal at the cafeteria.  First year students had a very small budget, only 100 credits a week, which was not much.  With each passing year, students’ weekly allowances grew, so that by their eighth year, a student would get 2000 credits a week.</w:t>
      </w:r>
    </w:p>
    <w:p>
      <w:pPr>
        <w:pStyle w:val="Normal"/>
        <w:rPr/>
      </w:pPr>
      <w:r>
        <w:rPr>
          <w:rFonts w:cs="Times New Roman" w:ascii="Times New Roman" w:hAnsi="Times New Roman"/>
          <w:sz w:val="24"/>
          <w:szCs w:val="24"/>
        </w:rPr>
        <w:tab/>
        <w:t xml:space="preserve">Skye and Kiyone had been saving for almost a month and a half, accruing 800 credits each, so that they could go on a shopping spree together.  The fennec had to admit to herself that the cafeteria’s food was actually quite delicious, but she would still prefer to go to one of the restaurants for dinner.  </w:t>
      </w:r>
    </w:p>
    <w:p>
      <w:pPr>
        <w:pStyle w:val="Normal"/>
        <w:rPr>
          <w:rFonts w:ascii="Times New Roman" w:hAnsi="Times New Roman" w:cs="Times New Roman"/>
          <w:sz w:val="24"/>
          <w:szCs w:val="24"/>
        </w:rPr>
      </w:pPr>
      <w:r>
        <w:rPr>
          <w:rFonts w:cs="Times New Roman" w:ascii="Times New Roman" w:hAnsi="Times New Roman"/>
          <w:sz w:val="24"/>
          <w:szCs w:val="24"/>
        </w:rPr>
        <w:tab/>
        <w:t>She smiled, ready to leave.  Skye lived on the second floor of the dorm, overlooking the campus’s lake.  Kiyone lived on the fifth floor, on the same side of the building.  Any other student would have to walk to the end of the hall and either hike up the stairs, or wait for the elevator.  Skye, however, simply stepped out onto her balcony.  She spread her big golden wings, and flapped, lifting her feet off the ground.  From there it was a quick and easy flight, and she fluttered herself over Kiyone’s balcony railing, landing gracefully.  The cub tapped on the glass door, and Kiyone called back in greeting, telling her to wait for a minute.  Skye tapped her foot and hummed, waiting for Kiyone to open the door.  It was almost two minutes before Kiyone came to the door.</w:t>
      </w:r>
    </w:p>
    <w:p>
      <w:pPr>
        <w:pStyle w:val="Normal"/>
        <w:rPr/>
      </w:pPr>
      <w:r>
        <w:rPr>
          <w:rFonts w:cs="Times New Roman" w:ascii="Times New Roman" w:hAnsi="Times New Roman"/>
          <w:sz w:val="24"/>
          <w:szCs w:val="24"/>
        </w:rPr>
        <w:tab/>
        <w:t>The door slid open, and Kiyone stepped out onto the balcony, smiling warmly as she said, “Hi, Skye.  Sorry ‘bout that.  I was just climbing out of the shower when you tapped.”</w:t>
      </w:r>
    </w:p>
    <w:p>
      <w:pPr>
        <w:pStyle w:val="Normal"/>
        <w:rPr>
          <w:rFonts w:ascii="Times New Roman" w:hAnsi="Times New Roman" w:cs="Times New Roman"/>
          <w:sz w:val="24"/>
          <w:szCs w:val="24"/>
        </w:rPr>
      </w:pPr>
      <w:r>
        <w:rPr>
          <w:rFonts w:cs="Times New Roman" w:ascii="Times New Roman" w:hAnsi="Times New Roman"/>
          <w:sz w:val="24"/>
          <w:szCs w:val="24"/>
        </w:rPr>
        <w:tab/>
        <w:t>“No problem, Kiyo.  You ready to have some fun?” asked the fennec, grinning.  Kiyone nodded.</w:t>
      </w:r>
    </w:p>
    <w:p>
      <w:pPr>
        <w:pStyle w:val="Normal"/>
        <w:rPr>
          <w:rFonts w:ascii="Times New Roman" w:hAnsi="Times New Roman" w:cs="Times New Roman"/>
          <w:sz w:val="24"/>
          <w:szCs w:val="24"/>
        </w:rPr>
      </w:pPr>
      <w:r>
        <w:rPr>
          <w:rFonts w:cs="Times New Roman" w:ascii="Times New Roman" w:hAnsi="Times New Roman"/>
          <w:sz w:val="24"/>
          <w:szCs w:val="24"/>
        </w:rPr>
        <w:tab/>
        <w:t>Together, they flapped their wings, and fluttered down to the ground.  They preferred to walk whenever possible, because flying took a lot of strength and energy.  If they flew everywhere, they would be too tired to do anything else.  Mr. Rallis, their gym teacher, had told them that he could help them build the strength in their wings, to help them fly longer.  Skye and Kiyone had accepted his help, and during gym classes, he had given them some exercises to try while the other kids were running laps to warm up.  They had noticed that flight was a little easier, but Mr. Rallis had said it would probably take a year of the training before the change was truly noticeable.</w:t>
      </w:r>
    </w:p>
    <w:p>
      <w:pPr>
        <w:pStyle w:val="Normal"/>
        <w:rPr>
          <w:rFonts w:ascii="Times New Roman" w:hAnsi="Times New Roman" w:cs="Times New Roman"/>
          <w:sz w:val="24"/>
          <w:szCs w:val="24"/>
        </w:rPr>
      </w:pPr>
      <w:r>
        <w:rPr>
          <w:rFonts w:cs="Times New Roman" w:ascii="Times New Roman" w:hAnsi="Times New Roman"/>
          <w:sz w:val="24"/>
          <w:szCs w:val="24"/>
        </w:rPr>
        <w:tab/>
        <w:t>The two cubs strolled across campus, heading for their classroom, where they had to check in, before they were allowed to go else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br/>
      </w:r>
    </w:p>
    <w:p>
      <w:pPr>
        <w:pStyle w:val="Normal"/>
        <w:rPr>
          <w:rFonts w:ascii="Times New Roman" w:hAnsi="Times New Roman" w:cs="Times New Roman"/>
          <w:sz w:val="24"/>
          <w:szCs w:val="24"/>
        </w:rPr>
      </w:pPr>
      <w:r>
        <w:rPr>
          <w:rFonts w:cs="Times New Roman" w:ascii="Times New Roman" w:hAnsi="Times New Roman"/>
          <w:sz w:val="24"/>
          <w:szCs w:val="24"/>
        </w:rPr>
        <w:tab/>
        <w:t>Skye and Kiyone strolled into the classroom, and dropped into their seats, chatting animatedly about anything and everything that came to mind.  They were the first ones there, so they used the opportunity to talk privately about the things that were going on in their daily lives.  A couple of minutes later, Fea strolled in.</w:t>
      </w:r>
    </w:p>
    <w:p>
      <w:pPr>
        <w:pStyle w:val="Normal"/>
        <w:rPr>
          <w:rFonts w:ascii="Times New Roman" w:hAnsi="Times New Roman" w:cs="Times New Roman"/>
          <w:sz w:val="24"/>
          <w:szCs w:val="24"/>
        </w:rPr>
      </w:pPr>
      <w:r>
        <w:rPr>
          <w:rFonts w:cs="Times New Roman" w:ascii="Times New Roman" w:hAnsi="Times New Roman"/>
          <w:sz w:val="24"/>
          <w:szCs w:val="24"/>
        </w:rPr>
        <w:tab/>
        <w:t>The bluebird looked particularly disgruntled, which was saying something, considering that her normal facial expression was a scowl.  Skye and Kiyone glanced at each other, communicating silently, they way only best friends can, before Kiyone spoke up.</w:t>
      </w:r>
    </w:p>
    <w:p>
      <w:pPr>
        <w:pStyle w:val="Normal"/>
        <w:rPr>
          <w:rFonts w:ascii="Times New Roman" w:hAnsi="Times New Roman" w:cs="Times New Roman"/>
          <w:sz w:val="24"/>
          <w:szCs w:val="24"/>
        </w:rPr>
      </w:pPr>
      <w:r>
        <w:rPr>
          <w:rFonts w:cs="Times New Roman" w:ascii="Times New Roman" w:hAnsi="Times New Roman"/>
          <w:sz w:val="24"/>
          <w:szCs w:val="24"/>
        </w:rPr>
        <w:tab/>
        <w:t>“G’Morning, Fea.  What’s up?” she asked, smiling pleasantly.  Fea grumbled and dropped into her seat.</w:t>
      </w:r>
    </w:p>
    <w:p>
      <w:pPr>
        <w:pStyle w:val="Normal"/>
        <w:rPr>
          <w:rFonts w:ascii="Times New Roman" w:hAnsi="Times New Roman" w:cs="Times New Roman"/>
          <w:sz w:val="24"/>
          <w:szCs w:val="24"/>
        </w:rPr>
      </w:pPr>
      <w:r>
        <w:rPr>
          <w:rFonts w:cs="Times New Roman" w:ascii="Times New Roman" w:hAnsi="Times New Roman"/>
          <w:sz w:val="24"/>
          <w:szCs w:val="24"/>
        </w:rPr>
        <w:tab/>
        <w:t>“Hmph.  My parents called me and told me to spend the day hanging out with my older brother, Fai.  I love him, but he’s a real pain in the tailfeathers…  He’s REALLY overprotective,” said Fea, sighing.  Skye raised an eyebrow.</w:t>
      </w:r>
    </w:p>
    <w:p>
      <w:pPr>
        <w:pStyle w:val="Normal"/>
        <w:rPr>
          <w:rFonts w:ascii="Times New Roman" w:hAnsi="Times New Roman" w:cs="Times New Roman"/>
          <w:sz w:val="24"/>
          <w:szCs w:val="24"/>
        </w:rPr>
      </w:pPr>
      <w:r>
        <w:rPr>
          <w:rFonts w:cs="Times New Roman" w:ascii="Times New Roman" w:hAnsi="Times New Roman"/>
          <w:sz w:val="24"/>
          <w:szCs w:val="24"/>
        </w:rPr>
        <w:tab/>
        <w:t>“I didn’t know you had a brother…  And we’ve known each other for over 4 months…” she said, scratching behind her ear.</w:t>
      </w:r>
    </w:p>
    <w:p>
      <w:pPr>
        <w:pStyle w:val="Normal"/>
        <w:rPr>
          <w:rFonts w:ascii="Times New Roman" w:hAnsi="Times New Roman" w:cs="Times New Roman"/>
          <w:sz w:val="24"/>
          <w:szCs w:val="24"/>
        </w:rPr>
      </w:pPr>
      <w:r>
        <w:rPr>
          <w:rFonts w:cs="Times New Roman" w:ascii="Times New Roman" w:hAnsi="Times New Roman"/>
          <w:sz w:val="24"/>
          <w:szCs w:val="24"/>
        </w:rPr>
        <w:tab/>
        <w:t>“That’s ‘cause I never mentioned him.  He’s in Class 11, two years above us, so you’d never really meet him on our daily schedule.  Fai is two years older than me, and he was admitted here first.  My parents were so proud of him,” she groused.  The two angelfoxes giggled at her tone of voice, a combination of complete exasperation and affection.</w:t>
      </w:r>
    </w:p>
    <w:p>
      <w:pPr>
        <w:pStyle w:val="Normal"/>
        <w:rPr>
          <w:rFonts w:ascii="Times New Roman" w:hAnsi="Times New Roman" w:cs="Times New Roman"/>
          <w:sz w:val="24"/>
          <w:szCs w:val="24"/>
        </w:rPr>
      </w:pPr>
      <w:r>
        <w:rPr>
          <w:rFonts w:cs="Times New Roman" w:ascii="Times New Roman" w:hAnsi="Times New Roman"/>
          <w:sz w:val="24"/>
          <w:szCs w:val="24"/>
        </w:rPr>
        <w:tab/>
        <w:t>At that moment, Train, Teru, and Rosa filed in, sitting in their respective seats.  They exchanged greetings with the other children, and got settled.</w:t>
      </w:r>
    </w:p>
    <w:p>
      <w:pPr>
        <w:pStyle w:val="Normal"/>
        <w:rPr>
          <w:rFonts w:ascii="Times New Roman" w:hAnsi="Times New Roman" w:cs="Times New Roman"/>
          <w:sz w:val="24"/>
          <w:szCs w:val="24"/>
        </w:rPr>
      </w:pPr>
      <w:r>
        <w:rPr>
          <w:rFonts w:cs="Times New Roman" w:ascii="Times New Roman" w:hAnsi="Times New Roman"/>
          <w:sz w:val="24"/>
          <w:szCs w:val="24"/>
        </w:rPr>
        <w:tab/>
        <w:t>“So, what’s everyone gonna do today?  I’m going with Train to the arcade to try out their new virtual reality game!” asked Teru, grinning.  Fea sighed, heavily, and repeated her plans for the day.</w:t>
      </w:r>
    </w:p>
    <w:p>
      <w:pPr>
        <w:pStyle w:val="Normal"/>
        <w:rPr>
          <w:rFonts w:ascii="Times New Roman" w:hAnsi="Times New Roman" w:cs="Times New Roman"/>
          <w:sz w:val="24"/>
          <w:szCs w:val="24"/>
        </w:rPr>
      </w:pPr>
      <w:r>
        <w:rPr>
          <w:rFonts w:cs="Times New Roman" w:ascii="Times New Roman" w:hAnsi="Times New Roman"/>
          <w:sz w:val="24"/>
          <w:szCs w:val="24"/>
        </w:rPr>
        <w:tab/>
        <w:t>“Kiyo and I are gonna go on a shopping spree.  We’ve been saving for eight weeks!” said Skye, grinning.  “What about you, Rosa?”</w:t>
      </w:r>
    </w:p>
    <w:p>
      <w:pPr>
        <w:pStyle w:val="Normal"/>
        <w:rPr>
          <w:rFonts w:ascii="Times New Roman" w:hAnsi="Times New Roman" w:cs="Times New Roman"/>
          <w:sz w:val="24"/>
          <w:szCs w:val="24"/>
        </w:rPr>
      </w:pPr>
      <w:r>
        <w:rPr>
          <w:rFonts w:cs="Times New Roman" w:ascii="Times New Roman" w:hAnsi="Times New Roman"/>
          <w:sz w:val="24"/>
          <w:szCs w:val="24"/>
        </w:rPr>
        <w:tab/>
        <w:t>Rosa squeaked at being addressed, blushing, before she stammered, “I-I d-dunno…  I th-think I’m gonna go to the bookstore and browse…”</w:t>
      </w:r>
    </w:p>
    <w:p>
      <w:pPr>
        <w:pStyle w:val="Normal"/>
        <w:rPr>
          <w:rFonts w:ascii="Times New Roman" w:hAnsi="Times New Roman" w:cs="Times New Roman"/>
          <w:sz w:val="24"/>
          <w:szCs w:val="24"/>
        </w:rPr>
      </w:pPr>
      <w:r>
        <w:rPr>
          <w:rFonts w:cs="Times New Roman" w:ascii="Times New Roman" w:hAnsi="Times New Roman"/>
          <w:sz w:val="24"/>
          <w:szCs w:val="24"/>
        </w:rPr>
        <w:tab/>
        <w:t>Ali strolled into the classroom, sighing as she dropped into her seat.  The other kids exchanged greetings once more.  Everyone looked at her expectantly, knowing she heard every word of their conversation thanks to her extremely sharp hearing.</w:t>
      </w:r>
    </w:p>
    <w:p>
      <w:pPr>
        <w:pStyle w:val="Normal"/>
        <w:rPr>
          <w:rFonts w:ascii="Times New Roman" w:hAnsi="Times New Roman" w:cs="Times New Roman"/>
          <w:sz w:val="24"/>
          <w:szCs w:val="24"/>
        </w:rPr>
      </w:pPr>
      <w:r>
        <w:rPr>
          <w:rFonts w:cs="Times New Roman" w:ascii="Times New Roman" w:hAnsi="Times New Roman"/>
          <w:sz w:val="24"/>
          <w:szCs w:val="24"/>
        </w:rPr>
        <w:tab/>
        <w:t>“I suppose I will join Rosa.  I require a few books to purchase for my studies,” she said, making it sound as if accompanying Rosa was the greatest honor she could bestow.  The other children tried to hold back laughter, knowing that Ali really liked Rosa’s company and that was the only reason she was tagging along.</w:t>
      </w:r>
    </w:p>
    <w:p>
      <w:pPr>
        <w:pStyle w:val="Normal"/>
        <w:rPr>
          <w:rFonts w:ascii="Times New Roman" w:hAnsi="Times New Roman" w:cs="Times New Roman"/>
          <w:sz w:val="24"/>
          <w:szCs w:val="24"/>
        </w:rPr>
      </w:pPr>
      <w:r>
        <w:rPr>
          <w:rFonts w:cs="Times New Roman" w:ascii="Times New Roman" w:hAnsi="Times New Roman"/>
          <w:sz w:val="24"/>
          <w:szCs w:val="24"/>
        </w:rPr>
        <w:tab/>
        <w:t>Ms. Heindell strolled into the room, smiling at the kids.  She took a quick roll call, gave her announcements, and then dropped back into her seat casually.  She smiled and asked what the kids were going to do for the day.  Once more, the kids recounted their plans.</w:t>
      </w:r>
    </w:p>
    <w:p>
      <w:pPr>
        <w:pStyle w:val="Normal"/>
        <w:rPr/>
      </w:pPr>
      <w:r>
        <w:rPr>
          <w:rFonts w:cs="Times New Roman" w:ascii="Times New Roman" w:hAnsi="Times New Roman"/>
          <w:sz w:val="24"/>
          <w:szCs w:val="24"/>
        </w:rPr>
        <w:tab/>
        <w:t>“That sounds like you’ll all have a lot of fun.  Alright, just remember that all of the teachers including myself will be patrolling around the grounds, just like every weekend, to watch out for misbehavers.  Don’t get into trouble, and enjoy your day!” she said, dismissing them.  As the kids filed out, chatting loudly amongst themselves, Ms. Heindell grinned.</w:t>
      </w:r>
    </w:p>
    <w:p>
      <w:pPr>
        <w:pStyle w:val="Normal"/>
        <w:rPr>
          <w:rFonts w:ascii="Times New Roman" w:hAnsi="Times New Roman" w:cs="Times New Roman"/>
          <w:sz w:val="24"/>
          <w:szCs w:val="24"/>
        </w:rPr>
      </w:pPr>
      <w:r>
        <w:rPr>
          <w:rFonts w:cs="Times New Roman" w:ascii="Times New Roman" w:hAnsi="Times New Roman"/>
          <w:sz w:val="24"/>
          <w:szCs w:val="24"/>
        </w:rPr>
        <w:tab/>
        <w:t>&lt;I’m really glad all the kids have become friends so easily.  Makes teaching and handling them a lot easier.  I haven’t had to entrance anyone for bad behavior for almost two weeks!  Not that I haven’t put them under for other reasons…&gt; she thought, smirk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  &lt;Let’s just hope that trend keeps up…&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couple hours later, Skye and Kiyone strolled into one of the restaurants, their arms laden with merchandise.  Skye had bought several articles of clothing, as well as a very cheap, but high quality crystal necklace, which she was currently admiring.  She put it on, liking the way the gold chain chimed melodically against her steel collar.  Kiyone also had several pieces of clothing, as well as a toy from their favorite television show.</w:t>
      </w:r>
    </w:p>
    <w:p>
      <w:pPr>
        <w:pStyle w:val="Normal"/>
        <w:rPr>
          <w:rFonts w:ascii="Times New Roman" w:hAnsi="Times New Roman" w:cs="Times New Roman"/>
          <w:sz w:val="24"/>
          <w:szCs w:val="24"/>
        </w:rPr>
      </w:pPr>
      <w:r>
        <w:rPr>
          <w:rFonts w:cs="Times New Roman" w:ascii="Times New Roman" w:hAnsi="Times New Roman"/>
          <w:sz w:val="24"/>
          <w:szCs w:val="24"/>
        </w:rPr>
        <w:tab/>
        <w:t>The kids found a booth, and placed their orders, chatting happily.  It was only a few minutes before Kiyone looked up, distracted by something behind Skye.  Skye turned around and peeked out of the booth.</w:t>
      </w:r>
    </w:p>
    <w:p>
      <w:pPr>
        <w:pStyle w:val="Normal"/>
        <w:rPr>
          <w:rFonts w:ascii="Times New Roman" w:hAnsi="Times New Roman" w:cs="Times New Roman"/>
          <w:sz w:val="24"/>
          <w:szCs w:val="24"/>
        </w:rPr>
      </w:pPr>
      <w:r>
        <w:rPr>
          <w:rFonts w:cs="Times New Roman" w:ascii="Times New Roman" w:hAnsi="Times New Roman"/>
          <w:sz w:val="24"/>
          <w:szCs w:val="24"/>
        </w:rPr>
        <w:tab/>
        <w:t>Fea had walked in, her feathers and hair looking a little disheveled, and she was wearing a very grumpy expression.  Following her was a boy that the two foxes had never seen before.</w:t>
      </w:r>
    </w:p>
    <w:p>
      <w:pPr>
        <w:pStyle w:val="Normal"/>
        <w:rPr>
          <w:rFonts w:ascii="Times New Roman" w:hAnsi="Times New Roman" w:cs="Times New Roman"/>
          <w:sz w:val="24"/>
          <w:szCs w:val="24"/>
        </w:rPr>
      </w:pPr>
      <w:r>
        <w:rPr>
          <w:rFonts w:cs="Times New Roman" w:ascii="Times New Roman" w:hAnsi="Times New Roman"/>
          <w:sz w:val="24"/>
          <w:szCs w:val="24"/>
        </w:rPr>
        <w:tab/>
        <w:t>He was a bluebird, like Fea.  He was older than the girl, but only by about two years, but he was tall for his age.  Fea’s head only came up to his chest.  His wingspan was impressive, but he kept them closed behind him, preventing him from accidentally bumping or knocking over anything.  He was very fit, seeming rather muscular for his age.   He had short hair the exact same shade as Fea’s.</w:t>
      </w:r>
    </w:p>
    <w:p>
      <w:pPr>
        <w:pStyle w:val="Normal"/>
        <w:rPr>
          <w:rFonts w:ascii="Times New Roman" w:hAnsi="Times New Roman" w:cs="Times New Roman"/>
          <w:sz w:val="24"/>
          <w:szCs w:val="24"/>
        </w:rPr>
      </w:pPr>
      <w:r>
        <w:rPr>
          <w:rFonts w:cs="Times New Roman" w:ascii="Times New Roman" w:hAnsi="Times New Roman"/>
          <w:sz w:val="24"/>
          <w:szCs w:val="24"/>
        </w:rPr>
        <w:tab/>
        <w:t>Immediately, Skye and Kiyone exchanged glances.  They smirked, easily deducing the boy’s identity.  This was Fea’s brother, Fai.  They watched as the two avians sat down in a seat beside their table.  Fea was currently engrossed in an argument with her brother, and was so involved that she did not notice her classmates.  The angelfoxes, never the most polite of children, listened in on their conversation.</w:t>
      </w:r>
    </w:p>
    <w:p>
      <w:pPr>
        <w:pStyle w:val="Normal"/>
        <w:rPr>
          <w:rFonts w:ascii="Times New Roman" w:hAnsi="Times New Roman" w:cs="Times New Roman"/>
          <w:sz w:val="24"/>
          <w:szCs w:val="24"/>
        </w:rPr>
      </w:pPr>
      <w:r>
        <w:rPr>
          <w:rFonts w:cs="Times New Roman" w:ascii="Times New Roman" w:hAnsi="Times New Roman"/>
          <w:sz w:val="24"/>
          <w:szCs w:val="24"/>
        </w:rPr>
        <w:tab/>
        <w:t>“Fai!  I’m telling you!  I can handle living alone in my dorm without calling Mom and Dad, or having you fluttering by my window every five minutes!” said Fea, angrily.  Fai not only brushed off her anger, but didn’t even seem to notice she was mad in the first place.</w:t>
      </w:r>
    </w:p>
    <w:p>
      <w:pPr>
        <w:pStyle w:val="Normal"/>
        <w:rPr>
          <w:rFonts w:ascii="Times New Roman" w:hAnsi="Times New Roman" w:cs="Times New Roman"/>
          <w:sz w:val="24"/>
          <w:szCs w:val="24"/>
        </w:rPr>
      </w:pPr>
      <w:r>
        <w:rPr>
          <w:rFonts w:cs="Times New Roman" w:ascii="Times New Roman" w:hAnsi="Times New Roman"/>
          <w:sz w:val="24"/>
          <w:szCs w:val="24"/>
        </w:rPr>
        <w:tab/>
        <w:t>“And I’m telling you, lil’ sis, that Mom and Dad entrusted me to take care of you.  I know you think you’re all ready to be out in the world on your own, but I know you’re not,” he replied.  His voice was quite similar to hers, very raspy.</w:t>
      </w:r>
    </w:p>
    <w:p>
      <w:pPr>
        <w:pStyle w:val="Normal"/>
        <w:rPr>
          <w:rFonts w:ascii="Times New Roman" w:hAnsi="Times New Roman" w:cs="Times New Roman"/>
          <w:sz w:val="24"/>
          <w:szCs w:val="24"/>
        </w:rPr>
      </w:pPr>
      <w:r>
        <w:rPr>
          <w:rFonts w:cs="Times New Roman" w:ascii="Times New Roman" w:hAnsi="Times New Roman"/>
          <w:sz w:val="24"/>
          <w:szCs w:val="24"/>
        </w:rPr>
        <w:tab/>
        <w:t>“Grr!  I’m not a little baby!” she growled.</w:t>
      </w:r>
    </w:p>
    <w:p>
      <w:pPr>
        <w:pStyle w:val="Normal"/>
        <w:rPr>
          <w:rFonts w:ascii="Times New Roman" w:hAnsi="Times New Roman" w:cs="Times New Roman"/>
          <w:sz w:val="24"/>
          <w:szCs w:val="24"/>
        </w:rPr>
      </w:pPr>
      <w:r>
        <w:rPr>
          <w:rFonts w:cs="Times New Roman" w:ascii="Times New Roman" w:hAnsi="Times New Roman"/>
          <w:sz w:val="24"/>
          <w:szCs w:val="24"/>
        </w:rPr>
        <w:tab/>
        <w:t>“But you are a little child!” he retorted.  Fea looked almost ready to jump up and hit her brother.  However, she took a deep breath, calming herself.</w:t>
      </w:r>
    </w:p>
    <w:p>
      <w:pPr>
        <w:pStyle w:val="Normal"/>
        <w:rPr>
          <w:rFonts w:ascii="Times New Roman" w:hAnsi="Times New Roman" w:cs="Times New Roman"/>
          <w:sz w:val="24"/>
          <w:szCs w:val="24"/>
        </w:rPr>
      </w:pPr>
      <w:r>
        <w:rPr>
          <w:rFonts w:cs="Times New Roman" w:ascii="Times New Roman" w:hAnsi="Times New Roman"/>
          <w:sz w:val="24"/>
          <w:szCs w:val="24"/>
        </w:rPr>
        <w:tab/>
        <w:t>“Fai, PLEASE!  I’m begging you.  Just give me two weeks without checking in on me, calling me, or having our parents call me.  If everything in my life falls apart, I won’t argue with you about this ever again.  But if I manage, can you back off a little?” she asked, her voice taking on a pleading tone.</w:t>
      </w:r>
    </w:p>
    <w:p>
      <w:pPr>
        <w:pStyle w:val="Normal"/>
        <w:rPr/>
      </w:pPr>
      <w:r>
        <w:rPr>
          <w:rFonts w:cs="Times New Roman" w:ascii="Times New Roman" w:hAnsi="Times New Roman"/>
          <w:sz w:val="24"/>
          <w:szCs w:val="24"/>
        </w:rPr>
        <w:tab/>
        <w:t>“Mmmm…  No,” Fai replied.  At this point, Skye stood up, her fur bristling.</w:t>
      </w:r>
    </w:p>
    <w:p>
      <w:pPr>
        <w:pStyle w:val="Normal"/>
        <w:rPr>
          <w:rFonts w:ascii="Times New Roman" w:hAnsi="Times New Roman" w:cs="Times New Roman"/>
          <w:sz w:val="24"/>
          <w:szCs w:val="24"/>
        </w:rPr>
      </w:pPr>
      <w:r>
        <w:rPr>
          <w:rFonts w:cs="Times New Roman" w:ascii="Times New Roman" w:hAnsi="Times New Roman"/>
          <w:sz w:val="24"/>
          <w:szCs w:val="24"/>
        </w:rPr>
        <w:tab/>
        <w:t>“Hey!  What she was asking wasn’t unreasonable!  You could at least let her try it!” Skye said angrily.  Fea looked over in surprise, noticing her classmates for the first time.  Fai, however, puffed up his feathers in irritation.</w:t>
      </w:r>
    </w:p>
    <w:p>
      <w:pPr>
        <w:pStyle w:val="Normal"/>
        <w:rPr>
          <w:rFonts w:ascii="Times New Roman" w:hAnsi="Times New Roman" w:cs="Times New Roman"/>
          <w:sz w:val="24"/>
          <w:szCs w:val="24"/>
        </w:rPr>
      </w:pPr>
      <w:r>
        <w:rPr>
          <w:rFonts w:cs="Times New Roman" w:ascii="Times New Roman" w:hAnsi="Times New Roman"/>
          <w:sz w:val="24"/>
          <w:szCs w:val="24"/>
        </w:rPr>
        <w:tab/>
        <w:t>“Who the heck are you to be talking?  We were having a private conversation.  Butt out!” he said, waving his hand rudely.  Skye growled, and Kiyone had to grab the back of her shirt to keep her from walking over.</w:t>
      </w:r>
    </w:p>
    <w:p>
      <w:pPr>
        <w:pStyle w:val="Normal"/>
        <w:rPr>
          <w:rFonts w:ascii="Times New Roman" w:hAnsi="Times New Roman" w:cs="Times New Roman"/>
          <w:sz w:val="24"/>
          <w:szCs w:val="24"/>
        </w:rPr>
      </w:pPr>
      <w:r>
        <w:rPr>
          <w:rFonts w:cs="Times New Roman" w:ascii="Times New Roman" w:hAnsi="Times New Roman"/>
          <w:sz w:val="24"/>
          <w:szCs w:val="24"/>
        </w:rPr>
        <w:tab/>
        <w:t>“Don’t be rude, Fai!  She’s my friend!” Fea said, standing up.  Fai looked Skye and Kiyone over.</w:t>
      </w:r>
    </w:p>
    <w:p>
      <w:pPr>
        <w:pStyle w:val="Normal"/>
        <w:rPr/>
      </w:pPr>
      <w:r>
        <w:rPr>
          <w:rFonts w:cs="Times New Roman" w:ascii="Times New Roman" w:hAnsi="Times New Roman"/>
          <w:sz w:val="24"/>
          <w:szCs w:val="24"/>
        </w:rPr>
        <w:tab/>
        <w:t>“C’mon.  You’re joking, right?  Mom and Dad would be horrified if you had friends like these girls!” he said.  Something in Fea and Skye seemed to snap at that point.  Fea growled, and Skye wrenched herself free of Kiyone’s paws and stomped over to him.</w:t>
      </w:r>
    </w:p>
    <w:p>
      <w:pPr>
        <w:pStyle w:val="Normal"/>
        <w:rPr>
          <w:rFonts w:ascii="Times New Roman" w:hAnsi="Times New Roman" w:cs="Times New Roman"/>
          <w:sz w:val="24"/>
          <w:szCs w:val="24"/>
        </w:rPr>
      </w:pPr>
      <w:r>
        <w:rPr>
          <w:rFonts w:cs="Times New Roman" w:ascii="Times New Roman" w:hAnsi="Times New Roman"/>
          <w:sz w:val="24"/>
          <w:szCs w:val="24"/>
        </w:rPr>
        <w:tab/>
        <w:t>A paw and a talon flashed through the air, and two identical cracks echoed throughout the restaurant.  Fai staggered back, stunned, a glowing red imprint of the girls’ hands on each cheek.  Kiyone jumped up and grabbed Skye, getting ready to drag her bodily from the restaurant.</w:t>
      </w:r>
    </w:p>
    <w:p>
      <w:pPr>
        <w:pStyle w:val="Normal"/>
        <w:rPr>
          <w:rFonts w:ascii="Times New Roman" w:hAnsi="Times New Roman" w:cs="Times New Roman"/>
          <w:sz w:val="24"/>
          <w:szCs w:val="24"/>
        </w:rPr>
      </w:pPr>
      <w:r>
        <w:rPr>
          <w:rFonts w:cs="Times New Roman" w:ascii="Times New Roman" w:hAnsi="Times New Roman"/>
          <w:sz w:val="24"/>
          <w:szCs w:val="24"/>
        </w:rPr>
        <w:tab/>
        <w:t>Suddenly, a small click issued from a table nearby, and a bright flash issued from the four cubs’ collars.  They all went limp, feeling their willpower and consciousness slipping away from them.  An adult at a nearby table stood up, strolling over to the cubs, who were standing in place, staring blankly.  All the other cubs at the tables nearby went back to their meals, their conditioning kicking in to make them ignore the collar’s existence.</w:t>
      </w:r>
    </w:p>
    <w:p>
      <w:pPr>
        <w:pStyle w:val="Normal"/>
        <w:rPr>
          <w:rFonts w:ascii="Times New Roman" w:hAnsi="Times New Roman" w:cs="Times New Roman"/>
          <w:sz w:val="24"/>
          <w:szCs w:val="24"/>
        </w:rPr>
      </w:pPr>
      <w:r>
        <w:rPr>
          <w:rFonts w:cs="Times New Roman" w:ascii="Times New Roman" w:hAnsi="Times New Roman"/>
          <w:sz w:val="24"/>
          <w:szCs w:val="24"/>
        </w:rPr>
        <w:tab/>
        <w:t>“Follow me, Skye, Fea, Kiyone, and Fai,” said the female deer quietly, beckoning to the children.  She was the Social Studies teacher, Mrs. Quina.  The woman was tall, almost six feet, and she was well proportioned.  She was young, only in her mid-twenties, and her short purple hair only served to make her look younger.   She strolled out the door, and the cubs obediently shuffled behind the doe, following her out of the restau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IE"/>
        </w:rPr>
        <w:tab/>
        <w:t>Amidst the drone of chatter of the other students in the hallways, Ali and Rosa were making their way across the campus, heading towards the theatre. They weren’t sure what they were going to see, but there would likely be something to pique their interest in the selections. Rosa seemed a little nervous about going out like this; she was looking around, her shy eyes wide and round... Ali took notice of thi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hat is the matter, Rosa...? There’s not a thing to worry about, no one will be mean to you.” She smiled, patting the squirrel on the shoulder. “Everyone we have met here so far has been nice, so what is there to worry about?”</w:t>
        <w:br/>
        <w:tab/>
        <w:t>“Bullies...” she replied softly, clearly a little paranoid about the school environment.</w:t>
      </w:r>
    </w:p>
    <w:p>
      <w:pPr>
        <w:pStyle w:val="Normal"/>
        <w:rPr/>
      </w:pPr>
      <w:r>
        <w:rPr>
          <w:rFonts w:cs="Times New Roman" w:ascii="Times New Roman" w:hAnsi="Times New Roman"/>
          <w:sz w:val="24"/>
          <w:szCs w:val="24"/>
          <w:lang w:val="en-IE"/>
        </w:rPr>
        <w:tab/>
        <w:t>“Bullies?  Hm... I do not think I have seen any here so far.  Do not worry, if anyone tries to make fun of you, we will go straight to a teacher. How does that sound?” Ali replied, chuckling.</w:t>
      </w:r>
    </w:p>
    <w:p>
      <w:pPr>
        <w:pStyle w:val="Normal"/>
        <w:rPr/>
      </w:pPr>
      <w:r>
        <w:rPr>
          <w:rFonts w:cs="Times New Roman" w:ascii="Times New Roman" w:hAnsi="Times New Roman"/>
          <w:sz w:val="24"/>
          <w:szCs w:val="24"/>
          <w:lang w:val="en-IE"/>
        </w:rPr>
        <w:tab/>
        <w:t>Unfortunately for them, Ali had spoken a little too loudly, and attracted some unwanted attention. Moments later, an older boy stepped in their path...   He was a bear, covered in dark brown fur, with short hair of a similar color. He was dressed in a white shirt with a popped collar and black jeans. A predatory, sadistic grin played along his muzzle as he looked down on the two.</w:t>
        <w:br/>
        <w:tab/>
        <w:t xml:space="preserve">“Well, well...” he chuckled, his voice deep, but still not quite developed. “Haven’t seen you two around here before... are you new kids?” </w:t>
        <w:br/>
        <w:tab/>
        <w:t xml:space="preserve">“Yes,” Ali replied. “Why do you ask?” she was glaring up at this brutish boy, not the kind of person who would just let bullies walk all over her. That made her quite unlike Rosa, then, who was quaking, afraid of getting beaten up, most likely. </w:t>
        <w:br/>
        <w:tab/>
        <w:t>“Well, you see...” the bear cracked his knuckles with a little pop. He only did so for intimidation, for even bullies here had standards; hitting girls was just out of the question, though there were other ways to get to them. This gesture still got the desired effect, the two girls flinching from the sound. “There’s a little tradition around here, of breaking in the newcomers. Getting them used to the climate, you know...?”</w:t>
      </w:r>
    </w:p>
    <w:p>
      <w:pPr>
        <w:pStyle w:val="Normal"/>
        <w:rPr/>
      </w:pPr>
      <w:r>
        <w:rPr>
          <w:rFonts w:cs="Times New Roman" w:ascii="Times New Roman" w:hAnsi="Times New Roman"/>
          <w:sz w:val="24"/>
          <w:szCs w:val="24"/>
          <w:lang w:val="en-IE"/>
        </w:rPr>
        <w:tab/>
        <w:t>“C...can we go, please?” Rosa squeaked, barely audibly. The bear moved closer to her, causing the squirrel to recoil.</w:t>
        <w:br/>
        <w:tab/>
        <w:t>“At least let me introduce myself... name’s Jam. I’m sure you’ll learn to know it well,” said the bear. He grinned maliciously at her, which made poor Rosa squeal and nearly faint dead away then and there. This sound attracted some commotion from nearby students.</w:t>
      </w:r>
    </w:p>
    <w:p>
      <w:pPr>
        <w:pStyle w:val="Normal"/>
        <w:rPr/>
      </w:pPr>
      <w:r>
        <w:rPr>
          <w:rFonts w:cs="Times New Roman" w:ascii="Times New Roman" w:hAnsi="Times New Roman"/>
          <w:sz w:val="24"/>
          <w:szCs w:val="24"/>
          <w:lang w:val="en-IE"/>
        </w:rPr>
        <w:tab/>
        <w:t>“Now we’ve got an audience,” Jam mused with delight. “Perfect. No place to run, no way to tattle...” He cracked his knuckles again. The two girls backed away from him, Ali frantically looking around for a teacher somewhere. When she saw no one, she knew she’d have to do something. Steeling herself, she ran at the bully, lunging with her knee u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 xml:space="preserve">Every male in the area visibly flinched, a chorus of laughter and ‘ooh’s floating around as Jam’s voice went up at least an octave as he screamed. He crumpled back, clutching his damaged good with a whimper. “You... rrgh...!” he grunted, getting to his feet with some effort and advancing on the rabbit girl. Forget the code... this one was gonna get it good. </w:t>
      </w:r>
    </w:p>
    <w:p>
      <w:pPr>
        <w:pStyle w:val="Normal"/>
        <w:rPr/>
      </w:pPr>
      <w:r>
        <w:rPr>
          <w:rFonts w:cs="Times New Roman" w:ascii="Times New Roman" w:hAnsi="Times New Roman"/>
          <w:sz w:val="24"/>
          <w:szCs w:val="24"/>
          <w:lang w:val="en-IE"/>
        </w:rPr>
        <w:tab/>
        <w:t>As for Ali, she wasn’t able to react after that first display of bravado, and she ended up retreating. “Come on, Rosa, we have to run!” she turned, grabbing Rosa, but before she could start running, a bright flash filled their vision. Ali’s last conscious thought was that she shouldn’t have fought back like tha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Rosa, Ali and Jam all stood still, slouching ever so slightly. Their eyes were blank and glassy, and their breathing slowed greatly. As it just so happened, Mr. Acari, the music teacher, had been passing through, and had taken the initiative. Mr. Acari was a mallard duck, with a fairly typical feather structure; black body, green head, that sort of thing. His hair was jet-black, and in a mop similar to the kind of thing the Beatles had. He was about 30, but his laid back, pleasant attitude made him seem a bit younger. He looked over the three with an exasperated sigh. “Oh dear... looks like Jam’s been up to his usual stuff,” he mused. “Now, come on, you three. While what Jam did was wrong, you shouldn’t have retaliated, Ali... that’s not like you.”</w:t>
      </w:r>
    </w:p>
    <w:p>
      <w:pPr>
        <w:pStyle w:val="Normal"/>
        <w:rPr/>
      </w:pPr>
      <w:r>
        <w:rPr>
          <w:rFonts w:cs="Times New Roman" w:ascii="Times New Roman" w:hAnsi="Times New Roman"/>
          <w:sz w:val="24"/>
          <w:szCs w:val="24"/>
          <w:lang w:val="en-IE"/>
        </w:rPr>
        <w:tab/>
        <w:t>“Yes... sorry...” the rabbit mumbled softly, a deep red blush on her face.</w:t>
        <w:br/>
        <w:tab/>
        <w:t>“As for you, Rosa, you just need to come along. No punishment will come your way, don’t worry.”</w:t>
        <w:br/>
        <w:tab/>
        <w:t>“All right...” the squirrel replied... Mr. Acari wasn’t entirely fond of Rosa because she happened to have no musical sense whatsoever. He wondered why she took the class anyway... no matter, she was still a good kid, nonetheless, and she tri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ith that, the duck led the three entranced children away, shooting a glance at some of the students still loitering and watching the whole ordeal. Taking the hint, they all got back to their routine, the main campus being filled with the sounds of activity and chatter once mor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eanwhile, across campus, Train and Teru walked into the arcade.  They immediately walked around debating which console to play first, or whether to wait in the long line for the Virtual Reality rooms.   As they came around to the VR rooms, they heard a crowd of people cheering on someon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rain glanced at his feline friend and they shrugged, going to take a look.  They squeezed through the crowd, the one time that being only over four feet tall was an advantage, and looked.  A girl was in one of the VR rooms playing the new game they had come to see.</w:t>
      </w:r>
    </w:p>
    <w:p>
      <w:pPr>
        <w:pStyle w:val="Normal"/>
        <w:rPr/>
      </w:pPr>
      <w:r>
        <w:rPr>
          <w:rFonts w:cs="Times New Roman" w:ascii="Times New Roman" w:hAnsi="Times New Roman"/>
          <w:sz w:val="24"/>
          <w:szCs w:val="24"/>
          <w:lang w:val="en-IE"/>
        </w:rPr>
        <w:tab/>
        <w:t>The game was a test of skill, accuracy and acrobatic ability.  Two opponents stood on opposite sides of the platforms and used special wrist launchers to fire projectiles at one another.  The goal was to tag the opponent three times.  Various platforms and obstacles would appear to provide cover, or hinder the players, as well as to test their ability to jump, dodge, and aim while moving.  Train and Teru had come to play against each other in this gam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Inside, the girl was standing in a ready position.  She was a white wolf, with long white hair that fell to her mid-back.  She was tall for her age, looking to be in her fifth year, making her fifteen.  She was beautiful by any standards, and the horse and cat exchanged glances, mesmerized by her splendour.  She was wearing a tank top and jeans, and her tail wagged, the only thing on her body that showed any emotion at all.</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Her opponent, a monkey who looked tired and out of his league, got back into a ready position.  A buzzer sounded and suddenly she vanished.  The primate looked around frantically, and looked up to see the wolf flipping through the air.  She pulled the trigger in almost a casual way and a blue shot of light streamed at the monkey.  He was caught without any escape and it impacted on top of his head.  Another buzzer sounded and a voice announced that the blue player had won.  The crowd cheer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ho is that girl?” asked Teru out loud.  A fourth-year beside him looked at him incredulousl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You don’t know?  That’s Enkai, the most popular girl in the school!  She’s top in athletics, gets the highest grades in her year, and she’s by far the most beautiful girl in school!” he replied.  Teru mumbled something about begging to differ and Skye’s name came up, before Train stepped forwar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rom the looks of it, she’s been playing a while,” he said.  The boy nodd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irty straight wins in less than four hours.  She’s undefeated,” he said.  Just then the door to the VR room slid open, and the monkey staggered out, looking completely devastated.  Enkai walked out a moment later, to great applause from the crow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Come on!  Isn’t there anyone who can give me a REAL challenge?!” she shouted, sounding annoyed.  No one stepped forward to answer her call.</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nyone?!” she repeated, glaring around.  Suddenly, Teru found himself stepping forward and raising his paw.  Her grey eyes immediately fell on him, but the rest of the crowd took a minute to realize that she had found a challenger.  They laughed at the idea of a ten-year-old taking on the school idol.</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C’mon, kid.  What’s your name?” she asked, leading him into the room, ignoring the cheers for her, and the jeers for hi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eru Mikami.  I’m a first-year,” he mumbled, strapping on the wristgun.  She stepped over to her side of the room and tapped in a command on a wall console.  Teru yelped as they were lifted into the air and platforms appeared around them.</w:t>
      </w:r>
    </w:p>
    <w:p>
      <w:pPr>
        <w:pStyle w:val="Normal"/>
        <w:rPr/>
      </w:pPr>
      <w:r>
        <w:rPr>
          <w:rFonts w:cs="Times New Roman" w:ascii="Times New Roman" w:hAnsi="Times New Roman"/>
          <w:sz w:val="24"/>
          <w:szCs w:val="24"/>
          <w:lang w:val="en-IE"/>
        </w:rPr>
        <w:tab/>
        <w:t xml:space="preserve">“I’m taking you on to </w:t>
      </w:r>
      <w:r>
        <w:rPr>
          <w:rFonts w:cs="Times New Roman" w:ascii="Times New Roman" w:hAnsi="Times New Roman"/>
          <w:sz w:val="24"/>
          <w:szCs w:val="24"/>
        </w:rPr>
        <w:t>humor</w:t>
      </w:r>
      <w:r>
        <w:rPr>
          <w:rFonts w:cs="Times New Roman" w:ascii="Times New Roman" w:hAnsi="Times New Roman"/>
          <w:sz w:val="24"/>
          <w:szCs w:val="24"/>
          <w:lang w:val="en-IE"/>
        </w:rPr>
        <w:t xml:space="preserve"> you, you do realize that?” she asked.  The feline nodded, knowing full well she wasn’t taking him seriously.  The buzzer sounded.</w:t>
      </w:r>
    </w:p>
    <w:p>
      <w:pPr>
        <w:pStyle w:val="Normal"/>
        <w:rPr/>
      </w:pPr>
      <w:r>
        <w:rPr>
          <w:rFonts w:cs="Times New Roman" w:ascii="Times New Roman" w:hAnsi="Times New Roman"/>
          <w:sz w:val="24"/>
          <w:szCs w:val="24"/>
          <w:lang w:val="en-IE"/>
        </w:rPr>
        <w:tab/>
        <w:t xml:space="preserve">Immediately, </w:t>
      </w:r>
      <w:r>
        <w:rPr>
          <w:rFonts w:cs="Times New Roman" w:ascii="Times New Roman" w:hAnsi="Times New Roman"/>
          <w:sz w:val="24"/>
          <w:szCs w:val="24"/>
        </w:rPr>
        <w:t>Teru</w:t>
      </w:r>
      <w:r>
        <w:rPr>
          <w:rFonts w:cs="Times New Roman" w:ascii="Times New Roman" w:hAnsi="Times New Roman"/>
          <w:sz w:val="24"/>
          <w:szCs w:val="24"/>
          <w:lang w:val="en-IE"/>
        </w:rPr>
        <w:t xml:space="preserve"> leapt aside as a barrage of blue light peppered the spot where he had just been.  He whipped his paw around, pulling the trigger as he fired where the shots had come from.  He saw a glimpse of white fur rebounding off the wall and diving behind a big rectangular box that had appeared.  Teru leapt as high as he could, finding that gravity in the room seemed to be decreased, and ended up making a target of himself.  She leapt out from behind the box to fire at him but immediately got tagged.  He had jumped on purpose to lure her out into the open, and fired as before she could get read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He landed lightly, and got back into a ready position.  Enkai growled, murmuring something about beginners luck before the buzzer sounded again.</w:t>
      </w:r>
    </w:p>
    <w:p>
      <w:pPr>
        <w:pStyle w:val="Normal"/>
        <w:rPr/>
      </w:pPr>
      <w:r>
        <w:rPr>
          <w:rFonts w:cs="Times New Roman" w:ascii="Times New Roman" w:hAnsi="Times New Roman"/>
          <w:sz w:val="24"/>
          <w:szCs w:val="24"/>
          <w:lang w:val="en-IE"/>
        </w:rPr>
        <w:tab/>
        <w:t>He instantly had to duck behind an obstacle, avoiding another barrage of projectiles.  Enkai leapt about, moving from platform to platform to get a better angle.  Suddenly, the platform Teru was on began to move, rising up, and the platform Enkai landed on vanished beneath her.  She wheeled her arms, making a grab for the one beside it, but missed and fell down towards a lower platform.  Teru took advantage, firing a single shot that caught her while she was in midair. The buzzer sounded, announcing his score, and the battlefield emptied and returned to level groun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Outside the room, Teru could hear the crowd chanting her name.  But a single voice was chanting his, Train’s.  Enkai looked furious.</w:t>
      </w:r>
    </w:p>
    <w:p>
      <w:pPr>
        <w:pStyle w:val="Normal"/>
        <w:rPr/>
      </w:pPr>
      <w:r>
        <w:rPr>
          <w:rFonts w:cs="Times New Roman" w:ascii="Times New Roman" w:hAnsi="Times New Roman"/>
          <w:sz w:val="24"/>
          <w:szCs w:val="24"/>
          <w:lang w:val="en-IE"/>
        </w:rPr>
        <w:tab/>
        <w:t>“No cheap tricks here.  Just an open battlefield for this round.  No obstacles, no raising or lowering platforms…  Let’s see if you can keep up,” she growled.  The buzzer sounded, then immediately sounded again.  The crowd outside went silent.  As soon as the buzzer sounded, Teru had brought his gun to bear and fired, hitting Enkai before she could dodge or react.  The speed of his draw was uncanny, and even the wolf was shocked, and showed a little respect in her eyes.  The computer’s voice spoke up, announcing the red player the winner.  The door slid open and the young cat and the wolf walked ou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HE CHEATED!” someone in the crowd shouted.  The mob began to mutter, growls and grumbles slowly growing into shouts of rage.  Enkai frowned, her eyes widening in worry.  She tried to shout above the crowd to calm them, telling them she lost fairly, but they wouldn’t listen.  Train came forward and gestured that they should make a run for it.  The crowd surged forward at the two cub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Suddenly, there was a bright flash that filled the entire room.  The mob stopped in their tracks, blinking for a moment, as every collar in the room activated.  Teru sighed, feeling all the fear and tension rush away to be replaced by contentment.  He vaguely noticed Train and Enkai beside him, their eyes going glassy as they stood there.</w:t>
      </w:r>
    </w:p>
    <w:p>
      <w:pPr>
        <w:pStyle w:val="Normal"/>
        <w:rPr/>
      </w:pPr>
      <w:r>
        <w:rPr>
          <w:rFonts w:cs="Times New Roman" w:ascii="Times New Roman" w:hAnsi="Times New Roman"/>
          <w:sz w:val="24"/>
          <w:szCs w:val="24"/>
          <w:lang w:val="en-IE"/>
        </w:rPr>
        <w:tab/>
        <w:t>A badger pushed her way to the front of the crowd, frowning and clucking her tongue angrily.  The young woman brushed a lock of her bright red hair out of her face, grumbling.  She was a bit heavyset, but quite attractive nonetheless.  Her black and white fur glistened in the fluorescent light.  She surveyed the crowd, taking note of who was there, then glanced back at the two cubs and the teenager behind her, before she spoke u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So.  Just because Enkai lost fair and square, and even admitted it, all of you were ready to beat up a couple of first years?  You should all be ashamed of yourselves.  As punishment for your behavior, when I release the trance, you will all go back to your dorms and sit there doing your schoolwork for the rest of the day.  You will not leave your rooms except for meals or emergencies,” she said, glaring at the children.  She turned to the three behind her.</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 xml:space="preserve">“As for you three…  Enkai, if you were being responsible, you should have dispersed this crowd a long time ago so nothing like this would have happened.  Anyway, Teru, Train, Enkai, follow me,” she said, leading the cubs out of the arcade.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Yes, Ms. Wesker…” the children mumbled obediently, as they followed her out.  Almost as an afterthought, Ms. Wesker clicked her control bracelet, and the crowd blinked, coming out of the trance.  They all shuffled out of the arcade heading back to their dorms, while the teacher walked with the three cubs in tow.</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rs. Quina opened the door to her office and the four children shuffled in after her.  Her office was about the same size as Ms. Heindell’s and furnished similarly.  It had a desk with a computer, a couple of chairs, and a bed in the corner of the room.  She had Skye and Fea sit in the chairs, while Fai and Kiyone sat on the b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Now…  I’m very disappointed in the four of you.  You know better than to behave like that.  You caused a major scene in that restaurant, and if it weren’t for me, you might have caused a fight.   I only came in on the tail end of the argument, so why don’t you tell me what this was about?” said the doe, frowning.  She leaned back in her chair a little, turning slightly so she could see all four student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ai and I were arguing…  He has been pestering me since I enrolled here, being overprotective…  I was trying to get him to lay off…” Fea mumbl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Our parents told me to watch Fea, and keep her out of trouble…  I was just doing my duty as an older brother…  She’s a troublemaker…” Fai replied, arguing with her, even through the trance.  Mrs. Quina held up a paw, silencing the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nd how did the two of you get involved?” she said, looking at Skye and Kiyone in turn.</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e were sitting nearby and heard them arguing...  I got angry when Fai was being unreasonable about letting Fea have a little freedom…” murmured Sky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But then Fai insulted Skye and I, and provoked Fea and Skye into slapping him…” Kiyone add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Okay, I’ve heard enough.  Now…  Fai, Fea wasn’t being unreasonable.  I know you love her dearly, but you need to back off a little, or you’ll smother her.  Skye, hitting another student is NEVER allowed here.  Fea, the same goes for you, even if it’s your brother.   And Kiyone, it seems out of everyone here, you were the only responsible child,” Mrs. Quina said, thinking.  Skye, Fai, and Fea hung their heads ashamedly, while Kiyone gave a faint smile at the praise.  The doe had never really enjoyed punishing cubs, particularly on weekends, when they were supposed to be having fun.  She thought for a minute on how to resolve the issu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ll right.  I’ve got it,” she said aloud, drawing the kids’ attention.  “Skye, you were obviously provoked, so I’m going to let you off the hook just this once…  But I don’t want to hear anything like this again…”  Skye nodded vaguel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s for you siblings…  I have no authority over your argument.  But I want the two of you to sit and talk it out peacefully, and actually LISTEN to each other’s opinions after I release the trance and send you on your way.  As for right now, I want the two of you to hug and make up,” she said, smiling to herself.</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ai and Fea hesitated for a moment, but their conditioning kicked in and they obediently stood up and embraced each other close.   Mrs. Quina smiled warmly at the sight of sibling affection.  But a second later, the smile turned into expression of shock, her jaw dropping.  The cubs had begun to kiss deeply, their tongues intertwining.  Their bodies gently pressed against each other, rocking slowly, as they moaned quietl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rs. Quina was completely speechless for a moment, watching the brother and sister rubbing against each other in such a way.  Then it dawned on her why they were behaving this way.  She managed to find her voice and speak u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hoa, whoa!  Stop, STOP!!!” she practically shouted.  The cubs parted, looking over at her curiously with glazed eye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I believe the two of you misheard me…  I said ‘make UP,’ not ‘make OUT!’” she said, trying to stifle her laughter.  The siblings glanced at each other, blushing deeply even through the collar’s enchantment.  Mrs. Quina sighed, shaking her head, before she noticed something.  She hadn’t realized it, but the sight of the brother and sister kissing and rubbing so sensually had aroused her.   She glanced around at the four cubs in her room and shrugged.  She was never one to go against her body’s natural urge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I changed my mind.  I’m not quite ready to let you four go just yet,” she said.  She walked over to the bed, slipping off her dress, and placing it on a hanger nearby.  The woman stood before the four children in her bra and panties, and smirked at the kids.  She ordered them to disrobe and they did so slowly and awkwardl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e three ten-year-olds and the twelve-year-old stood before the woman, naked.  Mrs. Quina smiled, unclasping her bra, revealing her ample breasts.  She ran a paw over her nipples, tweaking them a little, gasping as they grew rock hard under her touch.  The doe smirked, as she slowly lowered her panties, revealing her cleft, already glistening a little in the florescent lights with her dew.  Slightly above that was a bulging sheath, the size of which even put Train’s endowment to shame.  Mrs. Quina was the school’s only herm teacher.  She gave it a soft stroke, murmuring as the very tip of her penis poked free into the open air.</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e woman turned to the children, who were standing, awaiting commands.  She didn’t like to use the arousal button on her bracelet, preferring instead to let nature take its course.  The cubs were only partially aroused from watching the naked woman in front of them, their sheaths bulging just a little.  She lay down on the bed, and looked up at the children.</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 xml:space="preserve">“All four of you, come stand around the bed.  Fai, Kiyone, stand on the right side; Skye, Fea, on the left,” said Mrs. Quina, stroking her sheath slowly, gradually coaxing her penis out into the open inch by inch.  The children obeyed, moving around her.   She grinned, reaching out and gently rubbing her paw along their sheaths one by one, listening to them gasp quietly.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Rub yourselves gently, until your shafts slide all the way out,” she told them.  The cubs murmured her instructions back in a monotone, their paws already at work.  Their cocks slowly emerged into the open air, while the three girls’ cunnies also dampened with arousal.  It only took a few minutes for their ministrations to bring themselves to full erection.</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rs. Quina had been with all of Class 1 at one point or another.  However, she had never been with Fai.  She looked over at him, and smiled.  His penis was average size for a child his age, about six inches and fairly thick.  It was jet black in color, and had ridges along its length, in essence, looking identical to his sister’s endowment.  She took a moment to admire the children, running a finger tip along all six of the four children’s shafts before she decided what to do with the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ea, come up on the bed, and straddle me.  Fai, place your shaft against my cunny and push forward.  Skye and Kiyone, move a little closer to my head,” she instructed.  The children moved as asked, their eyes blank.   Fea stepped up over the doe, and lowered herself slowly onto Mrs. Quina’s cock, chirping softly in pleasure.  Fai pushed into the woman, his shaft sliding easily into her damp tunnel, and she squeezed him tight, making him shudder and moan.   She reached up and gently ran her paws over Skye and Kiyone’s lower penises, feeling their length and width.   She lowered her head on Kiyone’s shaft, taking her upper cock deep into her throat.  Kiyone moaned in joy, as the doe bobbed her hea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ea began to slowly lift her self and drop down on Mrs. Quina’s shaft, her aroused moans sounding like birdsong.  Her brother unconsciously matched her pace, slowly thrusting into the woman’s cleft.  His ridges stimulated her inner walls, making her gasp and shudder in ecstasy.  Kiyone moaned and gasped, her cocks throbbing in the teacher’s paw and mouth, while Skye murmured, thrusting forward into her other paw.  The cubs gazed blankly ahead, not truly aware of what they were doing as their bodies moved on their own, pumping their hips, their wings fluttering and the foxes’ tails wagging.  Mrs. Quina shifted to lapping at Skye’s cocks, bobbing her head first on the upper, then the lower, alternating every few seconds, making the vixen gasp and groan in ecstas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ea moaned loudly as her jet-black ridged penis throbbed and pulsed as a large gush of clear, warm precum fired to splash her chest feathers.  Fai echoed her groan of ecstasy, a moment later, spurting into the doe’s depths.  Mrs. Quina gasped, arching her back as she gave a massive jet of her own pre-ejaculate into Fea.  Skye and Kiyone yelped in unison, throwing back their heads and arching their backs as their twin penises gushed, four crystal-clear streams of fluid splattering the deer’s face and chest.  The two birds bucked and thrust against the teacher, pumping their clear fluid over and in her, moaning all the while.  The four cubs and the adult gasped, grunted, and groaned, feeling the pressure in their tummies build quickl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Finally with one last thrust, Fai moaned in delight as his ebon shaft throbbed hard, his avian spunk gushing inside of the teacher.  His wings spread out to their full span as his hips twitched, his hands gripping Mrs. Quina’s hips tight as he spurted into her depths.  Mrs. Quina moaned in joy, her long shaft throbbing inside of Fea, before her thick, hot semen painted the bluebird’s inner walls.  Fea let out a single low grunt as the cream flooded her tunnel, and her shaft began to spurt as well, splashing her older brother with her birdcum.  Her wings fluttered as her hips bucked, ropy gushes of spunk splattering the teacher’s brown stomach fur.</w:t>
      </w:r>
    </w:p>
    <w:p>
      <w:pPr>
        <w:pStyle w:val="Normal"/>
        <w:rPr/>
      </w:pPr>
      <w:r>
        <w:rPr>
          <w:rFonts w:cs="Times New Roman" w:ascii="Times New Roman" w:hAnsi="Times New Roman"/>
          <w:sz w:val="24"/>
          <w:szCs w:val="24"/>
          <w:lang w:val="en-IE"/>
        </w:rPr>
        <w:tab/>
        <w:t>A second later, Kiyone moaned in joy, thrusting forward into Mrs. Quina’s paws, her shafts throbbing and twitching hard.  Thick, white ribbons of foxcum splattered the doe’s face, stringing over her muzzle.  The woman moaned happily, lapping at the twin shafts as they gushed, splattering over her face and chest.  Skye echoed Kiyone’s cry of ecstasy a moment later, as she thrust her hips forward, feeling her inner walls clench rhythmically, her twin penises jumping in Mrs. Quina’s paw.  Two pearly streams of cubcream fired from the tips, arcing through the air to paint her brown fur white, droplets glancing off of her rosy nipples poking through the soft fur.  Skye’s wings fluttered, her tail twitched, and her body trembled as her orgasm ravaged her tiny form.</w:t>
      </w:r>
    </w:p>
    <w:p>
      <w:pPr>
        <w:pStyle w:val="Normal"/>
        <w:rPr/>
      </w:pPr>
      <w:r>
        <w:rPr>
          <w:rFonts w:cs="Times New Roman" w:ascii="Times New Roman" w:hAnsi="Times New Roman"/>
          <w:sz w:val="24"/>
          <w:szCs w:val="24"/>
          <w:lang w:val="en-IE"/>
        </w:rPr>
        <w:tab/>
        <w:t>All four cubs and the teacher collapsed against each other one by one, panting and gasping for breath, basking in the afterglow.  Skye, Kiyone, Fea, and Fai all stared blankly as they lay against Mrs. Quina, drifting in their trances.  The deer lay there, her brown fur stained white with bird and fox spunk, as well as her own.  She couldn’t move, exhaustion settling in.</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lt;This is gonna be hard to clean out of our fur…   Oh, well…  I’ll deal with it after I take a nap…&gt; she thought.  She clicked a button on her controller, and the gems on the kids’ collars flashed.  They slumped over against her, their eyes closing as they fell into a deep sleep.  Mrs. Quina allowed herself a affectionate smile before joining them in slumber.</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Mr. Acari led the three entranced students into his office. All the teachers had their own large office that doubled as living quarters, with a bed and shower. In this teacher’s case, there was a computer with a large sound system on wheels, as well as a piano and various other instruments up by the wall. Various small stacks of papers were scattered about the room as well. “Excuse the mess,” he said, even though he was pretty sure they wouldn’t really respond either way. He locked the door, looking the three children over. “Now... Jam, you’ve been really inappropriate and mean to these girls. Especially poor Rosa. I want you to make it up to her. Rosa, sit down and remove your skirt and pantie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Rosa complied, removing her clothes with a soft sigh, then sitting down in a nearby chair. Mr. Acari turned to the bear. “Now, I want you to lick her between her legs until I tell you to stop.” He pressed a button on the controller, sending another bright flash through the room... this time it was the arousal control. The three shivered, arousing quickly from the warm, pleasurable sensations flowing through their bodies, Ali in particular moaning loudly. Rosa’s nipples visibly hardened, shiny fluid oozing ever so slightly from her cleft. Jam moved to the squirrel girl, kneeling in front of her before pressing his snout between her legs, beginning to lick and lap at her rapidly dampening sex, tasting the strange, tingly fluid that was leaking out... as for Rosa, she was in ecstasy... this feeling was unlike anything she’d ever felt before, an electrifying sensation flowing through her body, particularly strong at the source, where Jam’s strong, wet, warm tongue lapped against her sensitive flesh. Rosa gasped, squirming and sighing... “Ahh... oooh...” she cooed, her eyes wide... she placed a hand on her mouth, moaning into i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e teacher was getting somewhat aroused by this... maybe he should get to ‘punishing’ Ali. “I want you to get on the bed, Ali. Take your clothes off as well...” Mr. Acari slid down his pants and underwear, his shaft flopping out, not quit completely engorged yet. Nonetheless, a little bead of clear, sticky fluid had formed at the tip already. The mesmerised rabbit girl gazed at his organ, cooing. She complied, lying nude upon the bed, gazing up at him. Mr. Acari crawled onto the bed, his cock growing as he gazed upon her nude form. “Now... use your feet and stroke this until I tell you to sto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entatively raising her feet, Ali reached out and pressed one of her footpaws against the tip,  squeezing it gently. The teacher exhaled, shuddering pleasurably. Gazing with wonder at the strange thing, feeling the weird, slick stuff on her feet, Ali used the other one, precum dribbling onto it as well. Then, she brought her paws down, one on either side, and began to stroke it. Gradually, more precum dribbled from Mr. Acari’s now completely engorged penis, further lubricating her strokes. The white bunny girl blushed vivid red, her slit beginning to leak fluids of their own... clearly, she was enjoying this almost as much as the teacher wa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eanwhile, Jam’s tongue slid deeper inside Rosa’s tight hole, licking all around, slowly, methodically, in such a way that was absolutely irresistible. Eventually, his wet muscle found a spot which sent an extra jolt through the girl’s body. Her back arched, her tail puffing up even more than usual. “Ahhh~!” she gasped... “R...right there... lick there again...” she gasped.</w:t>
        <w:br/>
        <w:tab/>
        <w:t>With a slight grunt of understanding, the bear did so, focusing on that one sweet spot... this caused Rosa to wriggle and squeak with orgasmic delight, as she felt a tight sensation in her loins, her orgasm nearing...</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t the same time, Ali’s stroking had gradually increased in speed, the teacher’s cock glistening with his pre...  he gasped lowly. “Th...that’s it...” he murmured, shuddering as he felt his climax nearing, rather quickly as well. She was doing so well...! Ali’s eyes were fixated on her handiwork, a lustful glint in her eye... her hands were between her legs, rubbing her moist, wet slit, digging deep inside her...</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Rosa was the first to climax, letting out a loud squeal as her walls tightened like a vise, violently forcing Jam’s tongue free. Her hands grasped the chair as she arched her back, her eyes clenching shut as she gasped, spurts of sweet, milky cum spurting out onto the bear’s face... he dutifully lapped it up, until, her orgasm subsiding, Rosa laid back. The explosive tingling sensation subsided, replaced with a warm glow that relaxed her greatly. She murmured happily, smiling as she felt the nice feelings flow gently through her bod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Shortly later, Ali climaxed as well... the hypnosis had aroused her to the extent that she had climaxed very quickly. Writhing and gasping, Ali managed to continue her ministrations on her teacher. Mr. Acari, watching both of the two go on, was driven to his own climax. His cock throbbed; each palpitation shot a long, ropy strand of white cum outwards, onto Ali’s belly. She let out a soft ‘ooh’ with each strand of thick, warm fluid that hit her fur... each one was a voluminous as the last, until the final pair, which just dribbled down the side, ending up on the pads of the girl’s fee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For a time, Mr. Acari just knelt where he was, his head tilted back, enjoying the sensations. Then, he stood with a slight grunt. “Now, all three of you, get cleaned up. Use the shower, and then redress. I’ll have one more command then.”</w:t>
        <w:br/>
        <w:t xml:space="preserve">              The three did as they were told, filing silently into the bathroom. After about 10 minutes of showering, they returned to him. From there, Mr. Acari went about planting the usual false memories in their mind; as far as they remembered, they had been lectured, and Jam was made to apologize to the two, Ali having to do the same to him. He then sent them off on their separate way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Jam was still pretty bitter about the whole ordeal afterwards, but then again, he had started it. He sometimes wondered why he even bothered bullying. It was kind of fun, he suppos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But why did he have a weird taste in his mouth?</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is leaves us with our last group, lead by Ms. Wesker. Leading them into her private quarters, she cast her gaze over the three in tow. “Now, Enkai, you know how you should try and keep your fans in check. These two boys could have gotten hurt, if I wasn’t there.”</w:t>
        <w:br/>
        <w:t xml:space="preserve">“Sorry...” Enkai murmured, gazing in the direction of the feline and equine boys. Their glazed, dull gazes met hers in turn. </w:t>
        <w:br/>
        <w:t xml:space="preserve">“Remind me what your names were, again?” Ms. Wesker continued. </w:t>
        <w:br/>
        <w:t>“Train...” mumbled Train.</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t>
      </w:r>
      <w:r>
        <w:rPr>
          <w:rFonts w:cs="Times New Roman" w:ascii="Times New Roman" w:hAnsi="Times New Roman"/>
          <w:sz w:val="24"/>
          <w:szCs w:val="24"/>
          <w:lang w:val="en-IE"/>
        </w:rPr>
        <w:t>Teru Mikami...” the other said at the same momen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t>
      </w:r>
      <w:r>
        <w:rPr>
          <w:rFonts w:cs="Times New Roman" w:ascii="Times New Roman" w:hAnsi="Times New Roman"/>
          <w:sz w:val="24"/>
          <w:szCs w:val="24"/>
          <w:lang w:val="en-IE"/>
        </w:rPr>
        <w:t>Ahh, yes, I remember that much.” Ms. Wesker nodded to herself, tapping her lips gently. “Now, Enkai, I want you to make sure your fans are kept in check from now on. For now, though, come here, and get yourselves undressed.” Her voice took on a lower, smoother quality as she began to unbutton her shirt. “I’m a little curious to see what you two boys have to offer.”</w:t>
      </w:r>
    </w:p>
    <w:p>
      <w:pPr>
        <w:pStyle w:val="Normal"/>
        <w:rPr/>
      </w:pPr>
      <w:r>
        <w:rPr>
          <w:rFonts w:cs="Times New Roman" w:ascii="Times New Roman" w:hAnsi="Times New Roman"/>
          <w:sz w:val="24"/>
          <w:szCs w:val="24"/>
          <w:lang w:val="en-IE"/>
        </w:rPr>
        <w:t>The three children, moving closer to her, began to remove their clothing, eventually standing nude before Ms. Wesker. The badger sent a small pleasurable charge through their collars, eliciting soft moans from each of them, blood quickly rushing to their loins. It was not long before their three shafts stood erect and ready, Train’s being the longest of course, followed by Enkai’s. Train was still fairly undeveloped, but still, it would get there in due time.</w:t>
        <w:br/>
        <w:tab/>
        <w:t>Licking her lips, Ms. Wesker beckoned Train to come to her, taking him up onto her bed. With a soft coo of wonder, she placed his shaft between her breasts, beginning to massage them against it. “As for you two,” she said, turning her head towards the others, “Enkai, I think you should reward Teru for his victory. Get on your knees... let him enter you.” Then, she went back to her soft ministrations, her breasts sliding up and down, mashing against Train’s hard shaft. The boy breathed heavily, closing his eyes with a shudder and basking in these strange, yet familiar feeling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Enkai had done as commanded, turning a little to stare at Teru with a soft, inviting smile as she moved her rump back and forth, her inviting slit visible and ready for him... taking a few tentative steps towards her, the feline eventually placed his hands on the wolf’s waist, pressing his barbed cocktip against her flesh, feeling her juices trickle over it, hearing her gasp softly... then he pushed in. At that moment, both of them emitted gasps that sounded remarkably similar, almost in perfect unison. He hilted himself inside her, his barbs brushing against her, creating a mix of slight pain and incredible pleasure for the wolf.</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fter a short time of massaging Train’s cock, Ms. Wesker was sufficiently aroused, her engorged nipples poking out from her fur. Licking the cocktip, lapping up the small bead of pre already formed there, she pushed Train back. “Now...” she brought a hand down between her legs, spreading her lips and guiding his meat towards her entrance. “Fill me up...” she purred.  “Don’t go too fast, but don’t hold back..”</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With a slight nod and another shiver, Train pushed in, his cock sliding in as far as it could go. The teacher gasped, her eyes wide... he felt incredible inside her! Then again, she hadn’t done this in a while... but no matter. What better way to break the fast? Her thick legs wrapped around the boy’s waist, keeping him pinned so he could do nothing but pull out a bit before thrusting back in once more, each time sending electrifying pleasure coursing through each of their bodies. It helped that Ms. Wesker was already very stimulated, her moist tunnel clamping down and contracting, easing him closer and closer to orgas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Clear drops of precum fell onto the floor as Enkai panted, nearing an orgasm of her own as that barbed shaft took her closer... ever closer to her climax. Teru, still being very inexperienced, climaxed that moment with a gasp. Bending forwards over her, his cock throbbed, shooting hot, thick strands of seed into her waiting womb. Each blast sent another pleasant, relaxing glow through the wolf girl’s body, and she wiggled a little with a soft coo, her cleft milking him dry. Teru continued to thrust, trying to ride out this incredible feeling, and to help Enkai experience it too...</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nd experience it she did. With a moan that almost sounded like a howl, Enkai threw her head back, her flesh clamping around Teru’s cock, fluid spurting out, as her cock began to throb, sending strands of thick white cum out to pool on the floor... her eyes closed, the wolf panted, her tongue lolling out in her ecstasy as Teru continued to thrust. She orgasmed once more... although no cum came from her penis, plenty more of her nectar covered Teru’s tool as he rode it out. Soon, they could take no more, Enkai stumbling and rolling onto her back, with Teru collapsing on top of her, simply gasping and sighing...</w:t>
      </w:r>
    </w:p>
    <w:p>
      <w:pPr>
        <w:pStyle w:val="Normal"/>
        <w:rPr/>
      </w:pPr>
      <w:r>
        <w:rPr>
          <w:rFonts w:cs="Times New Roman" w:ascii="Times New Roman" w:hAnsi="Times New Roman"/>
          <w:sz w:val="24"/>
          <w:szCs w:val="24"/>
          <w:lang w:val="en-IE"/>
        </w:rPr>
        <w:tab/>
        <w:t xml:space="preserve">Ms. Wesker was the first to climax in the case of the other pair. As Train’s thrusting reached a fever pitch, the badger’s back arched, her legs tightening like a vice around Train as she clenched powerfully on his member, rhythmic, powerful ripples sliding up and down his cock, bringing Train to orgasm. With a gasp, he too arched his back, pushing in as deep as he could and leaving it there, letting his seed pump inside her, spurt after spurt. Ms. Wesker’s eyes rolled upwards as she cooed contentedly, the warm fluid inside her enhancing her afterglow. Train weakly collapsed on top of her, eliciting a soft ‘oh’ from her. Then, she giggled, reached up and stroked the boy’s head with a soft sigh. “Good job...” she said with a smile...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After simply lying there and letting those wonderful feelings flow through her a bit longer, Ms. Wesker stirred, pulling Train out of her and exhaling. “Now... you should all clean up. I’ll deal with that spill, Enkai. Then, you’ll return to the arcade and play some more games together. Can I trust you with tha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e three, of course, nodded obediently, and went about their business, taking a shower to clean themselves off. Ms. Wesker, meanwhile, took her time cleaning up the stain, still a little woozy after having came so hard. Mm... she was out of practice. Maybe she should find a man outside of the school... but for now, she should focus on teaching. And of course, there would always be the opportunity to ‘discipline’ someone when need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Once they returned to the arcade, Teru and Enkai played various different arcade games, old and new, the hours passing by very quickly. Of course, they were basically evenly matched throughout. It certainly helped that Enkai’s cadre of fans wasn’t around to cause trouble. Whatever the case, this was to be the start of a nice, competitive friendship...</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br/>
        <w: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onday rolled in as inevitably as the ocean tides.  Seven children filed into their classes, looking rather unhappy for the weekend to have ended.  Skye took her seat in between Kiyone and Fea and exchanged a glance with them.  They hadn’t really discussed the fight with Fai since Mrs. Quina had dragged them out of the restaurant and read them the riot act for three hours straigh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e kids all perked up as Ms. Heindell walked in, her long ropy tail waving behind her.  She did not look very happy.  She sat down at her desk, and looked out at the children, sighing heavily.</w:t>
      </w:r>
    </w:p>
    <w:p>
      <w:pPr>
        <w:pStyle w:val="Normal"/>
        <w:rPr/>
      </w:pPr>
      <w:r>
        <w:rPr>
          <w:rFonts w:cs="Times New Roman" w:ascii="Times New Roman" w:hAnsi="Times New Roman"/>
          <w:sz w:val="24"/>
          <w:szCs w:val="24"/>
          <w:lang w:val="en-IE"/>
        </w:rPr>
        <w:tab/>
        <w:t>“I must say…  I’ve gotten some incident reports from other teachers here…” she said slowly, holding up several papers.  “I’m not happy to have read these.   Skye, Kiyone, Fea?”</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Yes, Ms. Heindell?”  the two angelfoxes and bluebird replied.</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You got in a fight with an older student, causing a scene in one of the restaurants.  You even struck him, even after the talk I gave on the first day of class.  The three of you know better!  And Ali and Rosa!”</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Yes, Ms. Heindell?”  The squirrel and rabbit said, wincing at her ton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is report says that you were attacked by a bully, but that instead of choosing to find a teacher for help, you struck him!  I expected better out of BOTH of you, considering how well you’re usually behaved in class!” said the mouse, holding up another report.   The two girls hung their heads sadly.</w:t>
      </w:r>
    </w:p>
    <w:p>
      <w:pPr>
        <w:pStyle w:val="Normal"/>
        <w:rPr/>
      </w:pPr>
      <w:r>
        <w:rPr>
          <w:rFonts w:cs="Times New Roman" w:ascii="Times New Roman" w:hAnsi="Times New Roman"/>
          <w:sz w:val="24"/>
          <w:szCs w:val="24"/>
          <w:lang w:val="en-IE"/>
        </w:rPr>
        <w:tab/>
        <w:t>“And Teru and Train?” she said, looking at the boys.  They looked embarrassed and ashamed pre-emptively.  “What’s this about inciting a riot?”</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Ms. Heindell leaned back in her seat, sighing.  She put the papers back on her desk, piling them neatly, and pinched the bridge of her nos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ab/>
        <w:t>“The last thing I asked of you was to behave yourselves.  You need to do better, kids.  Anyway, that’s all I have to say on this.  Shall we start class?”  Ms Heindell asked.  She turned to the board, and began writing the outline for the lesson up.   Knowing the children weren’t able to see it, she allowed herself a smile.   She knew that despite their troubles, they had begun to develop friendships and relationships outside the class environment.   She looked forward to seeing what else might develop…</w:t>
      </w:r>
    </w:p>
    <w:p>
      <w:pPr>
        <w:pStyle w:val="Normal"/>
        <w:spacing w:before="0" w:after="200"/>
        <w:jc w:val="center"/>
        <w:rPr>
          <w:rFonts w:ascii="B733-Deco" w:hAnsi="B733-Deco" w:cs="B733-Deco"/>
          <w:b/>
          <w:b/>
          <w:sz w:val="32"/>
          <w:szCs w:val="32"/>
          <w:lang w:val="en-IE"/>
        </w:rPr>
      </w:pPr>
      <w:r>
        <w:rPr>
          <w:rFonts w:cs="B733-Deco" w:ascii="B733-Deco" w:hAnsi="B733-Deco"/>
          <w:b/>
          <w:sz w:val="32"/>
          <w:szCs w:val="32"/>
          <w:lang w:val="en-IE"/>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733-De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10:00Z</dcterms:created>
  <dc:creator>Tyler</dc:creator>
  <dc:description/>
  <cp:keywords/>
  <dc:language>en-US</dc:language>
  <cp:lastModifiedBy>Tyler</cp:lastModifiedBy>
  <cp:lastPrinted>2008-08-27T17:17:00Z</cp:lastPrinted>
  <dcterms:modified xsi:type="dcterms:W3CDTF">2008-11-08T22:37:00Z</dcterms:modified>
  <cp:revision>3</cp:revision>
  <dc:subject/>
  <dc:title/>
</cp:coreProperties>
</file>