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733-Deco" w:hAnsi="B733-Deco" w:cs="B733-Deco"/>
          <w:b/>
          <w:b/>
          <w:sz w:val="44"/>
          <w:szCs w:val="44"/>
        </w:rPr>
      </w:pPr>
      <w:r>
        <w:rPr>
          <w:rFonts w:cs="B733-Deco" w:ascii="B733-Deco" w:hAnsi="B733-Deco"/>
          <w:b/>
          <w:sz w:val="44"/>
          <w:szCs w:val="44"/>
        </w:rPr>
        <w:t>Hypnos Academy</w:t>
      </w:r>
    </w:p>
    <w:p>
      <w:pPr>
        <w:pStyle w:val="Normal"/>
        <w:spacing w:before="0" w:after="0"/>
        <w:jc w:val="center"/>
        <w:rPr>
          <w:rFonts w:ascii="B733-Deco" w:hAnsi="B733-Deco" w:cs="B733-Deco"/>
          <w:b/>
          <w:b/>
          <w:sz w:val="44"/>
          <w:szCs w:val="44"/>
        </w:rPr>
      </w:pPr>
      <w:r>
        <w:rPr>
          <w:rFonts w:cs="B733-Deco" w:ascii="B733-Deco" w:hAnsi="B733-Deco"/>
          <w:b/>
          <w:sz w:val="44"/>
          <w:szCs w:val="44"/>
        </w:rPr>
        <w:t>Chapter 2: Meet Class O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fter talking with Mr. Hypnos, the children were immediately shuttled off to meet their parents one last time before they left.  It was a tearful and happy time for both the parents and children, and many hugs and kisses were given between them.  But the time came for the kids to go to their dorm, and the parents to return to their homes, and with last goodbyes, the children shuffled off to their roo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flopped into her bed, which was even softer and more comfortable than the one she had at home.  She looked around the room, where all her belongings were already unpacked and set up, probably by one of the staff members.  She sighed, thinking back on the past couple of days, although her memories were rather fuzzy for some reason.  The fennec ran a paw through her long pink hair, pulling out the ribbon, so that her ponytail cascaded down.  She took off her blue dress, dropping it into a hamper and a pair of pink pajamas from her dresser.  Two holes were cut into the back of them, allowing her wings to fit neatly through.  She slipped her pajamas on, pulling up her bottoms, and flopped back onto the b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r paw plucked a stray golden feather from her wing and she stared at it for a minute.  Skye wondered vaguely what Kiyone, the other angelfox was doing at the moment.  For some reason she felt drawn to the other girl, although she couldn’t figure out why.  She sighed, and slipped under the covers.  Within minutes, she was fast asleep, visions of the red-furred girl haunting her dre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next day, Skye and all the other children assembled in their homeroom.  Before anyone could say a word, the door to the classroom opened.  A female mouse strolled into the room, smiling out at the class.  She was rather tall for a mouse, almost five and a half feet tall, and was quite buxom.  She had grey fur, with brilliant silver hair cascading down around her shoulders.  Despite the color of her hair and fur, there was no mistaking that she was a young woman in her early thirties.  She wore a pair of spectacles that Skye suspected were more for show than for aiding her vision.  She was wearing a green turtleneck, and a pair of worn jeans.  The mouse picked up a marker to write on the dry-erase board that substituted for a chalkboard.</w:t>
      </w:r>
    </w:p>
    <w:p>
      <w:pPr>
        <w:pStyle w:val="Normal"/>
        <w:spacing w:before="0" w:after="0"/>
        <w:rPr/>
      </w:pPr>
      <w:r>
        <w:rPr>
          <w:rFonts w:cs="Times New Roman" w:ascii="Times New Roman" w:hAnsi="Times New Roman"/>
          <w:sz w:val="24"/>
          <w:szCs w:val="24"/>
        </w:rPr>
        <w:tab/>
        <w:t>“Hello, class.  I am Miss Heindell.  I will be your homeroom teacher for your entire school career here at Hypnos Academy.  Unlike other schools, where you would get a new teacher every year, every class is assigned a permanent homeroom teacher.  We feel this allows us to get to know the students and help them learn better.  This is one of the reasons that Hypnos Academy is the best on the continent,” said the mouse in a dry voice, writing her name on the board.  The children groaned inwardly, knowing by the tone of her voice that she was going to be an extremely strict and boring teacher.  She turned back to the class, who were sitting in their seats, paying attention to every word she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kay, so, now that the official spiel that I have to say is over with, I can be a little less formal.  All of the teachers have to give that little speech, which I find REALLY boring…  But, I’m really looking forward to workin’ with you guys for the next several years.  You look like you’re gonna be a lot of fun!” she said, her tone changing completely, as she grinned.  Skye smiled back, realizing that her fears were unsubstanti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o, why don’t we introduce ourselves and get to know each other.  After all, today is set aside just for us to do that,” said Ms. Heindell, grinning wide.  She moved around the front of her desk and sat on it casually.  She pointed at the ho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y don’t you start?  Tell us your name, and a little about yourself,” she said, smiling.  The pony scratched the back of his head, running his paw through his green 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h…  I’m Train Kirek.  I’m ten years old, and I wanna be a comedian when I’m out of school.  I’m fun to be around and I like making people laugh,” said the horse.  The teacher nodded, and turned to the c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m Teru Mikami.  I’m ten and a half, and I w-want to be a sports star when I graduate.  I like athletics, and I like playing games…” said the blue-haired feline, nervously.  Ms. Heindell turned to the bluebird.  The avian sighed, looking rather grouchy.</w:t>
      </w:r>
    </w:p>
    <w:p>
      <w:pPr>
        <w:pStyle w:val="Normal"/>
        <w:spacing w:before="0" w:after="0"/>
        <w:rPr/>
      </w:pPr>
      <w:r>
        <w:rPr>
          <w:rFonts w:cs="Times New Roman" w:ascii="Times New Roman" w:hAnsi="Times New Roman"/>
          <w:sz w:val="24"/>
          <w:szCs w:val="24"/>
        </w:rPr>
        <w:tab/>
        <w:t>“I’m Fea Tillio.  I’m ten.  I don’t have any plans.  I don’t really like anything,” she said tersely.  Skye frowned, looking over at the girl.  Fea glared back.  Skye took an immediate dislike to the yellow-haired bird.  Ms. Heindell took a mental note about this, but didn’t push Fea to say any more, and instead turned to the next child: the rabbit.</w:t>
      </w:r>
    </w:p>
    <w:p>
      <w:pPr>
        <w:pStyle w:val="Normal"/>
        <w:spacing w:before="0" w:after="0"/>
        <w:rPr/>
      </w:pPr>
      <w:r>
        <w:rPr>
          <w:rFonts w:cs="Times New Roman" w:ascii="Times New Roman" w:hAnsi="Times New Roman"/>
          <w:sz w:val="24"/>
          <w:szCs w:val="24"/>
        </w:rPr>
        <w:tab/>
        <w:t>“I am Ali Dillen.  I am eleven years and three weeks, two days old.  I want to be the owner of my parents’ company when I grow up.  I like horseback riding, and shopping,” said the girl, playing with the red-colored tips of her long blond hair.  She spoke with impeccable pronunciation, showing that she was from an extremely upper-class family.  Once again, Skye found that she already wasn’t too fond of her, but still liked her a little more than Fea.   Ms. Heindell looked at the squirrel, who was being very quiet in her desk at the end of the r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m-my name is R-Rosa Lio…  I’m t-ten...  I l-like reading…” she stammered, seeming to not like the spotlight.  She blushed deeply, and played with her collar.  Skye’s only thought regarding her was…</w:t>
      </w:r>
    </w:p>
    <w:p>
      <w:pPr>
        <w:pStyle w:val="Normal"/>
        <w:spacing w:before="0" w:after="0"/>
        <w:rPr/>
      </w:pPr>
      <w:r>
        <w:rPr>
          <w:rFonts w:cs="Times New Roman" w:ascii="Times New Roman" w:hAnsi="Times New Roman"/>
          <w:sz w:val="24"/>
          <w:szCs w:val="24"/>
        </w:rPr>
        <w:tab/>
        <w:t>&lt;SO CUTE!!!&gt; Skye thought, hearts in her eyes.  She glanced over at her other classmates, and noticed a similar reaction from all except Fea.  Ms. Heindell nodded and turned to Kiyone.</w:t>
      </w:r>
    </w:p>
    <w:p>
      <w:pPr>
        <w:pStyle w:val="Normal"/>
        <w:spacing w:before="0" w:after="0"/>
        <w:rPr/>
      </w:pPr>
      <w:r>
        <w:rPr>
          <w:rFonts w:cs="Times New Roman" w:ascii="Times New Roman" w:hAnsi="Times New Roman"/>
          <w:sz w:val="24"/>
          <w:szCs w:val="24"/>
        </w:rPr>
        <w:tab/>
        <w:t>“My name is Kiyone Karu.  I’m ten years old.  I want to be a writer when I’m grown up.  I like being with friends, and meeting new friends,” said the red-furred angelfox, with a sidelong glance at Skye.  Finally, Ms. Heindell turned to Skye and gestured for her to speak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 Skye Eldrich!  I’m also ten.  I have no clue what I wanna be when I grow up, but I like gymnastics, flying with my wings, and just having fun in general!” she said energetically.  The teacher chuck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ay, now that we’ve introduced ourselves, let’s do a little team building exercise.  I want you to pair up.  And before you say anything, YES, I KNOW we’ve got an odd number of people.  I’ll deal with that,” she said, smiling.  There was a flurry of movement as the kids stood up and looked at each other.  Train partnered up with Teru almost immediately.  Skye practically vaulted over the desks, and was crestfallen when Rosa grabbed a surprised Kiyone’s hand.  Ali, Skye, and Fea all looked at each other with a fair amount of dislike, all three trying to decide between the lesser of two evils.  That was when Ms. Heindell stepped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and Fea, you’re partners.  Ali, I’ll be your partner,” said the mouse.  She instructed Ali to step in front of her, facing away.  The rabbit did so, tilting her head curi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lrighty.  Now, this is called the ‘fall of faith.’  I’m sure you’ve heard of it before.  Let yourself fall back, and your partner will catch you before you hit ground.  Go ahead, Ali.  Show them how it’s done,” said the teacher.  Ali leaned back, letting her center of balance drop away, and she fell back.  Ms. Heindell easily caught her and supported her, bringing her back to her f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w you try,” she said.  The children once again looked at each other, deciding who would go first.  Train and Teru did Rock, Paper, Scissors, while Kiyone simply offered to go first.  Fea simply turned away, signaling her intent to go first.  Skye sighed, and held up her hands to catch her.  The bird fell back, and Skye caught her, her paws placed against Fea’s upper and lower back, and lifted her back to her f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ood job.  Now do the same for your partners,” instructed the teacher.  The children switched places.  Skye sighed again, and let herself fall back.  But Fea did not catch her.  Instead, she stepped aside, and the fennec fell back, cracking her head on the ground.  For a moment, the cub saw stars, but that soon changed to seeing red, as anger filled her tiny frame.  She stood up, glaring, listening to the other kids laug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s. Heindell ran over to Skye’s side, checking on her for injuries.  Skye was okay, but she was furious.  The teacher could see what was about to happen from miles away.  She lifted the sleeve of her shirt, exposing a gold bracelet with buttons on the side.  But before she did anything, she wanted to give the situation a chance to resolve itse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ea, why did you do that?” she asked, angrily.  Fea gave a nonchalant shrug.</w:t>
      </w:r>
    </w:p>
    <w:p>
      <w:pPr>
        <w:pStyle w:val="Normal"/>
        <w:spacing w:before="0" w:after="0"/>
        <w:rPr/>
      </w:pPr>
      <w:r>
        <w:rPr>
          <w:rFonts w:cs="Times New Roman" w:ascii="Times New Roman" w:hAnsi="Times New Roman"/>
          <w:sz w:val="24"/>
          <w:szCs w:val="24"/>
        </w:rPr>
        <w:tab/>
        <w:t>“Dunno.  Felt like it,” she responded uncaringly.  Skye balled her paws into fists.  If the teacher hadn’t been restraining her, she would have leaped at Fea.  Fortunately, she didn’t need to.  Suddenly, there was a loud ‘thwap.’  Fea clutched her head, her eyes tearing up in pain.  Kiyone had given her a good smack upside the back of her h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re!  Now you know how Skye feels, meanie!” she said, angrily.  Fea turned to face Kiyone.  Ms. Heindell couldn’t let this go on any longer.  She sighed and clicked a button on her bracel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re was a bright flash throughout the room.  Skye let out a quiet gasp, and suddenly she was drifting in a warm haze.  Her anger at Fea seeped out of her, followed by her pain from hitting the floor, and all other emotion besides contentment.  Her fists opened, as she went limp in Ms. Heindell’s arms.  All around the classroom, the other six children experienced the same thing, until they stood there, swaying on their feet, not a thought in their h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mouse stood up, sighing again.  She didn’t want to have to do this on the first day of classes, but she had no choice.  She walked among the students, checking to make sure that they were properly entranced, then sat down behind her desk, thinking about how whether to punish Fea, and even Kiyone for hitting her, or to resolve this in a different way.  She opened a desk drawer, containing incident reports.  If she used an official method of punishment to resolve this issue, she’d have to fill out several of these, which would take hours.  Instead, Ms. Heindell thought of a different method of dealing with this iss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ll right, children.  Since you can’t play nicely together, we’re going to try a different team building exercise.  Clear away the desks and stand in a circle,” she instructed.  The children did as asked, their eyes staring blankly as they went about their task.  They stood in a circle in the center of the room, drifting in the trance.  Ms. Heindell stood up and walked into the center of the circ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ake off your clothing, and place them in the assigned bins, over on the shelf over there.  Then come back to the circle,” she instructed.  The kids slowly slipped off their shirts, pants, skirts, dresses, underwear, and panties, and did as ordered.  The students now stood before her, completely naked.  She smiled and walked around the circle, taking her time in examining each student.  She had read their medical files, so she knew about each of them, but reading and seeing something are two different things.</w:t>
      </w:r>
    </w:p>
    <w:p>
      <w:pPr>
        <w:pStyle w:val="Normal"/>
        <w:spacing w:before="0" w:after="0"/>
        <w:rPr/>
      </w:pPr>
      <w:r>
        <w:rPr>
          <w:rFonts w:cs="Times New Roman" w:ascii="Times New Roman" w:hAnsi="Times New Roman"/>
          <w:sz w:val="24"/>
          <w:szCs w:val="24"/>
        </w:rPr>
        <w:tab/>
        <w:t>She started with Skye.  The angelfox stared blankly ahead, her green eyes dull and she swayed a little on her feet.  In Ms. Heindell’s opinion, she was the epitome of adorable.  Her tail wagged lazily behind her, and her golden wings fluttered a little.  The cub’s long pink hair cascaded down to her lower back, while a single blue forelock fell across her face.  The teacher ran a paw down her flat chest and tummy, feeling her soft cream-colored fur.  Her paw touched Skye’s sheath gently, and the cub gasped quietly.  She grinned, remembering the fact that she was a dual hermaphrod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mouse moved on to Fea, who still had a frown on her beak, despite her mind being engulfed in a warm, cozy fog.  Her yellow eyes were glassy, no life in them at all.  Her yellow hair fell down to her shoulders, in stark contrast with the cerulean hue of her feathers.  She was well proportioned for her age, not too skinny, not too chubby.  The girl wasn’t as fit as Skye, but still was in good health.  The teacher looked her over, taking note of the small bulge above her cle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Another hermaphrodite.  It’s rare to have one in a class, let alone three.  I’m gonna be busy this year,&gt; thought Ms. Heindell, licking her lips in anticipation.  She walked along the circle, coming to Tr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horse was completely out of it, his jaw dropped wide open, and a small string of drool falling from his muzzle.  The teacher chuckled, remembering a line in his personal file that stated that he was extremely susceptible to the control collars.   His brown eyes were half-closed, and his breathing slow.  He was a little on the heavyset side, a bit of a pudgy stomach, but not obese by any definition of the word.  He had short brown fur covering his body, with his green hair cut in spikes.  But what drew the mouse’s eyes was his sheath.  It was massive, especially for a child his age, his testicles hanging low between his legs, the size of tennis balls.  She smirked, thinking to herself that he was definitely a classic specimen of a stallion in that respect.  Her inner thighs grew damp at the thought of what he’d be like after puberty set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s. Heindell stepped to the next child, Rosa.  The squirrel looked much more at ease now that she was under hypnosis.  Her normally glittering blue eyes were empty as she swam through the warmth of the enchantment.  She was tiny, even for a squirrel her age, only about four feet tall and she was rather thin, even scrawny by some standards.  Like the other girls, she was completely flat-chested, but her pink nipples were already poking through the reddish-brown fur of her chest.  Her black hair was tied in a braid, which lay on her shoulder.  The cub’s long bushy tail waved behind her slowly.  The young child was a pure female, and her slit was almost invisible under the fur of her thig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moved on to Teru.  The feline had red fur with shaggy blue hair.  He was very fit, which made sense considering his hobbies.  He was muscular, but not too much so, being built for speed rather than strength.  The teacher ran a fingertip down his stomach, getting an involuntary giggle out of him; he apparently was ticklish.  His sheath was average for his size, and the mouse gave an appreciative n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ext was Ali.  The rabbit’s long ears were drooping down.  Her blond hair, tied into pigtails, swayed slightly as she breathed slowly and deeply.  She was slightly taller than the other students, being a year older.  She was well-fed, but not overweight in the least.  The cub’s little puffball tail twitched as she let out a quiet sigh.  Like Rosa, she was also a female, rather than a hermaphrod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nally, she came to Kiyone.  The girl’s red hair was just as long as Skye, long enough for her to sit on it if she wanted to.  Her dazzling heterochromatic eyes, one blue, the other violet, stared straight ahead as she waited for further commands.  On her back, two silver feathered wings fluttered.  She had brilliant red fur covering most of her body, but her muzzle all the way down to in between her legs was creamy white.  Her paws, feet, and ears were black.  All in all, except for the wings, she could have been a typical foxgirl.  She was a little thinner than Skye, but looked very healthy.  Once again, Ms. Heindell’s eyes were drawn down to take note of a bulge above her cle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And there it is.  Now, if the file is correct and I’m certain it is…, she’s also got something very special inside there…&gt; thought the teacher.  The mouse grinned, pulling off her clothing piece by piece.  She stripped off the turtleneck, revealing her sizable chest, restrained by a blue brassiere.  She was not grossly out of proportion like a porn star, but she was certainly busty, especially for her species.  She unbuttoned her jeans, revealing a pair of panties in a matching shade of blue, a large dark spot on the front where the fabric was damp.  The teacher grinned as she unclasped her bra, her nipples already hard and poking through her fur, and slipped down her panties to reveal her glistening cunny.  She glanced over at the door, making sure it was locked, and strolled over to the shelf to place her clothing in a bin of her 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w, children, we’re going to play a little game.  Rosa, Ali, come into the center of the circle here with me.  The rest of you, stand around us,” she instructed.  The two girls shuffled into the middle, looking up at Ms. Heindell curiously.  The woman smiled, and clicked another button on her bracel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gemstones on the children’s collars flashed again.  Suddenly, they all felt a tingle in their stomachs.  The sensation grew stronger, and slowly grew, spreading to their loins.  The reaction was almost immediate.  The girls and hermaphrodites let out a gasp of pleasure as they felt a rush of their honey run down their thighs.  Likewise, the boys’ and herms’ sheathes bulged and their penises slid out, slowly throbbing with instantaneous arousal.  Ms. Heindell watched with great interest as the five children on the outside of the circle moaned and bucked their hips as blood rushed to their groins.  Finally, the tingling ceased, as all seven cubs let out a simultaneous sigh of relief.  Ms. Heindell took a moment to study the males and he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s twin shafts were throbbing with need, pointing straight out from her hips.  They pulsed and twitched in unison, while her cunny was dripping with her nectar.  She whimpered quietly, shifting from one foot to the other until Ms. Heindell had to tell her to stand st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ext to Skye was a sight that sent another rush of juices down the woman’s thighs.  Train was just as well endowed as expected, sporting an erection that was almost a foot long.  It had the exotic shape of all the members of his species, rather than the generic humanoid shape that most other species possessed.  It was black, mottled with spots of pink up the shaft.  There was a medial ring halfway up the shaft, giving it a segmented look, and the head was flat, with a flare.  A rather large drop of clear fluid gathered on the tip, and dripped to the floor.  By Ms. Heindell’s best estimate, it was just barely short of a foot long, brushing the bottom of his pectoral muscles.  Once again, she found herself wondering just how gifted he’d be after puberty.</w:t>
      </w:r>
    </w:p>
    <w:p>
      <w:pPr>
        <w:pStyle w:val="Normal"/>
        <w:spacing w:before="0" w:after="0"/>
        <w:rPr/>
      </w:pPr>
      <w:r>
        <w:rPr>
          <w:rFonts w:cs="Times New Roman" w:ascii="Times New Roman" w:hAnsi="Times New Roman"/>
          <w:sz w:val="24"/>
          <w:szCs w:val="24"/>
        </w:rPr>
        <w:tab/>
        <w:t>Teru possessed a modest length, only about six inches, just about an inch shorter than Skye’s lengths.  His was in the more familiar humanoid shape, but beneath the mushroom cap of his head was a ring of fine, soft barbs, which Ms. Heindell knew would drag along the insides of his partner, giving immense plea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ea’s erection was slightly shorter than his, but was rather thick in diameter.  It was jet-black in color, and was currently throbbing against her navel.  The mouse moved in to get a better look, and she noticed a set of ridges around Fea’s shaft.  The teacher assumed that those were for the same purpose as Teru’s barbs.  Beneath that, her feathers were soaked through with her d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nally, Ms. Heindell turned to Kiyone and let out a gasp.  Not only did was the angelfox a dual hermaphrodite, like Skye, but her twin shafts were immense.  At least two inches longer than Skye’s, and as thick around as a small soda can, they throbbed and twitched heavily.  Below that, Kiyone’s cleft was clearly visible, nestled between her legs.  Ms. Heindell could no longer resist the temptation to touch.  She reached out and as soon as her fingertip came into contact with the upper cock, the girl gave a quiet moan, pushing her hips forw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Wow.  She must be really sensitive.  I am going to be spending a LOT of time with her in the future…&gt; thought the teacher.  She shook her head, trying to get back on tas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ay.  Now, I want you to gently take your shafts in your paws.  Then begin to stroke them gently,” she said, smiling.</w:t>
      </w:r>
    </w:p>
    <w:p>
      <w:pPr>
        <w:pStyle w:val="Normal"/>
        <w:spacing w:before="0" w:after="0"/>
        <w:rPr/>
      </w:pPr>
      <w:r>
        <w:rPr>
          <w:rFonts w:cs="Times New Roman" w:ascii="Times New Roman" w:hAnsi="Times New Roman"/>
          <w:sz w:val="24"/>
          <w:szCs w:val="24"/>
        </w:rPr>
        <w:tab/>
        <w:t>“Ms. Heindell…?  Are we gonna make that weird, sticky milk come out of our thingies…?” asked Skye, her voice a quiet monotone.  Ms. Heindell giggled at her choice of words.  It made sense that she would not know anything about sex.  The mouse knew that sex education was usually taught to students during their fourth year in the school, when they were fourteen years old.  However, she found that Skye using the term “milk” for semen was rather humor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s, Skye.  The purpose of this game is to cover as much of our fur in that ‘milk’ as possible.  Are you ready to play?” she asked.  The children nodded slowly.  Skye gently grasped her twin penises, one in each paw, and gave them an experimental tug.  She immediately let out a moan of pleasure.  Taking her lead, Kiyone did the same, wrapping her paws around her shafts and sliding them up and down.  The cub gasped at the new sensation.  Train was already well ahead of the girls, using both paws to rub up and down his length, stopping every so often to squeeze at his flare, moaning softly.  Fea and Teru likewise started to rub at their shafts clumsily, not having ever tried anything like this bef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s. Heindell nodded, satisfied that they had started, and turned to Rosa and Ali.  She smiled as she thought of how to go about what she had in mind. </w:t>
      </w:r>
    </w:p>
    <w:p>
      <w:pPr>
        <w:pStyle w:val="Normal"/>
        <w:spacing w:before="0" w:after="0"/>
        <w:rPr/>
      </w:pPr>
      <w:r>
        <w:rPr>
          <w:rFonts w:cs="Times New Roman" w:ascii="Times New Roman" w:hAnsi="Times New Roman"/>
          <w:sz w:val="24"/>
          <w:szCs w:val="24"/>
        </w:rPr>
        <w:tab/>
        <w:t>“Rosa, Ali.  I want you to watch me carefully,” she said.  She knelt down on the floor and her paw slid down through her downy grey fur until she was caressing her cleft.  She gently rubbed at her clitoris, sending a jolt of pleasure through her body.  The children watched her intently, and Ms. Heindell had an irrational sense of embarrassment, knowing that the kids wouldn’t remember a thing after she was d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ou saw me rubbing that little bump?  I want the two of you to do the same thing.  After a while, you’re gonna feel really tingly and good,” she instructed.  The girls nodded, mumbling back her instructions quietly.  They both knelt beside Ms. Heindell.  Rosa was the first to move, her paw experimentally slipping between her legs.  As soon as her finger came into contact with her clitoris, she let out a loud moan, bucking her hips forward as she felt an immense jolt of pleasure.  The child’s hips bucked and rolled as she continued to rub at the little nub.  Ali watched for a moment, then gave her own clit a caress.  She gasped quietly, her inner muscles giving a spasm at the touch.  The two cubs began to thrust against their paws, their eyes closing as they thought of nothing but obeying their orders and the pleasure they were fee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anwhile, Skye’s paws gripped her twin cocks, and she moaned quietly, absorbed in the new sensations radiating from them.  Ms. Heindell was closest to her, and she grinned, watching the little girl stroking the dual members in unison.  She moved a little closer to Skye, and gently ran her paw over the girl’s chest, her fingertips playing over the fennec’s nipples.  Then her paw slid down her stomach, trailing through the soft fur.  She skipped over Skye’s penises, not wanting to disturb her from her task, and moved a little lower.  The teacher traced her vulva with a fingertip, before rubbing at her clitoris for a second.  Skye moaned, arching her back hard, and the mouse had to pull her face back a little to avoid being poked by the child’s shafts.  With a grin, Ms. Heindell slipped a finger into Skye’s tight tunnel, wiggling it around a lit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effect was instantaneous.  She let out a high yelp, and her pricks jumped in her paws.  They pulsed hard and two shots of crystal-clear fluid arced though the air, catching the sunlight for the briefest of moments, before falling to splatter against Ms. Heindell’s bust, one on each breast.  The mouse murmured, pulling her finger out, as Skye groaned, firing a second volley, which caught her in the face.  The teacher licked her lips, smiling as she tasted the girl’s sweet pre-ejaculate.  She heard answering moans from around the circle and turned her h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rain was second to thrust his hips forward, and she could actually see his cock rippling, the liquid traveling up the length to gush into the air.  Ali was caught in the blast, the fluid splashing against her stomach, making her squeak in surprise.  Teru’s penis throbbed hard, spurting several shots in quick succession, catching Rosa in the chest and tummy.  Fea’s wings flapped as she moaned loudly, giving the first smile that Ms. Heindell had ever seen on her, as her ebon cock fired a surprisingly large jet of pre, catching the teacher just above her cun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Kiyone was last to let out a quiet, high gasp, her shafts throbbing hard, as she spurted her pre into the air.  Caught in mid-stroke, the two jets went in two completely different directions, catching both Ali and Rosa at the same time.  The girls whimpered and spluttered, as they continued to be splattered with the warm, clear liquid from several directions at once.  Ms. Heindell, however, reveled in it, even opening her mouth to catch a few more of Skye’s shots in her mou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s. H-Heindell…  What is this stuff…?” asked Ali, her voice devoid of inflection or emotion, despite the look of shock and worry on her face.  The teacher chuckled kindly, and ruffled her hair a lit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en boys and herms feel real good, they make this clear stuff, and squirt it into the air.  It’s harmless.  All it’ll do is make your fur real sticky and squishy, and it also tastes good.  It also means that we’re close to the end of the game, when they’ll squirt a white liquid all over us.  You’re gonna have to try and make those tingles come before they do that!” she explained.  Rosa picked up a droplet running down her chest and took an experimental lick, and nodded, murmuring about how Ms. Heindell was right.  Meanwhile, the other cubs continued to soak down those in the center, feeling their arousal growing by the second.  Rosa and Ali redoubled their efforts, stroking and rubbing at their clits, feeling their nectar run down their thighs.  Ms. Heindell moved up behind them both, and whispered something in their ears.  The girls nodded in response, and they both gently pushed a finger inside their cunnies.  They both let out an immediate moan of pleasure, and following Ms. Heindell’s instructions, began to pump the finger in and out of themsel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econds later, Ali moaned, “Ms. Heindell…  Some…  Something’s h-h-happening...  I-I think the tingles are c-c-c-coming!”</w:t>
      </w:r>
    </w:p>
    <w:p>
      <w:pPr>
        <w:pStyle w:val="Normal"/>
        <w:spacing w:before="0" w:after="0"/>
        <w:rPr/>
      </w:pPr>
      <w:r>
        <w:rPr>
          <w:rFonts w:cs="Times New Roman" w:ascii="Times New Roman" w:hAnsi="Times New Roman"/>
          <w:sz w:val="24"/>
          <w:szCs w:val="24"/>
        </w:rPr>
        <w:tab/>
        <w:t>Ms. Heindell’s eyebrows raised in surprise.  She knew that this would only be the cubs’ second orgasm in their lives, but she had expected Ali to last a little longer.  Then in the back of her mind, she recalled a bit of data from the medical files she read.  Apparently, Ali experienced multiple climaxes every time, regardless of her state of arousal.  Something to do with her physiology apparently caused this phenomenon.  The teacher smiled, patting the bunny on the back.</w:t>
      </w:r>
    </w:p>
    <w:p>
      <w:pPr>
        <w:pStyle w:val="Normal"/>
        <w:spacing w:before="0" w:after="0"/>
        <w:rPr/>
      </w:pPr>
      <w:r>
        <w:rPr>
          <w:rFonts w:cs="Times New Roman" w:ascii="Times New Roman" w:hAnsi="Times New Roman"/>
          <w:sz w:val="24"/>
          <w:szCs w:val="24"/>
        </w:rPr>
        <w:tab/>
        <w:t>This little touch was enough to set her off.  She let out a loud yelp of purest joy, as her inner muscles clenched and unclenched rapidly, her nectar flowing down her thighs.  Her hips bucked hard, her mind losing control of her body as she writhed in ecstasy.  She could feel her finger being gripped by her velvety damp walls, as every nerve ending in her tiny form exploded into del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cub’s hips slowly stopped bucking as she panted heavily, her first orgasm coming to a quick close.  Ms. Heindell smirked, knowing that the respite was only temporary, that within less than a minute, her body would force another climax on her, even without any stimul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t was at that moment, that Train gave a loud whinny.  His testicles churned, and the bell-shaped head of his shaft flared.  The teacher had just enough time to turn and look, before his cock jumped hard in his paws, flying free of his grip as the biggest ribbon of creamy, thick, white cum she had ever seen gushed from the tip, flying right at her.  She blinked as it splashed against her chest, droplets flying from the impact to catch her in the face.  His knees buckled under him and he dropped into a kneeling position, his hands at his sides as his shaft jumped and twitched massively, gush after gush of thick horsespunk splashing the teacher and the two cu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oments later, Fea moaned, her wings opening to their full width, giving her an angelic look as she arched her back, giving one last stroke before the first ropes of her birdcum landed on Rosa.  The blue-feathered avian threw back her head, directing her spurts, obeying Ms. Heindell’s instructions by trying to cover as much of the mouse, bunny, and squirrel in her spooge as she could.  The downy feathers of her inner thighs were soaked through with her juices, as her inner muscles spasmed wildly.</w:t>
      </w:r>
    </w:p>
    <w:p>
      <w:pPr>
        <w:pStyle w:val="Normal"/>
        <w:spacing w:before="0" w:after="0"/>
        <w:rPr/>
      </w:pPr>
      <w:r>
        <w:rPr>
          <w:rFonts w:cs="Times New Roman" w:ascii="Times New Roman" w:hAnsi="Times New Roman"/>
          <w:sz w:val="24"/>
          <w:szCs w:val="24"/>
        </w:rPr>
        <w:tab/>
        <w:t>The feeling of the hot, thick cream splashing against her was too much for Rosa.  She let out what could best be described as a strangled scream of joy as her orgasm crashed over her.  She trembled and shook as her honey dripped freely down her legs.  She opened her mouth, letting one of Train’s jets fill it, and she swallowed it, relishing his flavor.  Her tail thrashed as her hips bucked, rolled, and thrust uncontrollab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rom there, Teru groaned, the feeling of pressure deep in his tummy exploding into purest pleasure.  His penis throbbed hard, and milky kittyspunk flew through the air to splash Ali.  Her already white fur was matted down by the fluid, dripping down her front.  Not wanting to lose the game, he stepped a little closer to better paint her down with his c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li yelped as a second, stronger orgasm gripped her body.  She trembled, her mouth open in a silent scream of delight, as more of her honey ran down her legs in rivulets, joining the rather large puddle beneath her.  She panted as the second climax ebbed away just as quickly as the first.  But deep within her, she could feel what felt like a volcano inside her, building up more and more for a final explo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ile Fea, Teru, and Train continued to give everything they had inside them to the three girls in the center, all eyes turned to Skye and Kiyone.  The two angelfoxes groaned and gasped, bucking into their paws as their arousal built higher and higher.  Their tails thrashed behind them, their wings fluttering as their paws slid up and down their twin shafts, precum streaming down their paws, lubricating their strokes.  Their nectar flowed from their clefts, soaking their thighs as they felt the pleasure build to a p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two girls came at precisely the same time, all four penises throbbing in unison.  The fennec and the red fox let out a loud, high moan, their voices combining into a symphony of ecstasy.  Their cocks jumped in their paws hard, making them almost lose their grip.  Moments later, four long, pearly, hot, thick ropes of vixenspunk arced through the air, soaking all three girls.  While Train was impressive due to the sheer size of his gushes, the two vixens had him beat when it came to volume.  Standing on opposite sides of the circle, the two foxcubs were able to paint all three females’ fur down with their semen.  They thrust their hips, their paws directing the streams, wanting to make sure that not a square inch of exposed fur was mi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stallion, bird, cat, and two foxes moaned, grunted, and gasped, their combined cubspunk raining down on the three inside the circle.  Ms. Heindell smiled wide, enjoying the feeling of the hot liquid splashing her fur.  Before she knew it, she was letting out a loud cry of delight as she felt her inner walls clamp down, her juices dripping from her.  She had reached an orgasm, only touching herself once.  The woman’s hips bucked uncontrollably, her ample breasts bouncing with the rocking of her bo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particularly massive gush from Skye’s upper penis jetted right against Ali’s tiny cunny.  She let out a scream, as the volcano inside her erupted.  Her eyes rolled up in the back of her head, as she collapsed onto her back, her pelvis thrusting almost a foot straight up into the air.  Her nectar practically flooded out of her as an almost apocalyptic climax seized her mind and body.  The entranced bunny writhed and moaned, her body tingling hard, her little pink nipples and her clit rock h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nally, Train’s massive spurts petered out.  He flopped onto his back, losing all control of his muscles.  His long, hard shaft slapped against his chest, one final gush splashing into his hair.  The stallion lay there, exhaus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eru was next to come down from his orgasmic high.  He gave one last stroke, the ribbon of catcum catching Ali on her ear, before he sat down hard, panting and gasping for br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ea’s shaft pulsed hard, sending a final stream to splash Rosa’s right nipple, before she too sat down, letting out a low moan as she basked in the afterg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s for Skye and Kiyone, they continued to gush, spurt, and jet their seed over the three females for a little while longer.  Kiyone let out a huff, the fountains of white fluid coming to a close.  The vixen’s legs gave out under her, and she fell back, using her wings to cushion her fall.  Her cocks spurted weakly over the soft fur of her tum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s orgasm continued even longer after that, and Ms. Heindell was in complete disbelief at the sheer amount.  She was beginning to wonder whether the cub would ever stop, when Skye let out a sound that was a cross between a grunt and a sigh, the largest gushes yet catching both the teacher and Rosa in the face, before she too fell back, her knees buckling under her.</w:t>
      </w:r>
    </w:p>
    <w:p>
      <w:pPr>
        <w:pStyle w:val="Normal"/>
        <w:spacing w:before="0" w:after="0"/>
        <w:rPr/>
      </w:pPr>
      <w:r>
        <w:rPr>
          <w:rFonts w:cs="Times New Roman" w:ascii="Times New Roman" w:hAnsi="Times New Roman"/>
          <w:sz w:val="24"/>
          <w:szCs w:val="24"/>
        </w:rPr>
        <w:tab/>
        <w:t xml:space="preserve">Ms. Heindell summed up the whole experience with one word, before she closed her eyes and laid down to take a short na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lmost half an hour passed before the mouse regained consciousness.  She sat up slowly, and looked around.  The entire center of the classroom was painted white with the combined fluids of the kids.  There wasn’t a single dry spot on either the teacher, Rosa, or Ali, their fur literally dripping with cubspunk.  By now all the boys’ and herms’ penises had retracted into their sheaths, their arousal long past.  The children all lay on the ground, staring at the ceiling, drifting in the collar’s enchantment.  She stood up slowly, and looked around the classroom, deciding what to do next.  Ms. Heindell finished her mental list and spoke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hildren, can you hear me?” she asked.  The kids all murmured a simultaneous affirmative.  She nodded, smi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Okay, stand up and get in a line before me,” she instructed.  The children did so, loud squishy wet noises coming from their fur and feathers as they moved.  </w:t>
      </w:r>
    </w:p>
    <w:p>
      <w:pPr>
        <w:pStyle w:val="Normal"/>
        <w:spacing w:before="0" w:after="0"/>
        <w:rPr/>
      </w:pPr>
      <w:r>
        <w:rPr>
          <w:rFonts w:cs="Times New Roman" w:ascii="Times New Roman" w:hAnsi="Times New Roman"/>
          <w:sz w:val="24"/>
          <w:szCs w:val="24"/>
        </w:rPr>
        <w:tab/>
        <w:t>“Now we have to clean up the classroom.  Obviously, we can’t leave this… ‘milk’ all over everything, and you need to clean down your fur as well.  First, let’s take care of that.  Over by the back wall is the class bathroom.  Press the red button on the wall, and the wall will open to reveal a shower.  Please go do that, Ali,” she instructed.  The rabbit nodded and shuffled towards the back of the class, her footfalls making loud wet slaps.  She walked into the bathroom and found the button.  With a press, there was a whirring sound, and the wall slid into the ceiling revealing a rather large shower, with eight showerheads, enough to accommodate the whole class at once.</w:t>
      </w:r>
    </w:p>
    <w:p>
      <w:pPr>
        <w:pStyle w:val="Normal"/>
        <w:spacing w:before="0" w:after="0"/>
        <w:rPr/>
      </w:pPr>
      <w:r>
        <w:rPr>
          <w:rFonts w:cs="Times New Roman" w:ascii="Times New Roman" w:hAnsi="Times New Roman"/>
          <w:sz w:val="24"/>
          <w:szCs w:val="24"/>
        </w:rPr>
        <w:tab/>
        <w:t>Ms. Heindell led the class inside, turning on the water.  From there, the children washed themselves down using soap and shampoo that was on a shelf.  With Ms. Heindell, Rosa, and Ali covered head to toe, they needed help to get completely clean, and so the other children washed their backs, hair and tails.  The mouse looked herself over, and then inspected the cubs one by one, making sure there were no traces of semen or honey in their fur.  Satisfied they were clean, she activated a button on the wall.  Warm air rushed into the shower, acting like a blowdryer, evaporating every droplet of water, while leaving their fur and hair silky.  Ms. Heindell took a moment to reflect upon how much she loved that particular inv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he led the children out into the classroom and opened a closet.  Within were cleaning supplies, specialized just for this task.  She handed them out to the children, and instructed them in their use.  Within about forty-five minutes, no one could have told that anything had taken place within the room.  Even the scents had been elimin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children put their clothing on, slowly and clumsily, before returning to their desks.  They stared straight ahead, awaiting further orders from Ms. Heindell.  She returned to her own desk and pulled out a checklist, going down it to make sure she got everything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ll right, kids.  Here’s the deal.  You will forget everything that has occurred in the moments since the flashgems on your collars went off.  Instead, you will remember me giving you a long, stern lecture about the bad behavior I saw earlier.  Hurting your classmates is unacceptable.  Fea, you will apologize to Skye after you are awakened from the trance, and you will mean it.  Kiyone, you will apologize to Fea after you wake up, and you will mean it too.  Repeat what I said,” she ordered.  The children mumbled back her instructions obediently, and she nodded once more, satisfied that her suggestions were planted proper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pressed a button on her bracelet, and the flashgems went off.  The kids blinked, but their eyes remained dull and glassy.  She walked up to Sky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what have we been doing for the past hour and a half?” she as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istening to you lecture us about our bad behavior…” she murmured in respo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re you absolutely s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teacher grinned, certain the memory wipe had succeeded.  She walked back to her desk, and sat down, taking a deep breath to prepare herself.  Then she clicked another button on her bracel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gems blinded the children once more.  This time, the effect was instantaneous.  The cubs looked around, disoriented for a moment, their eyes going from glassy and dull to vibrant and focused in less than a second.   Ms. Heindell stood up and cleared her throat, catching their att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d finally, I don’t ever want to see that type of behavior from you children ever again.  Do you understand me?” she said, using her best stern teacher t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s, Ms. Heindell…” the class responded, looking rather downcast and sad.  The teacher turned to F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on’t you have something to say to Skye?” she asked.  Fea no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m sorry, Skye.  I thought it would be funny…  I really didn’t mean to hurt you,” she said, sadly.  Skye nodded, accepting the apology graci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d you, Kiyone?” the mouse promp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orry, Fea.  I was just so angry that you’d do something so mean.  I kinda lost my temper…” Kiyone said quietly.  Fea shrugged and nodded, indicating forgiveness.  The teacher allowed herself a smi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And the award for best actress goes to…&gt; she thought, grinning.  She shook her head, getting back on tas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o, now that that’s taken care of, what do you say we play some games for the rest of the day?” she asked, cheerfully.  The response from the seven children could be heard all the way down the h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lass for the day ended and the children packed up to go home.  Ms. Heindell however, had other plans for a couple of them.  She waited until they were completely packed and walking to the door to go back to their do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Train, could you remain here for a while?  I want your help with some things,” she said, right as they were strolling out the door.  The fennec fox and the stallion looked at each other, raising an eyebrow in curiosity as they turned 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ure, Teach?  What’s up?” Train asked.  Ms. Heindell smiled, walking around from the back of her des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 have a personal issue that I need the two of you to help me with.  Follow me to my office,” she said, leading the two cubs out of the room.  The trio walked through the hallways, until they came upon a door with her name on it. She unlocked it with a card key, and ushered the children ins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office didn’t look like a traditional teacher’s office.  On one side, there was a desk and file cabinets and all the types of things one would expect in an office.  But on the other side was a bed.  The kids looked at each other in confu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ust then, their collars activated, and all thoughts slipped from their minds.  Their heads drooped against their chests as they fell deep into the trance once m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s. Heindell smirked.  Ever since the incident in the morning, she had found herself drifting off in fantasy when she was supposed to be paying attention to the children.  By the end of the day, her panties were soaked through with the thought of Train’s massive shaft, and the sheer amount of cum that Skye could generate.  By the time the end of classes had rolled around, she’d lost all restraint, and had to have the kids immediat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ake off your clothing, Train, Skye.  Put them over on my desk,” she instructed.  Train pulled off his shirt and shorts, and the mouse could see the massive bulge of his sheath straining the elastic of his briefs.  He pulled these off too, his balls swaying slightly as he put his clothing in a messy pile on her desk.  Skye slipped off her dress, pulling it over her head, and carefully placed it on the desk, making sure it lay flat.  Her panties followed suit, and she returned to stand in front of the teacher, her eyes unfocu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s. Heindell slipped off her turtleneck and jeans, tossing them out of the way, carelessly.  She unclasped her bra, letting her breasts free from their cloth prison, her nipples already fully erect and poking through her grey fur.  She slipped down her panties, also tossing them with her clothing, and smirked at the two entranced kids, her long whip-like tail swaying behind her thoughtfu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e pressed what she had come to think of as the “Instant Erection” button on her bracelet.  The gemstones flashed white, and the fox and stallion gasped.  Their sheathes bulged, Skye’s pink lengths, and Train’s mottled shaft poking free.  Within less than a minute, Train’s penis was at full mast, throbbing against his stomach, while Skye’s dual cocks jutted straight out from her, her juices soaking her thighs.  Skye’s rosy nipples were visible through the cream-colored fur of her chest, and she let out a soft whim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teacher thought for a minute about what to do with the kids, and came to a quick decision.  She hopped onto the bed, lying on her back, and spreading her legs w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rain, get up between my legs,” she ordered, her voice husky with arousal.  Train shuffled over to the mattress, climbing onto it, and knelt between her legs, his blank brown eyes staring straight ah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ress your thingie against my cleft.  Rub it gently at first, but then push it in all the way,” she commanded.  The horse nodded in response.  He scooted forward a little, and gently rubbed his flare against her vulva.  The mouse gasped and moaned quietly, smiling.  Train clumsily pushed his hips forward, but missed his mark, his cock sliding along her stomach.  She sighed and sat up, grasping his shaft with her paws, and helping him find his target.  He thrust forward again, and this time, his long, thick member entered her easily, pressing inside her depths.  Ms. Heindell moaned loudly, arching her back against him as he filled her to capacity, stretching her.  He was moaning too, having never felt anything like that before, her velvety walls gripping and clenching around him.  Finally, he hilted within her, his hips touching 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teacher looked over to Skye.  She was still standing in the same place, staring straight ahead, seeming completely unaware of anything else going on in the room.  Her cocks throbbed needily, and the teacher smirk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come up here, and CAREFULLY straddle my stomach, facing my head,” she ordered.  The angelfox murmured quietly, and her wings flapped, lifting her off the ground.  She fluttered above the teacher, and used carefully controlled flaps to lower herself down gently.  She soon was sitting on Ms. Hendell’s stomach, her cocks resting in her cleavage.  The woman grinned, that being exactly what she wan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put your paws on my breasts and mush them together over your thingies,” she said.  Skye’s small paws reached out, taking her ample breasts and pressing them together.  The cub immediately let out a moan as her hot, hard, throbbing members were engulfed in soft, furry flesh.  The teacher smiled, ready to beg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oth of you, thrust your hips forward and back slowly.  Train, I want you to pull out until just the flare is inside me, then push back inside.   Keep doing it over and over again.  Your instincts should take over shortly after you begin,” she said.  The kids repeated her instructions in a droning mumble.  Train pulled out slowly, his shaft sliding along her inner walls, until just the very tip of his foot-long member remained within her.  Then he pushed in, slowly and awkwardly.  The stallion groaned, his cock throbbing inside 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began to move her hips, pumping gently into her cleavage.  The girl gasped at the strange but immensely pleasant sensation.  The teacher smiled at the foxcub, who closed her eyes, throwing back her head as she thrust forward, her twin members throbbing between her breasts.  Ms. Heindell grinned and stuck out her tongue.  As Skye thrust forward, Ms. Heindell gave the tip of Skye’s upper cock a little lick, making the child jump and yelp in surprise.  On the next thrust, she licked at the lower shaft, and Skye yelped again.  Skye’s thrusts slowly became more rhythmic and confident as her mating instincts took over for her, and the mouse began to alternate between lapping at the upper and lower shafts with each thru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anwhile, Train pumped into her, his long, thick shaft penetrating into her depths.  Her nectar coated his length and his pelvis as he thrust, rocking the older woman.  She moaned as the medial ring bumped against her clitoris with each thrust, sending tiny blasts of pleasure through her body.  The woman grinned to herself as she decided to give the boy a little treat.  She had always had rather strong pelvic muscles, and she put them to good use now, clenching down on his shaft hard.  The boy’s eyes went wide with surprise, and he gasped, his cock squeezed tight by her tunnel, more than he had thought possible.  He immediately buried himself as deep as he could, his bell flaring, and a gush of warm precum spraying against her inner wa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hortly after, Skye gave a moan, her dual shafts pulsing in unison, and two streams of pre splashed against her tongue and cheek.  The teacher grinned, lapping at the heads of her penises, drinking down spurt after spurt of the sweet flu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cubs thrust against the adult, their bodies beginning to move on their own as their instincts picked up.  Train’s hips began to slam into Ms. Heindell’s, rocking her body with surprising force for a ten-year-old.  His testicles slapped against her rear with each pump of his hips, and his prick throbbed and twitched inside her, spurting his clear pre into her depths.  Skye’s tail wagged behind her, as she bucked into her cleavage, the teacher continuing to lap at her heads, drinking down as much of her sweet fluid as she cou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kye was first to let out a loud yelp of ecstasy, pushing her hips forward as her cocks throbbed hard and her inner muscles clenched.  Her body tingled as she threw her head back, arching her back.  A second later, two massive gushes of salty, creamy foxspunk splashed against Ms. Heindell’s tongue and hair.  She giggled, letting Skye thrust into her breasts for a couple seconds longer, soaking down her fur, before she gently pulled Skye’s cocks free, taking them in her paws and stroking them in time with the girl’s spurts.  She lowered her mouth over Skye’s upper cock, letting her semen fill her mouth before swallowing.  Then she repeated the process with the lower shaft, making the child cry out in jo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rain repeated her cry a moment later, burying himself as deep as he could within the mouse.  His long, hard, hot cock throbbed inside her, pulsing hard as his testicles churned and twitched.  Ms. Heindell’s grip on him was so tight, that she could actually feel his horsecum travelling up his length, right before it gushed inside her, splashing her tunnel with enough force to actually backwash out of her against his pelvis.  His glassy brown eyes closed as he trembled and shuddered, unloading every drop of spunk he had into his teacher.</w:t>
      </w:r>
    </w:p>
    <w:p>
      <w:pPr>
        <w:pStyle w:val="Normal"/>
        <w:spacing w:before="0" w:after="0"/>
        <w:rPr/>
      </w:pPr>
      <w:r>
        <w:rPr>
          <w:rFonts w:cs="Times New Roman" w:ascii="Times New Roman" w:hAnsi="Times New Roman"/>
          <w:sz w:val="24"/>
          <w:szCs w:val="24"/>
        </w:rPr>
        <w:tab/>
        <w:t>Ms. Heindell gave a loud moan, and her body tensed up, her inner muscles clenching around Train even tighter than before, rippling along his length, milking him for every spurt he could muster.  Her hips bucked against his, while she bobbed her head on Skye’s shafts one at a time, reveling in both the taste and feel of her c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hortly, the trio collapsed against each other, Skye rolling off of Ms. Heindell to lie beside her, her cocks still spurting over her stomach weakly, while Train collapsed forward into her cleavage, unable to mo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s. Heindell smiled, hugging them both close and giving them a gentle kiss of affection on the head, as she rested for a bit.  The mouse sighed happily, letting out a quiet moan as Train’s cock slipped from her cleft, followed by a rush of their combined fluids, soaking the bedshee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fter resting for a bit, she instructed the children to stand up.  They did so, their eyes glassy as they awaited orders from the teacher.  She walked over and opened a door, revealing another shower.  It was only large enough for one of them to fit in at a time, so she let Train wash up first.  While she watched him soap up and rinse down, grinning as his paws slid over his sheath, Skye stared straight ahead, swaying on her feet a little, barely aware of anything around 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fter all three of them had cleaned up, she had the children get dressed once more, and slipped on her own clothing, then led them back to the classroom.  She knew that the custodial staff would take care of the mess in her office overnight, so she didn’t worry too much about t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lrighty, kids.  You will forget everything that occurred since just before I placed you into the trance.  You instead will remember me giving you a bunch of tasks, like cleaning erasers and general busywork, understand?” she said.  The fox and the horse murmured their understanding.  She pulled up her sleeve and pressed the release button on her bracel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re was a bright flash, and the two cubs looked around, disoriented for a moment.  Ms. Heindell stepped up to them and ruffled their hair, grin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ood work, guys.  Thanks for the help!  Now, go on back to your dorms.  Dinner should be served in an hour or two, and you’ll want to get ready for your first real meal here!” she said, cheerfully.  Skye and Train looked at each other and no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o problem, Ms. Heindell,” Skye said, smiling.  Train nod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Glad to help out!” he replied.  The two of them set off for their respective dorms, as the teacher stood in the classroom door, watching them dep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t;Heh!  It’s going to be a VERY interesting eight years…&gt; thought Ms. Heindell.</w:t>
      </w:r>
    </w:p>
    <w:p>
      <w:pPr>
        <w:pStyle w:val="Normal"/>
        <w:spacing w:before="0" w:after="0"/>
        <w:jc w:val="center"/>
        <w:rPr>
          <w:rFonts w:ascii="B733-Deco" w:hAnsi="B733-Deco" w:cs="B733-Deco"/>
          <w:b/>
          <w:b/>
          <w:sz w:val="44"/>
          <w:szCs w:val="44"/>
        </w:rPr>
      </w:pPr>
      <w:r>
        <w:rPr>
          <w:rFonts w:cs="B733-Deco" w:ascii="B733-Deco" w:hAnsi="B733-Deco"/>
          <w:b/>
          <w:sz w:val="44"/>
          <w:szCs w:val="44"/>
        </w:rPr>
      </w:r>
    </w:p>
    <w:p>
      <w:pPr>
        <w:pStyle w:val="Normal"/>
        <w:spacing w:before="0" w:after="0"/>
        <w:jc w:val="center"/>
        <w:rPr>
          <w:rFonts w:ascii="B733-Deco" w:hAnsi="B733-Deco" w:cs="B733-Deco"/>
          <w:b/>
          <w:b/>
          <w:sz w:val="44"/>
          <w:szCs w:val="44"/>
        </w:rPr>
      </w:pPr>
      <w:r>
        <w:rPr>
          <w:rFonts w:cs="B733-Deco" w:ascii="B733-Deco" w:hAnsi="B733-Deco"/>
          <w:b/>
          <w:sz w:val="44"/>
          <w:szCs w:val="44"/>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733-Deco">
    <w:charset w:val="00"/>
    <w:family w:val="auto"/>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16:00Z</dcterms:created>
  <dc:creator>Tyler</dc:creator>
  <dc:description/>
  <cp:keywords/>
  <dc:language>en-US</dc:language>
  <cp:lastModifiedBy>Tyler</cp:lastModifiedBy>
  <cp:lastPrinted>2008-08-05T08:47:00Z</cp:lastPrinted>
  <dcterms:modified xsi:type="dcterms:W3CDTF">2008-08-19T12:16:00Z</dcterms:modified>
  <cp:revision>2</cp:revision>
  <dc:subject/>
  <dc:title/>
</cp:coreProperties>
</file>