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rFonts w:eastAsia="Times New Roman" w:cs="Times New Roman"/>
          <w:b/>
          <w:b/>
          <w:color w:val="00000A"/>
          <w:spacing w:val="0"/>
          <w:position w:val="0"/>
          <w:sz w:val="32"/>
          <w:sz w:val="32"/>
          <w:vertAlign w:val="baseline"/>
        </w:rPr>
      </w:pPr>
      <w:r>
        <w:rPr>
          <w:rFonts w:eastAsia="Times New Roman" w:cs="Times New Roman"/>
          <w:b/>
          <w:color w:val="00000A"/>
          <w:spacing w:val="0"/>
          <w:position w:val="0"/>
          <w:sz w:val="40"/>
          <w:sz w:val="40"/>
          <w:vertAlign w:val="baseline"/>
        </w:rPr>
        <w:t>The Suit</w:t>
      </w:r>
    </w:p>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32"/>
          <w:sz w:val="32"/>
          <w:vertAlign w:val="baseline"/>
        </w:rPr>
        <w:t>By The Dmgirl</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hadow moaned.</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nd bit his lip. He shouldn't have done that. He shouldn't have even gasped in response. Anything not to make those ears flick and swerve in his direction. Anything not to grant satisfaction. Too late. He was already watching that pink tongue lick the blood trickling down the crook of his neck, gasping at the light pressure. Disgraced, stripped of his glory. A small smirk drew itself on those lips as they neared his, hovering teasingly a few inches away, just enough to feel that warm, damp breath, but to be unable to do anything about i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werless?"</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jerked at the word, snarling. Damn it. Damn that hedgehog and those sideway smirks. He wanted to teach that excuse of a hero a lesson, one that would make him unable to stand for weeks straight. But that speed demon had been fast. All it had taken was one moment, one instant of inattention and, in the blink of an eye, the tie he had been wearing for that stupid suit had found his wrists and the board, holding him at bay.</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Fuck. You," he growled. He hated this. No one, no one could humiliate Shadow the Hedgehog and get away with i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nytime, Shads. Anytime," the speedster breathed as he reached for a black ear that twitched. "Just say when."</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Teeth clenched as the appendage was nipped gently before lips lowered to his face, slowly making their way to his neck as arms snaked around him.</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You look delightful in clothes."</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His breath hitched as knuckles grazed his sides, tongue parting black fur to find a pulsating vein. Damn. Damn </w:t>
      </w:r>
      <w:r>
        <w:rPr>
          <w:rFonts w:eastAsia="Times New Roman" w:cs="Times New Roman"/>
          <w:i/>
          <w:color w:val="00000A"/>
          <w:spacing w:val="0"/>
          <w:position w:val="0"/>
          <w:sz w:val="24"/>
          <w:sz w:val="24"/>
          <w:vertAlign w:val="baseline"/>
        </w:rPr>
        <w:t>him</w:t>
      </w:r>
      <w:r>
        <w:rPr>
          <w:rFonts w:eastAsia="Times New Roman" w:cs="Times New Roman"/>
          <w:color w:val="00000A"/>
          <w:spacing w:val="0"/>
          <w:position w:val="0"/>
          <w:sz w:val="24"/>
          <w:sz w:val="24"/>
          <w:vertAlign w:val="baseline"/>
        </w:rPr>
        <w:t>. Damn him and his teasing methods. That stupid hedgehog had him wrapped around his finger, and he knew it. He knew exactly what to do to drive Shadow up the wall. And he hated it. He hated the fact that the idiot always found his way under his skin.</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You and your stupid…"</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ll thoughts died when soft lips found his, and he whimpered at the gentle touch. No, he just couldn't. He wouldn't give into that idiot. He had more dignity than this. Those lips barely pulled away, heavy breath washing over him as he hovered at a safe distance, smirking. He jerked, tugged at the silky restraint, unable to stand it. He didn't want to be like this. He didn't want to appear as weak.</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Just like a birthday gif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hated it. He hated him and his innocent innuendos. He hated the way those fingers were slowly unbuttoning the jacket he was wearing, every light brush of the fabric setting him on fire. He hated the fact that the hedgehog was addicting, worse than a drug. He hated the fact that he just couldn't say no.</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hadow gasped as a digit trailed along his stomach, leisurely reaching his heaving chest while supple lips touched his throat. Damn it. He tried to take a deep breath, only to find it hitching as a moist muscle danced along imaginary lines, teeth lightly nipping the skin. Chaos. That idiot was going too far.</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Faker."</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Blue ears twitched and the speedster hummed in response against his throat, not wanting to move. Shadow was getting warm, inviting, and he loved it. He loved watching, feeling the effects he had on the Ultimate Life Form as he resisted against what both of knew to be inevitable.</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 hate you."</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chuckled before laying his lips on black fur, not missing the shiver, the gasp that responded. He was giving in. Shadow was slowly cracking, and it was only a matter of time before he folded.</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didn't miss the way the hedgehog leaned hungrily into the kiss, desperate for a minimum of control. He loved this. He adored the way Shadow kept fighting until he snapped, until he surrendered without being able to utter a single word. And all it took were simple touches, simple light contacts, like brushing his fingers against a side.</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A muffled gasp was his response and he didn't waste any time in slipping his tongue inside the moist cave, moaning silently at the taste, the bittersweet flavor of dark chocolate that coated Shadow's mouth. Ears swerved forward at the sound of metal moving erratically, and he couldn't help the smirk as he dug his fingers into clothed sides, forcing a groan out as the headboard stopped rattling. Chaos, that hedgehog was </w:t>
      </w:r>
      <w:r>
        <w:rPr>
          <w:rFonts w:eastAsia="Times New Roman" w:cs="Times New Roman"/>
          <w:i/>
          <w:color w:val="00000A"/>
          <w:spacing w:val="0"/>
          <w:position w:val="0"/>
          <w:sz w:val="24"/>
          <w:sz w:val="24"/>
          <w:vertAlign w:val="baseline"/>
        </w:rPr>
        <w:t>fun</w:t>
      </w:r>
      <w:r>
        <w:rPr>
          <w:rFonts w:eastAsia="Times New Roman" w:cs="Times New Roman"/>
          <w:color w:val="00000A"/>
          <w:spacing w:val="0"/>
          <w:position w:val="0"/>
          <w:sz w:val="24"/>
          <w:sz w:val="24"/>
          <w:vertAlign w:val="baseline"/>
        </w:rPr>
        <w: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couldn't help the gasp when those fingers reached for his sides, gently tugging at the shirt that came out of the pants, fabric brushing against his skin and forcing him to free himself from those lips. He panted, tried to breathe as he kept his head low, only to feel moist skin take his ear and sharp teeth pierce flesh, compelling a moan out of him. Fuck. That idiotic faker knew exactly what to do, and it was driving him mad, making him go up the wall with little effor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o sensitive," the speedster whispered, and he didn't need to look up to know that he was smirking, all too happy that it took so little. And, when he dared a look, it was only to gasp as gloved fingers found skin while lips traced his chin gently as the idiot spoke again. "You know, it's always in moments like these that I wonder how you can stand pain like you do."</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How? How did that stupid hedgehog manage to make him lose it? Every time, every freaking </w:t>
      </w:r>
      <w:r>
        <w:rPr>
          <w:rFonts w:eastAsia="Times New Roman" w:cs="Times New Roman"/>
          <w:i/>
          <w:color w:val="00000A"/>
          <w:spacing w:val="0"/>
          <w:position w:val="0"/>
          <w:sz w:val="24"/>
          <w:sz w:val="24"/>
          <w:vertAlign w:val="baseline"/>
        </w:rPr>
        <w:t>time</w:t>
      </w:r>
      <w:r>
        <w:rPr>
          <w:rFonts w:eastAsia="Times New Roman" w:cs="Times New Roman"/>
          <w:color w:val="00000A"/>
          <w:spacing w:val="0"/>
          <w:position w:val="0"/>
          <w:sz w:val="24"/>
          <w:sz w:val="24"/>
          <w:vertAlign w:val="baseline"/>
        </w:rPr>
        <w:t>, he found his way under his skin without a thought and asked things like this, things that would have never made sense in any other condition. He hated that hedgehog! He hated him!</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You know that answer," he snapped, feeling those lips form a smile as fingers reached for the first button of his shirt, making his breathing hitch.</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 forgot," was the silent reply as the speedster pressed himself against him, leaving nothing to uncertainty. Yet, the moment Shadow tried returning the contact, the elusive hedgehog simply shifted away, chuckling.</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n't be too hasty, Shads," he stated as he leaned in again, undoing the second button. "Now, my question?"</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This was why he couldn't stand that excuse of a hero. This was one of the main reasons why he couldn't believe a word Sonic kept saying. He could act as dimwitted as he wanted and fool anyone, but he knew. Shadow knew for certain that the stupid speed demon wasn't dumb, far from it. They both knew that the hero remembered probably every detail that anyone had said or done, even though it never came out as more as the big picture. And yet, that </w:t>
      </w:r>
      <w:r>
        <w:rPr>
          <w:rFonts w:eastAsia="Times New Roman" w:cs="Times New Roman"/>
          <w:i/>
          <w:color w:val="00000A"/>
          <w:spacing w:val="0"/>
          <w:position w:val="0"/>
          <w:sz w:val="24"/>
          <w:sz w:val="24"/>
          <w:vertAlign w:val="baseline"/>
        </w:rPr>
        <w:t>idiot</w:t>
      </w:r>
      <w:r>
        <w:rPr>
          <w:rFonts w:eastAsia="Times New Roman" w:cs="Times New Roman"/>
          <w:color w:val="00000A"/>
          <w:spacing w:val="0"/>
          <w:position w:val="0"/>
          <w:sz w:val="24"/>
          <w:sz w:val="24"/>
          <w:vertAlign w:val="baseline"/>
        </w:rPr>
        <w:t xml:space="preserve"> kept saying that he magically forgot. Bullshi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Keep dreaming," he growled, only to gasp as a hand made its way under the shirt again, playing with the patch of fur underneath while lips found his. He could feel them twist, turning into a smirk before they pulled away, at a hair's breath.</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 think I remember. It has something to do something with self-control, right? Something you're starting to lose right now."</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yelped, and moaned. How dare he… How dare he do tha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m I right?" was Sonic smug response.</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Get lost," the black hedgehog growled.</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hadow, Shadow, Shadow… You're the one who's losing i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Teeth clenched as a hand pressed between his legs and a moan bled from closed lips when it moved. He could feel himself burn, long for more.</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top…" he demanded as the hand pulled away and lips softly claimed his, tongue gently licking the bottom one, asking for entrance. He refused. There was no way that hedgehog was winning, not by a long shot. Fawn lips slowly retreated, this time holding themselves at a distance he could reach.</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top?" A kiss. "Stop what?" Another one. "I'm not doing anything."</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He glared as a third button came undone. He </w:t>
      </w:r>
      <w:r>
        <w:rPr>
          <w:rFonts w:eastAsia="Times New Roman" w:cs="Times New Roman"/>
          <w:i/>
          <w:color w:val="00000A"/>
          <w:spacing w:val="0"/>
          <w:position w:val="0"/>
          <w:sz w:val="24"/>
          <w:sz w:val="24"/>
          <w:vertAlign w:val="baseline"/>
        </w:rPr>
        <w:t>had</w:t>
      </w:r>
      <w:r>
        <w:rPr>
          <w:rFonts w:eastAsia="Times New Roman" w:cs="Times New Roman"/>
          <w:color w:val="00000A"/>
          <w:spacing w:val="0"/>
          <w:position w:val="0"/>
          <w:sz w:val="24"/>
          <w:sz w:val="24"/>
          <w:vertAlign w:val="baseline"/>
        </w:rPr>
        <w:t xml:space="preserve"> to be joking. Sonic </w:t>
      </w:r>
      <w:r>
        <w:rPr>
          <w:rFonts w:eastAsia="Times New Roman" w:cs="Times New Roman"/>
          <w:i/>
          <w:color w:val="00000A"/>
          <w:spacing w:val="0"/>
          <w:position w:val="0"/>
          <w:sz w:val="24"/>
          <w:sz w:val="24"/>
          <w:vertAlign w:val="baseline"/>
        </w:rPr>
        <w:t>had</w:t>
      </w:r>
      <w:r>
        <w:rPr>
          <w:rFonts w:eastAsia="Times New Roman" w:cs="Times New Roman"/>
          <w:color w:val="00000A"/>
          <w:spacing w:val="0"/>
          <w:position w:val="0"/>
          <w:sz w:val="24"/>
          <w:sz w:val="24"/>
          <w:vertAlign w:val="baseline"/>
        </w:rPr>
        <w:t xml:space="preserve"> to be completely dumb not to notice. </w:t>
      </w:r>
      <w:r>
        <w:rPr>
          <w:rFonts w:eastAsia="Times New Roman" w:cs="Times New Roman"/>
          <w:i/>
          <w:color w:val="00000A"/>
          <w:spacing w:val="0"/>
          <w:position w:val="0"/>
          <w:sz w:val="24"/>
          <w:sz w:val="24"/>
          <w:vertAlign w:val="baseline"/>
        </w:rPr>
        <w:t>He</w:t>
      </w:r>
      <w:r>
        <w:rPr>
          <w:rFonts w:eastAsia="Times New Roman" w:cs="Times New Roman"/>
          <w:color w:val="00000A"/>
          <w:spacing w:val="0"/>
          <w:position w:val="0"/>
          <w:sz w:val="24"/>
          <w:sz w:val="24"/>
          <w:vertAlign w:val="baseline"/>
        </w:rPr>
        <w:t xml:space="preserve"> was the one who was setting him on fire. </w:t>
      </w:r>
      <w:r>
        <w:rPr>
          <w:rFonts w:eastAsia="Times New Roman" w:cs="Times New Roman"/>
          <w:i/>
          <w:color w:val="00000A"/>
          <w:spacing w:val="0"/>
          <w:position w:val="0"/>
          <w:sz w:val="24"/>
          <w:sz w:val="24"/>
          <w:vertAlign w:val="baseline"/>
        </w:rPr>
        <w:t>He</w:t>
      </w:r>
      <w:r>
        <w:rPr>
          <w:rFonts w:eastAsia="Times New Roman" w:cs="Times New Roman"/>
          <w:color w:val="00000A"/>
          <w:spacing w:val="0"/>
          <w:position w:val="0"/>
          <w:sz w:val="24"/>
          <w:sz w:val="24"/>
          <w:vertAlign w:val="baseline"/>
        </w:rPr>
        <w:t xml:space="preserve"> was the one who had undone his jacket and was currently taking off his shirt. It was because of that stupid hedgehog if he couldn't think clearly. It was because of that idiot if he could feel every inch of those clothes.</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m I?"</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couldn't respond, only gasp as a finger trailed along short black fur to reach the fourth button. Bastard. That guy was a bastard. Not an idiot, not a jerk, a bastard for touching him like this, for teasing him this way.</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oft, juicy lips found his and that tongue licked his bottom lip, making them part. A satisfied moan left fawn and the foreign muscle didn't wait a second longer to find its dancing partner, brushing, taunting and inviting it to follow. He couldn't help it. He couldn't help the way that idiot kept calling out to him. He couldn’t help but answer back.</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e groaned, moaned as his tongue was sucked on, the saliva coated cavern constricting against the muscle. He gasped as the fifth button fell open and a hand trailed along his back, tracing his spine. Shit. He was going too far. He wasn't going to be able to resis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top…" came the soft whisper as Sonic pulled away, hands still lingering along the back and shirt. A forehead hit his gently and carmine lifted to meet leafy green, dark lids threatening to fall. Stop. Stop the torture. Stop the teasing. He was crumbling. His reasoning, his calculations were burning one after the other as light touches brushed against his skin. He didn't want to stop thinking. He didn't want to lose control.</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 won't, Shadow," the heavy breath washed over his face, forcing a whimper out of him. "I can't. You know how I ge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The sixth and last button came undone and Shadow gasped as barely touching hands found his sides. He could feel it. He could feel his grasp weakening while his resistance collapsed on itself. He hated it. He hated it when that idiotic hedgehog made his way under his skin. But he didn't care, he couldn't care as those lips joined his and he returned it hungrily.</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Fawn lips upturned into a smile as Sonic pulled away, glancing at the light blush adorning his counterpart's muzzle and not missing the look in those eyes. Shadow hadn't completely cracked, but was edging his way towards it. It wouldn't take much more now.</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You know that I can't stop myself," he breathed onto the dark hedgehog chin. "Certainly when you get like this." A gasp as lips brush sensitive skin. "I can't resist you. Can't think of anything else. Shadow… Look at me, please."</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His gaze lifted slowly, heavily. He didn't know how much more he could take of this. He could feel his mind slipping more and more out his control, his feet shuffling as an uncomfortable heat stayed nestled between his legs. Yet, he knew, he knew that Sonic would do nothing about the ache unless he was fully satisfied, until Shadow was nothing more than a mess.</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 gasp escaped him when supple skin laid itself onto a furred neck, brushing and searching for his pulse. He felt the small, genuine smile form as the hedgehog got closer, chest touching his.</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m all yours, Shadow. You know that, righ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Crimson eyes widened. His. Fuck. He didn't intend to… His mind blanked as Sonic found his lips, knuckles barely stroking his sides. He gasped, moaned as teeth caught his bottom lip and gently grazed it. His. </w:t>
      </w:r>
      <w:r>
        <w:rPr>
          <w:rFonts w:eastAsia="Times New Roman" w:cs="Times New Roman"/>
          <w:i/>
          <w:color w:val="00000A"/>
          <w:spacing w:val="0"/>
          <w:position w:val="0"/>
          <w:sz w:val="24"/>
          <w:sz w:val="24"/>
          <w:vertAlign w:val="baseline"/>
        </w:rPr>
        <w:t>His</w:t>
      </w:r>
      <w:r>
        <w:rPr>
          <w:rFonts w:eastAsia="Times New Roman" w:cs="Times New Roman"/>
          <w:color w:val="00000A"/>
          <w:spacing w:val="0"/>
          <w:position w:val="0"/>
          <w:sz w:val="24"/>
          <w:sz w:val="24"/>
          <w:vertAlign w:val="baseline"/>
        </w:rPr>
        <w: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Sonic…" was the only word that escaped him as he watched he shirt and jacket fall to his bound wrists. He couldn't mean that, right? He just couldn't.</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m all yours, Shadow, and I'm gonna prove it," breathed the hero before catching an ear and rub it between thumb and index. "Tonight, it's all about you."</w:t>
      </w:r>
    </w:p>
    <w:p>
      <w:pPr>
        <w:pStyle w:val="Normal"/>
        <w:spacing w:lineRule="exact" w:line="240" w:before="0" w:after="0"/>
        <w:ind w:left="0" w:right="0" w:firstLine="708"/>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He moaned, moaned and gasped as Sonic kissed him, hands circling his waist. He couldn't care. He didn't care if he was left into nothing more than a writhing mess. He couldn't even bother with his earlier frustration. Sonic was </w:t>
      </w:r>
      <w:r>
        <w:rPr>
          <w:rFonts w:eastAsia="Times New Roman" w:cs="Times New Roman"/>
          <w:i/>
          <w:color w:val="00000A"/>
          <w:spacing w:val="0"/>
          <w:position w:val="0"/>
          <w:sz w:val="24"/>
          <w:sz w:val="24"/>
          <w:vertAlign w:val="baseline"/>
        </w:rPr>
        <w:t>his</w:t>
      </w:r>
      <w:r>
        <w:rPr>
          <w:rFonts w:eastAsia="Times New Roman" w:cs="Times New Roman"/>
          <w:color w:val="00000A"/>
          <w:spacing w:val="0"/>
          <w:position w:val="0"/>
          <w:sz w:val="24"/>
          <w:sz w:val="24"/>
          <w:vertAlign w:val="baseline"/>
        </w:rPr>
        <w:t>.</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hort, heavy pants were the only sounds he could make when Sonic pulled away, shuddering when a hand sunk into his chest fur. Gentle lips claimed his neck as gloved fingers danced in the fluff, forcing a gasp out of him. Too much. It was too much.</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hadow…" The breath washed over his throat, and he could smell the spices. He could feel the warmth, the heat surrounding him and he did nothing to stop it. He did nothing to stop the hero from tasting him, making him shiver under his hold. He didn't want to. And if that idiot stoppe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Fingers. Gentle fingers trailed along his spine as the other whispered, only to catch his lips. Fabric brushed against his legs and he shifted, unable to stand it. A mouth fell into white as hands slowly undid the pants, brushing against sable. Too slow, too light, too soft…</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h!"</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mall, sharp teeth bit down into his shoulder, and he could feel the warm blood trickle down his fur before a moist muscle trailed up, licking the small river. Fuck. Fuck the fact that it was slow and agonizing. Fuck the fact that Sonic didn't want to take it faster and rougher. He didn't care. He just wanted mor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Metallic shoes clanked against the wooden floor before fabric covered them with a hush. Two legs were covered in kisses and licks as Shadow only watched, trying to control his pants. Too much, it was starting to be too much. He couldn't take it anymor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on-" His lips were claime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Ngn!" He broke the contact, head lowering to see a hand playing with his erection. He groaned as he watched a thumb circle the swelling head. Good, too goo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Don't look."</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Black ears flicked and a mass of blue moved into view before his lips were taken by soft ones. Moans bled through closed lips as achingly slow strokes engulfed him. He wanted mor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The headboard rattled while groans turned to whimpers, and Sonic could only smirk as he pulled away. Demanding. Shadow always asked for more, even unwillingly. Nearly never complying. Always the one to be in control of the situation and himself. To have him whimpering, pleadingly asking for more as his mind was nothing more than mush, it was something the hero would never get tired of.</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Whines dissolved into pants as he added pressure onto the skin in his hands, the clatter coming to a sudden stop. He loved this. He loved the way Shadow kept gasping and moaning as his lips brushed against black fur and his hands kept moving faster. He loved the way Shadow demanded for mor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h! Sonic!"</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couldn't help the shout. Not when he felt the heat between his thighs suddenly licked at. Not when those lips slowly closed in, taking him in. Whole. Hips bucked as his erection was sucked upon. Teeth clenched as a moist muscle dragged itself achingly along overheated skin. Too much. It was beginning to become too much. But he still wanted mor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ands lay flat against his hips to avoid movement as that head slowly, gently began to move. He shivered at the cold air, only to hiss as warmth claimed him. A tongue wrapped itself around heat, licking and prodding. He couldn't hold back the moans, eyes facing the ceiling as his erection kept being sucked on. He couldn't stop the whimpers every time the wonderful heat left, only to be blessed with the same return path.</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Sonic…" he groaned as those hands gently caught and fondle his testes, "Sonic!"</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whimpered at the lost of contact, whined as his erection kept burning while his mouth was claimed, mapped in its entirety. He struggled against the restraint as Sonic stepped back with a smile he didn't trust. After torturing him, that bastard would let him hang? How dare h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Relax, Shadow. Relax."</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It was all he heard before the hero neared him, chest pressing against his. He shivered when fingers brushed his sides, gasped when the speedster nearly got over him.</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Can you do me a favor?"</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r>
      <w:r>
        <w:rPr>
          <w:rFonts w:eastAsia="Times New Roman" w:cs="Times New Roman"/>
          <w:i/>
          <w:color w:val="00000A"/>
          <w:spacing w:val="0"/>
          <w:position w:val="0"/>
          <w:sz w:val="24"/>
          <w:sz w:val="24"/>
          <w:vertAlign w:val="baseline"/>
        </w:rPr>
        <w:t>Anything.</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had to bite his lip to avoid those words escaping his lips. Anything? He was the Ultimate Life Form!</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Can you?"</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shivered at the passage of a cold nose along his skin, only wanting to take the speedster into his arms. If only his arms weren't attached. If only that silky restraint wasn't holding him to the headboar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What is it?" he breathed as Sonic pulled back a bit, wearing a small sheepish smil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I know this night is supposed to be all about you, but…" he left the sentence hanging as a now gloveless finger pointed downwards, to pinkish skin that gave off raw heat. Fuck. Sonic couldn't be meaning that. That hedgehog couldn't be seriously…</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Please, Shadow? It's aching pretty badly."</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could only give a firm jerk on his bounds as pleading eyes gazed into his own. He did. He did mean it.</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Untie m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 small, unsatisfied whine escaped fawn and he flinched. Of course he wouldn't be happy with an order. No one ordered Sonic around, even less when he had the situation under control.</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Pleas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sighed as he felt the knot come undone, jacket, shirt and gloves soon following. Black arms stretched forward and tan met fawn, tongue licking at a bottom lip. Finally, finally he was free to move and touch, to savor those spices that made Sonic. He shivered when a tongue brushed against his, moaned when those walls once again tightened around his own.</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 gasp was forced out of empty lungs as warmth brushed against the tip of his erection. His eyes watched as the aching heat was slowly engulfed into a tight, welcoming hole.</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hadow."</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Crimson lifted to meet green as groans rumbled at the back of his throat. Good. It was so good, too goo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You said you woul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n index finger circled the head as he watched Sonic gasp for air.</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I did, didn't I?"</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 hand gently wrapped itself around the aching free erection as hips met hips. Slowly, in rhythm, he moved the same way Sonic did, giving a squeeze every time those hot walls tightened around him. He couldn't help it. He couldn't help the way he wanted that idiot time after time, certainly if it lead to this.</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onic," he groaned as he bucked his hips, trying to trust into the hero as he added a second hand. He couldn't stop. He couldn't even slow down if he wanted to. It was just too much.</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hadow," was cooed into his ear, and his teeth ground against each other as the speedster took it a step further. Faster now. He could feel himself dive into warmth, heat. And he couldn't get enough.</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Aah…"</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claimed those lips, pumping his hands faster to match the speeding movements as moans were drunk hungrily. He wouldn't stop. He couldn't stop. Not with the way this was going.</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Walls clamped and hot seed fell over his hands, making him groan as he stiffened. Fawn was freed with a moan as sticky white filled insides.</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lowly, tiredly, Shadow forced his eyes open to look at the one above. A small smirk of satisfaction, yet filled with kindness was on those lips as Sonic spoke, "Told you that you didn't have to be frustrate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could only frown, "You were the one teasing me before a meeting."</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Can't help it if you look good in clothes," sighed the speedster while putting his nose in his neck.</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Tire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Not entirely." A peck on the cheek. "Love you, Shads."</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Good."</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Sonic yelped as he found himself under the black hedgehog, struggling futilely against a strong grasp.</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y! No fair."</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b/>
        <w:t>He couldn't help the shudder as a hot tongue lingered on his neck, only setting the barely extinguished fire aflame once more.</w:t>
      </w:r>
    </w:p>
    <w:p>
      <w:pPr>
        <w:pStyle w:val="Normal"/>
        <w:spacing w:lineRule="exact" w:line="240" w:before="0" w:after="0"/>
        <w:ind w:left="0" w:right="0" w:hanging="0"/>
        <w:jc w:val="both"/>
        <w:rPr/>
      </w:pPr>
      <w:r>
        <w:rPr>
          <w:rFonts w:eastAsia="Times New Roman" w:cs="Times New Roman"/>
          <w:color w:val="00000A"/>
          <w:spacing w:val="0"/>
          <w:position w:val="0"/>
          <w:sz w:val="24"/>
          <w:sz w:val="24"/>
          <w:vertAlign w:val="baseline"/>
        </w:rPr>
        <w:tab/>
        <w:t xml:space="preserve">"Let me show you how much </w:t>
      </w:r>
      <w:r>
        <w:rPr>
          <w:rFonts w:eastAsia="Times New Roman" w:cs="Times New Roman"/>
          <w:i/>
          <w:color w:val="00000A"/>
          <w:spacing w:val="0"/>
          <w:position w:val="0"/>
          <w:sz w:val="24"/>
          <w:sz w:val="24"/>
          <w:vertAlign w:val="baseline"/>
        </w:rPr>
        <w:t>I</w:t>
      </w:r>
      <w:r>
        <w:rPr>
          <w:rFonts w:eastAsia="Times New Roman" w:cs="Times New Roman"/>
          <w:color w:val="00000A"/>
          <w:spacing w:val="0"/>
          <w:position w:val="0"/>
          <w:sz w:val="24"/>
          <w:sz w:val="24"/>
          <w:vertAlign w:val="baseline"/>
        </w:rPr>
        <w:t xml:space="preserve"> love you."</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