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ind w:left="0"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bCs/>
          <w:kern w:val="2"/>
          <w:sz w:val="48"/>
          <w:szCs w:val="48"/>
        </w:rPr>
        <w:t>Show Me Love</w:t>
      </w:r>
    </w:p>
    <w:p>
      <w:pPr>
        <w:pStyle w:val="Normal"/>
        <w:numPr>
          <w:ilvl w:val="0"/>
          <w:numId w:val="0"/>
        </w:numPr>
        <w:autoSpaceDE w:val="false"/>
        <w:spacing w:before="100" w:after="100"/>
        <w:ind w:left="0" w:hanging="0"/>
        <w:rPr/>
      </w:pPr>
      <w:r>
        <w:rPr>
          <w:rFonts w:eastAsia="Times New Roman" w:cs="Times New Roman" w:ascii="Times New Roman" w:hAnsi="Times New Roman"/>
          <w:b w:val="false"/>
          <w:bCs w:val="false"/>
          <w:kern w:val="0"/>
          <w:sz w:val="24"/>
          <w:szCs w:val="24"/>
        </w:rPr>
        <w:t xml:space="preserve">by </w:t>
      </w:r>
      <w:r>
        <w:rPr>
          <w:rFonts w:eastAsia="Times New Roman" w:cs="Times New Roman" w:ascii="Times New Roman" w:hAnsi="Times New Roman"/>
          <w:b w:val="false"/>
          <w:bCs w:val="false"/>
          <w:kern w:val="0"/>
          <w:sz w:val="24"/>
          <w:szCs w:val="24"/>
          <w:u w:val="none"/>
        </w:rPr>
        <w:t>TheDmgirl</w:t>
      </w:r>
      <w:r>
        <w:rPr>
          <w:rFonts w:eastAsia="Times New Roman" w:cs="Times New Roman" w:ascii="Times New Roman" w:hAnsi="Times New Roman"/>
          <w:b w:val="false"/>
          <w:bCs w:val="false"/>
          <w:color w:val="auto"/>
          <w:kern w:val="0"/>
          <w:sz w:val="24"/>
          <w:szCs w:val="24"/>
          <w:u w:val="none"/>
        </w:rPr>
        <w:br/>
        <w:br/>
        <w:t>A sigh. A moan. A whimper. Lips turned slightly red from the multiple kisses let out a gasp as a moist tongue traced a delicate throat. A set of eyes fluttered open to hazily stare at the ceiling before turning to the person over their owner, barely able to see the red markings in the darkness. Not that it mattered, really. His mind was just as clear as his vision, and the person over him seemed hell-bent on making sure he couldn't think anymore.</w:t>
        <w:br/>
        <w:br/>
        <w:t>However, although his eyesight was slowly giving out on him, he could still hear the deep grunts of his partner. The rumbling, almost predatory purr buzzed in his ears. He could still feel the rough, unyielding mass of muscles over him, pinning him down. He knew he wasn't with the one whom he promised to be faithful to. He knew that, for all intents and purposes, he was cheating. He, Sonic, Hero of Mobius and hedgehog of his word, was cheating on his girlfriend, Amy Rose, with the one whom he thought would bash his head in before even thinking about sleeping with him.</w:t>
        <w:br/>
        <w:br/>
        <w:t>He had no role to play. Even though he was the one betraying his girlfriend's unshakable trust, he was an innocent bystander. All he had done was decide to finally give Amy a chance. He had just presented himself on time to a date and every one after that. The pink hedgehog had slowly relaxed her grip on the hammer she was so proud of. His best friend/brother would let out a chuckle every time he'd say he was going out to see her. Everything had gone smoothly. Things couldn't have been better in his world.</w:t>
        <w:br/>
        <w:br/>
        <w:t xml:space="preserve">Until </w:t>
      </w:r>
      <w:r>
        <w:rPr>
          <w:rFonts w:eastAsia="Times New Roman" w:cs="Times New Roman" w:ascii="Times New Roman" w:hAnsi="Times New Roman"/>
          <w:b w:val="false"/>
          <w:bCs w:val="false"/>
          <w:i/>
          <w:iCs/>
          <w:color w:val="auto"/>
          <w:kern w:val="0"/>
          <w:sz w:val="24"/>
          <w:szCs w:val="24"/>
          <w:u w:val="none"/>
        </w:rPr>
        <w:t>he</w:t>
      </w:r>
      <w:r>
        <w:rPr>
          <w:rFonts w:eastAsia="Times New Roman" w:cs="Times New Roman" w:ascii="Times New Roman" w:hAnsi="Times New Roman"/>
          <w:b w:val="false"/>
          <w:bCs w:val="false"/>
          <w:i w:val="false"/>
          <w:iCs w:val="false"/>
          <w:color w:val="auto"/>
          <w:kern w:val="0"/>
          <w:sz w:val="24"/>
          <w:szCs w:val="24"/>
          <w:u w:val="none"/>
        </w:rPr>
        <w:t xml:space="preserve"> showed up.</w:t>
        <w:br/>
        <w:br/>
        <w:t>Coming out of a night club - even though it wasn't filled with alcohol as most usually are -, he had been tired. He had barely managed to acknowledge his adoptive brother as he kept on working on his latest invention, all but ready to hit the hay the moment he stepped into his room. Bones had popped as he stretched before collapsing into his bed and closed his eyes, not caring for the rest.</w:t>
        <w:br/>
        <w:br/>
        <w:t>All that vanished the moment a hand came in contact with his arm. His eyes had snapped open, his body had tensed. He had found himself close to the door faster than he could think it, panting wildly in doubt. No one was supposed to come in here without being allowed. Even Tails had to ask permission to clean his room. So who...?</w:t>
        <w:br/>
        <w:br/>
        <w:t>His breathing relaxed as he caught sight of red streaks along up-turned quills, but he couldn't help the gulp as he asked, "Shadow?"</w:t>
        <w:br/>
        <w:br/>
        <w:t>"Sonic." The breathless whisper made him frown. Relief? Shadow wasn't one to show his emotions, even less speak them. In fact, if there was something he found completely insufferable went it came to the black hedgehog, it was that exactly that. So why did…?</w:t>
        <w:br/>
        <w:br/>
        <w:t>A stagger. Shadow heavily swayed from side to side as he stepped towards him, gaze unfocused. Drunk. He took a few steps back, flattening himself against the door while trying to reason the black hedgehog. He didn't want to deal with this, certainly this late at night. His whole day was planed, too. He couldn't just throw it out because Shadow had invited himself inside his house.</w:t>
        <w:br/>
        <w:br/>
        <w:t>Yet, the other didn't heed his request, stepping closer and effectively trapping him. The black figure even resisted his punches while saying that there was something he didn't understand. And, while Sonic had seen that the black hedgehog was clearly being sentimental - and completely out of character - he had all but frozen at the sight of emotional, and confused, red eyes. His fists had stopped pounding against the other's chest, defiance suddenly gone. He could only stare as the vulnerable one took a step closer, and did somthing that would seal their night.</w:t>
        <w:br/>
        <w:br/>
        <w:t>A kiss.</w:t>
        <w:br/>
        <w:br/>
        <w:t xml:space="preserve">Gentle, kind, filled with so much emotion, he couldn't even believe it was </w:t>
      </w:r>
      <w:r>
        <w:rPr>
          <w:rFonts w:eastAsia="Times New Roman" w:cs="Times New Roman" w:ascii="Times New Roman" w:hAnsi="Times New Roman"/>
          <w:b w:val="false"/>
          <w:bCs w:val="false"/>
          <w:i/>
          <w:iCs/>
          <w:color w:val="auto"/>
          <w:kern w:val="0"/>
          <w:sz w:val="24"/>
          <w:szCs w:val="24"/>
          <w:u w:val="none"/>
        </w:rPr>
        <w:t>him</w:t>
      </w:r>
      <w:r>
        <w:rPr>
          <w:rFonts w:eastAsia="Times New Roman" w:cs="Times New Roman" w:ascii="Times New Roman" w:hAnsi="Times New Roman"/>
          <w:b w:val="false"/>
          <w:bCs w:val="false"/>
          <w:i w:val="false"/>
          <w:iCs w:val="false"/>
          <w:color w:val="auto"/>
          <w:kern w:val="0"/>
          <w:sz w:val="24"/>
          <w:szCs w:val="24"/>
          <w:u w:val="none"/>
        </w:rPr>
        <w:t>. It was too profound, too intimate to match anything he had lived up to then. And it left him burning as all comprehensible thought left his mind save one. He wanted to reply. He wanted to answer this cry of the heart, this touch that threatened to break his sanity. However, before he could respond, press his lips back to the tan ones that had managed to take his breath away, they were moved away, and he was taken into a warm embrace as soft words were whispered in his ear, "I know you're with someone, and I'm not here to break you up. Just, please, for once, show me how you love."</w:t>
        <w:br/>
        <w:br/>
        <w:t>He wanted to blame the kiss, or the alcohol. There was no way this situation would have happened if the black one had been sober. After all, didn't the other always want to pummel him for being too cocky, over-confident? There was no way that this could happen if the other was in a normal state.</w:t>
        <w:br/>
        <w:br/>
        <w:t>It didn't change the outcome. It didn't change the fact that he had heated up to the point of boiling, that his sight had died, only able to focus on the one over him. It hadn't been blood that ran in veins, but lava, and it had raced under his skin every time their lips met. It didn't change the fact that he had become addicted to the subtle, but deep marks the night had left behind.</w:t>
        <w:br/>
        <w:br/>
        <w:t>It had affected him to a level he still couldn't understand. He still went out with his girlfriend, still talked with Tails all the time. He even, according to some, seemed livelier than before. Knuckles had taken pleasure in pointing that one out too, teasing him by stating that Amy had changed him.</w:t>
        <w:br/>
        <w:br/>
        <w:t>However, when dusk would be upon them, when the sun would slowly set in the horizon, he'd disappear. He would lock himself away from the world for the sake of one person. The only one who'd managed to get under his skin, take him away, show a part of himself that none would ever know of.</w:t>
        <w:br/>
        <w:br/>
        <w:t>All it would take was one kiss. One slight pressure on his lips would be enough to remind him of the first night they slept together, and all the nights after. He wouldn't notice, nor would he care to know if the dark one was actually sober. Like an alcoholic, he couldn't help but drink into the dark cup of desire, let his senses override his conscience. He couldn't help but share the ephemeral passion that would return every time he'd see Shadow with the moon as only witness.</w:t>
        <w:br/>
        <w:br/>
        <w:t>And that's all it would be. Instant, swift, fleeting. A moment that would be all but gone the morning after. Yet, in those brief, but passionate nights, the world would disappear, pop like a bubble on a needle. Amy would be nothing more than the average girl he would walk by every day. His adoptive brother would become part of a fading picture. Nothing would matter but for the gentle touches, the exploding fire between them. All that mattered was the way their inhibitions were broken, the way the existing barriers of the waking world would suddenly crumble, leaving nothing more than their fervor.</w:t>
        <w:br/>
        <w:br/>
        <w:t>"Shadow," he sighed before moaning softly as ardent lips claimed his. Yes, fervor. Something that wouldn't, couldn't last, but, for all intents and purposes, would tie them beyond what he shared with his girlfriend. But then, why did this repeat itself every night with the scorching flame of the first?</w:t>
        <w:br/>
        <w:br/>
        <w:t>"Sonic."</w:t>
        <w:br/>
        <w:br/>
        <w:t>And why did every time he spoke his name, it sounded like an endearment? As if he was being snared into a trap that he was making by himself for himself.</w:t>
        <w:br/>
        <w:br/>
        <w:t>He sank into the mattress as his lips were licked at, shivers crawling over his skin. It didn't matter. The causes and consequences could burn in the fire both of them were creating. It felt so good, too good to be given up, to be thrown away. The way the gloves were slipping off his hands, the way he was slowly being marked as someone else's property without truly being turned into one. There was nothing that could take its place, nothing at all.</w:t>
        <w:br/>
        <w:br/>
        <w:t>Heavy air filled his lungs as his lips were freed, and he could almost taste the intoxicating smell. He gasped when filed nails traced his arms, leaned into the warmth when a breath fanned over his cheek. A smile broke through without his consent, body instinctively moving closer and hands brushing along the quill covered back before pressing their chest together.</w:t>
        <w:br/>
        <w:br/>
        <w:t>"Can you feel me?" was breathed into his ear as heat brushed against his hips. Oh Chaos.</w:t>
        <w:br/>
        <w:br/>
        <w:t>"Yes," he gasped. He could. He could feel the way black hips were slowly nestling against his, the way those arms were holding him in place while still giving him enough freedom to move. He could feel his heart thumping against his chest, reminding how much he couldn't say no, how much he wanted this.</w:t>
        <w:br/>
        <w:br/>
        <w:t>He couldn't help the groan as a slick muscle trailed along his throat, forcing a shiver out of him. He couldn't help but cling onto the black one's back, whispering the latter's name. He just couldn't help himself. The way he would gently trace his sides, brush against his legs...</w:t>
        <w:br/>
        <w:br/>
        <w:t>"Hm," came the deep moan before his lips were licked at and molded against ones he'd never thought he'd meet. He shivered as moist heat prodded, asked kindly for an entrance he granted without question. He trembled as every corner of his mouth was explored, touched, and slowly traced. He could feel himself melting, slowly sinking into the depths of the mattress and his own mind. He could feel his breath hitch with every passage of fingers going against the grain.</w:t>
        <w:br/>
        <w:br/>
        <w:t>"Shadow," he breathed the moment his lips were freed, only to find fingers upon them.</w:t>
        <w:br/>
        <w:br/>
        <w:t>"Shhhh," was all he heard before the shout. The shout he freed involuntarily as scorching lips set his system on fire with gentle touches. His entire body shivered and arched into and against the sensations, the dark one giving him the freedom to move. His breath cut into short pants, heart now racing under his ribcage. And he couldn't stop. He didn't want it to stop.</w:t>
        <w:br/>
        <w:br/>
        <w:t>He scrambled to capture those haunting lips in a kiss, taking his time to rediscover them. He wouldn't lose a minute of this. He wouldn't let as much as a second go to waste. He would prove himself to be just as caring as the one over him.</w:t>
        <w:br/>
        <w:br/>
        <w:t>His ear flicked at every moan, every groan. His cheek flamed when hands slowly settled on them. His throat went dry as a moist muscle came to life, joining into the sluggish, but addictive dance. He felt torn apart at the seams as Shadow leisurely took control, his drunken mind asking for more.</w:t>
        <w:br/>
        <w:br/>
        <w:t>"Chaos, Sonic," was said the moment those delectable lips moved back and a forehead came to lie against his. He knew there was more to the sentence. He knew that Shadow wouldn't say that without something else in mind.</w:t>
        <w:br/>
        <w:br/>
        <w:t>But he didn't listen. He couldn't even hear it. His ears clogged. His eyesight died. All he could do was feel. Feel the mind-numbing grind that threatened to tear his sanity to shreds. A strangled moan passed his lips as he returned the pressure without a thought, only to meet sable hips mid-way. He choked, eyes rolling to the back of his head. He couldn't fight it, even if he wanted to.</w:t>
        <w:br/>
        <w:br/>
        <w:t>"Oh." The groan rumbled out of his throat without his consent. He could feel it. He could feel skin rubbing against skin, leaving him to burn, to want.</w:t>
        <w:br/>
        <w:br/>
        <w:t>"I'm yours."</w:t>
        <w:br/>
        <w:br/>
        <w:t>He shivered as he felt Shadow slide down before moaning. Something new. Something just as delicious as the one intent on making him forget the entire world. The moist muscle traced the outside before diving in. Deep. As deep as it could.</w:t>
        <w:br/>
        <w:br/>
        <w:t>"Shadow," he whined between pants. Barely able to control himself. He wanted this. He wanted this so badly.</w:t>
        <w:br/>
        <w:br/>
        <w:t>"All yours."</w:t>
        <w:br/>
        <w:br/>
        <w:t>He groaned. The sheets gathered as his hands turned into fists while he was lifted to an upright position. He trembled as he felt something bigger and hotter find its way to his entrance. Just a little more, just a little more, now.</w:t>
        <w:br/>
        <w:br/>
        <w:t>"Ah!" was all he managed while the hardened skin made its way inside. The edge of his vision darkened as he panted, trying to fill his lungs with the missing air. Only one object of focus, the black hedgehog beneath him as he squirmed and twitched inside.</w:t>
        <w:br/>
        <w:br/>
        <w:t>"Shadow," he choked, only to be silenced by two fingers.</w:t>
        <w:br/>
        <w:br/>
        <w:t>"Do whatever you want. I'm all yours."</w:t>
        <w:br/>
        <w:br/>
        <w:t>The soft, smooth, and breathless tone was enough. Feet on either side, he started grinding against black. He wanted nothing more. The heat, the pleasure, the passion was enough to send him flying through the roof.</w:t>
        <w:br/>
        <w:br/>
        <w:t>A twitch. The black hedgehog was moving. His chest found himself against another, soft white fur tickling him if only a bit. His legs wrapped instinctively around the dark waist as he grinded against the other's stomach. He exhaled before lips found his, and a slight thrust upwards sent him moaning.</w:t>
        <w:br/>
        <w:br/>
        <w:t>"Tight," came the sigh the moment his lips were freed as each of his movements was met with thrusts. Gentle, not quite as deep as he knew the other capable of. It was driving him insane.</w:t>
        <w:br/>
        <w:br/>
        <w:t>"Shadow," he groaned in slight annoyance before shouting. There. There.</w:t>
        <w:br/>
        <w:br/>
        <w:t>"Yes?"</w:t>
        <w:br/>
        <w:br/>
        <w:t>He could still hear the usual arrogance, still hear the slightly cocky question behind the breathless voicing. But he didn't care. He couldn't give a damn. Shadow was thrusting inside him, timed by his frantic grinding, just in the right spot. And it was good. It was just too good. Shadow had all but swollen up inside him, filling him like never before. The closeness, the heat, the pleasure, it was almost unbearable.</w:t>
        <w:br/>
        <w:br/>
        <w:t>Not enough. Shadow nearly doubled the pace. Friction. And that sweet tap inside that made him squirm.</w:t>
        <w:br/>
        <w:br/>
        <w:t>Still not enough. Tan lips met his as hips dove into his almost madly. So pleasurable it's almost painful.</w:t>
        <w:br/>
        <w:br/>
        <w:t>"More," he breathed before shouting. Double pressure, along with a squeeze each time he was thrust inside. So hot. So passionate. So needy.</w:t>
        <w:br/>
        <w:br/>
        <w:t>Explosion. Fireworks burst out in his mind before going dark. He fell forward, onto the warmth of the other while trying to regain his breath. Slowly, surely, he opened his tired eyes as a lazy smile formed on his face, only to fade the moment two lips lay on his cheek.</w:t>
        <w:br/>
        <w:br/>
        <w:t>"What...?" he started.</w:t>
        <w:br/>
        <w:br/>
        <w:t>"Blame it on attachment," was whispered into his ear before finding himself being moved and empty. "Guess that's what happens when you're with someone too long."</w:t>
        <w:br/>
        <w:br/>
        <w:t>No smile. Only sadness shone in the crimson gaze as the black hedgehog lowered his head while untangling himself before slowly heading towards the window.</w:t>
        <w:br/>
        <w:br/>
        <w:t>"…Shadow."</w:t>
        <w:br/>
        <w:br/>
        <w:t>The dark figure turned, away from his escape route and at him. Sheets crumpled under Sonic's hand as he stared at it before looking at Shadow.</w:t>
        <w:br/>
        <w:br/>
        <w:t>"Don't go," escaped him before he could stop it, and, before he knew it, he was pounced on. The red-streaked creature was over him, scrutinizing his every move.</w:t>
        <w:br/>
        <w:br/>
        <w:t>"There's no turning back, Sonic," came the statement as crimson bore into him, as if trying to find a hidden trick.</w:t>
        <w:br/>
        <w:br/>
        <w:t>And he could only swallow, knowing where this was leading. He could already see himself breaking up with his girlfriend. He could already see himself trying to explain the situation to Tails, hoping for acceptance. All this because, while he could handle the loss of sleep and the secrecy, he couldn't handle seeing Shadow leave anymore. He could forget the entire world, but not him. No matter how hard he'd try, he was sure he would never get rid of the dark hedgehog's impact. Not completely.</w:t>
        <w:br/>
        <w:br/>
        <w:t>"Show me lo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0:07Z</dcterms:created>
  <dc:creator/>
  <dc:description/>
  <dc:language>en-US</dc:language>
  <cp:lastModifiedBy/>
  <cp:revision>0</cp:revision>
  <dc:subject/>
  <dc:title/>
</cp:coreProperties>
</file>