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0" w:hanging="0"/>
        <w:jc w:val="center"/>
        <w:rPr>
          <w:rFonts w:ascii="Times New Roman" w:hAnsi="Times New Roman" w:eastAsia="Times New Roman" w:cs="Times New Roman"/>
          <w:b w:val="false"/>
          <w:b w:val="false"/>
          <w:bCs w:val="false"/>
          <w:kern w:val="2"/>
          <w:sz w:val="24"/>
          <w:szCs w:val="24"/>
        </w:rPr>
      </w:pPr>
      <w:r>
        <w:rPr>
          <w:rFonts w:eastAsia="Times New Roman" w:cs="Times New Roman" w:ascii="Times New Roman" w:hAnsi="Times New Roman"/>
          <w:b/>
          <w:bCs/>
          <w:i w:val="false"/>
          <w:iCs w:val="false"/>
          <w:color w:val="auto"/>
          <w:kern w:val="2"/>
          <w:sz w:val="48"/>
          <w:szCs w:val="48"/>
          <w:u w:val="none"/>
        </w:rPr>
        <w:t>Fears</w:t>
      </w:r>
    </w:p>
    <w:p>
      <w:pPr>
        <w:pStyle w:val="Normal"/>
        <w:numPr>
          <w:ilvl w:val="0"/>
          <w:numId w:val="0"/>
        </w:numPr>
        <w:autoSpaceDE w:val="false"/>
        <w:spacing w:before="100" w:after="100"/>
        <w:ind w:left="0" w:hanging="0"/>
        <w:jc w:val="left"/>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2"/>
          <w:sz w:val="24"/>
          <w:szCs w:val="24"/>
        </w:rPr>
        <w:t>By TheDmgirl</w:t>
      </w:r>
    </w:p>
    <w:p>
      <w:pPr>
        <w:pStyle w:val="Normal"/>
        <w:numPr>
          <w:ilvl w:val="0"/>
          <w:numId w:val="0"/>
        </w:numPr>
        <w:autoSpaceDE w:val="false"/>
        <w:spacing w:before="100" w:after="100"/>
        <w:ind w:left="0" w:hanging="0"/>
        <w:jc w:val="left"/>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Small fangs sank deeply into blue fur, blood oozing out from the wound and into an awaiting mouth. The metallic taste blended easily with the burning tears that kept falling from closed eyes. The mix provided no reassurance, as black hands gripped unto a back, claws digging into the skin to draw more of the vital liquid. He hated it. He hated all of this with a passion, but there was nothing he could do against it. The certainties, the truths he had thought unshakable, had crumbled before him, leaving him nothing, nothing more than a pile of ash that the wind of kept blowing away. His quiet sob drowned the hiss he heard and a mouth neared his ear, whispering softly into it, "It's okay Shadow. I'll handle it."</w:t>
        <w:br/>
        <w:br/>
        <w:t>The black hedgehog let out a silent whimper, letting go off the shoulder he had just bitten. A small tongue came out, licking away the blood until there was no more. He felt horrible, devastated and lonely. In one instant, all his convictions had snapped, and he was left with nothing to hold onto, nothing but that blue hedgehog that kept proclaiming he was his friend. He opened his eyes, staring in apology at the person, but was unable to say a word. Fear had gripped his throat minutes ago and wouldn't let go. It was even hard to breathe.</w:t>
        <w:br/>
        <w:t>"Everything's is gonna be okay, Shadow. Don't worry," the young man said gently, bare hand landing on a tan muzzle. Blood and tears stained the skin-colored fur, but the hedgehog didn't seem to care. All that mattered was the broken one currently in his arms.</w:t>
        <w:br/>
        <w:br/>
        <w:t>Emerald eyes closed for a moment, not believing the vision they had given him. Shadow the Hedgehog, the one that nothing seemed to get to, was a wreck. His mind raced back to when they had met, when all they had in common was one person, Tails. The one beneath called him Miles, as the young two-tailed vulpine was a student of the lab Shadow taught. Tails was a friend of the other, though, usually picking up the fox right after class. The two had met at the end of the infamous lab, the black hedgehog talking with the canine about future projects, as he considered the older one like his mentor. However, the creature was far from being the perfect role model, and the blue one had discovered that without wanting, finding himself in an awkward situation where he had to bite his tongue more than once in his presence. Yet, it was this very riddle that led them to the moment at hand. The secret was out, the black one's convictions had broken and he was left with an uncertain person, filled with doubts.</w:t>
        <w:br/>
        <w:br/>
        <w:t>Nuzzling the older one's neck, he closed his eyes, focusing on the scent. His mind told him to be a bit more reasonable, but his heart just wouldn't let him. Shadow, the one who had been dating Rouge, a white bat that had never stopped cheating on him, for nearly two years, was finally single, finally free. He wanted to acted responsibly, take the black hedgehog's tears away with a soothing smile while telling him that everything was fine. What a lie that would be, and the young man knew better than that. The young teacher of twenty-three hadn't just let her go because he couldn't stand the lies anymore, but because he considered himself strange, queer. The blue one wanted to laugh it off. If it was the case, then both of them were good to burn in hell.</w:t>
        <w:br/>
        <w:br/>
        <w:t>The claws loosened their grip on his back as Shadow fell back onto the couch on which they were lying on. It didn't stop the tears, though, and he didn't feel any calmer. Yet, the young man was the only one he could turn to, certainly for this.</w:t>
        <w:br/>
        <w:t>"It's okay, Shadow... If you need to, consider this a dream," he heard the other whisper, making him choke, "S-Sonic..."</w:t>
        <w:br/>
        <w:t>It wasn't the first time he heard the word dream coming from the younger one's mouth, but the other times, he had been truly dreaming. Every morning, for the past three months, Sonic's name had been on his lips. It was his first shout, even before the alarm clock would ring sometimes.</w:t>
        <w:br/>
        <w:t>"Relax, Shadow. I'm not going to hurt you," the young man whispered softly into Shadow's ears, making him grip the boy's shoulders. Tears streamed down his cheeks as he opened them, trembling slightly in fear.</w:t>
        <w:br/>
        <w:br/>
        <w:t>"I can't," Shadow's deep voice rose, rasped by the dry throat he currently had.</w:t>
        <w:br/>
        <w:t>"Sure you can, just breathe," the young man said calmly, a gentle, soothing smile playing on his lips.</w:t>
        <w:br/>
        <w:t>"I can't think of this as a dream, Sonic," he replied, making the other recoil slightly, "I know it isn't. And the worst... is that I know that I won't do anything to stop it if it happens. I-I wanted this to happen."</w:t>
        <w:br/>
        <w:t>The man chuckled breathlessly, staring blankly at the ceiling that gave him the impression it was reflecting his image, a lone, broken hedgehog with nowhere to turn to. Everywhere, the ever judging eyes of the world were looking at him, calling him a freak. Was he? Just because he didn't like the opposite sex?</w:t>
        <w:br/>
        <w:t>"Shadow..." The pleading tone made him look at Sonic who seemed as if sadness had overwhelmed him.</w:t>
        <w:br/>
        <w:t>"Shadow, you're not the only one. I'm as scared as you are. I'm just lucky that I have friends that understand me," the young man stated, a calm smile etching himself along his lips, "I'm not going to judge you, and those who do, they're never been in our situation, so it's only because they don't bother trying to know. They're stupid, even stupider than I am, and that's saying something."</w:t>
        <w:br/>
        <w:br/>
        <w:t>Both of laughed for a second, knowing this was their inside joke. Sonic was far from being bright sometimes, but when he was with Shadow, he seemed even more dimwitted than usual. He even tripped on himself once just as the older one passed the door, earning him a smirk and a smug question that he had answered with a scowl and a negative, but wanting to answer the complete contrary. Yes, Shadow was irresistibly perfect, and he knew for a fact that it was warm in the man's arms, giving him the impression of melting into the embrace, even before today. The black hedgehog had saved him once from something someone from the classroom had thrown, making the whole class laugh. The young teacher had been furious, calling the class' attention with a shout as he held the model in one hand, Sonic wrapped in his other arm. In one swift movement, he had let the young man go, the gesture going unnoticed to the classroom, but written into Sonic's mind in indelible ink. His hold had been so warm, too close to heat to be ignored.</w:t>
        <w:br/>
        <w:br/>
        <w:t>The laughter died away, the two looking at each other. Sonic gave one last smile before biting his bottom lip lightly, green eyes leaving crimson to take a quick glance at tan lips. It was the only thing that was missing; it seemed, just to make sure that it was true.</w:t>
        <w:br/>
        <w:t>"Sonic?" Shadow voiced, making the young man stare at him for a moment before looking away, feeling his heart pound.</w:t>
        <w:br/>
        <w:t>"Sorry. I'm getting carried away..." he trailed off, worrying the older one for a moment. Shadow never figured out how, but the blue one always managed to calm him down, even when he felt terrible. His tears had dried with the laughter and, even though his fear hadn't completely disappeared, it was fading away. He let his gaze trail in the same direction that Sonic's had gone, and felt a burn rise from deep within him, drying his throat for a complete different reason, along with an irresistible pull. Could he?</w:t>
        <w:br/>
        <w:br/>
        <w:t>His mind went utterly to a halt when tan met fawn as a comfortable heat embraced him, giving him no escape. His fear and worries melted away as Sonic's arms surrounded him slowly, encasing with in a cocoon of warmth he didn't want to get free of. Forgotten was the outside world with its poor judgment. All that mattered were those feelings that kept twirling inside him and who created them. He exhaled as the lips left his, having the impression that it ended all too soon.</w:t>
        <w:br/>
        <w:t>"Wow," the young man exhaled breathlessly, panting slightly, "That was..."</w:t>
        <w:br/>
        <w:t>Now, Sonic was sure. More than certain when those lips found his again, and he nearly melted against the black hedgehog, unable to find his focus.</w:t>
        <w:br/>
        <w:br/>
        <w:t>Blue ears flicked at the sound of a small moan as a wet warmth gently brushed against his lips over and over, begging for an entrance that he soon found himself unable to refuse. Slowly, gradually, Sonic opened his mouth and felt the other grip a bit more to him, this time careful not to hurt him. Yet, the thought fled away the moment the overwhelming warmth reached the inside of his mouth, softly tracing every area inside as he shivered uncontrollably. He had always thought the other would be rougher, careless about his partner and more concerned by himself. Then again, the image was probably due to the fact that Shadow had dated Rouge for the past two years. Either way, Sonic was wrong, oh so very wrong when he felt a hand trail up his side, making him break the kiss with a gasp. His vision blurred and heat rose when two lips laid themselves against his throat, soft as rose petals and gentle as a morning breeze.</w:t>
        <w:br/>
        <w:br/>
        <w:t>Shadow didn't miss the other's moan while he traced his neck, slowly reaching the collarbone as Sonic gasped for air.</w:t>
        <w:br/>
        <w:t>"Shadow," the young man muttered, unable to form a coherent thought as the sensations kept running through him like electricity, never coming down for a moment.</w:t>
        <w:br/>
        <w:t>"Yes?" the black hedgehog answered as he pulled away, letting Sonic breathe. The younger one shook his head, trying to get out of the daze he was in, before gazing down at Shadow, only to find his throat constricting. The young teacher had a look filled with adoration, trust and respect, something Sonic had only dreamed of.</w:t>
        <w:br/>
        <w:t>"Don't look at me like that," he said as he felt the heat rush to his cheeks, unable to look elsewhere. It was just too strong, too inviting to even think about anything else.</w:t>
        <w:br/>
        <w:br/>
        <w:t>Shadow gasped thickly, breaking eye-contact as a fire raced along his spine, making him arch. He heard the young man chuckle as lips pressed against his ear, making him feel a small, wicked grin.</w:t>
        <w:br/>
        <w:t>"I told you not to look at me like that," Sonic whispered before another trail of flames was ignited on his side, making him writhe helplessly. Never had he been on the receiving end of this kind of actions, always the one giving them. He felt as if he'd been thrown into a fiery ocean, and flaming tongues were gently brushing against him, burning him and making him yearn.</w:t>
        <w:br/>
        <w:t>"Sonic," he whimpered in dismay when the warmth left him, now hovering a bit higher over his body.</w:t>
        <w:br/>
        <w:t>"Something wrong, Shadow?" the young man asked softly as flaming fingers touched his chest, reaching for the top button of the white shirt he wore. Shadow opened his eyes by a fraction, watching the skilled hands slowly unfasten his shirt, revealing his heaving chest to a seemingly hungry green gaze.</w:t>
        <w:br/>
        <w:br/>
        <w:t>"What are you..." the man started before gasping again as Sonic's fingers traced the outlines of his muscles, barely seeable under the black fur and the white patch that adorned his chest.</w:t>
        <w:br/>
        <w:t>"It's called foreplay," the younger one chuckled as Shadow shifted restlessly under the teasing touches. "You've never done this before or what?"</w:t>
        <w:br/>
        <w:t>His mind blanked as lips danced on his chest and hands gently settled themselves onto naked shoulders, making the material slip along his arms. He had never done this. Not this way. It had never left him in such an erratic state of mind where he felt like he had no control over himself. He couldn't even help himself by recalling everything he'd done with Rouge, because he couldn't even compare. It was so different.</w:t>
        <w:br/>
        <w:br/>
        <w:t>"Shadow?" Sonic's worried tone snapped him out of it, and he looked at the other who kept wondering if he was doing something wrong. The flaming touches had stopped, allowing him to gather his thoughts and breathe bit more normally.</w:t>
        <w:br/>
        <w:t>"Shadow, you okay?" the young man repeated.</w:t>
        <w:br/>
        <w:t>"I'm fine," the teacher managed to wheeze, looking elsewhere than at the ever inviting hedgehog over him in order to say something coherent, "I've just... never been in this position before," He gazed at Sonic, finally feeling a bit more under control. "Rouge was never one to give, always take and keep."</w:t>
        <w:br/>
        <w:t>"Shame," the other said with a smile, lowering himself against Shadow, "'Cause she missed out on something." A gasp escaped him when the young man rolled his hips against him, feeling a fire building inside, slowly centering itself in his nether regions, making heat rush straight to his cheeks as he gave a small, but sharp cry.</w:t>
        <w:br/>
        <w:br/>
        <w:t>"She really did," Sonic stated before getting back up, watching Shadow blink a few times as he tried to regain his focus. "I don't think you realize how inviting you look like this, Shadow. I really don't think you do."</w:t>
        <w:br/>
        <w:t>"I'm not doing it on purpose," he chuckled breathlessly before gasping at the feeling of two lips laying themselves on his neck.</w:t>
        <w:br/>
        <w:t>"I know you're not," the young man breathed against his throat before pulling away, looking at Shadow, "Can I?"</w:t>
        <w:br/>
        <w:t>The man stared at Sonic in astonishment, crimson eyes widening at the serious look the other had. He really meant to go that far? Without showing any restraints?</w:t>
        <w:br/>
        <w:t>"You don't have to worry about a thing, Shads. It might hurt a bit, but I'll..."</w:t>
        <w:br/>
        <w:t>The young man was unable to finish his sentence, two lips locking with his as he felt trust pour through the connection. The kiss ended just as abruptly as it had started, and Sonic could only smile at the reply.</w:t>
        <w:br/>
        <w:t>"Teach me."</w:t>
        <w:br/>
        <w:br/>
        <w:t>Fawn lips returned as a smile made its way to Shadow's face, gently licking the other's bottom lip to gain the entrance of that welcoming cavern. He froze when a tongue came out of barely parted lips, brushing against his. A shiver ran up his spine as he fought the ever teasing organ as it kept making its way through his defense and to his lips. He moaned, unable to keep up with the quick strides and granted full access to his mouth. Sonic dove in, exploring every area and gently brushing against spots that made him quiver. He whimpered slightly when the young man pulled away, feeling his lips burn as he yearned for more. A thick gasp escaped him as the hedgehog went for his throat, lips brushing against the black fur before grabbing a small area and gently nipping it. The low moan rose as Sonic lowed himself again upon the teacher, slowly rolling his hips.</w:t>
        <w:br/>
        <w:br/>
        <w:t>He couldn't see, even if his eyes were open as Sonic kept assaulting his neck softly while he ground his hips. His hands reached for the armrest of the couch, gripping the material as his mind went wild, unable to control his moans that kept coming and each new one louder than the other.</w:t>
        <w:br/>
        <w:t>"Shadow. Don't worry. Just let go," He heard Sonic whisper in his ear between pants. The warm breath fanned over him, burning his senses even more. He bit his bottom lip, trying to control the fiery sensations that kept rising, menacing to overwhelm him. Fingertips danced along his chest, igniting trails of fire that only made him gasp. Crimson eyes kept closing and opening, glazed with passion.</w:t>
        <w:br/>
        <w:br/>
        <w:t>A quiet whimper left his lips as the heat subdued, letting him hear a soft, breathless chuckle before a slick heat made him moan.</w:t>
        <w:br/>
        <w:t>"Didn't I just tell you to let go?" Sonic whispered softly as his hand slipped under Shadow's pants, slowly unfastening them. The man's face tensed at the gentle touch before his eyes fluttered open as he trembled visibly in delight.</w:t>
        <w:br/>
        <w:t>"I'm not going to hurt you, Shadow, not on purpose at least," the young man stated, watching the other grip a bit more to the armrest as he neared the nether regions. Heat was already ruling this area, warming his hand as fingertips ran along skin.</w:t>
        <w:br/>
        <w:t>"Shadow, the more you try to hold back, the sooner it's going to be over," Sonic warned, wrapping his hand around the heat and stopping every other movement.</w:t>
        <w:br/>
        <w:t>"You're kidding," the teacher chuckled breathlessly, earning him a smile.</w:t>
        <w:br/>
        <w:t>"Do I ever lie? Let yourself go, Shads. I'll catch you," the young man replied before heat rose, making Shadow gasp. "Just relax and let it control you. Chaos, Shadow... You look so irresistible."</w:t>
        <w:br/>
        <w:br/>
        <w:t>Black ears flicked at the last comment before a tidal wave of gratification came over him as his hand let the armrest go, feeling his body arch under the velvety warmth that consumed him. The teacher barely felt his pants leave his hips for his knees before a wet heat brushed along oversensitive skin, making him give a sharp quiet cry of desperation. He never thought it could be this hot, that he could be this high-strung and not topple over in excitement. A groan ripped his throat when warmth enveloped him, making him wonder how strong it could get before everything crashed onto him. His eyes snapped open as a tongue devilishly traced patterns along the skin and a loud moan broke out as his eyes closed again, feeling suddenly limp. That mouth didn't let go, however, sucking gently as the heat kept rising before leaving.</w:t>
        <w:br/>
        <w:t>"I was sure it was over for a second there," Sonic chuckled wickedly, "I guess I'm better than I thought. What do you think?"</w:t>
        <w:br/>
        <w:br/>
        <w:t>Shadow slowly opened his eyes, glaring as hard as he could at the smug hedgehog, who was smirking to no end.</w:t>
        <w:br/>
        <w:t>"I'll make you eat those words," he tried growling, but found himself unable to as he couldn't catch his breath.</w:t>
        <w:br/>
        <w:t>"I think I already have my mouth full, but thank you for the offer," the young man replied with a smile while rising himself a bit more, reaching for his own pants and taking them off before laying his hands near Shadow's knees, slipping the clothing off him as his lips found his neck. Sonic would never admit it, but the man was addicting, and he was already hooked. No way would anyone else see this, this wonderful and sinful body that would probably haunt his dreams.</w:t>
        <w:br/>
        <w:br/>
        <w:t>A small whimper rose as burning fingers reached lower, near his tail. Crimson eyes snapped open as one of them gently brushed against a ring of muscles, making him gasp. This was new, and yet so welcome it was almost frightening.</w:t>
        <w:br/>
        <w:t>"Chaos, Shadow," Sonic whispered before the finger gently slipped in, making a moan rip the teacher's throat, "You react so easily..."</w:t>
        <w:br/>
        <w:t>Shadow's breath caught in his throat as that digit traced his inside, seemingly searching for something. Heat washed over him as the finger brushed against something and he gasped for air as his nerves gave him the impression that an explosion had just occurred.</w:t>
        <w:br/>
        <w:t>"Found it," Sonic whispered in his ear, making him feel the devilish grin the other harbored. Shadow wasn't given the time to ask, as the digit grazed the spot again, making his back arch and making him yearn for more. He didn't know a second finger was there until he felt like he was being gently spread by a scissoring motion, causing him to moan.</w:t>
        <w:br/>
        <w:br/>
        <w:t>He couldn't even remember when the purring had started, but it kept growing at the back of his throat. His lips were kept parted, as he was unable to get enough air through his nose. This sole entry found itself blocked, though, as fawn lips claimed tan ever so softly. Nevertheless, he couldn't find himself to care, loving far more the young man's taste than breathing. He couldn't explain it, but it didn't matter if his life stopped, as long as it was in Sonic's arms. He tensed as a third finger made its way inside, but the uncomfortable sensation died out when those ever skilled fingers brushed against the spot they had earlier discovered. A fire rose within him, burning his senses and leaving only a pull against which he could nothing against. Shadow was powerless to stop the overwhelming feelings as he moaned into the young man's mouth whose eagerness became apparent as his tongue twisted, tasting every area in complete delight.</w:t>
        <w:br/>
        <w:br/>
        <w:t>Shadow couldn't help the whimper that escaped him as the heat left him, giving him the impression that he was slowly freezing. Never would he feel warm without the other ever again, of that he was sure of. Crimson eyes blinked, trying to find a way out of the daze he was in as he searched where Sonic was at. The warmth hadn't completely left him, so the young man was still there, but where? A heated breath melted him into the rough fabric of the couch, as he drowned right back into the ocean of sensations.</w:t>
        <w:br/>
        <w:t>"This might hurt," Sonic warned before something brushed against the same ring of muscles those fingers had passed through. Ever so slowly, ever so gently, it made its way in, making him gasp. This was a lot different than what he had felt earlier, and a sharp pain rose in him, making him cry out. Everything stilled then, and Shadow found himself looking at a worried Sonic, ears flattened against his skull in concern.</w:t>
        <w:br/>
        <w:t>"You want me to...?"</w:t>
        <w:br/>
        <w:br/>
        <w:t>Shadow groaned, not letting the young man finish his sentence, irritation obvious in his eyes. Already, the pain was subduing, leaving him numb save for a pull that was beginning to overwhelm him again. He wanted Sonic to move again, make him feel like his whole world was being submerged into an ocean of bliss and excitement. Gently, slowly, the teacher rolled his hips, hopping that would be enough to catch the young man's attention. A gasp rose from Sonic's lips as the younger one tensed before resuming his entry, earning him a groan from the man. The pain had completely faded away, leaving with an irresistible pull that only the one over him could satisfy. The sensations coursed through him like live wire as Sonic finally stilled when he was completely inside.</w:t>
        <w:br/>
        <w:t>"Chaos..." was the only word he could say before moaning desperately as the young man moved all too slowly, fingers now trailing his sides, making him writhe helplessly.</w:t>
        <w:br/>
        <w:t>"Don't move Shadow. You're only going to make it worse," he heard Sonic say as he gently pushed back in, hitting that area deep within him that made him burn. How could he stay still when the flaming tongues licked his body restlessly?</w:t>
        <w:br/>
        <w:br/>
        <w:t>"Chaos Shadow, don't move," the young man panted, unable to concentrate as the teacher didn't halt his movements or his groans. It sounded like sweet music to his ears, and he just wanted to drink them out. Sonic moaned as the passage constricted in the slightest, as if begging him to move faster. Red-streaked arms embraced him gently and hastily, not wanting to see this heat go away that easily. Unable to hold himself back any longer, Sonic gently pushed in a bit faster, earning himself a louder moan from the other.</w:t>
        <w:br/>
        <w:t>"Told you not to move," he said breathlessly, groaning as Shadow constricted around him again.</w:t>
        <w:br/>
        <w:t>"Can't... help it," the man tried speaking with his overly dried throat, his voice barely above a whisper, "It just... burns."</w:t>
        <w:br/>
        <w:br/>
        <w:t>Fawn lips found tan and Shadow groaned loudly into the kiss, moving his hips in time with Sonic's. His nerves were going haywire, and the searing pleasure kept him boiling in delight. A gasp turned into a moan as all too skilled fingers found their way to a forgotten warmth, heightening the sensations as the other hand trailed along his chest. Waves and waves of satisfaction kept crashing onto him as Sonic kept drinking every sound coming from his mouth. The ripples flowed through him from every side as the pace increased with every push, leaving him completely breathless. He panted for air as the other pulled away for a moment, only to find his lips claimed again as the intensity of the motions rose. The waves kept growing quicker and stronger, and he was unable to find a moment of rest as fawn lips left his for his neck, gently nipping his throat.</w:t>
        <w:br/>
        <w:br/>
        <w:t>"Shadow," Sonic whispered before quickening again, unable to get himself to slow down. He had plans, ideas, but he couldn't put them down because of his hazy mind. It was just too mind numbing, too intense to even try to think. He couldn't stop; only go faster as the other moaned helplessly as he licked the man's neck.</w:t>
        <w:br/>
        <w:t>"Sonic," Shadow groaned, unable to find any rest. His body was being assaulted from every side, and the ripples were just too great to be ignored. A spike of pleasure rose within him, followed quickly by another as they began to add themselves. The heat was becoming almost unbearable and he could fell the break coming soon as his pants deepened, his heart going just too fast. A sharp cry ripped Shadow's throat as he felt his body being completely consumed by the overwhelming fire that ate him out. The world simply exploded before his eyes before dying out, turning blank.</w:t>
        <w:br/>
        <w:br/>
        <w:t>Shadow groaned weakly, unable to open his eyes to look at the other who had just went limp over him. He fought the drowsiness, wanting to see if the other was alright. A brush of lips on his neck answered the unasked question, and green eyes met crimson as a smile appeared on Sonic's lips.</w:t>
        <w:br/>
        <w:t>"You survived?" the young man joked, making the other chuckle feebly.</w:t>
        <w:br/>
        <w:t>"I did," the teacher answered, his deep voice rasped and uneven. He whimpered as the blue one moved as a streaked hand reached for the hips.</w:t>
        <w:br/>
        <w:t>"Don't move," Shadow ordered, making Sonic look at him in surprise, "Don't move just yet."</w:t>
        <w:br/>
        <w:t>The young man simply chuckled, lying against the older one while brushing his lips along a black chest before whispering, "Don't worry, I'm not going away."</w:t>
        <w:br/>
        <w:t>A relieved sigh left the teacher, holding the hedgehog tightly against him before closing his eyes. He felt warm, fuzzy, but mostly complete. He couldn't even remember what his earlier fear had been about, not caring what the world would think.</w:t>
        <w:br/>
        <w:br/>
        <w:t>"Feeling better?" Sonic asked with a small smile, making him open his eyes.</w:t>
        <w:br/>
        <w:t>"Do you ever get bright?" Shadow retorted, earning a laugh.</w:t>
        <w:br/>
        <w:t>"Nice to know," the young man replied, nuzzling the white patch before placing a burning kiss that he trailed right up to the neck.</w:t>
        <w:br/>
        <w:t>"Sonic," Shadow gasped as the hedgehog freed himself, gently nibbling the skin.</w:t>
        <w:br/>
        <w:t>"Sorry, Shads. Can't help it," he panted, warm breath fanning the black one's throat. A small smile formed, filled devilry and want. "I think you got me hooked."</w:t>
        <w:br/>
        <w:t>A moan erupted from the teacher's throat as burning lips claimed his, making him shiver. He knew he wouldn't be able to get up before a long while after this, but he couldn't care. All that mattered was the fact that he was with him, whether the society approved of it or n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0:07Z</dcterms:created>
  <dc:creator/>
  <dc:description/>
  <dc:language>en-US</dc:language>
  <cp:lastModifiedBy/>
  <cp:revision>0</cp:revision>
  <dc:subject/>
  <dc:title/>
</cp:coreProperties>
</file>