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ind w:left="0" w:hanging="0"/>
        <w:jc w:val="center"/>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bCs/>
          <w:i w:val="false"/>
          <w:iCs w:val="false"/>
          <w:color w:val="auto"/>
          <w:kern w:val="2"/>
          <w:sz w:val="48"/>
          <w:szCs w:val="48"/>
          <w:u w:val="none"/>
        </w:rPr>
        <w:t>Discoveries</w:t>
      </w:r>
    </w:p>
    <w:p>
      <w:pPr>
        <w:pStyle w:val="Normal"/>
        <w:numPr>
          <w:ilvl w:val="0"/>
          <w:numId w:val="0"/>
        </w:numPr>
        <w:autoSpaceDE w:val="false"/>
        <w:spacing w:before="100" w:after="100"/>
        <w:ind w:left="0" w:hanging="0"/>
        <w:rPr/>
      </w:pPr>
      <w:r>
        <w:rPr>
          <w:rFonts w:eastAsia="Times New Roman" w:cs="Times New Roman" w:ascii="Times New Roman" w:hAnsi="Times New Roman"/>
          <w:b w:val="false"/>
          <w:bCs w:val="false"/>
          <w:kern w:val="0"/>
          <w:sz w:val="24"/>
          <w:szCs w:val="24"/>
        </w:rPr>
        <w:t>by TheDmgirl</w:t>
      </w:r>
      <w:r>
        <w:rPr>
          <w:rFonts w:eastAsia="Times New Roman" w:cs="Times New Roman" w:ascii="Times New Roman" w:hAnsi="Times New Roman"/>
          <w:b w:val="false"/>
          <w:bCs w:val="false"/>
          <w:color w:val="auto"/>
          <w:kern w:val="0"/>
          <w:sz w:val="24"/>
          <w:szCs w:val="24"/>
          <w:u w:val="none"/>
        </w:rPr>
        <w:br/>
        <w:br/>
        <w:t>Black feet landed upon a gray carpet, causing aquamarine eyes to open. A soft, suave feminine voice rose into the air, still warm from the night's previous activities.</w:t>
        <w:br/>
        <w:br/>
        <w:t>"Shadow?" it said, traces of hope clear. Crimson eyes turned to the figure as a soft light came from the nightstand. The speaker, a white bat with generous curves and no restraints reminded him of what had happened. Hot? Steamy? No. Nothing more than freezing fingers on warm skin and a mind that was elsewhere. Reason never left while he knew that he shouldn't be here. He should never have been here.</w:t>
        <w:br/>
        <w:br/>
        <w:t>"Don't you know that it's common knowledge that the man should stay the night? Or at least wait until the girl falls asleep," she said sternly, already knowing she'd receive a cold stare. He had never been one to believe in such things, certainly when he knew that she'd probably keep herself awake all night just to keep him by her side.</w:t>
        <w:br/>
        <w:br/>
        <w:t>"Am I an ordinary person?" he asked frigidly while arching one delicate brow, only to be met by a dropping gaze.</w:t>
        <w:br/>
        <w:br/>
        <w:t>His calculations always overruled everything she had taught him. Even when they had been in the middle of a session, the frozen stare never changed or wavered. The student had surpassed the teacher, and he had mastered everything he had been shown while always keeping that solid, unbreakable stance. No one, no matter their skills, could overpower the Ultimate Life Form as he stayed unfeeling. The bat could only watch as he turned away, making his way to the door while grabbing his shoes, gloves and socks that had landed haphazardly around the room. He gave a brief glance at the bat's dark violet leotard, grimacing. This had been like every other night. Nothing, not even him, could reach beyond the wall anymore.</w:t>
        <w:br/>
        <w:br/>
        <w:t>"Shadow," she pleaded, hoping he'd turn back, "Shadow, please..."</w:t>
        <w:br/>
        <w:br/>
        <w:t>"No. You've done enough," he stated coldly, staring at the door. "We both know I'm not the one you're after. Face it, Rouge. I will never, ever harbor the feelings you search for, that he can give you. He will improve, try to reach my level, because he feels for you. I won't get better, probably only worse with time. I don't share any of these emotions. I never will."</w:t>
        <w:br/>
        <w:br/>
        <w:t>The door closed behind him and Rouge already knew she had lost. In hopes of getting to know him better, to pierce that ever stoic exterior of his, she had started this little game, only to be caught in it. With slight dread, she discovered that they would never have any feelings for each other and that the Guardian of the Master Emerald already had her heart, often calling out his name more than once in their sessions.</w:t>
        <w:br/>
        <w:br/>
        <w:t>As for Shadow... he had stayed cold hearted, as unreachable as ever during these late nights, slowly making her hope that it was the red echidna that was holding her. Quickly and silently, she got dressed and opened the door, looking one more time at the ever closed room of her partner, before running off with only one name on her lips that she didn't hold back, "Knuckles."</w:t>
        <w:br/>
        <w:br/>
        <w:t>Black ears flicked at the sound of the ever clicking high-heeled boots as the Ultimate Life Form leaned against the door, facing the empty room with understanding. He knew where she was going, and the young woman probably wouldn't sleep the night. A feeling crept into his gut and he quickly crushed it, aware that it didn't have its place. Jealousy was not something truly acceptable when you knew that she didn't truly interest you. She wasn't his. The Guardian had her heart in his hands and, knowing the echidna, he'd take her whole. Both loved each other beyond comprehension and the hedgehog didn't have a place between them.</w:t>
        <w:br/>
        <w:br/>
        <w:t>"I hope you understand why I'm doing this," he said to no one with a sigh. "Both of you deserve this. I won't ever take away anything that's not mine."</w:t>
        <w:br/>
        <w:br/>
        <w:t>"You're too kind," said a childish voice that he immediately recognized, making him get up with a growl. What the hell was that idiot doing here?</w:t>
        <w:br/>
        <w:br/>
        <w:t>"Evening Shads," said the dark figure again as the lamp on his nightstand came on. A hedgehog stood in front of him, soft light hitting the cobalt pelt and making the skin colored fur look golden in the light. What caught his attention most, though, were the pearly white teeth of the smirk the creature harbored, arms crossed.</w:t>
        <w:br/>
        <w:br/>
        <w:t>"How the hell did you get in here?" Shadow snapped, watching a gloved thumb point to an open window before those hands laid behind head quills, winking defiantly.</w:t>
        <w:br/>
        <w:t>"Smart, isn't it?" the creature asked proudly, making him growl.</w:t>
        <w:br/>
        <w:t>"Whatever. Get out of here before I wring your neck."</w:t>
        <w:br/>
        <w:t>"You hurt my feelings," Sonic stated, mocking pain.</w:t>
        <w:br/>
        <w:t xml:space="preserve">"Get </w:t>
      </w:r>
      <w:r>
        <w:rPr>
          <w:rFonts w:eastAsia="Times New Roman" w:cs="Times New Roman" w:ascii="Times New Roman" w:hAnsi="Times New Roman"/>
          <w:b w:val="false"/>
          <w:bCs w:val="false"/>
          <w:i/>
          <w:iCs/>
          <w:color w:val="auto"/>
          <w:kern w:val="0"/>
          <w:sz w:val="24"/>
          <w:szCs w:val="24"/>
          <w:u w:val="none"/>
        </w:rPr>
        <w:t>out</w:t>
      </w:r>
      <w:r>
        <w:rPr>
          <w:rFonts w:eastAsia="Times New Roman" w:cs="Times New Roman" w:ascii="Times New Roman" w:hAnsi="Times New Roman"/>
          <w:b w:val="false"/>
          <w:bCs w:val="false"/>
          <w:i w:val="false"/>
          <w:iCs w:val="false"/>
          <w:color w:val="auto"/>
          <w:kern w:val="0"/>
          <w:sz w:val="24"/>
          <w:szCs w:val="24"/>
          <w:u w:val="none"/>
        </w:rPr>
        <w:t>, Faker," the Ultimate Life Form snarled, walking menacingly towards the hedgehog who kept grinning sardonically.</w:t>
        <w:br/>
        <w:br/>
        <w:t>In one moment, the speedster found himself caught between the nightstand and the dark creature. The smirk dropped to a frown as he tried getting away.</w:t>
        <w:br/>
        <w:br/>
        <w:t>"Not so smug now, eh?" Shadow asked as a sinister smile etched itself upon a tan muzzle while he watched the all time hero struggle for freedom.</w:t>
        <w:br/>
        <w:t>"Get offa me," Sonic hissed through clenched teeth as the dark creature leaned in even more. He had to hold back a shiver as a cold nose touched his neck.</w:t>
        <w:br/>
        <w:br/>
        <w:t>"You're interested in me, aren't you?" the black hedgehog inquired with a smug smirk as he pressed his lips against the speedster throat.</w:t>
        <w:br/>
        <w:t>"Stop that, you faker," warned the fraught creature, feeling his mind go into a haze as a wet muscle trailed along a line. Did he know?</w:t>
        <w:br/>
        <w:t>"Really? It's quite obvious you don't want me to."</w:t>
        <w:br/>
        <w:t>Blue ears flicked at the voice, and Sonic melted as arms surrounded him, not caring if they were freezing. He had wanted this for too long.</w:t>
        <w:br/>
        <w:br/>
        <w:t>He moaned as cold fingers trailed along his overheated side, gloves, shoes and socks lying somewhere forgotten on the floor. Emerald eyes opened hazily, trying to see the black hedgehog that kept leaving burning kisses on his collarbone. He was probably an idiot for wanting to see Shadow at such an hour, but he couldn't care.</w:t>
        <w:br/>
        <w:br/>
        <w:t>Fawn lips lay against a black shoulder, gently laying butterfly kisses upon the fur while moving upwards, reaching a tan muzzle. Just a little more and he'd be certain. Gloved hands grabbed his shoulders and pushed him down as crimson eyes bore into fern.</w:t>
        <w:br/>
        <w:br/>
        <w:t>"No kisses. We're not in love, Faker," the Ultimate Life Form stated too calmly, as if this left him completely unfazed. He growled lightly, trying to regain his focus.</w:t>
        <w:br/>
        <w:br/>
        <w:t>"You're not, Shads... But I am."</w:t>
        <w:br/>
        <w:br/>
        <w:t>Shadow's eyes widened as two lips found his and he felt his heart quicken to something that was just all too fast. He looked at Sonic as the hedgehog slowly returned to the pillow under his head, careful not to break it with his sharp quills, unable to find his words as the other chuckled breathlessly, "What? You're surprised? The Ultimate Life Form, surprised by a simple kiss. That's a first."</w:t>
        <w:br/>
        <w:br/>
        <w:t>"Shut up," he snapped, snarling. Yet, instead of stopping the speedster, it only made him laugh harder.</w:t>
        <w:br/>
        <w:t>"If I knew that, one day, I'd be able to surprise you, I would have brought my camera."</w:t>
        <w:br/>
        <w:t>"I said shut up!" shouted Shadow, glaring openly at the hero as he kept chortling, tears of laughter coming out of emerald eyes.</w:t>
        <w:br/>
        <w:t>"And you call me blind?" the speedster asked, wiping away the tears.</w:t>
        <w:br/>
        <w:br/>
        <w:t>The black one was rendered speechless as fawn lips found his again and furred arms surrounded his neck. Pupils had shrunk to their minimal size as wide eyes kept staring at closed ones, not even losing the shocked expression as Sonic drew back from the kiss, emeralds still staring at him in slight lust as his heart pounded painfully in his chest. This was not supposed to happen, his heart was not supposed to give the impression that it was going to burst out of his ribcage. His lips weren't supposed to be burning that way. They never had, they never should.</w:t>
        <w:br/>
        <w:br/>
        <w:t>"Lost, Shadow?"</w:t>
        <w:br/>
        <w:br/>
        <w:t>He shook his head before looking at the speedster who had laid his head on his chest, nose buried in the white fur as he took in his scent. The arms wrapped around his neck freed him only to drape themselves around his torso, hands right under his back quills, gloved fingers gripping the black fur as green eyes looked up at him, a calm smile upon the hedgehog's lips.</w:t>
        <w:br/>
        <w:br/>
        <w:t>"Looks like Rouge taught you the moves, but never gave you the meaning," he whispered softly, only to find himself being sent roughly against the mattress, grunting in slight pain.</w:t>
        <w:br/>
        <w:t>"What are you!? A stalker!?" he shouted. He wouldn't let the other live it down. First surprising him then taking the upper hand, he had more than enough of that stupid hero that took too much pleasure in seeing him struggle.</w:t>
        <w:br/>
        <w:t xml:space="preserve">"What if I am?" said Sonic calmly, gaze matching Shadow's. "Tell me, what does it change? You always act cold, never let anyone in. You expect for people to leave you alone? You expect </w:t>
      </w:r>
      <w:r>
        <w:rPr>
          <w:rFonts w:eastAsia="Times New Roman" w:cs="Times New Roman" w:ascii="Times New Roman" w:hAnsi="Times New Roman"/>
          <w:b w:val="false"/>
          <w:bCs w:val="false"/>
          <w:i/>
          <w:iCs/>
          <w:color w:val="auto"/>
          <w:kern w:val="0"/>
          <w:sz w:val="24"/>
          <w:szCs w:val="24"/>
          <w:u w:val="none"/>
        </w:rPr>
        <w:t>me</w:t>
      </w:r>
      <w:r>
        <w:rPr>
          <w:rFonts w:eastAsia="Times New Roman" w:cs="Times New Roman" w:ascii="Times New Roman" w:hAnsi="Times New Roman"/>
          <w:b w:val="false"/>
          <w:bCs w:val="false"/>
          <w:i w:val="false"/>
          <w:iCs w:val="false"/>
          <w:color w:val="auto"/>
          <w:kern w:val="0"/>
          <w:sz w:val="24"/>
          <w:szCs w:val="24"/>
          <w:u w:val="none"/>
        </w:rPr>
        <w:t xml:space="preserve"> to leave you alone?"</w:t>
        <w:br/>
        <w:t>"You're nothing more than an incompetent hog!" he hissed.</w:t>
        <w:br/>
        <w:br/>
        <w:t>"Who's the one acting irrationally?" the speedster replied with an arch eyebrow, stopping Shadow in his tracks. For almost a minute, the dark creature imitated a fish out of water, searching for some way to gain the upper hand.</w:t>
        <w:br/>
        <w:t>"Yes, I'm a no good stalker. I'm a guy you could put a restraining order on. But I couldn't care less if you did, 'cause I still would," said Sonic calmly.</w:t>
        <w:br/>
        <w:br/>
        <w:t>"...Why?" asked the Ultimate Life Form, finally finding his voice.</w:t>
        <w:br/>
        <w:t>"Someone needs to show he cares, right?" he replied with a smile.</w:t>
        <w:br/>
        <w:t xml:space="preserve">"How does </w:t>
      </w:r>
      <w:r>
        <w:rPr>
          <w:rFonts w:eastAsia="Times New Roman" w:cs="Times New Roman" w:ascii="Times New Roman" w:hAnsi="Times New Roman"/>
          <w:b w:val="false"/>
          <w:bCs w:val="false"/>
          <w:i/>
          <w:iCs/>
          <w:color w:val="auto"/>
          <w:kern w:val="0"/>
          <w:sz w:val="24"/>
          <w:szCs w:val="24"/>
          <w:u w:val="none"/>
        </w:rPr>
        <w:t>that</w:t>
      </w:r>
      <w:r>
        <w:rPr>
          <w:rFonts w:eastAsia="Times New Roman" w:cs="Times New Roman" w:ascii="Times New Roman" w:hAnsi="Times New Roman"/>
          <w:b w:val="false"/>
          <w:bCs w:val="false"/>
          <w:i w:val="false"/>
          <w:iCs w:val="false"/>
          <w:color w:val="auto"/>
          <w:kern w:val="0"/>
          <w:sz w:val="24"/>
          <w:szCs w:val="24"/>
          <w:u w:val="none"/>
        </w:rPr>
        <w:t xml:space="preserve"> show you care?" the dark creature snapped, making the blue one shrug.</w:t>
        <w:br/>
        <w:t>"I really don't know. But since you don't let anyone close, I had to find a way."</w:t>
        <w:br/>
        <w:t>"You're stupid," commented the hedgehog.</w:t>
        <w:br/>
        <w:t>"I know," chuckled the speedster. "But what can I say? I'm like that."</w:t>
        <w:br/>
        <w:br/>
        <w:t>Gently, Sonic freed his hands before reaching out for Shadow again, gloved hand landing on a tan muzzle, threading with the fur on it as crimson eyes seemed to swim in confusion.</w:t>
        <w:br/>
        <w:br/>
        <w:t>"Do you want me to teach you? Or do you think you can manage?" he laughed softly, earning a grimace.</w:t>
        <w:br/>
        <w:br/>
        <w:t>"I am not an idiot, hedgehog," stated Shadow with a growl. He'd be damned if anyone knew that he was innocent in any way. Nevertheless, his mind blanked when fawn lips returned, and he felt compelled to close his eyes to appreciate the gesture. Slowly, his arms moved to surround the blue hedgehog, unable to pull away anymore and only wanting to move closer. Softly, fawn arms wrapped themselves around his torso, gloved fingers finding his spine again, right under back quills. With a breath, both parted and joined themselves again, unable to get enough.</w:t>
        <w:br/>
        <w:br/>
        <w:t>Blood red eyes opened slowly as they parted again, Sonic nuzzling the chest fur with a smile.</w:t>
        <w:br/>
        <w:t>"So warm," he whispered, not wanting to get away as Shadow blinked confusingly. How could his all-time rival make him feel like this? This was against logic, against everything he had ever known. His mind was a mess. He couldn't think clearly. Fawn lips laid themselves onto his chest, making him gasp lightly as warmth enveloped him gently. Every muscle in his body tightened, only relaxing ever so slightly the moment those lips left and a blue ear leaned in, listening to the erratic heartbeat.</w:t>
        <w:br/>
        <w:br/>
        <w:t>"Sounds like mine," he breathed before looking up and chuckling at Shadow's confused expression, taking one of the dark one's hands and laying it on his chest. Red eyes widened at the feeling, surprised to find it matching his.</w:t>
        <w:br/>
        <w:t>"Can you hear it?" he asked, earning a slow nod.</w:t>
        <w:br/>
        <w:t>"That's how strong I feel right now. Cheesy, isn't it?" chuckled Sonic before looking up at the dark hedgehog with a calm smile, only chortling for the briefest moment.</w:t>
        <w:br/>
        <w:t>"What?" he inquired, blinking in curiosity.</w:t>
        <w:br/>
        <w:t>"Never thought I'd see a blush on your face," softly laughed the hero as the Ultimate Life Form felt heat rush to his cheeks, forcing him to look away. Unnatural, a default, most likely. Nothing could cause this.</w:t>
        <w:br/>
        <w:br/>
        <w:t xml:space="preserve">"Shy?" the ever childish voice asked and red eyes glared at the speedster who simply chortled, "I guess my words </w:t>
      </w:r>
      <w:r>
        <w:rPr>
          <w:rFonts w:eastAsia="Times New Roman" w:cs="Times New Roman" w:ascii="Times New Roman" w:hAnsi="Times New Roman"/>
          <w:b w:val="false"/>
          <w:bCs w:val="false"/>
          <w:i/>
          <w:iCs/>
          <w:color w:val="auto"/>
          <w:kern w:val="0"/>
          <w:sz w:val="24"/>
          <w:szCs w:val="24"/>
          <w:u w:val="none"/>
        </w:rPr>
        <w:t>do</w:t>
      </w:r>
      <w:r>
        <w:rPr>
          <w:rFonts w:eastAsia="Times New Roman" w:cs="Times New Roman" w:ascii="Times New Roman" w:hAnsi="Times New Roman"/>
          <w:b w:val="false"/>
          <w:bCs w:val="false"/>
          <w:i w:val="false"/>
          <w:iCs w:val="false"/>
          <w:color w:val="auto"/>
          <w:kern w:val="0"/>
          <w:sz w:val="24"/>
          <w:szCs w:val="24"/>
          <w:u w:val="none"/>
        </w:rPr>
        <w:t xml:space="preserve"> reach you."</w:t>
        <w:br/>
        <w:t>"Stop doing as if you can read me, hedgehog," he growled, hating the affectionate tone, but appreciating it at the same time as the hands on his back moved a bit.</w:t>
        <w:br/>
        <w:t>"I'm just stating facts, Shads," whispered the hero before lying in forehead against Shadow's. "You really don't know how nice this feels, being able to be close to you."</w:t>
        <w:br/>
        <w:t>The Ultimate Life Form was unable to help it, letting their cheeks meet tenderly as ruby eyes closed gently and a small, barely audible purr rose. He couldn't understand the warmth he felt, but he knew that he welcomed the hero's words more than he could admit. What was that idiot doing to him?</w:t>
        <w:br/>
        <w:br/>
        <w:t>Peach lips reached for his and he complied without thought, hand burying itself even more in the soft fur, liking the way the speedster's heart pounded. It was almost as if they were in sync, beating in rhythm. Warmth embraced him even more, making him feel slightly uncomfortable. When had it gotten so warm in here? Parting, Shadow slowly opened his eyes, frowning when he saw a droplet of water upon blue fur as the speedster's chest kept heaving.</w:t>
        <w:br/>
        <w:br/>
        <w:t>"Are you... perspiring?" he asked, making the blue one look at him in question and causing him to sigh, "Sweating."</w:t>
        <w:br/>
        <w:t>Realization dawned on Sonic as his expression went from blank to understanding and the Ultimate Life Form just had to roll his eyes. Why did he put up with this idiot?</w:t>
        <w:br/>
        <w:t>"I think I got a little too excited earlier," he chuckled a bit, seeming nervous before calming just as fast. "Then again, you were pushing buttons."</w:t>
        <w:br/>
        <w:br/>
        <w:t>The gaze the hero shot him gave him the impression that his heart had just ripped out of his chest with its wild hammering as he swallowed with extreme difficulty, throat going completely dry. Nevertheless, his frozen exterior didn't move of an inch. The only thing betraying his crumbling mind were those crimson eyes that kept searching for an escape route but kept coming back to the speedster under him and that light, but deep blush that showed on the tan muzzle. He felt so insecure suddenly, as if he had done something he shouldn't have.</w:t>
        <w:br/>
        <w:br/>
        <w:t>"Shadow?" The black hedgehog tensed at the call of his name, eyes closing in some type of unseen pain. When they opened, though, they were filled with confusion and innocence, making the speedster want to break out into a smile.</w:t>
        <w:br/>
        <w:t>"Why... Why do I want you to repeat it? Why does it feel natural to..." the Ultimate Life Form was cut off by fingers laying themselves on his lips, and he had to resist the sudden urge to kiss them, rubies shimmering.</w:t>
        <w:br/>
        <w:t>"It's something I can't really explain, Shads. I just like saying it and it comes out naturally," the speedster chuckled. "I'm glad you like it, too."</w:t>
        <w:br/>
        <w:br/>
        <w:t>The fingers were slowly replaced by soft lips, and Shadow surprised himself by pressing back against them, closing his eyes as his body relaxed, forgetting his pounding heartbeat. Black ears flicked as a quiet moan rose from the hero's throat, followed by a gentle purr. The arm returned around his neck and held him close before something wet and warm traced his calloused lips, making him tense ever so slightly as his mind blanked for a moment. He felt himself burn and shiver when the cool air of the room hit him. It felt so warm, so comfortable, that even the slightest shift in temperature made him quiver.</w:t>
        <w:br/>
        <w:br/>
        <w:t>He moaned as the gentle wetness kept trailing his lips, and he parted them, unable to resist. The arms tightened around him as a small whine resounded, the purr deepening hungrily while a small muscle slipped into his mouth, ripping a groan out of him. The arms left him for only a moment and sheets ruffled before the warmth rose subtly, seeming as if it was imprisoned. Softly, inquisitively, Shadow touched the blue one's tongue with his own, wondering what kind of reaction he'd get out of it.</w:t>
        <w:br/>
        <w:br/>
        <w:t>A muffled chuckle responded him as the foreign muscle wrapped around his, tasting him fully before gently pulling on it, forcing the black hedgehog to move slightly to get comfortable. The taste of spices greeted him and he felt his entire body tremble as excitement seeped into his mind. Slowly, pleasantly, he traced the inside of the speedster's mouth, ears flicking at every moan, groan and sigh he emitted, unable to help himself. He felt addicted, powerless to free himself as gloved hands slipped from his neck back to his torso, fingers laying themselves lightly on his spine. His left hand reached for a blue side, placing feathery touches along it, only to have the hero pull away from the kiss with a thick gasp, giving him the chance to nuzzle into the other's neck while taking in his scent.</w:t>
        <w:br/>
        <w:br/>
        <w:t>"Shadow," whispered Sonic as his eyes fluttered open only to close again as a wet muscle trailed along his throat, making him melt.</w:t>
        <w:br/>
        <w:t>"You're the one who keeps bringing yourself this, you know." the Ultimate Life Form stated, breathing heavily onto his neck.</w:t>
        <w:br/>
        <w:t>"Don't care," the speedster chuckled before breathing, "I love you, Shadow."</w:t>
        <w:br/>
        <w:br/>
        <w:t>The lips on his neckline twitched, trying to curl upwards as Shadow forced them to stay down while the dark body quivered in delight. Softly, he lifted the other's face, making their eyes meet as Sonic smiled calmly.</w:t>
        <w:br/>
        <w:t>"I love you more than I can safely admit," he repeated, watching those lips twitch again before the creature arched under his fingers that pressured lightly against the spine, earning him a small gasp.</w:t>
        <w:br/>
        <w:br/>
        <w:t>Crimson eyes fluttered open, looking at the hero while swimming in confusion. What was this? What was going on? His mind was filled with questions as his body slowly slipped more and more out of his control, and he couldn't get himself to care. It felt so good, so right for some odd reason, and the more he tried pulling away, the more the thought trapped him, leaving him with nothing more than a terrible yearning that only the one under him could satisfy.</w:t>
        <w:br/>
        <w:br/>
        <w:t>To say that, minutes ago, he had wanted that speed demon as far out of reach as possible. Now, he didn't want him to leave. Gently, he nuzzled the speedster's neck, taking in that spicy scent that made him, before trailing his tongue along his throat, shivering immensely. Black ears flicked at the gasp, feeling those arms tighten their hold in him, as if trying to get him closer while a whisper reached him, "Shadow."</w:t>
        <w:br/>
        <w:br/>
        <w:t>Sonic couldn't help but moan as those fingers trailed his side, making him squirm. He could feel his insides burn, warming him to the boiling point as he let his hand trace the black spine, making the hedgehog's back arch under the touch.</w:t>
        <w:br/>
        <w:br/>
        <w:t>"I can't stop..." Blue ears flicked at the deep voice before he gasped as a tongue trailed his shoulder and ruby eyes stared at him, filled with unanswered questions.</w:t>
        <w:br/>
        <w:t>"Then don't," he replied. "I won't ask you to."</w:t>
        <w:br/>
        <w:t>"Why?" asked Shadow, taking the hero completely off guard as the Ultimate Life Form nuzzled his neck, inhaling his scent gently as lips twitched again, trying for a smile that died before appearing.</w:t>
        <w:br/>
        <w:t>"I don't know," he responded while closing his eyes. "I can only hope that it means that you return my feelings."</w:t>
        <w:br/>
        <w:t xml:space="preserve">"I... love you?" the black hedgehog questioned innocently, causing the hero to chuckle. </w:t>
        <w:br/>
        <w:t>"That or you're playing a very cruel game on me. Then again, with your background..."</w:t>
        <w:br/>
        <w:br/>
        <w:t>With a shuffle of sheets, Sonic found his air pipe crushed under gloved hands as Shadow growled angrily, not liking the mocking tone. Nevertheless, he didn't stop chuckling at the behavior. Pride, power and stoic, those were what made the Ultimate Life Form who he was, and what the hero had fallen in love with. He couldn't help it, he had always liked a challenge, and Shadow was just that, the biggest test he had ever seen, certainly when he attacked.</w:t>
        <w:br/>
        <w:br/>
        <w:t>"Glad that doesn't change," he chortled. "Reminds me why I'm in this situation."</w:t>
        <w:br/>
        <w:t>"You're an annoyance," the black hedgehog growled, snarling.</w:t>
        <w:br/>
        <w:t>"I was only teasing," he laughed, holding up his hands before laying them on ebony arms, looking at him with a small smirk. "You know how I am."</w:t>
        <w:br/>
        <w:br/>
        <w:t>Shadow gasped as a gloved hand trailed his chest, playing with the short black fur before burying itself into the white fuzz, reaching for the erratic heartbeat beneath.</w:t>
        <w:br/>
        <w:t>"Feeling strong, Shadow?" the blue hedgehog asked as he tried opening his eyes, only to find his vision blurry. "You okay?"</w:t>
        <w:br/>
        <w:t>He could only move his hands to either side of the hero's head, unable to hold himself steady as he tried to look at Sonic with glazed eyes.</w:t>
        <w:br/>
        <w:t>"I am," he tried, letting the speedster drag him down as he blinked to clear his vision.</w:t>
        <w:br/>
        <w:t>"You sure?" asked the speed demon as the hand moved along his chest, making him bite his lip lightly as he freed a moan.</w:t>
        <w:br/>
        <w:t>"C-certain," he stammered, finding himself powerless to focus clearly on anything as long as that hand was on his chest.</w:t>
        <w:br/>
        <w:br/>
        <w:t>"Sonic..." the word was out before he could stop it, and he could only hope that the hero hadn't heard. Never would he admit that he acknowledged the speedster.</w:t>
        <w:br/>
        <w:t>"Again. Please," the hedgehog asked gently as a tongue passed along his throat, making him quiver.</w:t>
        <w:br/>
        <w:t>"Sonic," he responded, voice uneven. He could feel his control slipping, getting way out of hand as the speedster nibbled softly on his neck, causing him to groan.</w:t>
        <w:br/>
        <w:t>"Once more," the hero whispered while trailing his hands along black arms.</w:t>
        <w:br/>
        <w:t>"S-Sonic," he stuttered, trembling visibly now as those arms surrounded him and fingers pressed along his sensitive spine, making him arch.</w:t>
        <w:br/>
        <w:t>"Chaos, Shadow, don't stop," the speedster groaned, biting gently on his shoulder as he called out the hero's name again, earning a feathery touch along his spine, making him pant and yearn for more.</w:t>
        <w:br/>
        <w:br/>
        <w:t>He felt like a slave. The more the black hedgehog would call out his name, the more he felt compelled to give all he had in the gentlest way.</w:t>
        <w:br/>
        <w:t>"So warm," he breathed, burying himself into the white chest fur. Nevertheless, he had to move when he heard Shadow swallow, sign that he must have been particularly nervous. For him to show anxiety, the situation must have been more than pressuring for the Ultimate Life Form.</w:t>
        <w:br/>
        <w:t>"You okay?" he asked worriedly, blue ears flattening against his skull as rubies opened to look at him.</w:t>
        <w:br/>
        <w:t>"Just a bit warm," responded Shadow while focusing his gaze to the wall ahead. A bit warm. What a lie. His insides were burning, leaving him into a crumbling mess on which he was losing more and more control over.</w:t>
        <w:br/>
        <w:br/>
        <w:t>"A bit?"</w:t>
        <w:br/>
        <w:t>The smirk on those lips made it clear that he hadn't taken the obvious fib, and the black hedgehog couldn't help but feel offended.</w:t>
        <w:br/>
        <w:t>"Fine, a lot," he growled, hating to admit weakness. Still, when those lips came to meet his neck again, he couldn't find himself to care about it. He was warm, and it felt comfortable, like velvet that was wrapping itself tightly enough to avoid escape, but loose enough to allow movement. Slowly, he draped his arms around the speedster, forgetting everything about his flaw as he let the blue one gently nip his throat, making him groan as the fire within him rose while flaming fingers burned his sides. Hunger slipped into his mind as fawn lips moved to his, pressing back without thought, all concepts of evasion gone. He just wanted more, more of this restraint that his mind couldn't avoid and found himself long for.</w:t>
        <w:br/>
        <w:br/>
        <w:t>Sonic couldn't help but moan as a tongue pressed against his lips, gently prying them open to claim again that delightful place. With a defying smile, the speedster only parted his lips by a fraction, knowing that it would frustrate the dark one as he tried to force his way in. A surprised gasp left tan, though, as his tongue quickly slipped out, poking at the black one's before retreating just as fast. With rapid gestures, the speedster slowly coaxed the Ultimate Life Form into submission with a groan, getting him to part his lips and let him enter the moist cavern that made Shadow's mouth. Gently, softly, his tongue slipped in, making him moan as his taste buds were met with bittersweet. Coffee immediately assaulted him, followed by the syrupiness of caramel that was complemented with dark chocolate. A complete mix of gentleness and strength, well summarizing the black hedgehog over him.</w:t>
        <w:br/>
        <w:br/>
        <w:t>He groaned as that tongue traced the inside of his mouth, making him tremble. Those fingers kept setting his sides aflame, making him writhe over the blue one as he tried to get comfortable while knowing that he couldn't. He felt attacked from every side, finding no rest as his body consumed itself with desire. A slight whimper passed his lips while he felt a slight, but none painful cramp come over him, only to be drunk by hungry lips. Slowly, they moved away while green eyes opened, filled with a lust he had already seen, yet accompanied with the same feeling he had noticed earlier, a mix of different emotions that were only to be directed to him.</w:t>
        <w:br/>
        <w:br/>
        <w:t>"You alright?" the speedster whispered, chest heaving as he tried to catch his breath.</w:t>
        <w:br/>
        <w:t>"Cramp," he wheezed, unable to say more when a smile illuminated fawn lips.</w:t>
        <w:br/>
        <w:t>"Finally," the hero stated, wrapping his arms around the black neck and pulling the Ultimate Life Form closer so their foreheads would meet.</w:t>
        <w:br/>
        <w:t>"Finally?" he asked with an arch brow before crying out silently as Sonic's lower body met his, closing his eyes as he tried to free his mind from the overwhelming need that threatened to claim him completely.</w:t>
        <w:br/>
        <w:t>"Yup, finally," the speedster groaned, not moving his figure from an inch. "Glad to see that you're an anatomically correct Life Form."</w:t>
        <w:br/>
        <w:br/>
        <w:t>Red eyes widened at the implication as heat rushed to his face without interruption. A deep growl began to rise, only to be strangled as an ever delicious friction was created near his nether regions, forcing him to submit in the slightest way. He felt powerless, weak against those gentle, yet compelling touches that were leading him towards an abyss that he couldn't fight against, like holding onto a thin branch from a cliff. It wasn't warm anymore. It was hot, and he could feel the small droplets of sweat mat his fur slowly, making it slick and probably slippery.</w:t>
        <w:br/>
        <w:br/>
        <w:t>"You..." he moaned, unable to find it in himself to sound threatening.</w:t>
        <w:br/>
        <w:t>"Yes, me," the speedster chuckled, seeming to like too much the mess he was making out of him. He had to gather his wits, respond to this assault that was leaving him breathless. He knew the triggers. All he had to do was to use them.</w:t>
        <w:br/>
        <w:br/>
        <w:t>The hero gasped thickly as tan lips laid themselves on his throat and a hand trailed his side, making him writhe.</w:t>
        <w:br/>
        <w:br/>
        <w:t>"Shadow," he breathed, melting into those gentle touches as a small smirk build against his neck.</w:t>
        <w:br/>
        <w:t>"You really think too much of yourself," snickered the Ultimate Life Form as a gloved hand barely touched his chest, making him sink into the mattress only to rise again with a gasp as sly fingertips ghosted along his spine, letting tan lips meet in his stomach and ripping a moan out of his throat.</w:t>
        <w:br/>
        <w:t>"Shadow," he whined, unable to found a moment of rest as that mouth placed butterfly kisses along his chest, fingers pressing on his delicate back.</w:t>
        <w:br/>
        <w:t>"What? You want me to stop?" smugly asked Shadow while watching every movement the speedster did. It almost looked like he was possessed.</w:t>
        <w:br/>
        <w:t>"No. Don't stop," he groaned as a hand slipped lower, thumb gently putting pressure against his thigh. He could hear his drugged mind asking for more, but knew that he would have to react. If he let the game go too far out of his control, he'd lose Shadow along the way.</w:t>
        <w:br/>
        <w:br/>
        <w:t>Crimson eyes found themselves mesmerized by the blue one's movements, unable to look away as the other writhed in delight. What had changed? Minutes ago, he wanted nothing to do with the annoying speedster. Tan lips left the hero's chest so he could lay his forehead against the mattress, trying to get himself to calm down. He felt addicted, obsessed beyond comprehension, yet relaxed, comfortable and... complete. Even though his heart was beating just as fast as if he had lived a near death experience, he felt peaceful, rested, as if he had slept for days straight. And as unnatural as it felt, it was understandable, certainly with all the information he had been given or searched himself.</w:t>
        <w:br/>
        <w:br/>
        <w:t>"I love you," he whispered, once again hoping that the blue hedgehog wouldn't hear him as he trailed his lips along the delicate throat, taking off one his gloves. Softly, he traced down the hero's spine, liking the way the short fur moved underneath his fingers. A gasp escaped the speedster, making black ears flick to hear the low moan Sonic gave as he called out his name. More. He wanted so much more of this.</w:t>
        <w:br/>
        <w:br/>
        <w:t>His mouth hung open as he felt bare fingers slowly make their way to his side, emerald eyes blinking to clear of the haze. However, his moment of rest was short lived as the hand grazed the blue fur, causing him to gasp and moan as tan lips trailed along his throat on the other side, once again effectively trapping him into the burning sensations, giving no escape to his mind that kept repeating Shadow's words incessantly. He loved him. A tongue traced his neck, leaving a warm, wet trail behind. He loved him.</w:t>
        <w:br/>
        <w:br/>
        <w:t>"I love you, too..." he managed between assaults before the dark one froze, crimson eyes searching for fern, making him chuckle breathlessly, "I love you, too, Shadow."</w:t>
        <w:br/>
        <w:t>"You..." the Ultimate Life Form began, only to stop as he watched the hero nod.</w:t>
        <w:br/>
        <w:t>"I heard you," he whispered, not losing his smile. "And I love you, too."</w:t>
        <w:br/>
        <w:br/>
        <w:t>He didn't move when the black hedgehog buried his face in the crook of his neck, only questioning the motives of such an action. Green eyes could only widen as the reason blossomed on tan lips, making his twitch before curling upwards.</w:t>
        <w:br/>
        <w:br/>
        <w:t>"Shadow? Shadow, look at me," he requested gently, trying to move the creature from the position he was stubbornly trying to keep. He was going to miss it if he didn't get the idiot to budge.</w:t>
        <w:br/>
        <w:t>"Come on, Shadow!" he laughed softly, finally getting the frozen hedgehog to move, rubies shifting away from the speedster before a gloved hand made Shadow look at him, traces of the small, but genuine smile still playing on those lips.</w:t>
        <w:br/>
        <w:t>"Don't hide from me, will you?" the hero chortled, thumb passing along the dark cheek, watching as the gentle smile disappear and the Ultimate Life Form shift, making a blue ear flick in a ticklish manner.</w:t>
        <w:br/>
        <w:t>"I love you," whispered the black hedgehog as emeralds watched the last glove fall off before trailing his side, making him gasp thickly.</w:t>
        <w:br/>
        <w:br/>
        <w:t>Tan met fawn and dark lids slid close, wanting nothing to do with the outside world. A quiet moan rose into the room as lips parted at the same time, tongues battling for dominance while Shadow pressed himself against Sonic, making him flush against the mattress and arms surrounded a black torso, trying to get closer. Air be damned, he wouldn't move from an inch, not while he knew that the other returned his feelings. A groan erupted from his throat as flaming fingers drew patterns on his side and his lips were freed. Yet, he was unable to catch his breath as burning lips traced invisible lines on his chest, barely touching the fur. His back arched into the sensation on his torso as he tried getting away from the fiery fingertips grazing along his spine.</w:t>
        <w:br/>
        <w:t>"Shadow," he moaned, mind too hazy to fight back.</w:t>
        <w:br/>
        <w:br/>
        <w:t>A quiet, but sharp cry crept from dark lips as a bare palm brushed against oversensitive skin, feeling nothing but heat wash over him like a wave before pooling into the area that hand had touched, making him whine. Gently, slowly, fingers wrapped themselves around the unknown heat, squeezing softly the mound of flesh, causing him to jerk and groan, teeth clenched in resistance.</w:t>
        <w:br/>
        <w:br/>
        <w:t>"Don't fight it, Shadow," said Sonic gently as the hand paused. "If you do, you're going to slip easily."</w:t>
        <w:br/>
        <w:t>"How would you know?" he growled. How could that simpleton know more than him?</w:t>
        <w:br/>
        <w:t>"Well, I am also a fully functional bastard," the speedster chuckled. "Oh, and another thing. Could you get your teeth out of my neck?"</w:t>
        <w:br/>
        <w:br/>
        <w:t>Crimson eyes widened and his jaw slacked, letting the slender throat free of his fangs. As soon as he let go, though, a small river of blood started running, and he could only look at it in slight fear. This wasn't the best moment and he knew it.</w:t>
        <w:br/>
        <w:t>"Sonic..." his voice was shaky, tense, making the blue hero look at him in worry.</w:t>
        <w:br/>
        <w:t>"You alright?" he asked, hoping to ease the fright in the Ultimate Life Form's eyes as he swallowed visibly.</w:t>
        <w:br/>
        <w:t>"You're bleeding," answered the black hedgehog, wondering how he'd react to that. Sure he had beaten the speedster so much sometimes it would draw blood, but this... How would he take it?</w:t>
        <w:br/>
        <w:br/>
        <w:t>A chuckle resounded in the room, making black ears flick as Shadow stared at the hero in doubt, wondering if he had all his sanity.</w:t>
        <w:br/>
        <w:t>"Well, I did feel your teeth sink in. You've got a very firm grip, Shads," he said with a small laugh. "Just lick it. I'd rather not have it stuck to my fur."</w:t>
        <w:br/>
        <w:t>"What?" he asked, disbelief clearly showing in his features. No beating up? Not even a reaction? The hero laughed, nuzzling into the black hedgehog's neck.</w:t>
        <w:br/>
        <w:t>"I'm just trying to be reasonable. Not to mention that is obviously the first."</w:t>
        <w:br/>
        <w:t>"First what?" he inquired, not wanting to let the subject go.</w:t>
        <w:br/>
        <w:t>"Don't think about it, will you? I'm sure you'll notice soon enough," said Sonic before his mind caved into a gentle bare hand trailing along his spine. A moan escaped him as his eyes slid close, unable to concentrate on anything else than those burning fingers as they brushed against his skin, the fur gently moving to follow. The hand between his legs moved again, making him groan.</w:t>
        <w:br/>
        <w:br/>
        <w:t>"Just relax," the hero whispered as he tensed once more, feeling the heat overwhelming him. His hands gripped the sheets and he dove into the speedster's neck, licking away the trail of blood, finding the taste oddly addicting. It only made the heat rush over him even more as fingers tightened slightly over sensitive skin. A groan rumbled at the back of his throat and a hungry purr rose as sneaky lips found their way to his neck, mimicking his earlier movement on the speedster's throat. Heat crashed over him, the cooling beads of sweat doing nothing to relax his flaming nerves as the hand left, only to collide against another heat, a moan erupting from the hero's throat. More...</w:t>
        <w:br/>
        <w:br/>
        <w:t>"Chaos Shadow..." whispered Sonic while latching his arms around the black hedgehog's neck, slowly moving him to taste those bittersweet lips of his as he ground against him, wanting more of the delicious friction. He could feel it; a heat in his thighs when Shadow responded to the gesture with the same strength, wrapping his arms around the blue hedgehog quickly, desperate to keep him close.</w:t>
        <w:br/>
        <w:br/>
        <w:t>"Ngn," he tried, unable to get his mind to focus as he felt skin brush against skin. This was almost too much. This heat, this gentleness, this power, it was overwhelming, threatening to take over his whole being as his eyes glazed over, making him unable to see. Nevertheless, he wanted more, more of this, more of him.</w:t>
        <w:br/>
        <w:br/>
        <w:t>He pulled away, earning a moan of despair from the one under him and feeling a deep craving etch itself into his mind. He finally understood. Dark fingers wrapped themselves around sensitive skin, causing a mild moan as they traced the fleshy shaft while rising upwards, finding the head and circling it, playing gently with the slit atop. The groan deepened and the hungry purr resounded in the room, filling his ears and forcing a smile out of him.</w:t>
        <w:br/>
        <w:t>"So that what it is, isn't it?" asked Shadow proudly as he gave a small squeeze, earning a moan.</w:t>
        <w:br/>
        <w:t>"Shadow..." the hero nearly pleaded, finding no rest. More, his drugged mind kept asking. More, more of this delectable tension that threatened to override his senses.</w:t>
        <w:br/>
        <w:t>"You're not answering," he replied, gliding his hand along the shaft, imitating the movements the other had done earlier with accurate precision, causing the other to cry out.</w:t>
        <w:br/>
        <w:br/>
        <w:t>Green eyes blinked open, trying to assess his surroundings as his mind just wouldn't get off the thought that something, someone was playing with him, teasing the heat between his legs as if it was some kind of toy while a voice was talking, speaking to him, asking him something that he couldn't catch as the flaming fingers just wouldn't stop. He'd have to overlook it, not let himself sink into those sensations just yet. Trying to catch his breath, he attempted to get his mind out of the gutter and concentrate on that suave, juicy voice that almost made him give in right then and there.</w:t>
        <w:br/>
        <w:br/>
        <w:t>"You're not answering."</w:t>
        <w:br/>
        <w:t>He blinked once more, trying to hold back the ache.</w:t>
        <w:br/>
        <w:t>"What was your question?" he breathed, only to give a sharp cry as fingers tightened gently, the burn in the back of his mind menacing to overcome the only part of his weak conscious that was struggling to stay afloat. For someone who hated water, he found these waves more than interesting to ride on.</w:t>
        <w:br/>
        <w:br/>
        <w:t>"Is this what you were talking about?" the deep voice asked, making him moan without wanting. The slightest of touches simply heightened his overloaded senses and the simplest of speech made him wonder what the other could do.</w:t>
        <w:br/>
        <w:t>"Yeah..." he stated breathlessly, groaning as a hand trailed along it, making it impossible for him to talk any further until it ceased, "Like I said, I'm a fully functional bastard, and I just happen to be aroused."</w:t>
        <w:br/>
        <w:t>"Aroused..." Shadow trailed off, letting the word hang in the air as his palm brushed against skin, almost causing another cry.</w:t>
        <w:br/>
        <w:br/>
        <w:t>"More," he requested, unable to hold his addicted mind at bay anymore. It was burning, controlling, and leaving him with nothing else but an obsession, a desire for this wrapping tension that would break out into something completely delicious and freedom giving. He groaned as the hand squeezed the shaft gently and lips laid themselves on his chest, leaving burning trails along peach fur. He tried breathing deeply, only to gasp as a dark hand slipped under him, trailing his spine while barely touching him. He trembled, powerless to keep his eyes open as the teasing touches made him burn and melt at the same time, putting all his trust into the black hedgehog, knowing he wouldn't hurt him on purpose.</w:t>
        <w:br/>
        <w:br/>
        <w:t>He was proven right when those lips trailed down to his stomach, tongue darting to trace small patterns along the fur.</w:t>
        <w:br/>
        <w:t>"Shadow," he moaned when the hands left the shaft, enabling him to breathe, if only for a short time, before a warm wetness traced it, making him shout quietly.</w:t>
        <w:br/>
        <w:t>"Want me to stop?" the tone of voice made him look. It wasn't so different than the usual threatening of the black hedgehog, yet there was something different. A husky, subtle and luscious quality to a tone that was already irresistible. Heat rushed to his face when green eyes caught sight of Shadow, rubies alit with hunger and small, eager smirk playing on tan lips. He found himself looking away swiftly, unable to stand the stare as blood rushed through his veins like lava.</w:t>
        <w:br/>
        <w:br/>
        <w:t>A calming stroke grazed his side, making him look at the Ultimate Life Form again, quivering visibly under him. All that had been missing in the earlier picture was the black hedgehog licking those moist lips of his and he would have been the perfect personification of lust.</w:t>
        <w:br/>
        <w:br/>
        <w:t>"Did I do something wrong?" asked Shadow, ears drooping a bit in worry.</w:t>
        <w:br/>
        <w:t>"You are probably the worst seducer in the entire world," he lied, and quite obviously, too. By the way he had earlier reacted, it wouldn't take much more than half of the Ultimate Life Form's intelligence to realize how much of an impact he had.</w:t>
        <w:br/>
        <w:t>"Really?" he inquired, a smug grin forming on tan lips, already catching on as he dove gently into the blue fur, so close to the heat that was plaguing the hero.</w:t>
        <w:br/>
        <w:t>"Am I that irresistible?" he continued proudly as he heard a moan erupted from the nearly rasped throat of the speedster.</w:t>
        <w:br/>
        <w:t>"Put a lid on it Eros," he tried snapping, but gasped when a warm tongue pressed against the oversensitive head.</w:t>
        <w:br/>
        <w:t>"Is that a compliment?" the Ultimate Life Form haughtily questioned as the hero groaned desperately for attention.</w:t>
        <w:br/>
        <w:br/>
        <w:t>Emeralds snapped open before fluttering close, grunt coming out of parted lips as warmth enveloped his erection, tongue brushing against the skin. The moan only deepened as the warmth kept on moving lower, caressing him gently as flaming fingers teased his sides, making him writhe as he tried to dive into that luscious cave that he could easily identify as Shadow's mouth. He gave a strangled cry as the black hedgehog's tongue wrapped itself around the shaft, gently sucking on the head. It was warm, hot, steamy, and he didn't want it to stop.</w:t>
        <w:br/>
        <w:br/>
        <w:t>"Shadow," he whined in slight despair as the warmth slowly rose to the head, only to quickly return, making him moan in delight as the black hedgehog repeated the action, making the hero arch his arch to get more as he kept on trembling, drugged mind unable to get off the thought of who was doing this. His vision that had glazed over minutes ago could only see those burning red eyes that gave him the impression the other was staring right through his soul. His nose picked up the ever subtle scent of Shadow as his tongue still tasted the bittersweet mouth of the black hedgehog. Feathery touches burned him deeply and he could only moan as the Ultimate Life Form lavished attention on the erect organ, feeling his body start to tense.</w:t>
        <w:br/>
        <w:br/>
        <w:t>"Shadow... Stop..." he tried in between pants, recognizing the tension that plagued him. He had to get the black hedgehog to halt his movements, else he would blow. He groaned as the warmth rose, shivering as the cool air hit the overheated skin.</w:t>
        <w:br/>
        <w:t>"Shadow..." he whined as the mouth returned, "Please... Stop..."</w:t>
        <w:br/>
        <w:t>Gently, slowly, the Ultimate Life Form lifted away from his erection, giving Sonic a chance to breathe as he greedily gulped down air, trying to calm down.</w:t>
        <w:br/>
        <w:br/>
        <w:t>"That was too close..." he chuckled breathlessly, blinking to clear his vision while feeling Shadow's gaze upon him, making him slightly self-conscious.</w:t>
        <w:br/>
        <w:t>"What?" he asked, finally managing to open his eyes and see the black hedgehog.</w:t>
        <w:br/>
        <w:t>"Did I do something wrong?"</w:t>
        <w:br/>
        <w:br/>
        <w:t>Shadow frowned in confusion as he watched green eyes blink blankly at him before a chuckle reached his ears.</w:t>
        <w:br/>
        <w:t>"Heck no!" the hero laughed softly. "Chaos, if you were doing it wrong, I would have asked you to stop long before."</w:t>
        <w:br/>
        <w:t>"Then what?" he inquired, still not understanding what the speedster meant.</w:t>
        <w:br/>
        <w:t>"You really want this to end now?" asked Sonic, looking at the black one with an arched eyebrow. Even if the general impassive expression didn't change, one ear bent forward in puzzlement, making the hero sigh.</w:t>
        <w:br/>
        <w:t>"How about blowing up?" he explained before seeing the expression go from blank to comprehending, making him chortle, "Finally."</w:t>
        <w:br/>
        <w:t>"You were about..." started Shadow, only to be cut by the hero, "Yes, I was. Sorry if it was your intention."</w:t>
        <w:br/>
        <w:br/>
        <w:t>The blue hedgehog gasped as the tongue that had been expertly playing with him earlier traced his throat before Shadow suave voice resounded in the room, "I just want more."</w:t>
        <w:br/>
        <w:t>He melted at those words, moaning unwillingly at the implications. More. More of the tension that tied them together. More of what had just happened, probably making him pass the breaking point. He, too, wanted more.</w:t>
        <w:br/>
        <w:br/>
        <w:t>"Can't really let you do that," he said, fighting against the yearning. Yes, it was nice, probably even more than that, but it would leave him weak afterwards, and unable to help Shadow. He had to guide the black hedgehog towards something else.</w:t>
        <w:br/>
        <w:t>"Why?" the Ultimate Life Form asked, nuzzling his neck. "I'm certain you want to."</w:t>
        <w:br/>
        <w:br/>
        <w:t>The hero shivered, feeling a twitch as a hand got close to his erection.</w:t>
        <w:br/>
        <w:t>"Shadow," he began, only to whine as fingers wrapped itself around him once again.</w:t>
        <w:br/>
        <w:t>"Don't!" he shouted, voice strangled as he tried to remain calm.</w:t>
        <w:br/>
        <w:t>"Why?" the black hedgehog asked, and he had to resist melting at the longing in the tone. All too suave, too filled with yearning to be ignored.</w:t>
        <w:br/>
        <w:t>"There's another way," he stated, breathing heavily to keep a cool head.</w:t>
        <w:br/>
        <w:t>"How?" the deep, husky voice called out to him. Chaos, did Shadow know how many buttons he was pressing on?</w:t>
        <w:br/>
        <w:br/>
        <w:t>Crimson eyes widened as bare fingers came to rest at the base of a blue tail, boring into fern in realization. He couldn't be serious. Did he really intend on letting him do that?</w:t>
        <w:br/>
        <w:br/>
        <w:t>"You're kidding," stated Shadow, ready to move away immediately.</w:t>
        <w:br/>
        <w:t>"I'm dead serious," the speedster replied, staring at the black hedgehog as the hand left his.</w:t>
        <w:br/>
        <w:t>"Are you sure?" he asked while trailing down, brushing gently against a tight ring of muscles, making the blue one tense for a moment before taking deep breaths, trying to relax. Emeralds fluttered open, the usual immature look replaced with determination.</w:t>
        <w:br/>
        <w:t>"I'm sure."</w:t>
        <w:br/>
        <w:br/>
        <w:t>Even that voice was void of the childish ring it always had, making it clear that the idea was set in the blue one's mind, even though he knew the pain it would involve. He couldn't help the twitch or the smile that formed on his lips when he realized just how much the other trusted him. The world, it meant the world to him.</w:t>
        <w:br/>
        <w:br/>
        <w:t>"Shadow?" Sonic called out as the hand slowly retracted itself, making him worry. He didn't like the idea? But he had seen Shadow smile. Gentle lips touched his throat, ghosting along the fur in a relaxing gesture.</w:t>
        <w:br/>
        <w:t>"Thank you," the deep voice whispered, "I wanted this."</w:t>
        <w:br/>
        <w:t>He chuckled breathlessly as the warm breath fanned against his throat, "You do know how to do it, I hope."</w:t>
        <w:br/>
        <w:t>"Only theory, but that's what got me so far," murmured Shadow, tan lips leaving his neck as he chortled. Theory, nothing more than a bunch of words, had gotten them into this position. If the Ultimate Life Form did all this with only words, what would it be when he would gain experience? He shivered at the thought, knowing that it would be torturous, but oh so pleasing.</w:t>
        <w:br/>
        <w:br/>
        <w:t>Green eyes snapped open as the hand returned, seeming moist and slick as it trailed along the ring again, putting and easing the pressure to relax the tension in the muscles. Slowly, Sonic turned to look at Shadow who had buried his face into the blue one's chest.</w:t>
        <w:br/>
        <w:br/>
        <w:t>"Shadow." The black head lifted at the call of his name and he moved to reach the speedster face. Tan lips claim the speedster's softly, trying to draw his worries and hurt as a finger slowly slipped within him. He whined in slight pain, the untouched skin bruised by the light touches. Immediately, the finger stopped and Shadow lifted himself slightly from the hero, rubies shimmering.</w:t>
        <w:br/>
        <w:br/>
        <w:t>Slowly, the lips left Sonic's mouth to reach for the blue neck as the free hand came to lie on a side, playing with the fur. Gently, Shadow nipped at the speedster's throat while teasing his side, distracting him from the intruding finger as he writhed, trying to breathe. He let out a cry as he felt a jolt, similar to a wave of electricity running through his veins.</w:t>
        <w:br/>
        <w:br/>
        <w:t>"There..." he breathed before moaning a bit loudly as the finger grazed the area again.</w:t>
        <w:br/>
        <w:t>"Here?" the suave voice asked, sound muffled a bit by the fur. The digit didn't relent, brushing against the spot deep within him, making him moan quietly. He didn't even notice the second finger until it was in, combining itself to the other in a scissoring motion to stretch his insides. He felt his erection twitch, as if it had enough of being neglected. A smirk formed on tan lips before Shadow spoke, "Impatient?"</w:t>
        <w:br/>
        <w:br/>
        <w:t>He couldn't answer, just moan as a hand brushed along his shaft, feeling all his senses going haywire. He missed the third finger yet again, but groaned when Shadow brushed against the area again, giving him the impression that the world went upside-down, leaving him with nothing more than the original longing, only much stronger as he dove into the mattress, melting into Shadow's arms and giving him the impression he was nothing more than a puddle of desire. He wanted more.</w:t>
        <w:br/>
        <w:t>"Shadow," he whined as those fingers slid in and out of him, timed with the strokes on his erection, making him burn.</w:t>
        <w:br/>
        <w:br/>
        <w:t>"I know," said Shadow as his fingers retracted, causing the speedster to whimper in slight despair. Softly, he claimed fawn lips while aligning himself with the opening, calming his strokes. It felt so warm, so hot that his nether regions were starting to hurt. He wanted, craved to find himself in the welcoming hole, unable to control his pants as he dove into the open mouth of the hero, longing for the spicy taste. Slowly, gently, he began to push inside, feeling the blue one tense under him. The small whine, though, became a strangled mewl of desire as he squeezed the flesh in his hand, letting him slip in the head before he stilled, waiting for the hedgehog to adapt as he let go of the shaft. He wouldn't hurt him, he cared too much.</w:t>
        <w:br/>
        <w:br/>
        <w:t>The hero pulled away, emerald fluttering open to look at the black hedgehog. The Ultimate Life Form, symbol of power and supremacy, was being incredibly gentle and considerate. He couldn't help but chuckle quietly, unable to believe his all-time rival was being soft.</w:t>
        <w:br/>
        <w:t>"What?" the deep voice stuck to him like honey and he stared at Shadow with a smile.</w:t>
        <w:br/>
        <w:t>"I thought you were all power," he teased, only to have the black creature smirk darkly while nearly plastering his face to his.</w:t>
        <w:br/>
        <w:t>"You want to bleed?" the Ultimate Life Form replied, voice filled with danger and only igniting the speedster. Fawn caught tan for only a moment.</w:t>
        <w:br/>
        <w:t xml:space="preserve">"I want </w:t>
      </w:r>
      <w:r>
        <w:rPr>
          <w:rFonts w:eastAsia="Times New Roman" w:cs="Times New Roman" w:ascii="Times New Roman" w:hAnsi="Times New Roman"/>
          <w:b w:val="false"/>
          <w:bCs w:val="false"/>
          <w:i/>
          <w:iCs/>
          <w:color w:val="auto"/>
          <w:kern w:val="0"/>
          <w:sz w:val="24"/>
          <w:szCs w:val="24"/>
          <w:u w:val="none"/>
        </w:rPr>
        <w:t>you</w:t>
      </w:r>
      <w:r>
        <w:rPr>
          <w:rFonts w:eastAsia="Times New Roman" w:cs="Times New Roman" w:ascii="Times New Roman" w:hAnsi="Times New Roman"/>
          <w:b w:val="false"/>
          <w:bCs w:val="false"/>
          <w:i w:val="false"/>
          <w:iCs w:val="false"/>
          <w:color w:val="auto"/>
          <w:kern w:val="0"/>
          <w:sz w:val="24"/>
          <w:szCs w:val="24"/>
          <w:u w:val="none"/>
        </w:rPr>
        <w:t>," he responded, returning the look as he watched the dark one shiver almost imperceptibly before tan returned, licking his bottom lip as he felt the other move in a bit more, burning him completely.</w:t>
        <w:br/>
        <w:br/>
        <w:t>Blue legs slowly wrapped around his waist as he stilled once again, only halfway in. He couldn't help the shiver that traveled down his spine as Sonic latched onto him, trying to get him closer as both panted in sync, tongues still tied as they parted. With a moan, Sonic dove in again, pressing his hands against the black spine, making the dark one arch and push in, wanting to say the hero's name, but only able to groan helplessly into the speedster's mouth. Hot, warm, more... He pushed in gently, loving the tightness that was surrounding him, craving for every inch of it before he felt something warm press against his abdomen, making him pull away with a smirk.</w:t>
        <w:br/>
        <w:br/>
        <w:t>"Am I that irresistible?" asked Shadow smugly, leaning against the hero a bit more, searching for a reaction. Sonic stilled, looking at the dark one with a scowl before struggling, trying to get away.</w:t>
        <w:br/>
        <w:t>"Stop... Sonic..." he stammered as he tried to hold the speedster down, fighting against the overwhelming urge threatening to take over. "Stop moving, Sonic..."</w:t>
        <w:br/>
        <w:br/>
        <w:t>Emeralds widened with a gasp as Shadow pushed roughly into him with a groan, lying against Sonic as he breathed heavily.</w:t>
        <w:br/>
        <w:t>"Idiot..." the black hedgehog breathed, feeling the tightness press against him and making him crave and pant heavily against the hero's neck. It was so warm, so hot...</w:t>
        <w:br/>
        <w:t>"Chaos..." the speedster moaned as he felt in insides burn. Shadow had barely brushed against the spot deep within him and he was already yearning for more.</w:t>
        <w:br/>
        <w:br/>
        <w:t>"You're an idiot, you know that?" he gasped, feeling those insides tighten around him, causing him to moan. The only answer that came, though, were two lips that eagerly claimed his as fawn arms wrapped themselves even more around his neck. Slowly, but surely, that hot tongue brought each one of his defenses down, and he couldn't help but groan when the moist organ finally slipped into his mouth, fighting against it feverishly as those hips rocked against his. He gently pushed the hedgehog back down, pulling out halfway before pushing back in.</w:t>
        <w:br/>
        <w:br/>
        <w:t>With a gasp, Sonic pulled away from those tasteful lips, unable to hold back the quiet moan that rumbled in his throat. It burnt him deeply, and it felt so good.</w:t>
        <w:br/>
        <w:t>"Shadow," he whispered before groaning, feeling tan lips lay themselves against his neck as dark fingers brushed his sides, making him arch his back.</w:t>
        <w:br/>
        <w:t>"Sonic." Blue ears flicked and the speedster moaned, melting into that suave tone, feeling the thick shaft slowly pull out before slamming back in, hitting that oh so sweet spot, making him cry out silently. Quiet became loud, though, when a hand gently grabbed his erection and passed along the flesh.</w:t>
        <w:br/>
        <w:t>"Shadow, I..." he tried before shouting out, the stroke timed with the thrust. The free hand kept tracing his side and those lips claimed his gently, blue ears flicking at the call of his name.</w:t>
        <w:br/>
        <w:br/>
        <w:t>Softly, he licked those tasteful lips, feeling them open beneath him and diving in without thought, as he pulled out again, pushing in gently while groaning in time with the one below him. The already tight passage constricted around him by a fraction, making his mind blank and leaving him to burn. Fingertips traced along his spine, causing him to arch, pulling away from warm lips with a moan.</w:t>
        <w:br/>
        <w:br/>
        <w:t>"Don't... do that," he said with a gasp, pushing in deeper, earning a groan.</w:t>
        <w:br/>
        <w:t>"Shadow..." was his only answer before his lips met fawn, making him drink greedily those never-ending moans as he kept pulling and pushing into that tight passage, getting so much more than what he was giving.</w:t>
        <w:br/>
        <w:br/>
        <w:t>More. Sweaty hand slipped from a blue side to grip the sheets as nails dug into a dark back. Tighter. Greedy lips pulled away for much needed air, panting into a neck as groans never stopped. Rougher. Teeth nipped gently an ear before whispering huskily, gently telling about how it felt. Faster. Peaks and peaks of never-ending pleasure racing through them as they kept on, powerless to stop. Harder. A shout is freed from parted lips as a blue body tenses, unable to take it anymore. A white, sticky substance shot out as the walls clamped, causing a moan while a liquid filled insides, warming the speedster.</w:t>
        <w:br/>
        <w:br/>
        <w:t>Sonic blinked, slowly opening his tired eyes to see Shadow shaking visibly over him. Gently, he moved his arms to around the black hedgehog's neck, softly pulling him down only to gasp painfully as the Ultimate Life Form collapsed over him, unable to hold himself up anymore.</w:t>
        <w:br/>
        <w:br/>
        <w:t>"Sorry..." came the pained groan as Shadow tried to get up, only to be held into place as the speedster finally managed to fill his lungs.</w:t>
        <w:br/>
        <w:t>"It's okay," he replied. "Just don't move. Don't move just yet. I don't want to lose the feeling right now. Just don't move."</w:t>
        <w:br/>
        <w:t>Blue ears flicked at the breathless chuckle as the hedgehog shifted slightly, careful enough not to move his hips.</w:t>
        <w:br/>
        <w:br/>
        <w:t>A small smile formed on his lips as he nuzzled against the hero, not wanting to leave Sonic's warmth. He felt fuzzy, comfortable and calmer than he had felt in years. Screw society and its morals. It felt so much better not to think about it and just let the glow of the aftermath take him.</w:t>
        <w:br/>
        <w:t>"Shadow?"</w:t>
        <w:br/>
        <w:t>"Yes?" he asked, looking up at the speedster.</w:t>
        <w:br/>
        <w:t>"Could you...? It's getting a bit uncomfortable."</w:t>
        <w:br/>
        <w:br/>
        <w:t>Crimson eyes widened at the implications and immediately he moved, propping himself with his arms before slowly sliding himself out, unable to stop himself from listening to the small moans of despair that kept coming from the hero. Gently, he laid himself against the mattress next to the speedster, not wanting to crush him again before two arms reached for him again.</w:t>
        <w:br/>
        <w:br/>
        <w:t>"Please... stay..." Sonic pleaded, thing he would have never done under usual circumstances. Then again, everything was far from being normal.</w:t>
        <w:br/>
        <w:t>"Who said I was trying to get out?" Shadow stated while quirking an eyebrow.</w:t>
        <w:br/>
        <w:t>"Don't move at all," the speedster simply replied, forcing him to lie on his chest.</w:t>
        <w:br/>
        <w:t>"I'm no girl," he snapped, shifting away, only to be held into place.</w:t>
        <w:br/>
        <w:t>"Who said you were?" the hero retorted before the situation completely flipped around and Shadow found himself under the blue blur. Yet, the smug smirk that was on those lips faded for a calmer smile as he snuggle against him, burying his nose into the white patch of fur while taking a scent.</w:t>
        <w:br/>
        <w:br/>
        <w:t>"Sonic?"</w:t>
        <w:br/>
        <w:t>Blue ears flicked at the call of his name and the hero rose to look at the black hedgehog who stared at him in slight confusion. Ever so slowly, ever so gently, he moved to reach the cat-like ears, softly pressing against the sensitive skin.</w:t>
        <w:br/>
        <w:t>"I love you, Shadow," he whispered tenderly before pulling away and blinking in surprise as a black hand came to lay against his cheek and a genuine smile illuminated those usually dark features.</w:t>
        <w:br/>
        <w:t>"I love you, Sonic," the Ultimate Life Form answered, causing his mind to swim as he hugged the black hedgehog without thought. A small chuckle rose into the air, still warm from their previous activities.</w:t>
        <w:br/>
        <w:br/>
        <w:t>"How does breakfast sound? Eggs, bacon, hash browns?" Shadow asked.</w:t>
        <w:br/>
        <w:t>"Sounds like heaven on a plate," he responded before looking at the dark hedgehog. "You cook?"</w:t>
        <w:br/>
        <w:t>"According to Rouge, like a chef. I also do a brilliant job as an agent of the G.U.N. and I never failed a mission. What else?"</w:t>
        <w:br/>
        <w:t>"Enough with the back pats already, is there anything you can't do?" Sonic scowled.</w:t>
        <w:br/>
        <w:t>"Outrun you," stated Shadow while nuzzling the hero's neck. "You always manage to catch up with me, and, in some way, overpower me."</w:t>
        <w:br/>
        <w:br/>
        <w:t>The blue hedgehog had to blink, not believing his words for a minute. Had the Ultimate Life Form just admitted he wasn't perfect?</w:t>
        <w:br/>
        <w:t>"For a long while, and I never will admit it in front of anyone else, I have thought, and still do, that you are probably my match, my equal in all, the true Ultimate Life Form, as you are born where I am created."</w:t>
        <w:br/>
        <w:t>"Well that's flattering, certainly coming from you," Sonic confessed, laughing softly.</w:t>
        <w:br/>
        <w:t>"You should sleep. We'll clean ourselves tomorrow," the black one reasoned, relaxing against the mattress.</w:t>
        <w:br/>
        <w:t>"That sounds great," he sighed happily, closing his eyes. "Goodnight Shadow."</w:t>
        <w:br/>
        <w:br/>
        <w:t>"Goodnight Sonic," he said softly, watching the hero fall asleep. He didn't feel like moving. He didn't want to get away, not anymore. His eyelids slid close as he took a deep breath. A true rest, long awaited, was calling out to him as he laid his lips on the speedster forehead. Calm, peace, harmony. Tomorrow was a blink away, and it was the first time he could greet it without regret.</w:t>
        <w:br/>
        <w:t>"I will see you tomorrow, Sonic the Hedgehog," he whispered, slowly following the hero into slumb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6:10:07Z</dcterms:created>
  <dc:creator/>
  <dc:description/>
  <dc:language>en-US</dc:language>
  <cp:lastModifiedBy/>
  <cp:revision>0</cp:revision>
  <dc:subject/>
  <dc:title/>
</cp:coreProperties>
</file>