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lock alarm sounds in the bedroom. The 8 years old blue skunk moves over his bed, stretching arms and yawning, before he sit on the bed and say “Alarm Off” , making the sound stop. He get up in only his underwear, and walks to the bathroom, to brush his teeth and start his day. He saw the electronic calendar: March 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21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fter get his hygiene done, Gustavo walks back to his wardrobe. He looks through a monitor, choosing a red shirt and some green shorts. After select these, he pressed the OK on the screen, and a few seconds later, the wardrobe door opens, showing only the clothes he picked. He got dressed and went to the kitchen, meeting his dad, a big Fox and Raccoon hybrid,already there reading the main news of the country on his smartphone. He waved to his son, and get up, to put his uniform and get ready for his work. He works writing some codes and more functions for other system programs, like Gus’s wardrobe system,for examp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kunk starts to eat, then gave a big hug at the foon, that walked to his car in the garage, and went to work. As the skunk eats, he look at the clock, with the time and weather conditions. It’s a perfect sunny day, good enough to his soccer match at park. He eat all his cereal, and went out of his house, heading to a friend’s hou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looked around, seeing some kids playing in the street. It’s an usual scene, as the school only starts after lunch. He arrived in the purple’s house, knocking the door. The system detected him and informed the fox, that opened the door, walked out of the house, closed the door, and starts to walk and chat with G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y Gus, ready for the game today? – He asked to the skun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f course I’m ready. Let’s go to the park now buddy, before they start without us! – Said the skunk, walking a bit fast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ait Gus, I have to give some informations at the daycare. Mom will sign up my lil sis there, and they need those data for her ID coll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h, alright then. I’ll go there with you. That way we can get together in the park, and keep in the same tea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veryone has an ID with some important and useful information for any environment they go. If someone goes to hospital, the ID will show if he has allergies, his blood group, recent issues, for example. If he went to school, it'll show his basic information for other students - name, age, grade -, and his report card for parents and teache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very building is connected to their IDs. If someone prefer cold weather, at the moment he get into his room, the system will automatically fit the temperature for his preferences, as example. Only adults can change their preferences, and only they can set preferences for kids. Once the preferences are setted, there's a period of 1 month to be able to change it agai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hile everyone has a bracelet with an ID number, younger kids, from 1 year old to 5yo, has to wear a collar, with his/her name and the ID number. Collars can't be removed by kids, only by adults. And like the bracelets, only adults can adjust the kids collars, with the same period of 1 month to change any information neede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y started walking through the streets, finally spotting a big house, with the words: “Sunshine Daycare.” Once they walked inside the building, their bracelets were identified by the place’s scan, and as they noticed they didn’t were signed there, or hadn’t anyone signed, a worker came right to th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Welcome to Sunshine Daycare. How may I help you?” She asked to the kids, as Kyle the fox started to talk with h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Hi, my mom came here and got a few things to sign my sis here. I’m here to give the documents for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Oh, thank you. Please, come with me through that door. There’s the registration center. All you need to do is give these documents there and confirm some things about your sister.” The attendant kept talking, as Gus though would be good to wait for him there. Gus didn’t knew how long it would tak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they left to the room, Gus looked at the small window at the daycare. It really was full of toys, and lots of diverse areas. One with some boys playing with action figures, another with things for girls, and it kept going on, as that was made for every kind of ki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 few minutes passed, and he looked around, hearing some noises coming from the attendant’s desk, and the skunk could see something coming out from a device. It was a collar, It had a small electronic display on the middle, where some words or numbers would appear. At the moment, it just had the number 074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got a bit confused about it. He didn’t had saw a collar like that yet. He still had his old collar, but it was a simple one, without these and with the regular sign with his name and preferences. The skunk blushed a bit looking at it. It seemed still too big for a kid from there, he could say it as he watched some kids by that window earlier and their collars weren’t that big. He could say it was big enough to fit on hi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inking about that silly idea, the boy give a few giggles, approaching the collar from his neck. That wasn’t a good idea, as before even touch on the area, the collar’s display showed “Kid detected”, and automatically, reached the kid’s neck. The edges of it slowly started to disappear, until is at the right size to click on the kid’s neck, keeping it not so snug, but not tight eith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kunk meeps as tries to get it off his neck, without any success. The collar didn’t showed any signs it would came out, don’t matter how much Gus had tried to get it. The boy meeps, noticing his bracelet was blinking in a yellow light, as if it was having it’s data being accessed by something. But he still couldn’t notice what was accessing it, until he heard a bip from under his face. It was from the collar. Somehow it got synchronized with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nough with that. The skunk decided he would get back to his house, to find someone that can take this off. As he got near the door, something weird happened. The automatic doors didn’t opened for him, and the collar he was wearing showed a blinking red light. Almost instantly, a door opened, and a big female squirrel came quickly at his direction. At first he thought she would open the door, as if it wasn’t working, but as she get near him, she didn’t looked so happ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Ooh silly one… How you escaped i’ll never know…Your parents will know about it.”she said to Gus as quickly kneel downs to stay at his size, and before the skunk shows any reactions, she grabbed him by the armpits,lifting him.”Now, What with these clothes? where you got th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kunk blushes a bit, trying to say something, but he blushed as being picked.”WHA..put..put me down,please! i..i’ve gotta go..to park…!” He said to her, trying to let she know why he was th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Ooh, so all you wanted is visit the park and play there? Sorry sweetie, but you have to wait till tomorrow.” She said it, still holding the skunk, that was moving his arms and legs wanting to get back on the floor.She calmly adjusted him, setting him on her chest, with his head over her shoulders. She quickly moved one of her arms to his bottom, making him get in a seated position, while holding his backs firmly with the other paw. Enough to avoid the skunk from kicking again. Once she was arriving at the door she came from, she moved the arm that was holding the skunk’s bottom a bit, to notice someth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Hmm. something is not right here.” She said, making Gus get a relief expression, as he thought she finally noticed he’s not supposed to be there. But all he could see was that the exit was still getting far away.The woman finally walked back into the room she came from, the same room Gus watched from the other side of the window from the receptionist area. Now the skunk could hear the noises from the kids playing and giggling aroun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But...ma’am...I’m not supposed to…” Gus tried to tell her that he didn’t belonged to this room,if that’s what she’s thinking. But before he could finish what he wanted to say, the caretaker said calml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Shhhh.Now now, don’t worry lil one. i’ll take care of it in a matter of seconds.” The big squirrel kept walking inside that room. She gave a look at the skunk’s collar, and noticed that his collar light went from red to yellow. She soon walked through a small hallway, still inside the playroom, passing through another door. The skunk was still watching what was happening behind her, until they got into another room. Just after the first steps inside the room that the skunk could see which kind of room was that. Tiles on the walls and on the floor, a mirror and a sink. He didn’t had any doubts that it was a bathro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quirrel woman then finally moves him, and sets him seated in a table, where he finally could see the bathroom totally. It was bigger than an usual bathroom, mostly cause it’s a daycare’s one,and has to attend more than 1 kid with their caretakers at same time. Luckily for him, he was the only kid there now. There was a small row of some plastic potties, each one with a different color and a name on it. At side of the last potty, there’s an entrance, without any door. Judging it was a bathroom, he could say it was the area where the kids get their bat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quirrel smiles, slowly touching in a display on the edge of the changing table, to register she used it, and to gather information from the skunk. Gustavo didn’t noticed, but the display showed some information about him once she removed her paw. He blushed more, as the same caretaker chuckled a bit, as she starts to remove his soccer shoes.”Now...where you got these one properly,i’ll never know. But let’s get these off and get you something you lik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kunk got a bit confused, but he couldn’t find words to make a proper sentence, and each time he tried to, the caretaker always interrupt him. She quickly took off the boy’s shoes and socks, and smiles as she moved to his shirt. Gus tried to protest, but it was useful, she was too quick,enough to grab his shirt and simply lift it up, with no chances for the skunk to avoid it. The caretaker was about to keep undressing the skunk, when a voice came from the table’s display:</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Oh, i thought we had some bigger ones, but.”she shrugs as she kept calm, and just give an order.”Create selected clothes on the right size, pleas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tavo blushed a bit. what she wanted to mean with Create clothes? What was going on. The table’s display just answered with  “positive”, and suddenly a noise started under it. He tried to give a look, but once again was interrupted by the caretaker, that set a paw on his chest, to get him laid over the table. The boy meeps again, as he really started to get annoyed for now. The adult didn’t give him attention,and even besides his protests, doesn’t seems to stop. He tries to get up from the table, but the caretaker’s paw kept there. So he tries to kick his legs and move arms, in an attempt to get his freed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didn’t showed any positive results. The caretaker smiled at him, and give another look at the display. She pressed a button over it, and a small drawer get opened under the table. He could hear the unlock sound it give, and check the caretaker kneeling down to check it too, still keeping a paw over his chest, keeping him laid there, still trying to get his freed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he caretaker got back again in less than 2 seconds, this time setting something inside the skunk’s mouth. “Your data says this calms you, lil one.” She said,as the skunk got puzzled looking down ,trying to see what was on his mouth. He could feel it was made with rubber or something like that. He slowly moved his paws to it, checking that it seemed to have a plastic ring on it. He grabbed it,setting it out of his mouth, finally looking what was that. It was a pacifie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blushed as kept looking the pacifier. It had a transparent nipple, and the other parts of it were made with a resistant material, enough to don’t get any kind of deformations if it falls on ground too much. What called more his attention is that the back of the paci was white and pink, with some butterflies pics over it. He was puzzle, still paying attention to the paci, and not realizing that the caretaker had just took off his shorts, and he was there laid in just his undies in front of h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couldn’t help but chuckles at it. She looked again at the display, and smiles. “awwws, you don’t has to grow up so quick, sweetie. Now let’s get some proper attire for you.” She said calmly and in a happy tone, as if she was talking to a little kid from the daycare. The boy blushed some, still annoyed as he throws the pacifier far away, blush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I don’t need this!i’m not a lil baby!”he protested, as the caretaker didn’t showed any reaction to that. She kept holding his chest to keep him laid over his back in the table. She did the same thing she did earlier, kneeling down to grab something from the drawer of the table. She again was quick, and set another pacifier on his mouth, but that one was a bit different. Once it was back on the skunk’s mouth, the nipple started to get bigger. It just got a bit bigger,but enough to keep it th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WHA DIS?!” he asks with the big paci on his mout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This is a special pacifier for little ones who likes to throw their ones far away.”She said talking about the new pacifier to him, and checking him trying to get it off,using his both paws, but it didn’t come out. While he was busy trying to get off the pacifier, she quickly grabbed his undies and slide them off, exposing the young skunk,that quickly moved his paws from the pacifier to try hide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kunk froze, as he didn’t knew what to do or say,or at least try to,as the paci really were making him sounds like a toddler learning to talk.He was assuming his defeat as he was getting tired of wave his arms and legs, or trying to get up with the caretaker holding him on the changing table.By the time, he had nowhere to run,as he wouldn’t be crazy to run across the play room, and if he could reach the exit, as he came to the worl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the caretaker had the skunk wearing his birthday suit, she moved again back to the same drawer she got the pacifiers. This time, there were a few other things there. The skunk blushes, as keeps with the paci, and sucking on it without notice too much. He closed his eyes,as he didn’t wanted to see what was coming in, if what he saw put him th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opens a plastic thing, and calmly grabbed the boy by his ankles, lifting them,exposing the boy’s bottom up. The boy meeps as slowly open his eyes to see what’s going on, being the curious boy he is. She calmly slides something under his bottom,and lowered his legs. He felt something over his bottom right now, as something soft, thick. He blushes as kept frozen, afraid of what’s going o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quirrel smiles as grabs a small bottle with baby powder, sprinkling them over the boy’s privates. The skunk blushed at that, but had to admit the smell was nice. The caretaker calmly then pulls some part of what he was over toward his belly, a bit under his belly button. He could feel the thickness spread his legs a bit, as if he had a small pillow between his legs. Calmly she manages to get the back and the front part of this thing together, though some tapes that were on each side of the back par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smiles, as she finally allows the lil boy to get sitted. He finally looked down at what she had put on him. It was a diaper! but not a regular diaper, it was a thick, and pink diaper, with some girly cartoons over it all. The skunk was now surprised,embarrassed and angry, still with the pacifier on his mout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WHA.I’M NOTTA BAYBEE...I DUN NEED DIPEES.GET DEM OFF!” Said angry the skunk, with the big pacifier on, and without think twice, he moved his paws to the diaper, to untape them and get off. Bad luck for him that the tapes didn’t seems to get off,don’t matter how he tried to grab them. It was weird, but it was as if the diapers didn’t had tap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So that’s why it says you need Pad-Lock diapers, lil girl.”She chuckles, as the skunk blushes more. She knew he wasn’t a real girl, but why he called him that, and why the girly diaper? even better… why the diape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boy blushed while on the changing table. He could see the diaper, still forcing his legs apart, and he watched the caretaker slide something over his legs. He blushed as he realize it wasn’t his shorts, but it looked like a big underwear, made entirely with plastic. He could feel and hear the plastic getting over his knees. When it was near over the diaper, the caretaker grabbed the boy by the armpits, and set him standing on the floor, where she could finish adjusting the plastic pants. He could give a better look at it now.</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was a light pink plastic pants,  but he blushed a bit at it’s back,as he could notice there were some frillies on it. The boy wasn’t understanding what was happening to him. Once the caretaker looked around to get something else for him, he could give a look at the table display, to check what it showed about him. He got in shock with what he saw.</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was somewhat a form with some information about him. His name, age, species, dad’s name, address and contact number. But under it, there’s also some information about him there. it sai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aper dependant - Y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Lock-On diapers - Y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aper Checks - Y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lmers - Pacifier, plushie and blanke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all was on the form with his name and photo. But he never signed up there. What kind of crazy mistake is that? It was when he got out of his though,as the caretaker slides a white shirt with a pink unicorn on it’s middle. Then, she quickly slide also a skirtall, It was still babysh, but big enough to fit on him. Still, it couldn’t cover his diaper at all, showing part of it,specially on the back part,where the frillies of the plastic pants mostly make the part get up.And to finish,  a simple bow pulling his hair bac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Now..isn’t that better,”She give a look on the display to see the kid’s name.”Gussy?. Cute and protected as you like.” She touched on the display, probably to inform it she finished there. She grabbed the skunk’s paw, walking with him outside the bathroom, back to the play room he passed by when carried by the caretak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nce outside the bathroom, the caretaker closed the door, and released his paw.”Now sweetie, play nicely and keep in the playroom. We don’t want a time out or a visit from Mr Paddl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blushes as he watched she walk toward a group of real small toddlers. Finally he was free from the caretaker, but he still couldn’t believe what just happened to him.He was dressed as if he was one of the smaller girls around. He blushed deeply,looking down to what he was wearing, sighing and thinking what Kyle would say if he spot hi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KYWE” Gus said through the big pacifier. The fox must be here yet. He knew he would get teased for his entire life if his best friend spot him like that, but it would be the only way to escape from this place. The skunk started to walk toward the window that he watched this room from outside earlier, but as he starts to walk by himself, he could notice how thick the diaper was, and that the plastic pants wasn’t helping, but just increasing the sounds coming from him, telling to the entire room,and to anyone else that he was in diapers. These both factors made him walk funny, waddling a b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passed through the middle of the room, hearing some kids giggling, though most of them kept playing or don’t even paid enough attention to him. It was a good thing. But he couldn’t deny. After each step, he looked around to see if someone else heard or is watching him. And thinking in an attempt to cover the diapers, he grabbed the skirtall’s front,pulling it down, so it would hide the diaper, but he didn’t noticed he was just showing the frillies of the plastic pant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e finally reached the wall, with the window on it. He was one of the few kids that were big enough to watch over it. The most cubs around don’t even reach it. He blushes as he wents to the right corner of the window, as he didn’t wanted others see him, specially if Kyle was around. He looked at the receptionist room, everything still empty for a few seconds, till the receptionist that greeted him and Kyle,came back with hi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receptionist went to her table, as something was coming from it. Gus could see, it was another collar, like the one he got. She was smiling handing it to Kyle. The cubs around were doing some noise, but he got his ear on the glass, to try hear what they were say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Once again, sorry for the collar issue. We don’t know where it went, or if it was made.” She said to Ky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Is alright. Glad things are good. Now is just set it on my sis and she can came here,right?” he ask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Yes, we could get some backup from the previous data. So it wasn’t a big issu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br/>
        <w:t xml:space="preserve">“Good, now...Gus… he must get into the park without me…Well,thank you.tomorrow i’ll bring my sis here.”He said waving to the receptionist,and walking outside,holding the collar she gave hi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ow everything was explained. The collar he was wearing now, belonged to Kyle’s sister. That explains the diapers,and mostly the girly clothes.Gus smiles in relief, as his best friend didn’t caught him there, but still blushes as got back into reality; he was in a daycare, being treated as a baby gir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was still there,watching, hoping someone could notice the bigger kid around the other ones,and find there’s something wrong. 5 minutes passed and nothing. He sighs and decided to find something else to do, as the time could pass faster. He looked around, looking at all the cubs,and the toys aroun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blushes looking to some little boys playing with a few action figures. It was better than play with blocks that were full of drool of the younger kids.He started waddling back to them, this time still blushing, but giving up his idea of hide the diaper with the skirtal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he arrived there, he blushed looking at the boys.They didn’t seems to be older than 6, and Gus was clearly taller than them al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br/>
        <w:t>“Uuh..h.hi…” He said, as the boys stopped playing to look at him. “Uuh...Can i...pway wiff...you guys?” He kept saying, noticing how hard was speak with that pacifier on his mout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The boys giggled a bit, as one of them looked at him.”sorry but...we in the middle of an epic battle...Why don’t ya go play wiff the other babies?” Said the one who seems to be the leader of the group, a cat wearing a jersey and some shorts. Clearly, he wasn’t in the same undergarments than Gus was, making the skunk blushes a bit and show no reaction about his answe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sighs blushing, and waddling away, what made the boys let out some giggles, making the things worse for the skunk. The 8yo skunk, diapered and dressed as a girl, rejected by real small kids. It also didn’t helped that one of the caretakers that were passing by, simply pulled the skunk’s plastic pants and diaper back, looking right at his bott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good girl, still clean.” She just said it before keep going on her way. The boy was in a mix of emotions, unable to think in a solution. He can’t leave the place, but he simply can’t just accept it and stay there. He’s not a baby,and not a girl. But people around seems don’t mind about it. The lil boys just said, in other words, that he was a baby, but didn’t told anything about his gender. Would be possible they don’t know that he was a boy just looking? Would a simple bow on his hair hide his boyhood? A quick though rushed his mind. Would he...really belong this plac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o, that can’t be truth! he shouldn’t be here. He should be outside, playing soccer with his friends.He shouldn’t stay in a daycare, wearing big diapers and girly clothes. He knew his friends won’t come back here to check if he’s there, so there’s only one chance he could escape: his da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Now, the foon is on his work, coding and trying new codes for new equipments and systems. He would just leave his work at midday, and Gus knew he would get there to check him, due either his bracelet or his collar. Each one sends a message to their parents once he leaves school, so they can keep a track and make sure they’re safe. Gus thinks this could happen at here too, with the only difference of his dad came here to bring him back to hom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give a look at the daycare’s clock. It was showing 9:28 am. He had to stay there for a bit more than 2 hours! This seems an endless nightmare! Everything was made for little toddlers, and he had no idea of what to do, or what they’ll do. If he knew daycares, then there would have an specific time for an specific activity, like most schools and caretakers place w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s he kept thinking about what to do, or what to think, the clock got 9:30 am. Almost in the exact moment, some 3 more caretakers came into the room, one of them saying loud enough to all kids on the room hear:”Ok, big kids can play in backyard for now, while the lil ones get their yummy breakfas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uddenly, a double door opened in the south of the playroom. It showed a backyard, with lots of plays and things to do.  Once it got open, most of the big kids went outside. There just a few kept in the room, but they were in the middle of a game with blocks or anything. The skunk wasn’t sure if it was a good idea go outside, as someone else could spot him in that situation,even with the high fences and the strong safety system this daycare 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ut his thoughts were once interrupted, as a daycare worker grabbed and lifted him again.”Now now Gussy, what about some yummies?” She asked him, but not minding or waiting an answer, as she kept his pacifier there and started to walk toward one of the doors from the hallway he went to get his diaper o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y arrived there in no time. Gus was being carried exactly like the first time there, looking over the caretaker shoulders, watching the opposite direction they’re going. He tries to look to front, but the caretaker adjust him back to the original position. He wasn’t a real baby, but a real 8yo skunk, in thick diapers, not so easy for a caretaker hold him, as the smaller fuss could give her some hard times. But she was trained and knew how to deal with fussy cubs, even if they were a bit bigger than the usu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fter a few more steps, she moves the skunk, sitting him in a high chair, saying another command : “Lock baby, highchair 03”. At the moment she told that number, a tray appeared on the highchair, locking it with the highchair seat, putting an end at his future escape plan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was locked in the highchair, it really won’t come out,don’t matter how much he squirms there. The caretaker then tied a bib on his neck. It was a white bib, but with a ragdoll picture in the middle of it, clearly as it was a girly bib. While getting the bib on his neck, Gus give a look at the caretaker’s face. She was wearing a kind of glasses, but he could notice something appearing on it. There was some words there… Now things made a bit more of sen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se glasses let the caretakers know about the kids data. So she knows Gus’s name, age and...how he’s supposed to be treated just due her glasses. Even if Gus is a boy, the data of the collar says he’s a girl, so she sets him a dress and girly diaper, even if she saw that he was a real bo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walked toward the end of the kitchen, leaving the skunk there, in the highchair alone for a few time. It didn’t took too long till other caretakers arrive with other kids, but real babies,that were still unable to talk, or that couldn’t walk. He was the only excession in the highchai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soon came back, holding a bowl with some mashed goo. She set it over the highchair tray,  and move her hand toward his pacifier. The pacifier back blinked a green light, and it slowly had the nipple back to it’s original size, and was easily pulled out of the skunk’s mout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inally Gus was free to talk, right? Wrong. Right before he pronounce a word, the caretaker set a spoonful with the mashed goo inside his mouth. Once Gus felt the baby food, he made a few funny faces before spit them on the highchair tray, and letting some fall in the white bib.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Gah,it’s terri…”Before he could finish his food critics, the caretaker setted another spoonful on his mouth, this time keeping the spoon there till he swallows what’s inside it. It took a few more time till she moves the spoonful  outside,and seeing it had not food on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See? it’s good for you, and it’ll help you grow up as a cute and strong girl.” She said as in no time, moved the spoon, refilled with the food from the bowl, back to his mouth. Gus moved his head to watch the other babies in the highchairs, and for his surprise, they were eating it happily,without fuss. Their bibs were almost all clean, differently from the one he was wearing. It’s like he was the most messy eater from all the real babies aroun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was defeated, and tried his best to eat the mashed peas without fuss. He really couldn’t do anything than being fed right now. He really hated peas, and now he’s being forced to eat a big bowl of mashed peas. What a terrible nightma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esides all fuss and the attempt to eat them quickly enough to don’t feel their taste, he manages to get the bowl empty. He took a bit more time than a few other babies, as they gave him a bigger amount of mashed peas, as he was really bigger than the kid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he was done, the caretaker smiles releasing him from the highchair tray, and instantly grabbing him once again, back to the same position, with his head over her shoulder. He could feel the caretaker’s arm getting inside the plastic pants and pressing her hand on his diaper back. She quickly removed it and adjusted it over his bac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Good girl, still keeping your diaper clean clean. Keep like that and you’ll soon getting a potty with your own name too”. It was enough to make the blue skunk’s face became as pink as his plastic pants, but at least it had something good. There was a chance he could get out of diapers soo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they get out of the kitchen, she walks toward a door at the end of the hallway. She opened the door and walked inside. The skunk could look at his left, being able to see a table like the one he got the diaper on, as well some mats over the floor. The caretaker walked toward that table, sitting the skunk over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could watch the room better once looking at it all. It was a big room, with 6 cribs, being 2 rows of them, and on the floor, lots of mats. There’s no doubt it was a nap room. The caretaker smiles as grabs the skirtalls and shirt at the same time, pulling them up, passing through his head and arms, leaving the skunk just with the girly diaper, and the girly plastic pants over it. She removed the bow that was on his hair to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Now sweetie, let’s see what we have for your naptime.” She said, turning her attention back to another display on the changing table. She was sliding her finger through the display, checking what the skunk will wear. It took a few seconds until she could select something, and pressed the button over the display. Soon, a noise was heard from the changing tab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hile waiting there, the other caretakers came into the room with other babies that were on the high chairs too. But the babies were already dressed in onesies or footed pjs. The caretakers probably went to the bathroom to change them and dress th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the noise stopped, the caretaker kneeled down,opening a drawer from the changing table,exactly what the first caretaker did while diapering him. She then came back, holding a footed sleeper. It was exactly at his size, and was white, with some small pink butterflies all around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though in protest or try to convince her it was a mistake and he shouldn’t be here, but instantly he thought about the pacifier. Surely the caretaker would put it on him again, so he sighs and decided to let the caretaker do what she’s being paid f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he pulled his plastic pants out, as the frillies on it’s back could let him uncomfortable, and starts to dress his legs on the right part of the pj. He could feel his feet being all covered by the pj, as the caretaker does the same with his arms. When both arms were done, she pulled the zipper up, stopping near his collar. It was embarrassing, but Gus had to admit it kept him war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Once the caretaker finished dressing him for the naptime, she grabbed him, and quickly, sets him inside one of the cribs. He was a bit luck, as was bigger than the other babies, to get a crib just for himself, as the other cribs had at least 2 or 3 kids insid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laid him inside the crib, and pressed a button on the crib’s display, making the side bars of the crib get up, high enough to don’t let him escape, making his crib being the highest one between all the 6. The caretaker walked away once the crib gets locked, and Gus could stay some time alone, behind the ba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was like a jail, but he had to admit the crib was kinda comfortable for him. He blushed looking around at his crib, just finding a plushie and a baby bottle with milk. The skunk didn’t wanted to take the bottle, but he was really thirsty after the mashed peas, and he still could feel that terrible peas taste on his mouth. He sighs a bit, looking around, to make sure no caretaker was around to see him. He then grabbed the baby bottle, and slowly set it on his mouth.</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blushed as started to suck it. Somehow the milk tasted different, but he could recognize some strawberry flavour on it. It wasn’t not only good, it was his favorite drink. Sometimes he drinks it at his own house, but in a regular cup, and with more strawberry than there’s on the baby bottle now. He smiles feeling the strawberry flavored milk on his throat, enough that he decided to lay down on the crib while drinking from i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Maybe this weird situation wasn’t so bad after all.Besides the diaper, the diaper checks, the dresses, plastic pants, mashed food, Uhh...yeah, it still was pretty bad situation. While drinking the bottle, he looked up, seeing a small mobile with some stars figures on it. It was spinning slowly, and a soft lullaby song was heard.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other babies were already asleep, as some might had came here already sleeping. He was the only one still awake between the babies. Lots of thoughts passed through his head. What if his friends discover about this all? And what about his father. He has to know it, as he can’t leave the daycare without him. That was the reason the doors didn’t opened earlier. At the moment he got the collar on, he was signed up there as a lil girl. That was his last thought, as he sucks the baby bottle, and fall asleep right there in the crib.</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90 minutes after, the skunk move his arms a bit, before open his eyes. At first he though he wasn’t inside the crib anymore. He was laid over the changing table once again. He was still sleepy enough, but could hear 2 caretakers talking, mostly about hi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I don’t know, this cutie pie still didn’t went on her diapers yet. I’m a bit worrie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Yeah, especially after the breakfast. Most babies already had their diapers changed right after wake up from the nap. maybe you should give her some medicine to g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I already did. right after the last baby get his diaper changed, i gave him some medicine for it. It’s a safe one and can be given to any baby. Since she’s bigger than most, i gave her the double of it.I already wrote a note on her data about it, so her father will know when he cames pick her u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is caretaker left the room,and the skunk was still sleepy, confused about what he just heard. He took some medicine? But for what? How he got it without notice,or wake up? He blushed a bit,as the other looked at him and smiles,noticing he was waking u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Ooh, good morning sweetie. did you had a good nap?” She asked to Gus, and without awaiting his answer, starts to remove his footed pj.</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didn’t wanted to answer the question, especially because he liked that nap. The comfy crib, the nice milk, even the footed pjs that let his fur warm... he didn’t wanted to admit that finally he found a reason to smile after getting registered and locked in this daycare. He also was afraid any word could bring that pacifier bac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was trying his best to be quiet, as the caretakers removed the footed pjs, and started to dress him back on the same shirt and skirtall he was in before the naptime. it didn’t took too much time, as he decided to avoid troubles. Once he’s full dressed, the caretaker slides the plastic pants over his legs, then sets him on the ground, to pull the plastic pants fully over the diaper. She then give some pats on his diaper back, letting he know that he was full dressed for the rest of the da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didn’t knew what would happen now, but the caretakers decided to hold his paw and walk with him outside the nap room, instead just pick him, as usual. It was a good thing, but still remembering what he was wearing after each ste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oon they passed through the door, and he was back in the playroom’s hallway. Gus looked at the clock, blushing to see how long he slept. It was 11:08 am. Boy, he took a big nap, he was really surprised, especially cause he didn’t took any more naps since he was 5 years old. They keep walking to the playroom, but this time, the skunk was lifted by the caretaker, and set inside a big playpen. Once the caretaker get him there, and took her paws off him, the playpen bar raised a bit more, like the crib he slept. it was for the same thing, to the ones who are inside don’t climb and escap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was terribly embarrassing for Gus. Now he really was separated from the other kids from the playroom, making it harder for anyone believe he’s a big boy. He might be bigger than the other babies, but just on his size. In the playpen, there’s more 3 real babies, and lots of simple play games, of setting the shapes on the right places, or organize the small figures by it’s color, or a simple game of count from 0 to 5. Simple little toys to make the babies be smart, it was like a pre school room, but it’s a plaype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Without any choice, he went for one toy that the real babies weren’t drooling over yet, it was a simple pile game, with lots of plastic rings with different sizes. The main goal, as it was obvious, is pile the rings starting with the bigger ring, and finish with the smaller one. Easy enough for a 8yo skunk, that just grabbed them and in less than 10 seconds, has the pyramid don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asy as a piece of cake, he sighs as get the circles off the pyramid, and settled them once again. He kept repeating this for like 10 times, until he felt something. He blushed setting both his paws over his belly. He really needs to use the bathroom, and it was for something else than pe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blushed more, it was so sudden. He was ok playing with the pyramid but on the next second he had to go. He blushes standing up with both paws over his belly, but at the moment he would call the nearest caretaker, he couldn’t hold it anymore. He blushed as was standing up, and quickly opened his legs, lowering a bit, squatting right th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blushes as kept trying to hold it, but he could already feel the warm pee coming and touching the diaper front. As he tried to make it stop, he couldn’t hold and soon, his tail lifted up, releasing the poop too, and it slowly came into the diaper back. It didn’t took too long, as wasn’t a lot, but as he finished, he blushed a lot, looking down and poking the front of the plastic pants. This time, it give a squish sound together with the diaper crinkle. He could feel it warm to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slowly started to sob. He couldn’t believe in what he just did. If he didn’t looked so different from the babies of the playpen, now that he really felt like one of them. He couldn’t hold it. Even if he wasn’t in the playpen, he knew he wouldn’t be able to run to the bathroom in time. He blushed, as for the first time, he admitted the diaper was a good ide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skunk didn’t though twice, and tried his best to keep at the same squatting pose, moving the less possible. If just walking reminded about his diapers, now that they’re full would feel even worse. He blushes trying to keep playing with the pyramid, but he couldn’t stop thinking about all that. He was a big boy, dressed as a baby girl, and just used his diaper like onel. What kind of funny joke is that, univer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t didn’t took too long, to his position call the attention from a caretaker, that when arrived at side of the playpen, it lowered it grid,enough to allow the caretaker grab the skunk by his armpits once again. The caretaker seems to know what was wrong with Gus, and once she adjusted him on her arms, she could feel it. One of her arms went to his bottom, where she could feel the squish from his diaper, under the plastic pant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he watched the skunk face, still red from embarrassment and with a few tears from his eyes, due the sobs. “Shhh, it's alright sweetie...I’m sure a nice diaper change will bring your smile back.”she said in her soft tone, making Gus get a bit calmer, and give less sobs. She smiles noticing that was helping, and with the arm that was holding his back, she moves her fingers on his fur, massaging it. Gus couldn’t help, but wag his tail as that felt really goo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Finally they arrived at the bathroom, but this time, there was already another caretaker, but she was cleaning a boy’s bottom, as he just went potty. He blushed as getting seated on the changing table and having the caretaker pulling off the plastic pants, as watches the other caretaker congratulates the boy, telling how a big boy he is for going on the pott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Gus’s caretaker laid him on the changing table, and started to untape his diapers, as he kept blushing and thinking. He was 8 years old and just pooped on his pants, while a lil kid, not older than 5 just went potty on the right place. The caretaker smiles, moving both his knees to his chest with one paw, while being able to remove the stinky diaper from him, and use a few baby wipes to clean his botto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he used 4 baby wipes, and Gus blushed every time he felt the cold wet wipes on his bottom. He hardly could remember about his dad cleaning him like that. Once Gus learned how to use the potty when was almost 4 years old, his dad showed him how to wipe himself, making he feel like a bigger boy. But it was hard to remember, as he was still too little and very easy to get distracted at that ag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Once the caretaker was done with his bottom, she grabbed a bottle with baby powder, and sprinkled some over his waist and bottom. Again, Gus enjoyed a bit the sweet smell from the baby powder, and that surely avoided some bigger fuss, from the skunk that was whimpering and blushing during all the chang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n no time, the caretaker released his legs, as the skunk could feel the soft and thick clean diaper. The caretaker calmly pulled the diaper front over his waist, and taped it. Gus blushed once the caretaker told him he was in a fresh new diaper, but he curiously moved his paws toward the diaper tapes. Once again they didn’t moved, it was another Pad-Lock diaper. It seems he’ll stay in these for a long time while in the daycare. He was blushing in relief that it would be a bit less than 1 hour for his dad cam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smiled a bit just thinking about the next hour. His dad would came to pick him, explain all what happened, and he’ll get the collar, as well the diapers, off, and in relief as none of his friends would know about it. In just a matter of time, he’ll get free from this prison and the nightmare will get ov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He didn’t even mind about the plastic pants being slipped through his legs once again. The caretaker grabbed his paw and walked with him outside the bathroom. Luckily for him, he didn’t got back into the playpen. He just got free in the middle of the playroom, as the caretaker spotted something near the plaype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looked at the clock. Just more 40 minutes, and it still looked like an eternity. He blushed a bit, as the caretaker came back, giving him a white bunny plushie. It was dressed in a short dress and a real baby diaper.The plushie was kinda big, it was a bit less than half the skunk’s siz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Now Gussy, this plushie is specially for you. Do you think you can take care of it?” She asked him, placing the plushie on his paws. He blushed looking at it, being confused. He didn’t understood why she suddenly gave him a plushie. He didn’t played with any of these toys, and now she made him responsible for one of them. “Let’s make sure people know this is your plushie?” She asked, but without wait his answer. He grabbed his paws, and lead him to a small plastic table. There had another girl seated around the table. She was a young panther. She was wearing a purple shirt and skirt matching. She seems to be pretty young,not older than 5 years old, But once the caretaker helped Gus sit there, he blushes as she aske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hey auntie Lara...Who’s da new baby?” She asked quickly giving a look at the skunk before turn her eyes back to her draw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blushed more, and  he was about to answer her. it was his chance to let they all know he wasn’t a baby as everyone was saying. But somehow, he couldn’t find the right words to use. He was a bit angry, but didn’t wanted to hurt her feelings, afraid he could get some punishment here. He wanted tell her he wasn’t a baby, but he knew the chances of she believe were almost 0. A lot of possibilities came to his head, and after 10 seconds of pure silence, the caretaker spoke for hi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This one is Gussy. be good to her. She’s sensible, Milly.” She told to the panther, that just nodded and kept draw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caretaker setted the skunk’s plushie over the table, and pulls from her neck a lil collar, exact like the one Gus is wearing, but that one didn’t works like his collar. It had a medal, that could be opened, and inside each part, there’s a pap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Now, let’s write your name, so they know it belongs to you if you lose it.” She said, taking care of everything. She grabbed a blue crayon, setting it on Gus’s paw, and then holding the skunk’s paw, and moving it on the paper, helping Gus to write “Gussy”, with a letter of a lil kid that was still learning to write, over the paper inside the plushie’s coll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nd, now everyone who find this plushie will know it’s yours.”She told to Gus, setting the crayons back on it’s place over the table, and helping him get up and walk outside the table. He felt so little, as was set on the table just for one thing and then outside. He blushed, but knew it sounded like “you’re too young to play ther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lthough he was set once again inside the playpen, he wasn’t surprised as that could happen. He just went outside it because he needed a diaper change. This time he had his new toy together. He blushed looking at it. He felt the soft plushie’s fur. It was somehow good, and calming. He didn’t knew what to do exactl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He blushed, thinking on everything he just passed while here. Being called baby by two younger kids, literally used a diaper, and the cherry on it’s top was the new plushie he just got. It really made him feel little. He blushed a bit, without think about it really, and closed his eyes, hugging the plushie tight. It was his way to assume he couldn’t fight there anymor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f he just did and went where the caretakers told him, was because he was carried or had his paw held by them during all the way, but now it didn’t made sense to argue or not obey when they tell him to go somewhere, of course if he’s able to conquer their trust and show to them he wasn’t a real little girl, and even locked in the daycare, he could do somethings on it’s own. If his main objective since everything happened in this daycare was escape or make them know he wasn’t a lil girl, he changed it for just get out of diaper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uring all his time there, he kept just looking the plushie, trying to avoid call attention from the caretakers and babies. He noticed some kids being carried by the caretakers to the room back to the receptionist room, and not getting back. It was obvious that the kid’s parents had arrived, and this made him think and blush even more. He knew sooner or later, he’ll pass through it, and knowing well the caretakers, he would get picked and carried outside, to watch his dad. He didn’t knew if the big Foon would get mad or laugh at it all. He just would be happy as it end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he time seems to pass slowly. And he could see some kids arriving in the daycare, and some leaving. He was trying his best to focus on his plushie, so no other kid would call him  a baby again. It was one of the bad things about it all. Soon, he hears the playpen bars get down, and the caretaker pick him once agai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Come on sweetie… daddy is here to bring you home.”  It was time. He blushed, already thinking in what to say to his dad to explain it all, but was happy this nightmare will just end now.</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ach caretaker step, he blushed a bit more, until they passed through the door, and there was the foon, watching with a smile, surely holding some laughs. He smiled to his son, as the caretaker sets it on the ground. He could get carried, but a 8yo would be better set on ground to another one pick hi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Hey hey sweetie. Had fun today?”THe foon smiles saying it, and grabbing the 8yo, that still was holding his plushie.”I see you made a new friend toda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Gus blushed a bit. He though about what to say when see his dad while dressed and treated like that, but right now, face to face, it was like all what he though was on his throat, not wanting to come out. While on dad’s arms, the skunk smiles, feeling finally safe and free, until he hear the caretak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goodbye Gussy. See you tomorrow...</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5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523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767</Words>
  <Characters>41947</Characters>
  <CharactersWithSpaces>49615</CharactersWithSpaces>
  <Paragraphs>9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32:00Z</dcterms:created>
  <dc:creator>Salomao</dc:creator>
  <dc:description/>
  <dc:language>en-US</dc:language>
  <cp:lastModifiedBy>Salomao</cp:lastModifiedBy>
  <dcterms:modified xsi:type="dcterms:W3CDTF">2016-02-05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