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bidi w:val="0"/>
        <w:jc w:val="center"/>
        <w:rPr/>
      </w:pPr>
      <w:r>
        <w:rPr/>
        <w:t>Reading the Roommate</w:t>
      </w:r>
    </w:p>
    <w:p>
      <w:pPr>
        <w:pStyle w:val="Normal"/>
        <w:bidi w:val="0"/>
        <w:jc w:val="center"/>
        <w:rPr/>
      </w:pPr>
      <w:r>
        <w:rPr/>
        <w:t>Sleepy Peets</w:t>
      </w:r>
    </w:p>
    <w:p>
      <w:pPr>
        <w:pStyle w:val="Normal"/>
        <w:bidi w:val="0"/>
        <w:rPr/>
      </w:pPr>
      <w:r>
        <w:rPr/>
        <w:t> </w:t>
      </w:r>
    </w:p>
    <w:p>
      <w:pPr>
        <w:pStyle w:val="Normal"/>
        <w:bidi w:val="0"/>
        <w:rPr/>
      </w:pPr>
      <w:r>
        <w:rPr/>
        <w:t>The front door of the small apartment crept open, as the red squirrel coming in slogged his way through after a long day on set. Zenithe Perridough, or Zen as he preferred, was a stunt actor and coordinator, who also helped set up pyrotechnics. He was great at both crafts, and would run through scenes in pre-production to make sure everything was safe and ready for the stunt doubles and actors. He was rarely on screen, but the fact he was able to get paid for jumping around and blowing things up, was better than being a big name. The downside of being just another name in the back end of credit rolls, was he did not make too much.</w:t>
      </w:r>
    </w:p>
    <w:p>
      <w:pPr>
        <w:pStyle w:val="Normal"/>
        <w:bidi w:val="0"/>
        <w:rPr/>
      </w:pPr>
      <w:r>
        <w:rPr/>
        <w:t> </w:t>
      </w:r>
    </w:p>
    <w:p>
      <w:pPr>
        <w:pStyle w:val="Normal"/>
        <w:bidi w:val="0"/>
        <w:rPr/>
      </w:pPr>
      <w:r>
        <w:rPr/>
        <w:t>Zen shared this apartment with another, Donald Henderson, or simply Don, a currently out of work designer. Zen and Don would sometimes get to do movies together, but Don did not get the chance in the current production Zen was, and there were no other jobs around at the time. So it came as no surprise when Zen discovered the spotted skunk draped over the couch, passed out. This was a common issue for both of the occupants, as they had only one decent love seat, and both liked to sprawl out on it when they could, only Don often fell asleep there, and was near impossible to wake up.</w:t>
      </w:r>
    </w:p>
    <w:p>
      <w:pPr>
        <w:pStyle w:val="Normal"/>
        <w:bidi w:val="0"/>
        <w:rPr/>
      </w:pPr>
      <w:r>
        <w:rPr/>
        <w:t> </w:t>
      </w:r>
    </w:p>
    <w:p>
      <w:pPr>
        <w:pStyle w:val="Normal"/>
        <w:bidi w:val="0"/>
        <w:rPr/>
      </w:pPr>
      <w:r>
        <w:rPr/>
        <w:t>Standing in the doorway still with a weary, but annoyed gaze, Zen gave a sigh in defeat. He wanted nothing more to be in Don’s place right now, but instead he would have to either take the busted chair or the floor. He could just go to bed, but he wanted to relax a bit, then shower, then sleep. When his weary, overworked squirrel feet began to protest from all ten toes through to the specialized ankles, and getting his legs in on the front lines, Zen knew he needed to sit. Being in the stunt business meant he had worked all those aching parts, and more, but the simple act of standing was now too much for his exhausted lower half.</w:t>
      </w:r>
    </w:p>
    <w:p>
      <w:pPr>
        <w:pStyle w:val="Normal"/>
        <w:bidi w:val="0"/>
        <w:rPr/>
      </w:pPr>
      <w:r>
        <w:rPr/>
        <w:t> </w:t>
      </w:r>
    </w:p>
    <w:p>
      <w:pPr>
        <w:pStyle w:val="Normal"/>
        <w:bidi w:val="0"/>
        <w:rPr/>
      </w:pPr>
      <w:r>
        <w:rPr/>
        <w:t>Closing the door, and tossing the keys carelessly, Zen dropped his bag and moved to the seating area of the small room that served as living room, front entrance, part of the kitchen, and entry way to the bedrooms and bathroom. The floor was partly carpeted by the area they dubbed the living room part, where tired paws found the cushion very inviting. It felt better at least for the weary squirrel.</w:t>
      </w:r>
    </w:p>
    <w:p>
      <w:pPr>
        <w:pStyle w:val="Normal"/>
        <w:bidi w:val="0"/>
        <w:rPr/>
      </w:pPr>
      <w:r>
        <w:rPr/>
        <w:t> </w:t>
      </w:r>
    </w:p>
    <w:p>
      <w:pPr>
        <w:pStyle w:val="Normal"/>
        <w:bidi w:val="0"/>
        <w:rPr/>
      </w:pPr>
      <w:r>
        <w:rPr/>
        <w:t>Zen analyzed his options, seeing busted chairs as a last resort, as it seemed to find new ways to hurt every time anyone sat in it. Their money was too tight to get a new one, and they did not much trust those rental places. There was always pushing Don off the couch, but apart from the fact the skunk seemed to weigh a ton when sleeping, Zen also found it too mean. So, in interest in having some support for his back, he chose to sit on the floor with the couch taking the roll. He did not want Don snoring right behind his head, so he chose the half with only legs and a tail to content with.</w:t>
      </w:r>
    </w:p>
    <w:p>
      <w:pPr>
        <w:pStyle w:val="Normal"/>
        <w:bidi w:val="0"/>
        <w:rPr/>
      </w:pPr>
      <w:r>
        <w:rPr/>
        <w:t> </w:t>
      </w:r>
    </w:p>
    <w:p>
      <w:pPr>
        <w:pStyle w:val="Normal"/>
        <w:bidi w:val="0"/>
        <w:rPr/>
      </w:pPr>
      <w:r>
        <w:rPr/>
        <w:t>Reclaiming the TV, Zen turned on something interesting, but not loud enough to disturb Don, even though he could sleep through a volcano eruption, Zen was still overly cautious about making noise at home. He liked explosions, however after a long day he needed some softer sounds. Still, he did turn on one of those science shows that just was more of an excuse to blow things up than actually about the science. For Zen, it was like watching a guitar player strum, learning techniques through observance.</w:t>
      </w:r>
    </w:p>
    <w:p>
      <w:pPr>
        <w:pStyle w:val="Normal"/>
        <w:bidi w:val="0"/>
        <w:rPr/>
      </w:pPr>
      <w:r>
        <w:rPr/>
        <w:t> </w:t>
      </w:r>
    </w:p>
    <w:p>
      <w:pPr>
        <w:pStyle w:val="Normal"/>
        <w:bidi w:val="0"/>
        <w:rPr/>
      </w:pPr>
      <w:r>
        <w:rPr/>
        <w:t>Not sure when, or how long, but Zen awoke sometime later from a sleep not quite planned. The only reason he likely even awoke was the sounds of Don murring and moaning, and more so the soft, five toed skunk paw rubbing against his face with some of those digits trying to get in Zen’s mouth. He jumped up and was about to shout, but noticed that Don was still deep in sleep. “Damn it Don” Zen muttered. His only consolation, was he knew Don was obsessed with keeping his feet clean and neat, still it was quite a thing to wake up to.</w:t>
      </w:r>
    </w:p>
    <w:p>
      <w:pPr>
        <w:pStyle w:val="Normal"/>
        <w:bidi w:val="0"/>
        <w:rPr/>
      </w:pPr>
      <w:r>
        <w:rPr/>
        <w:t> </w:t>
      </w:r>
    </w:p>
    <w:p>
      <w:pPr>
        <w:pStyle w:val="Normal"/>
        <w:bidi w:val="0"/>
        <w:rPr/>
      </w:pPr>
      <w:r>
        <w:rPr/>
        <w:t>Zen rubbed at his face, feeling the slight marks made at some point. “I didn’t need more scars” His eyes were half open, and showed his annoyance. He knew the tiny cuts would heal, unlike the deep marks that ran from his right shoulder, back, and over his right butt cheek. Zen had a terrible accident on set one day, early on, and since then has been uneasy around sharp objects, even his own nails were rounded off and short. Don usually was trimmed in respect, but he was grooming himself to reprise his role as “Fifi” and planning to do some webcam shows and try to make money as he did years before getting in with Zen on movies. “Fuck…”</w:t>
      </w:r>
    </w:p>
    <w:p>
      <w:pPr>
        <w:pStyle w:val="Normal"/>
        <w:bidi w:val="0"/>
        <w:rPr/>
      </w:pPr>
      <w:r>
        <w:rPr/>
        <w:t> </w:t>
      </w:r>
    </w:p>
    <w:p>
      <w:pPr>
        <w:pStyle w:val="Normal"/>
        <w:bidi w:val="0"/>
        <w:rPr/>
      </w:pPr>
      <w:r>
        <w:rPr/>
        <w:t>Taking more notice of his roommate, Zen saw that the skunk had rolled to one side, and was rubbing himself in his sleep. “Horny bas- jerk…” Even in his head, Zen tried not to say that particular word. In most cases “bastard” was just a low level insult, but to Don, he was, and it was something he was ashamed of. They were friends, close friends, and would not allow himself to use that word. Don respected his issues with sharp things, Zen respected his emotional scars. This did not cool his annoyance, first the couch, now sleep kinks. “Trying to get me into your fetishes, even passed out” Neither hid much from the other, and their sexual interests were not excluded. Don had a foot fetish, and a Somnophilia, though easily combined, it was probably the first time he had heard of something being asleep while trying to do things to a sleeping person.</w:t>
      </w:r>
    </w:p>
    <w:p>
      <w:pPr>
        <w:pStyle w:val="Normal"/>
        <w:bidi w:val="0"/>
        <w:rPr/>
      </w:pPr>
      <w:r>
        <w:rPr/>
        <w:t> </w:t>
      </w:r>
    </w:p>
    <w:p>
      <w:pPr>
        <w:pStyle w:val="Normal"/>
        <w:bidi w:val="0"/>
        <w:rPr/>
      </w:pPr>
      <w:r>
        <w:rPr/>
        <w:t>Leaving his roommate to his sleep depravities, Zen was recovered enough to shower now, and he was in much need for it. Taking the few steps needed, Zen went to the bathroom that was nestled between their respective rooms. Inside he quickly striped down, and tossed the dirty, and slightly ruined cloths into the hamper. He passed the simple mirror, and as always, inspected the scars that covered his back half, deep and big enough that fur did not cover them. It was an unconscious thing he did, until he caught himself doing it. “Live and learn” He sighed, then turned to face it forward. “At least nothing wrong here” He saw the blood from the scratches from the roaming foot, and narrowed his eyes. “seriously? How bad did he get me?”</w:t>
      </w:r>
    </w:p>
    <w:p>
      <w:pPr>
        <w:pStyle w:val="Normal"/>
        <w:bidi w:val="0"/>
        <w:rPr/>
      </w:pPr>
      <w:r>
        <w:rPr/>
        <w:t> </w:t>
      </w:r>
    </w:p>
    <w:p>
      <w:pPr>
        <w:pStyle w:val="Normal"/>
        <w:bidi w:val="0"/>
        <w:rPr/>
      </w:pPr>
      <w:r>
        <w:rPr/>
        <w:t>Moving on, Zen turned the shower to his liking, and stepped in. His bushy tail was now too heavy to lift, with all the water soaking into the fur, even the tufts at the ends of his ears were smoothed by the soothing stream. “Don can have his feet, I’ll take a good shower” He remarked, feeling himself get aroused by the perfectly set heat and how the droplets were like streams running through his fur, even the scars felt good under the caress of the shower. He would often just spend several minutes just enjoying the sensation, but he also knew that the water heater had been acting up, and he would not have long to enjoy this escape. This disturbed his ritualistic showers, but tried to enjoy what he had anyhow.</w:t>
      </w:r>
    </w:p>
    <w:p>
      <w:pPr>
        <w:pStyle w:val="Normal"/>
        <w:bidi w:val="0"/>
        <w:rPr/>
      </w:pPr>
      <w:r>
        <w:rPr/>
        <w:t> </w:t>
      </w:r>
    </w:p>
    <w:p>
      <w:pPr>
        <w:pStyle w:val="Normal"/>
        <w:bidi w:val="0"/>
        <w:rPr/>
      </w:pPr>
      <w:r>
        <w:rPr/>
        <w:t>He worked his long, orange hair first, running his long, squirrel fingers through the strands like teeth on a comb. The dance of his round nails along his scalp were almost like that of a lover, and his mind drifted a littler, thinking of Don’s toes rubbing on his face, forgetting the pain of the sharper claws as they... “The fuck?!” He snapped out of it. “No, he won’t suck me in!” Zen growled, focusing back on his own fetish of showers.</w:t>
      </w:r>
    </w:p>
    <w:p>
      <w:pPr>
        <w:pStyle w:val="Normal"/>
        <w:bidi w:val="0"/>
        <w:rPr/>
      </w:pPr>
      <w:r>
        <w:rPr/>
        <w:t> </w:t>
      </w:r>
    </w:p>
    <w:p>
      <w:pPr>
        <w:pStyle w:val="Normal"/>
        <w:bidi w:val="0"/>
        <w:rPr/>
      </w:pPr>
      <w:r>
        <w:rPr/>
        <w:t>Going from his hair, Zen worked his face, careful of the marks there, and down his neck. His digits massaging the heat of the shower into the soreness there, again allow himself to imagine it was someone else. Feeling content, he traveled further, going down each arm and letting his gentle nails work into his fur, almost tickling his skin as he ensured every part was worked and clean. He switched to the other arm, giving the same care before moving to his chest and lower, then coming back up along his back. He was flexible enough that with only minor placement of his arms, he could get his whole back no problem. He did not care for the parts where his scars were, but elsewhere, the feeling of paws on his tired back was paradise. His mind drifted again, only recalling now, how Don’s other paw had been kneading his back in such a loving way, then recovered from this when he discovered more little marks. “Fuck dude!”</w:t>
      </w:r>
    </w:p>
    <w:p>
      <w:pPr>
        <w:pStyle w:val="Normal"/>
        <w:bidi w:val="0"/>
        <w:rPr/>
      </w:pPr>
      <w:r>
        <w:rPr/>
        <w:t> </w:t>
      </w:r>
    </w:p>
    <w:p>
      <w:pPr>
        <w:pStyle w:val="Normal"/>
        <w:bidi w:val="0"/>
        <w:rPr/>
      </w:pPr>
      <w:r>
        <w:rPr/>
        <w:t>Zen shook off another assault of his relaxation, and took a deep breath. “I need to finish…” He was noticing the water was changing, and adjusted the heat again. “Not much longer now” He looked down at his peaking erection, the slender rod telling him it wanted its turn. “I won’t get to finish in here, thanks to Don and his damned paws…” His cock slipped out a bit at the thought. “Not you too…”</w:t>
      </w:r>
    </w:p>
    <w:p>
      <w:pPr>
        <w:pStyle w:val="Normal"/>
        <w:bidi w:val="0"/>
        <w:rPr/>
      </w:pPr>
      <w:r>
        <w:rPr/>
        <w:t> </w:t>
      </w:r>
    </w:p>
    <w:p>
      <w:pPr>
        <w:pStyle w:val="Normal"/>
        <w:bidi w:val="0"/>
        <w:rPr/>
      </w:pPr>
      <w:r>
        <w:rPr/>
        <w:t>Attempting to gain control, and not get stuck rinsing off in cold water, Zen pushed on giving his package a thorough, yet lacking detailing. He forced his penis out all the way, cleaning the length, that was like a long incense cone with a slight tapir along the nearly five inches that was out of the sheath that was now being cleaned. Zen played around in the skin that protected his sensitive tool, making sure nothing was missed inside or out. Feeling sure, he moved to massage over the large orbs below, his squirrely nuts were a bit larger than an egg, and together filled his soft paw nicely. With reluctance, as the water was starting to shift again, he worked down his leg, taking each in turn. He was meticulous, and stopped at his articulate ankles to come back up to do the next. The final step here was his own paws, that he found more troubling than before. Each had five toes, shaped by nature to aid in climbing, and he was thankful for them as he enjoyed parkour, but he was finding more to enjoy about them, like cute little kites when the toes came together, with long digits that he had mastered into almost perfect dexterity. His thumbs and fingers found themselves giving each toe and space between more attention than his jealous penis, still sticking out hoping for a return of those fore paws massaging the hind ones.</w:t>
      </w:r>
    </w:p>
    <w:p>
      <w:pPr>
        <w:pStyle w:val="Normal"/>
        <w:bidi w:val="0"/>
        <w:rPr/>
      </w:pPr>
      <w:r>
        <w:rPr/>
        <w:t> </w:t>
      </w:r>
    </w:p>
    <w:p>
      <w:pPr>
        <w:pStyle w:val="Normal"/>
        <w:bidi w:val="0"/>
        <w:rPr/>
      </w:pPr>
      <w:r>
        <w:rPr/>
        <w:t>Zen yelped, when the cold water seeped through his fur, and he realized he took too long, and his tail still needed work. He rushed through, cranking the heat up in the last few moments of warmth, as he tried to get through his long, bushy tail.</w:t>
      </w:r>
    </w:p>
    <w:p>
      <w:pPr>
        <w:pStyle w:val="Normal"/>
        <w:bidi w:val="0"/>
        <w:rPr/>
      </w:pPr>
      <w:r>
        <w:rPr/>
        <w:t> </w:t>
      </w:r>
    </w:p>
    <w:p>
      <w:pPr>
        <w:pStyle w:val="Normal"/>
        <w:bidi w:val="0"/>
        <w:rPr/>
      </w:pPr>
      <w:r>
        <w:rPr/>
        <w:t>Finished, he grabbed his towel with a greater annoyance than he had felt today, drying off with such carelessness that he ended up poofing himself up like a cotton ball. This only added to his aggravations, and grumbled as he had to carefully brush out until his whole body again resembled a normal squirrel, and not some comically drawn mockery of himself stepping out of a dryer. “Damn it Don” He seethed. “Getting in my head, with your fucking fetish, and ruined my shower!” He felt a drop hit his foot, and saw himself dripping pre. “You traitor!” He yelled at his still exposed penis.</w:t>
      </w:r>
    </w:p>
    <w:p>
      <w:pPr>
        <w:pStyle w:val="Normal"/>
        <w:bidi w:val="0"/>
        <w:rPr/>
      </w:pPr>
      <w:r>
        <w:rPr/>
        <w:t> </w:t>
      </w:r>
    </w:p>
    <w:p>
      <w:pPr>
        <w:pStyle w:val="Normal"/>
        <w:bidi w:val="0"/>
        <w:rPr/>
      </w:pPr>
      <w:r>
        <w:rPr/>
        <w:t>He wrapped the towel around himself, fighting his length in keeping covered, not that it mattered Don and him have seen one another naked multiple times. They were open enough to even masturbate around one another, but right now Zen did not want to think about any of that, just go to bed and deny his lust the satisfaction of winning.</w:t>
      </w:r>
    </w:p>
    <w:p>
      <w:pPr>
        <w:pStyle w:val="Normal"/>
        <w:bidi w:val="0"/>
        <w:rPr/>
      </w:pPr>
      <w:r>
        <w:rPr/>
        <w:t> </w:t>
      </w:r>
    </w:p>
    <w:p>
      <w:pPr>
        <w:pStyle w:val="Normal"/>
        <w:bidi w:val="0"/>
        <w:rPr/>
      </w:pPr>
      <w:r>
        <w:rPr/>
        <w:t>He swung the door open and went to turn to his door next far to the left, but he dared a look at Don as he was going, finding him still on the couch, but now belly down with a stupid look on his face in his sleep. Zen hoped he had not came on the couch, but he had seen that expression when Don did those few times they were together when one or both decided to get off. “What the hell is my life?” Zen wondered, thinking “This all seemed like the story of some horny writer, set perfectly to live out some twisted fantasy” Despite this, he saw those skunk paws again, now propped up on the arm rest, soles up, and oddly inviting. “No… no…”</w:t>
      </w:r>
    </w:p>
    <w:p>
      <w:pPr>
        <w:pStyle w:val="Normal"/>
        <w:bidi w:val="0"/>
        <w:rPr/>
      </w:pPr>
      <w:r>
        <w:rPr/>
        <w:t> </w:t>
      </w:r>
    </w:p>
    <w:p>
      <w:pPr>
        <w:pStyle w:val="Normal"/>
        <w:bidi w:val="0"/>
        <w:rPr/>
      </w:pPr>
      <w:r>
        <w:rPr/>
        <w:t>Zen was stronger than his urges, even if his hard cock was throbbing and threatening to rip the towel from him. “For not even five inches, you sure are pushy” He thought, finding himself at his door now. “But I’m bigger, and the one in control here. That second brain stuff is funny, but I’m not about to start listening to you!”</w:t>
      </w:r>
    </w:p>
    <w:p>
      <w:pPr>
        <w:pStyle w:val="Normal"/>
        <w:bidi w:val="0"/>
        <w:rPr/>
      </w:pPr>
      <w:r>
        <w:rPr/>
        <w:t> </w:t>
      </w:r>
    </w:p>
    <w:p>
      <w:pPr>
        <w:pStyle w:val="Normal"/>
        <w:bidi w:val="0"/>
        <w:rPr/>
      </w:pPr>
      <w:r>
        <w:rPr/>
        <w:t>He gripped his door knob, but found it impossible to turn. “What… the… grrr!” He struggled, the ages seeming to pass as he struggled with his own door. “Why can’t I shake this? What if I promise to masturbate in there? Will that make you happy?”</w:t>
      </w:r>
    </w:p>
    <w:p>
      <w:pPr>
        <w:pStyle w:val="Normal"/>
        <w:bidi w:val="0"/>
        <w:rPr/>
      </w:pPr>
      <w:r>
        <w:rPr/>
        <w:t> </w:t>
      </w:r>
    </w:p>
    <w:p>
      <w:pPr>
        <w:pStyle w:val="Normal"/>
        <w:bidi w:val="0"/>
        <w:rPr/>
      </w:pPr>
      <w:r>
        <w:rPr/>
        <w:t>Almost hearing the voice of his own penis, Zen was now making negotiations. “He ruined your shower, scratched your face and back, and probably came all over the couch. How pissed would he be if you indulged in not one, but two of his fetishes, and he was asleep for the whole thing?!”</w:t>
      </w:r>
    </w:p>
    <w:p>
      <w:pPr>
        <w:pStyle w:val="Normal"/>
        <w:bidi w:val="0"/>
        <w:rPr/>
      </w:pPr>
      <w:r>
        <w:rPr/>
        <w:t> </w:t>
      </w:r>
    </w:p>
    <w:p>
      <w:pPr>
        <w:pStyle w:val="Normal"/>
        <w:bidi w:val="0"/>
        <w:rPr/>
      </w:pPr>
      <w:r>
        <w:rPr>
          <w:rFonts w:eastAsia="Calibri" w:cs="Calibri"/>
        </w:rPr>
        <w:t>“</w:t>
      </w:r>
      <w:r>
        <w:rPr/>
        <w:t>That would be funny” Zen admitted, glancing over in thought.</w:t>
      </w:r>
    </w:p>
    <w:p>
      <w:pPr>
        <w:pStyle w:val="Normal"/>
        <w:bidi w:val="0"/>
        <w:rPr/>
      </w:pPr>
      <w:r>
        <w:rPr/>
        <w:t> </w:t>
      </w:r>
    </w:p>
    <w:p>
      <w:pPr>
        <w:pStyle w:val="Normal"/>
        <w:bidi w:val="0"/>
        <w:rPr/>
      </w:pPr>
      <w:r>
        <w:rPr>
          <w:rFonts w:eastAsia="Calibri" w:cs="Calibri"/>
        </w:rPr>
        <w:t>“</w:t>
      </w:r>
      <w:r>
        <w:rPr/>
        <w:t>Yes, plus, those paws are so pampered, and plush, I bet it would be like those panties” He was not sure, but felt like his penis was throbbing with each word, like it was actually talking.</w:t>
      </w:r>
    </w:p>
    <w:p>
      <w:pPr>
        <w:pStyle w:val="Normal"/>
        <w:bidi w:val="0"/>
        <w:rPr/>
      </w:pPr>
      <w:r>
        <w:rPr/>
        <w:t> </w:t>
      </w:r>
    </w:p>
    <w:p>
      <w:pPr>
        <w:pStyle w:val="Normal"/>
        <w:bidi w:val="0"/>
        <w:rPr/>
      </w:pPr>
      <w:r>
        <w:rPr>
          <w:rFonts w:eastAsia="Calibri" w:cs="Calibri"/>
        </w:rPr>
        <w:t>“</w:t>
      </w:r>
      <w:r>
        <w:rPr/>
        <w:t>I’m going mad… wait, you said you wouldn’t speak of that!” Zen panicked, as if others could hear.</w:t>
      </w:r>
    </w:p>
    <w:p>
      <w:pPr>
        <w:pStyle w:val="Normal"/>
        <w:bidi w:val="0"/>
        <w:rPr/>
      </w:pPr>
      <w:r>
        <w:rPr/>
        <w:t> </w:t>
      </w:r>
    </w:p>
    <w:p>
      <w:pPr>
        <w:pStyle w:val="Normal"/>
        <w:bidi w:val="0"/>
        <w:rPr/>
      </w:pPr>
      <w:r>
        <w:rPr>
          <w:rFonts w:eastAsia="Calibri" w:cs="Calibri"/>
        </w:rPr>
        <w:t>“</w:t>
      </w:r>
      <w:r>
        <w:rPr/>
        <w:t>Just do it, why should he get the couch all night, and everything, without some payback? You also get that sweet release, and don’t worry about cleaning it up. Let him wake with sticky paws. He’ll probably think he gave himself a footjob in his sleep”</w:t>
      </w:r>
    </w:p>
    <w:p>
      <w:pPr>
        <w:pStyle w:val="Normal"/>
        <w:bidi w:val="0"/>
        <w:rPr/>
      </w:pPr>
      <w:r>
        <w:rPr/>
        <w:t> </w:t>
      </w:r>
    </w:p>
    <w:p>
      <w:pPr>
        <w:pStyle w:val="Normal"/>
        <w:bidi w:val="0"/>
        <w:rPr/>
      </w:pPr>
      <w:r>
        <w:rPr>
          <w:rFonts w:eastAsia="Calibri" w:cs="Calibri"/>
        </w:rPr>
        <w:t>“</w:t>
      </w:r>
      <w:r>
        <w:rPr/>
        <w:t>He is flexible, but I doubt he would fall for that” Zen rubbed his head. “Why am I having a conversation with my own dick?”</w:t>
      </w:r>
    </w:p>
    <w:p>
      <w:pPr>
        <w:pStyle w:val="Normal"/>
        <w:bidi w:val="0"/>
        <w:rPr/>
      </w:pPr>
      <w:r>
        <w:rPr/>
        <w:t> </w:t>
      </w:r>
    </w:p>
    <w:p>
      <w:pPr>
        <w:pStyle w:val="Normal"/>
        <w:bidi w:val="0"/>
        <w:rPr/>
      </w:pPr>
      <w:r>
        <w:rPr>
          <w:rFonts w:eastAsia="Calibri" w:cs="Calibri"/>
        </w:rPr>
        <w:t>“</w:t>
      </w:r>
      <w:r>
        <w:rPr/>
        <w:t>To distract you”</w:t>
      </w:r>
    </w:p>
    <w:p>
      <w:pPr>
        <w:pStyle w:val="Normal"/>
        <w:bidi w:val="0"/>
        <w:rPr/>
      </w:pPr>
      <w:r>
        <w:rPr/>
        <w:t> </w:t>
      </w:r>
    </w:p>
    <w:p>
      <w:pPr>
        <w:pStyle w:val="Normal"/>
        <w:bidi w:val="0"/>
        <w:rPr/>
      </w:pPr>
      <w:r>
        <w:rPr/>
        <w:t>Pausing for a moment, Zen tried to understand what that meant. “From wha… oh shit” He not only lost his towel, but was by the couch, paws mere inches from his lustful tube. “How’d…” He struggled, but in vain, as the toes wiggled before him as Don was having a pleasant dream. “I can’t believe… yeah, I can…”</w:t>
      </w:r>
    </w:p>
    <w:p>
      <w:pPr>
        <w:pStyle w:val="Normal"/>
        <w:bidi w:val="0"/>
        <w:rPr/>
      </w:pPr>
      <w:r>
        <w:rPr/>
        <w:t> </w:t>
      </w:r>
    </w:p>
    <w:p>
      <w:pPr>
        <w:pStyle w:val="Normal"/>
        <w:bidi w:val="0"/>
        <w:rPr/>
      </w:pPr>
      <w:r>
        <w:rPr/>
        <w:t>Giving up on any illusion that he was more than curious to what Don saw in all this, Zen gently slid his fingers on the top of one foot, feeling the silky fur bristle under his pads. Foot or no, Zen admitted that they were pleasant to feel. His other hand joined the first, feeling the other hind paw. Where Zen’s were more like long, and narrow kites, Don’s were plumper, with most of the toes aligned toward the top, with a stray almost like a thumb on a hand. When he reached the ankles, feeling around the joint, Zen moved back, getting his digits to part the willing toes and lacing together slightly. Their sleeping paws flexed and gripped at the friendly invaders, feeling like a hug around each one that found a warm groove to rest. “Oh shit…” Zen shuttered silently, his whole body now feeling in a state of arousal.</w:t>
      </w:r>
    </w:p>
    <w:p>
      <w:pPr>
        <w:pStyle w:val="Normal"/>
        <w:bidi w:val="0"/>
        <w:rPr/>
      </w:pPr>
      <w:r>
        <w:rPr/>
        <w:t> </w:t>
      </w:r>
    </w:p>
    <w:p>
      <w:pPr>
        <w:pStyle w:val="Normal"/>
        <w:bidi w:val="0"/>
        <w:rPr/>
      </w:pPr>
      <w:r>
        <w:rPr/>
        <w:t>He did not want to leave this place, but Zen was not about to spend his whole night in those pockets, though he easily could have. He slowly pulled his digits away, the others trying to stop them. “Don’t worry little ones” He whispered to them. “I have better things planned” Now rubbing over the upturned soles, Zen pressed on the little pad bumps, tracing the grooves and going back down the long feet to the heels, and up to the connecting tendons that help control the pillows Zen was becoming ever more interested in laying his weary cock head on. The paws flicked, slightly tickled, even by the rounded, short nails, and Zen found this involuntary motion a bit more attractive. “Damn… do I like tickling too?” He gave the innocent soles a bit of more play, causing the legs to jerk slightly, and a titter to escape the sleeping skunk. “I will have to try that another time” Zen grinned, finding the reaction sexy, and adorable.</w:t>
      </w:r>
    </w:p>
    <w:p>
      <w:pPr>
        <w:pStyle w:val="Normal"/>
        <w:bidi w:val="0"/>
        <w:rPr/>
      </w:pPr>
      <w:r>
        <w:rPr/>
        <w:t> </w:t>
      </w:r>
    </w:p>
    <w:p>
      <w:pPr>
        <w:pStyle w:val="Normal"/>
        <w:bidi w:val="0"/>
        <w:rPr/>
      </w:pPr>
      <w:r>
        <w:rPr/>
        <w:t>Tracing back up the feet, not with as much force to cause any more shuttered, though the sensitive flesh did twitch a bit. Zen stopped at the very tips of the toes, looking at the neat, but sharp nails there like daggers. “You caused all this… but…” Lust was battling phobia, but when Don make a soft squeak, and his paws clenched up tight, before splaying out again, phobia lost.</w:t>
      </w:r>
    </w:p>
    <w:p>
      <w:pPr>
        <w:pStyle w:val="Normal"/>
        <w:bidi w:val="0"/>
        <w:rPr/>
      </w:pPr>
      <w:r>
        <w:rPr/>
        <w:t> </w:t>
      </w:r>
    </w:p>
    <w:p>
      <w:pPr>
        <w:pStyle w:val="Normal"/>
        <w:bidi w:val="0"/>
        <w:rPr/>
      </w:pPr>
      <w:r>
        <w:rPr/>
        <w:t>Gently taking his hands to the sides of the feet, and bringing them closer, Zen brought himself closer, his most sensitive part awaiting to feel those cushions. He grazed one first, sure to avoid the claws, and go right for the valley beyond, and almost buckled under the feeling. “Why does it feel so good?” He cried out in his mind, tears in the corners of his eyes. He stood there, feeling like he would lose himself if he moved, as more pre pooled into the spaces between pads, and trickling down. He dared to move again, pulling back to repeat with the other, and found the same wonder. His heart was racing now, no longer concerned about revenge, but just the feeling he felt he was denying himself all his life.</w:t>
      </w:r>
    </w:p>
    <w:p>
      <w:pPr>
        <w:pStyle w:val="Normal"/>
        <w:bidi w:val="0"/>
        <w:rPr/>
      </w:pPr>
      <w:r>
        <w:rPr/>
        <w:t> </w:t>
      </w:r>
    </w:p>
    <w:p>
      <w:pPr>
        <w:pStyle w:val="Normal"/>
        <w:bidi w:val="0"/>
        <w:rPr/>
      </w:pPr>
      <w:r>
        <w:rPr/>
        <w:t>Zen decided to pull back a little, only in his hazy mind, he turned and found his helpless cock between the beans of the foot he was currently exploring, and it was surrounded by blades ready to skewer the invader. They did not attack, only the same gentle hug his fingers enjoyed before were now on his tube-like cone and he found more pleasure than fear. The pillars were not swords trained on him, but guards to watch over as this helpless explorer learned the lay of the land.</w:t>
      </w:r>
    </w:p>
    <w:p>
      <w:pPr>
        <w:pStyle w:val="Normal"/>
        <w:bidi w:val="0"/>
        <w:rPr/>
      </w:pPr>
      <w:r>
        <w:rPr/>
        <w:t> </w:t>
      </w:r>
    </w:p>
    <w:p>
      <w:pPr>
        <w:pStyle w:val="Normal"/>
        <w:bidi w:val="0"/>
        <w:rPr/>
      </w:pPr>
      <w:r>
        <w:rPr/>
        <w:t>Gathering himself, he knew that he would spend all night in these sensations, and work would be even harder tomorrow for it. “Ok, time to get down to business” He thought, as he pressed the feet together, a cute whole between where the sides did not fully meet, and this was his target. Pointing the toes down, the soles were like a target, and that valley was the bullseye. He leaned forward, and pressed through the two pillows, and moaned softly as they caressed the sides of his cock. He moved slowly, enjoying the feel of his flesh being rolled around by the sides of these wondrous paws. There was a warmth here, like his beloved shower, that sent shivers through his body.</w:t>
      </w:r>
    </w:p>
    <w:p>
      <w:pPr>
        <w:pStyle w:val="Normal"/>
        <w:bidi w:val="0"/>
        <w:rPr/>
      </w:pPr>
      <w:r>
        <w:rPr/>
        <w:t> </w:t>
      </w:r>
    </w:p>
    <w:p>
      <w:pPr>
        <w:pStyle w:val="Normal"/>
        <w:bidi w:val="0"/>
        <w:rPr/>
      </w:pPr>
      <w:r>
        <w:rPr/>
        <w:t>Rocking back and forth for a few glorious thrusts, Zen let his fingers rub around where they held the paws, that silky fur giving him a new source of pleasure as his pace increased. “Oh Don… I gotta do this again…” He moaned out, alternating from hitting his target, and let himself slip out to slide across the soles. He used the same technique on the softest of asses and some vagina he had the privilege to enjoy. Being Pan left no hole unexplored, and he made a new one here. He peaked down, seeing the gentle pads and fur glisten in the soft light of the TV he never bothered to turn off, his pre coating the feet like a glaze.</w:t>
      </w:r>
    </w:p>
    <w:p>
      <w:pPr>
        <w:pStyle w:val="Normal"/>
        <w:bidi w:val="0"/>
        <w:rPr/>
      </w:pPr>
      <w:r>
        <w:rPr/>
        <w:t> </w:t>
      </w:r>
    </w:p>
    <w:p>
      <w:pPr>
        <w:pStyle w:val="Normal"/>
        <w:bidi w:val="0"/>
        <w:rPr/>
      </w:pPr>
      <w:r>
        <w:rPr/>
        <w:t>Zen had another idea, not sure where he found the desire, but he shifted to let his cock rub along a single foot, from ball to heel, as he drew the other close. There was only a faint smell, the one Don liked to have, where it was not his own musk, but almost a floral scent from his body and fur wash. The scent was so familiar to Zen now, living together for so long, that it was inviting and gave a sense of comfort. He pressed his nose to the valley between ends, and let the pleasant aroma linger in his nose. “Oh shit… I have a foot fetish…” Zen breathed out, with lidded eyes fluttering. The skunk was very attentive to his feet, and it showed and elated Zen’s senses. “Or… maybe a Don fetish… maybe both…” Before he knew it, his tongue was now sliding over the sole, and finding that the taste was not the salty sweat most might find, but just more like the sweetness of a pair of lips. Zen made a few rounds, exploring every inch of the pads and edges, until he decided to go for the ultimate challenge.</w:t>
      </w:r>
    </w:p>
    <w:p>
      <w:pPr>
        <w:pStyle w:val="Normal"/>
        <w:bidi w:val="0"/>
        <w:rPr/>
      </w:pPr>
      <w:r>
        <w:rPr/>
        <w:t> </w:t>
      </w:r>
    </w:p>
    <w:p>
      <w:pPr>
        <w:pStyle w:val="Normal"/>
        <w:bidi w:val="0"/>
        <w:rPr/>
      </w:pPr>
      <w:r>
        <w:rPr/>
        <w:t>He lifted from the foot, slowing his trusts, building the courage to do what he was about too. He leaned near, and let his tongue glide over a pair of nuggets, careful of the claws. He found them to feel nice to his tongue, with the same sweet flavor that the soles offered, but seemingly stronger. He was lost now, and dragged his organ through the toes, feeling them squeeze at the hot, wet invader, and Don moan even more, his fore paws gripping the other end of the couch. Zen would not stop until each bean was coated, making sure each got the attention it deserved.</w:t>
      </w:r>
    </w:p>
    <w:p>
      <w:pPr>
        <w:pStyle w:val="Normal"/>
        <w:bidi w:val="0"/>
        <w:rPr/>
      </w:pPr>
      <w:r>
        <w:rPr/>
        <w:t> </w:t>
      </w:r>
    </w:p>
    <w:p>
      <w:pPr>
        <w:pStyle w:val="Normal"/>
        <w:bidi w:val="0"/>
        <w:rPr/>
      </w:pPr>
      <w:r>
        <w:rPr/>
        <w:t>He stopped, guiding the foot back down, as he panted. “Oh shit…” He penis was a faucet, soaking the other paw in pre. “Can’t let you go without now” He said with a lust he did not know himself capable of, and switched his rubbing to the freshly cleaned foot, and brought the next customer up. He realized some of the taste now, when his tongue hit the awaiting flesh, it was his own pre that was adding to the flavor the Don obviously had. “I want to taste his dick now…” Zen was completely lost to lust, as he hungrily lapped at his own juices and the tender foot. Giving it the same love that the first had, while he humped to the other, making a mess with his discharge.</w:t>
      </w:r>
    </w:p>
    <w:p>
      <w:pPr>
        <w:pStyle w:val="Normal"/>
        <w:bidi w:val="0"/>
        <w:rPr/>
      </w:pPr>
      <w:r>
        <w:rPr/>
        <w:t> </w:t>
      </w:r>
    </w:p>
    <w:p>
      <w:pPr>
        <w:pStyle w:val="Normal"/>
        <w:bidi w:val="0"/>
        <w:rPr/>
      </w:pPr>
      <w:r>
        <w:rPr/>
        <w:t>While he worked the soles and toes as before, now he attempted to suckle on them, finding his fear of being cut long in the past, as he rolled one or two digits around with his tongue. “Oh, I can't keep this up” He moaned out, letting the last of the satisfied customers go. He brought the foot back down to its twin, and resumed humping to their combined cushioning. The wetness of his pre and saliva made the task even easier, as his thrusts picked up. He did not stay silent, moaning and nearly chittering in the pleasure he was feeling. He never knew how good it could be with a set of loved feet at his cock. His large squirrel balls beat against the balls of skunkie feet. They were growing tighter, as his orgasm neared.</w:t>
      </w:r>
    </w:p>
    <w:p>
      <w:pPr>
        <w:pStyle w:val="Normal"/>
        <w:bidi w:val="0"/>
        <w:rPr/>
      </w:pPr>
      <w:r>
        <w:rPr/>
        <w:t> </w:t>
      </w:r>
    </w:p>
    <w:p>
      <w:pPr>
        <w:pStyle w:val="Normal"/>
        <w:bidi w:val="0"/>
        <w:rPr/>
      </w:pPr>
      <w:r>
        <w:rPr/>
        <w:t>Zen wanted to just shoot through that opening, but did not want to make a mess of the couch, so he instead realigned the soles to cup the nearing eruption. This new position allowed the sleeping, reacting toes to tickle at his aching orbs, combined with the feeling of the pads acting like trampolines, and the soft soles massaging his throbbing cock, Zen could not hold back. He let out a sound almost like a high pitch whistle, as his seed shot free from his cock. The strands quickly pooled in the feet, and drained all down through the toes, and dribbled across the arm of the couch. Zen was shuttering in his climax, locked in place by pleasure, otherwise he would have collapsed on the spot.</w:t>
      </w:r>
    </w:p>
    <w:p>
      <w:pPr>
        <w:pStyle w:val="Normal"/>
        <w:bidi w:val="0"/>
        <w:rPr/>
      </w:pPr>
      <w:r>
        <w:rPr/>
        <w:t> </w:t>
      </w:r>
    </w:p>
    <w:p>
      <w:pPr>
        <w:pStyle w:val="Normal"/>
        <w:bidi w:val="0"/>
        <w:rPr/>
      </w:pPr>
      <w:r>
        <w:rPr/>
        <w:t>When the quaking of his body subsided, he noticed the mess he made, as his own feet were hit by some run off. His senses returned, and he panicked a bit. “Oh shit! What did I do… crap, crap, crap” He backed up, looking at the damage. He found Don still sleeping, and looking to be enthralled by whatever his mind had made of this external situation. Zen was still a bit frozen by his deed, and looked around with his eyes. “I should get my towel and clean this up…” He took a deep breath, and calmed himself down. “Yeah, be responsible”</w:t>
      </w:r>
    </w:p>
    <w:p>
      <w:pPr>
        <w:pStyle w:val="Normal"/>
        <w:bidi w:val="0"/>
        <w:rPr/>
      </w:pPr>
      <w:r>
        <w:rPr/>
        <w:t> </w:t>
      </w:r>
    </w:p>
    <w:p>
      <w:pPr>
        <w:pStyle w:val="Normal"/>
        <w:bidi w:val="0"/>
        <w:rPr/>
      </w:pPr>
      <w:r>
        <w:rPr>
          <w:rFonts w:eastAsia="Calibri" w:cs="Calibri"/>
        </w:rPr>
        <w:t>“</w:t>
      </w:r>
      <w:r>
        <w:rPr/>
        <w:t>Why?” His penis voice seemed a bit tired now, as it was retracting. “We did just as we wanted, and now Mr. Take up the couch, will wonder what the hell he did last night”</w:t>
      </w:r>
    </w:p>
    <w:p>
      <w:pPr>
        <w:pStyle w:val="Normal"/>
        <w:bidi w:val="0"/>
        <w:rPr/>
      </w:pPr>
      <w:r>
        <w:rPr/>
        <w:t> </w:t>
      </w:r>
    </w:p>
    <w:p>
      <w:pPr>
        <w:pStyle w:val="Normal"/>
        <w:bidi w:val="0"/>
        <w:rPr/>
      </w:pPr>
      <w:r>
        <w:rPr>
          <w:rFonts w:eastAsia="Calibri" w:cs="Calibri"/>
        </w:rPr>
        <w:t>“</w:t>
      </w:r>
      <w:r>
        <w:rPr/>
        <w:t>I can’t leave it like this…”</w:t>
      </w:r>
    </w:p>
    <w:p>
      <w:pPr>
        <w:pStyle w:val="Normal"/>
        <w:bidi w:val="0"/>
        <w:rPr/>
      </w:pPr>
      <w:r>
        <w:rPr/>
        <w:t> </w:t>
      </w:r>
    </w:p>
    <w:p>
      <w:pPr>
        <w:pStyle w:val="Normal"/>
        <w:bidi w:val="0"/>
        <w:rPr/>
      </w:pPr>
      <w:r>
        <w:rPr/>
        <w:t>-The next morning-</w:t>
      </w:r>
    </w:p>
    <w:p>
      <w:pPr>
        <w:pStyle w:val="Normal"/>
        <w:bidi w:val="0"/>
        <w:rPr/>
      </w:pPr>
      <w:r>
        <w:rPr/>
        <w:t> </w:t>
      </w:r>
    </w:p>
    <w:p>
      <w:pPr>
        <w:pStyle w:val="Normal"/>
        <w:bidi w:val="0"/>
        <w:rPr/>
      </w:pPr>
      <w:r>
        <w:rPr/>
        <w:t>Zen walked out of his room, dressed and ready for the day, and found Don sitting on the couch looking confused. “What’s up?”</w:t>
      </w:r>
    </w:p>
    <w:p>
      <w:pPr>
        <w:pStyle w:val="Normal"/>
        <w:bidi w:val="0"/>
        <w:rPr/>
      </w:pPr>
      <w:r>
        <w:rPr/>
        <w:t> </w:t>
      </w:r>
    </w:p>
    <w:p>
      <w:pPr>
        <w:pStyle w:val="Normal"/>
        <w:bidi w:val="0"/>
        <w:rPr/>
      </w:pPr>
      <w:r>
        <w:rPr/>
        <w:t>Don looked at his roommate. “I don’t know what happened last night…” He started. “Sorry about that… I guess..?”</w:t>
      </w:r>
    </w:p>
    <w:p>
      <w:pPr>
        <w:pStyle w:val="Normal"/>
        <w:bidi w:val="0"/>
        <w:rPr/>
      </w:pPr>
      <w:r>
        <w:rPr/>
        <w:t> </w:t>
      </w:r>
    </w:p>
    <w:p>
      <w:pPr>
        <w:pStyle w:val="Normal"/>
        <w:bidi w:val="0"/>
        <w:rPr/>
      </w:pPr>
      <w:r>
        <w:rPr>
          <w:rFonts w:eastAsia="Calibri" w:cs="Calibri"/>
        </w:rPr>
        <w:t>“</w:t>
      </w:r>
      <w:r>
        <w:rPr/>
        <w:t>Yeah, some mess you made” Zen smirked coyly. “Looks like someone had fun”</w:t>
      </w:r>
    </w:p>
    <w:p>
      <w:pPr>
        <w:pStyle w:val="Normal"/>
        <w:bidi w:val="0"/>
        <w:rPr/>
      </w:pPr>
      <w:r>
        <w:rPr/>
        <w:t> </w:t>
      </w:r>
    </w:p>
    <w:p>
      <w:pPr>
        <w:pStyle w:val="Normal"/>
        <w:bidi w:val="0"/>
        <w:rPr/>
      </w:pPr>
      <w:r>
        <w:rPr>
          <w:rFonts w:eastAsia="Calibri" w:cs="Calibri"/>
        </w:rPr>
        <w:t>“</w:t>
      </w:r>
      <w:r>
        <w:rPr/>
        <w:t>I just don’t remember bringing anyone over, and they only left me a note that didn’t help either” He held up the note, but Zen already knew what it said.</w:t>
      </w:r>
    </w:p>
    <w:p>
      <w:pPr>
        <w:pStyle w:val="Normal"/>
        <w:bidi w:val="0"/>
        <w:rPr/>
      </w:pPr>
      <w:r>
        <w:rPr/>
        <w:t> </w:t>
      </w:r>
    </w:p>
    <w:p>
      <w:pPr>
        <w:pStyle w:val="Normal"/>
        <w:bidi w:val="0"/>
        <w:rPr/>
      </w:pPr>
      <w:r>
        <w:rPr>
          <w:rFonts w:eastAsia="Calibri" w:cs="Calibri"/>
        </w:rPr>
        <w:t>“</w:t>
      </w:r>
      <w:r>
        <w:rPr/>
        <w:t>Sleep tight, and thanks” Signed “Your Foot Fetish Fairy”</w:t>
      </w:r>
    </w:p>
    <w:p>
      <w:pPr>
        <w:pStyle w:val="Normal"/>
        <w:bidi w:val="0"/>
        <w:rPr/>
      </w:pPr>
      <w:r>
        <w:rPr/>
        <w:t> </w:t>
      </w:r>
    </w:p>
    <w:p>
      <w:pPr>
        <w:pStyle w:val="Normal"/>
        <w:bidi w:val="0"/>
        <w:rPr/>
      </w:pPr>
      <w:r>
        <w:rPr>
          <w:rFonts w:eastAsia="Calibri" w:cs="Calibri"/>
        </w:rPr>
        <w:t>“</w:t>
      </w:r>
      <w:r>
        <w:rPr/>
        <w:t>The fuck does that mean? I don’t know anyone who goes by that” Don only seemed more confused.</w:t>
      </w:r>
    </w:p>
    <w:p>
      <w:pPr>
        <w:pStyle w:val="Normal"/>
        <w:bidi w:val="0"/>
        <w:rPr/>
      </w:pPr>
      <w:r>
        <w:rPr/>
        <w:t> </w:t>
      </w:r>
    </w:p>
    <w:p>
      <w:pPr>
        <w:pStyle w:val="Normal"/>
        <w:bidi w:val="0"/>
        <w:rPr/>
      </w:pPr>
      <w:r>
        <w:rPr/>
        <w:t>Zen walked over, and patted his roommate on the head. “You have done weird things in your sleep before, maybe you wrote yourself a note”</w:t>
      </w:r>
    </w:p>
    <w:p>
      <w:pPr>
        <w:pStyle w:val="Normal"/>
        <w:bidi w:val="0"/>
        <w:rPr/>
      </w:pPr>
      <w:r>
        <w:rPr/>
        <w:t> </w:t>
      </w:r>
    </w:p>
    <w:p>
      <w:pPr>
        <w:pStyle w:val="Normal"/>
        <w:bidi w:val="0"/>
        <w:rPr/>
      </w:pPr>
      <w:r>
        <w:rPr>
          <w:rFonts w:eastAsia="Calibri" w:cs="Calibri"/>
        </w:rPr>
        <w:t>“</w:t>
      </w:r>
      <w:r>
        <w:rPr/>
        <w:t>But all that cum? Even if I did that, how’d it get all over the couch like that?”</w:t>
      </w:r>
    </w:p>
    <w:p>
      <w:pPr>
        <w:pStyle w:val="Normal"/>
        <w:bidi w:val="0"/>
        <w:rPr/>
      </w:pPr>
      <w:r>
        <w:rPr/>
        <w:t> </w:t>
      </w:r>
    </w:p>
    <w:p>
      <w:pPr>
        <w:pStyle w:val="Normal"/>
        <w:bidi w:val="0"/>
        <w:rPr/>
      </w:pPr>
      <w:r>
        <w:rPr/>
        <w:t>Snickering, making Don wonder why he was not more upset or worried. “Maybe next time, the Foot Fetish Fairy will clean up, and not just leave a towel and a note. I have to get to work, don’t take up the couch again, the Foot Fetish Fairy doesn’t like naughty boys who don’t share” Zen giggled, and grabbed his keys, not given Don much time to react.</w:t>
      </w:r>
    </w:p>
    <w:p>
      <w:pPr>
        <w:pStyle w:val="Normal"/>
        <w:bidi w:val="0"/>
        <w:rPr/>
      </w:pPr>
      <w:r>
        <w:rPr/>
        <w:t> </w:t>
      </w:r>
    </w:p>
    <w:p>
      <w:pPr>
        <w:pStyle w:val="Normal"/>
        <w:bidi w:val="0"/>
        <w:rPr/>
      </w:pPr>
      <w:r>
        <w:rPr>
          <w:rFonts w:eastAsia="Calibri" w:cs="Calibri"/>
        </w:rPr>
        <w:t>“</w:t>
      </w:r>
      <w:r>
        <w:rPr/>
        <w:t>Wait…” Don thought, as the door closed. “That was his towel… but… Zen isn’t into feet…” He processed it more, and knew he had the answer. “That asshole, using my own fetishes on me! Well… we’ll see what the Payback Fetish Fairy has to say… wait, that’s dumb…” He frowned, then grinned. “Payback is more a Pixie”</w:t>
      </w:r>
    </w:p>
    <w:p>
      <w:pPr>
        <w:pStyle w:val="Normal"/>
        <w:bidi w:val="0"/>
        <w:rPr/>
      </w:pPr>
      <w:r>
        <w:rPr/>
        <w:t> </w:t>
      </w:r>
    </w:p>
    <w:p>
      <w:pPr>
        <w:pStyle w:val="Normal"/>
        <w:bidi w:val="0"/>
        <w:rPr/>
      </w:pPr>
      <w:r>
        <w:rPr/>
        <w:t> </w:t>
      </w:r>
    </w:p>
    <w:p>
      <w:pPr>
        <w:pStyle w:val="Normal"/>
        <w:bidi w:val="0"/>
        <w:jc w:val="center"/>
        <w:rPr/>
      </w:pPr>
      <w:r>
        <w:rPr/>
        <w:t>Not the End, only the beginning…</w:t>
      </w:r>
    </w:p>
    <w:p>
      <w:pPr>
        <w:pStyle w:val="Normal"/>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24:00Z</dcterms:created>
  <dc:creator>MS-07B-3</dc:creator>
  <dc:description/>
  <dc:language>en-US</dc:language>
  <cp:lastModifiedBy>MS-07B-3</cp:lastModifiedBy>
  <dcterms:modified xsi:type="dcterms:W3CDTF">2020-05-20T23:0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