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sz w:val="20"/>
          <w:szCs w:val="20"/>
        </w:rPr>
      </w:pPr>
      <w:r>
        <w:rPr>
          <w:rFonts w:cs="Arial" w:ascii="Arial" w:hAnsi="Arial"/>
          <w:b/>
          <w:sz w:val="36"/>
          <w:szCs w:val="36"/>
        </w:rPr>
        <w:t>Let’s be friends</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By Skoo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b/>
        <w:t xml:space="preserve">The wind howled through the balding trees, taking more brightly colored leaves away from their branches with each bitterly cold gust. The sky was shrouded in a foul gray and forested mountains seemed to peer downwards in a haunting, foreboding way. In the bottom of this cold valley wandered a small and ragged feline form. Her clothes no more than a tattered brown cloth shirt and long patched skirt. Her white fur was soaked in sweat and rain and caked with mud. Her eyes were tired and sagging beneath recurring tears. Fear was at the heart of this nameless child, she was no older than ten and quite lost.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ab/>
        <w:t xml:space="preserve">Despite her weariness she pressed on through the muck and mire between unforgiving floras. The branches seemed to be grabbing for her, meaning to do harm. Night was setting upon this land quickly, and her pace hurried.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t xml:space="preserve">She followed a small river until she happened upon a crooked staircase made haphazardly of limestone from the very hill it scaled. With no hesitation she climbed. At the top sat a small wooden house with a garden of various vegetables nearby. The view across the valley from here was beautiful, but the darkness of late hours skewed it in horrifying ways. </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t xml:space="preserve">She approached the home with caution; knowing full well that intrusion often led to death in these mountains. She inspected the area and peered through the remains of a window. Blackness, tattered furniture and various alien objects filled the room. Nobody was home, or so it appeared. In fact, by the state of the rotting garden, the place felt abandoned. To escape the wind she climbed cautiously over the broken glass and through the window. </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t xml:space="preserve">The house smelled musky and moldy. There were several odors hanging in the stagnant, dusty air. But it was warm and not at all windy, so she felt in good luck nonetheless. She found some old blankets and lay down amongst them in a corner. These blankets smelled used. A feminine and vaguely ratty scent filled them. She began to wonder if this home was still occupied after all. </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t xml:space="preserve">Just as she started drifting to sleep, the door to the shack opened and creaked loudly. She panicked and hid under the covers, leaving a small hole to look through; which was difficult due to the still encroaching darkness. The door shut and soft footsteps approached the room she was huddled in. She saw a small light from a lit candle and two feet stop at the entrance, facing in her direction. </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t xml:space="preserve">Whoever it was paused for a long moment, audibly sniffing the air. Then the candle was set down atop a small table, and in a flash the blankets were torn away. The girl screamed and felt a rusty blade just barely touch her throat. After a pause she noted that the blade was not piercing her, and she opened her eyes. </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t xml:space="preserve">The form standing over her holding the old machete was just barely visible in the candle light. It was definitely a woman; her hair was long and very messy with a lazily tied tail on the left side that draped forwards. Her tail was bald and held straight out at attention, her clothes were scant at best, and her face… her face was very odd. Her nose was fleshy and pointed, her eyes did not match in that one was gray and glassy and the other was stained yellow with a piercing red pupil. The glassy eye had a life of its own it seemed, as it slowly rolled in any direction it pleased; the other eye did not follow, it stayed focused at the feline’s face. One stained and jagged fang protruded from her upper lip. Her ears were torn and also fleshy. Her scent was overwhelming; it was as if she hadn’t touched water in months. </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t xml:space="preserve">The white furred girl closed her eyes again in fear. She had heard about strange people living alone up here, and every horror story ran through her mind. She was certain she was about to be skewered and eaten in a barbaric fashion. But nothing was happening. </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t xml:space="preserve">Finally the woman spoke. Her voice was boyish but high; it was scratchy and her accent was hard to understand, and thickly northern. “Who ‘r you? Wat y’do’n en ma hoowse?” </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t>At first she did not answer the woman, but being shaken loosened her tongue. Her own voice was high and weak from exhaustion; and her accent was similar but much milder than the woman’s. “I ran away from daddy. I ran for hours and found this place. I’m so sorry, please don’t kill me!” Tears visited her eyes as she feared for her life.</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pPr>
      <w:r>
        <w:rPr>
          <w:rFonts w:cs="Arial" w:ascii="Arial" w:hAnsi="Arial"/>
          <w:sz w:val="20"/>
          <w:szCs w:val="20"/>
        </w:rPr>
        <w:t>The woman lowered the old blade and sighed. “Yer daddy? Wat h’do?” She asked.</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t xml:space="preserve">The young girl looked up once more and watched as the woman walked to the candle and small table and start fidgeting with something. She breathed deeply but cautiously and spoke, “He hurt me. I had to run.” </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t>The woman’s shoulders twitched at that. She appeared to be bothered by a fleeting thought.</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t>Some time passed before anything was said again. The woman was still working with something. The young girl breathed deep and got up the courage to ask, “What is your name?”</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t>The woman paused and tensed. After an awkward moment she stuttered, “P-pearl.”</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t>“</w:t>
      </w:r>
      <w:r>
        <w:rPr>
          <w:rFonts w:cs="Arial" w:ascii="Arial" w:hAnsi="Arial"/>
          <w:sz w:val="20"/>
          <w:szCs w:val="20"/>
        </w:rPr>
        <w:t xml:space="preserve">Pearl? My name is Leslie. Are you gonna let me stay?” </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t xml:space="preserve">The wind howled. Pearl turned and handed Leslie a peeled sweet potato, then took a bite of her own. The two ate in silence with Pearl staring at Leslie; well, assumed to be. At least one of her eyes was staring. The other was roaming freely every now and then. </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t xml:space="preserve">Again Leslie broke the silence. “What are you?” she asked. </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t>Pearl paused again and, in her own way, pondered. “I uh…” she started, “I dunnaw… wha’d y’daddy do?”</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t xml:space="preserve">Leslie looked at the floor. She recalled all of the times her father struck her when he drank. With a tear in her eye she tried to speak, but Pearl stopped her, “Oh… I git uht. ‘e hurt ya. Like ya say.” </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t xml:space="preserve">Another long silence filled the room. Leslie sneezed. For some reason this made Pearl laugh, and after a moment of confusion, Leslie started to laugh as well. Her caution of Pearl melted away entirely and she felt like finding out more about her new acquaintance. </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t xml:space="preserve">Leslie asked question after question, eventually telling her own stories; speaking more rapidly with each. Pearl didn’t talk much; she mostly nodded and made faces. But she was fascinated by everything this girl said. And for the first time in years, Pearl felt warm inside.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t>“</w:t>
      </w:r>
      <w:r>
        <w:rPr>
          <w:rFonts w:cs="Arial" w:ascii="Arial" w:hAnsi="Arial"/>
          <w:sz w:val="20"/>
          <w:szCs w:val="20"/>
        </w:rPr>
        <w:t xml:space="preserve">Let’s be friends!” said Leslie between tales. Pearl nodded happily, she never had a friend. </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numPr>
          <w:ilvl w:val="0"/>
          <w:numId w:val="1"/>
        </w:numPr>
        <w:autoSpaceDE w:val="false"/>
        <w:spacing w:lineRule="auto" w:line="240" w:before="0" w:after="0"/>
        <w:rPr>
          <w:rFonts w:ascii="Arial" w:hAnsi="Arial" w:cs="Arial"/>
          <w:sz w:val="20"/>
          <w:szCs w:val="20"/>
        </w:rPr>
      </w:pPr>
      <w:r>
        <w:rPr>
          <w:rFonts w:cs="Arial" w:ascii="Arial" w:hAnsi="Arial"/>
          <w:sz w:val="20"/>
          <w:szCs w:val="20"/>
        </w:rPr>
        <w:t>* * * * * *</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pPr>
      <w:r>
        <w:rPr>
          <w:rFonts w:cs="Arial" w:ascii="Arial" w:hAnsi="Arial"/>
          <w:sz w:val="20"/>
          <w:szCs w:val="20"/>
        </w:rPr>
        <w:t xml:space="preserve">The young cat soon fell asleep on the blankets. There was no telling what time of night it was. Pearl blew out the candle, and evidently the clouds had cleared because moonlight filtered into the room from the windows and various tiny holes in the exterior wall. </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pPr>
      <w:r>
        <w:rPr>
          <w:rFonts w:eastAsia="Arial" w:cs="Arial" w:ascii="Arial" w:hAnsi="Arial"/>
          <w:sz w:val="20"/>
          <w:szCs w:val="20"/>
        </w:rPr>
        <w:t xml:space="preserve"> </w:t>
      </w:r>
      <w:r>
        <w:rPr>
          <w:rFonts w:cs="Arial" w:ascii="Arial" w:hAnsi="Arial"/>
          <w:sz w:val="20"/>
          <w:szCs w:val="20"/>
        </w:rPr>
        <w:t xml:space="preserve">The light of the moon was bright; shining through a clear, crisp autumn night. The wind had halted and the air grew still. You could hear any noise regardless of how small. </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t xml:space="preserve">Pearl stayed awake for a long time after Leslie had fallen asleep. Her eyes were fixed on the small form that lay beneath the lunar rays before her. Pearl could not make sense of her emotions. She felt sick urges she didn’t understand. Pearl had not had anybody in her home since her parents died. That was nine years ago, she had been alone for so long, and she didn’t know what to do with her new friend. All at once this girl frightened her, made her happy, made her sad, and… something else she couldn’t place. </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pPr>
      <w:r>
        <w:rPr>
          <w:rFonts w:cs="Arial" w:ascii="Arial" w:hAnsi="Arial"/>
          <w:sz w:val="20"/>
          <w:szCs w:val="20"/>
        </w:rPr>
        <w:t xml:space="preserve">Pearl continued to watch as Leslie breathed in rhythm. Her good eye twitched a few times, and then she reached out towards the slumbering feline with her left hand and hesitantly stroked her cheek. Pearl smirked eerily of the softness of the girl’s fur. Her hand slowly moved down the girl’s neck and… </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t xml:space="preserve">Pearl stopped and pulled her hand back. She bit her finger hard and thought of her father, and how he used to touch her like that. She didn’t like it, she never liked it. The memory of his alcohol stained fur and heavy musk returned to her, and tears streamed down her face.  </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t xml:space="preserve">Her fleshy ears perked, it was as if she could hear him now. His voice was gruff and his speech was always slurred by drunkenness. “Hey there l’il Pearlie…” he would say as he stroked her face in that familiar way. </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pPr>
      <w:r>
        <w:rPr>
          <w:rFonts w:cs="Arial" w:ascii="Arial" w:hAnsi="Arial"/>
          <w:sz w:val="20"/>
          <w:szCs w:val="20"/>
        </w:rPr>
        <w:t>“</w:t>
      </w:r>
      <w:r>
        <w:rPr>
          <w:rFonts w:cs="Arial" w:ascii="Arial" w:hAnsi="Arial"/>
          <w:sz w:val="20"/>
          <w:szCs w:val="20"/>
        </w:rPr>
        <w:t xml:space="preserve">Why ‘ontcha wake up an *hic* play wif daddy? Huh?” </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t>“…”</w:t>
      </w:r>
    </w:p>
    <w:p>
      <w:pPr>
        <w:pStyle w:val="Normal"/>
        <w:widowControl w:val="false"/>
        <w:autoSpaceDE w:val="false"/>
        <w:spacing w:lineRule="auto" w:line="240" w:before="0" w:after="0"/>
        <w:ind w:firstLine="720"/>
        <w:rPr/>
      </w:pPr>
      <w:r>
        <w:rPr>
          <w:rFonts w:cs="Arial" w:ascii="Arial" w:hAnsi="Arial"/>
          <w:sz w:val="20"/>
          <w:szCs w:val="20"/>
        </w:rPr>
        <w:t>“</w:t>
      </w:r>
      <w:r>
        <w:rPr>
          <w:rFonts w:cs="Arial" w:ascii="Arial" w:hAnsi="Arial"/>
          <w:sz w:val="20"/>
          <w:szCs w:val="20"/>
        </w:rPr>
        <w:t>Whashamatter Pearlie? You know what ta do ‘ontcha?”</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t xml:space="preserve">She felt her father’s iron grip on her shoulders again. She felt him crawl over her. She smelled him again, tasted him… </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t xml:space="preserve">Pearl dropped her head and stopped biting her finger. It was bleeding pretty badly now, and frankly it hurt. She tried to shake the bad memories away, but it didn’t work. Only one thing to do now; she stood up and walked into the kitchen. Sitting in a brown jug on the table was a brew strong enough to knock a horse out. The moon rays pointed directly at it, seemingly instructing Pearl to partake of its sinister contents. </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pPr>
      <w:r>
        <w:rPr>
          <w:rFonts w:cs="Arial" w:ascii="Arial" w:hAnsi="Arial"/>
          <w:sz w:val="20"/>
          <w:szCs w:val="20"/>
        </w:rPr>
        <w:t xml:space="preserve">She took the jug back into the living room and sat back in her spot next to the sleeping Leslie. She popped the cork and a pungent odor arose from inside. She took a great gulp of the liquid and cringed. She hated the flavor but this stuff always made the memories go away. She swallowed several more mouthfuls and started to feel very warm. The memories melted away and she went a tad numb. Pearl plugged the bottle up and set it aside. The memories didn’t hurt now. </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t>Her swimming gaze made its way back to Leslie. And she let out a small hiccup. Pearl forgot herself and leaned in close to the feline’s face. With a ragged tongue she slowly started to lick the girl’s cheeks. She giggled quietly and smelled the girl’s neck. She smelled different, something Pearl had never smelled before; it was very slightly sweet.</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t xml:space="preserve">Pearl started to feel hot. She sat up and breathed deeply. She reached her right hand downwards and began to stroke herself; the drink was keeping the memories away, so she could enjoy it. As she rubbed herself she started to moan loudly without realizing it. Her drunken passion built and built until a warm sensation between her legs made it clear that she had reached her climax. Pearl threw her head up and opened her mouth widely; but made no sound. </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t xml:space="preserve">She breathed heavily as her head dropped back down. Her arms went limp at her sides. And she looked at Leslie again, who was still fast asleep despite the noise just made. </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t xml:space="preserve">Pearl twitched again. Her hands were urged forward with no sense present to stop them. She pawed about the feline form on the blankets. Leslie stirred and her eyes opened. She gasped at what was happening, but before she could speak Pearl locked her in a kiss. Pearl’s tongue plunged into her throat with no inhibition. </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t xml:space="preserve">Leslie managed to break away and shouted at Pearl. “WHAT ARE YOU DOING!?” </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pPr>
      <w:r>
        <w:rPr>
          <w:rFonts w:cs="Arial" w:ascii="Arial" w:hAnsi="Arial"/>
          <w:sz w:val="20"/>
          <w:szCs w:val="20"/>
        </w:rPr>
        <w:t xml:space="preserve">Pearl did not answer. She lifted Leslie’s hand and licked it. Leslie was horrified, and pulled away. </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t xml:space="preserve">Pearl looked hurt. She could not understand why her friend didn’t love her anymore. With the booze in her veins, there was no understanding to be done. Her yellowed eye shined eerily in the moonlight. Leslie was no longer comfortable. </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pPr>
      <w:r>
        <w:rPr>
          <w:rFonts w:cs="Arial" w:ascii="Arial" w:hAnsi="Arial"/>
          <w:sz w:val="20"/>
          <w:szCs w:val="20"/>
        </w:rPr>
        <w:t>Pearl started to cry. But she looked angry. Her mind was rushing and her thoughts were anything but clear. She felt sad again, and the memories started to come back. The drink was failing. This sent her into a boiling rage. Her ears were clouded with a thousand screams, her eyes blinded by blood red. She screamed and lashed out at everything around her.</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t xml:space="preserve">Leslie leapt to her feet and ran into the darkness of the kitchen. She tripped and fell on something. She looked back and saw what appeared to be a pile of bones. She screamed and jumped backwards into Pearl, who had just entered the room. </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t xml:space="preserve">Pearl grabbed the girl tightly and dragged her back to the blankets. She tied the feline’s arms together behind her back using the covers themselves and babbled nonsense. Leslie was frightened beyond rational thought and had lost her ability to raise her voice in protest. She lay there, paralyzed with fear as Pearl bound her. </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pPr>
      <w:r>
        <w:rPr>
          <w:rFonts w:cs="Arial" w:ascii="Arial" w:hAnsi="Arial"/>
          <w:sz w:val="20"/>
          <w:szCs w:val="20"/>
        </w:rPr>
        <w:t xml:space="preserve">All was a hot blur, and blood squirted onto Pearl’s green top. The wind had returned, but the air stayed still. The noises were deafening and yet all was silent as the dead. Pearl felt every emotion she could fathom, and then some, in brief psychotic waves. Her adrenaline pumped strongly throughout her body, urging her to continue with whatever it was she was doing; even she had no idea. </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pPr>
      <w:r>
        <w:rPr>
          <w:rFonts w:cs="Arial" w:ascii="Arial" w:hAnsi="Arial"/>
          <w:sz w:val="20"/>
          <w:szCs w:val="20"/>
        </w:rPr>
        <w:t>Pearl threw her head back and screamed with all of her fury and despair; many birds flew into the night sky, startled. Tears wetted Pearl’s cheeks, and she slowly passed out.</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numPr>
          <w:ilvl w:val="0"/>
          <w:numId w:val="1"/>
        </w:numPr>
        <w:autoSpaceDE w:val="false"/>
        <w:spacing w:lineRule="auto" w:line="240" w:before="0" w:after="0"/>
        <w:rPr>
          <w:rFonts w:ascii="Arial" w:hAnsi="Arial" w:cs="Arial"/>
          <w:sz w:val="20"/>
          <w:szCs w:val="20"/>
        </w:rPr>
      </w:pPr>
      <w:r>
        <w:rPr>
          <w:rFonts w:cs="Arial" w:ascii="Arial" w:hAnsi="Arial"/>
          <w:sz w:val="20"/>
          <w:szCs w:val="20"/>
        </w:rPr>
        <w:t>* * * * * *</w:t>
      </w:r>
    </w:p>
    <w:p>
      <w:pPr>
        <w:pStyle w:val="Normal"/>
        <w:widowControl w:val="false"/>
        <w:autoSpaceDE w:val="false"/>
        <w:spacing w:lineRule="auto" w:line="240" w:before="0" w:after="0"/>
        <w:ind w:left="108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t xml:space="preserve">The sun rose over the hills. Their mountainous shadows crept over the valleys. Birds began chirping and leaves continued to fall onto the multi-colored ground. The air was chilled and quiet. Rivers ran swiftly and snaked through their paths with ease. Some feral deer peacefully grazed in a nearby clearing. </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t xml:space="preserve">Morning light found its way to the lonely shack on the hill. The rays set upon the sleeping Pearl, causing her to stir. </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t xml:space="preserve">The opossum’s eyes slowly opened and she sat up and stretched. She felt a bit sickly, and the jug on the floor told her why. She turned her attention to Leslie, who appeared to be resting very deeply. </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t xml:space="preserve">Pearl smiled; she never had a friend before. She put her hand on the cat’s shoulder and shook her gently. “Leslie…” she called. </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t>No answer.</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t>“</w:t>
      </w:r>
      <w:r>
        <w:rPr>
          <w:rFonts w:cs="Arial" w:ascii="Arial" w:hAnsi="Arial"/>
          <w:sz w:val="20"/>
          <w:szCs w:val="20"/>
        </w:rPr>
        <w:t>Leslie…”</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t xml:space="preserve">Again there was no answer. </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pPr>
      <w:r>
        <w:rPr>
          <w:rFonts w:cs="Arial" w:ascii="Arial" w:hAnsi="Arial"/>
          <w:sz w:val="20"/>
          <w:szCs w:val="20"/>
        </w:rPr>
        <w:t xml:space="preserve">Pearl’s heart sank. The girl was clammy and not breathing at all, and yet she still attempted to wake her new friend. She continued to speak to the girl in vain. “Why won’ ya wake up?” she said, looking very concerned. </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t>Pearl saw a blood stain on the blanket. She eyed the stain on her top as well. Her heart sank even lower. She removed the covers and gasped at what she saw. Leslie was most certainly dead.</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t xml:space="preserve">Pearl crawled backwards in horror. Her heart beat increased rapidly, and her breathing increased with it. Tears streamed from her eyes. She began to sob and weep loudly, holding her head between her knees. She had no memory of last night, but she was certain this gruesome scene was her own fault. She began to rock back and forth, her hands clutching the back of her head tightly. </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t>As she wept she repeated one phrase to herself in a shaking and weak voice, “Let’s be friends… let’s be friends… let’s be friends…”</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t xml:space="preserve">The mountains were silent. The sun was beaming down. The shadows crept and the rivers flowed. The leaves fell and the autumn colors were vibrant and plentiful. Same as it ever was. </w:t>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3:22:00Z</dcterms:created>
  <dc:creator>cookie</dc:creator>
  <dc:description/>
  <cp:keywords/>
  <dc:language>en-US</dc:language>
  <cp:lastModifiedBy>cookie</cp:lastModifiedBy>
  <dcterms:modified xsi:type="dcterms:W3CDTF">2011-07-22T03:22:00Z</dcterms:modified>
  <cp:revision>2</cp:revision>
  <dc:subject/>
  <dc:title/>
</cp:coreProperties>
</file>