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im's Experimentation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tem Nam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Soft Bu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ckaging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he buns come individually packaged in small cardboard boxes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Item Appearanc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. The buns are dome shaped, round and come pair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tem Taste </w:t>
      </w:r>
      <w:r>
        <w:rPr>
          <w:rFonts w:eastAsia="Times New Roman" w:cs="Times New Roman" w:ascii="Times New Roman" w:hAnsi="Times New Roman"/>
          <w:b w:val="false"/>
          <w:bCs w:val="false"/>
        </w:rPr>
        <w:t>– The taste is sweet and warm, with flavorings of cinnam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First Dose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fter measuring my lower body, I dressed and administrered the first dose. There was a noticeable tightening in the rear of my pants, making the material skin tight. Measiring proved my posterior had grown 4 inches in circumferen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Second Dose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he tightness of both pants and underwear is becoming almost unebearable. The second dose was as efficient as the first dose, increasing my total posterior now by 8 inches in curcumference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Third Dose 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y pants began tearing and I was unable to keep them from tearing before I took off the remaining tattered shreds. My briefs had also become a thong, as my cheeks had effectively swallowed them. My posterior circumference has grown by a total of 12 inches in circumferen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Fourth Dose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I am now beyond an apple bottom, as the phrase goes.  The underwear is really digging in between my buttocks. The circumference measurement is 16 inch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Fifth Dose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I had to remove my underwear becaise it was a totally lost cause by now. The growth is steady as always. Current posterior circumference is 20 inch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Effect of Sixth Dos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No set of pants, sorts or underwear I have will cover my expanded rear, though I am not surprised. Current posterior circumference is 24 inches, 2 whole fe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Effect of Seventh Dos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I am certainly enjoying sitting on this new padding, though I have to sit on the floor, or risk getting stuck in my office chair. Current posterior circumference is 28 inch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 of Eighth Dose 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My rear's weight is proportional to the size. After the last few tests, I did do some light calisthenics, so while I did not gain a lot of big muscle, the weight of the rear is a bit more bearable. Current posterior circumference is 32 inch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Effect of Ninth Dose – </w:t>
      </w:r>
      <w:r>
        <w:rPr>
          <w:rFonts w:eastAsia="Times New Roman" w:cs="Times New Roman" w:ascii="Times New Roman" w:hAnsi="Times New Roman"/>
          <w:b w:val="false"/>
          <w:bCs w:val="false"/>
        </w:rPr>
        <w:t>I can easily fit my tail beween my large cheeks now and I can nearly sit on the floor a not bend my knees too much. Current posterior circumference is 36 inches, or 3 fe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Effect of Tenth Dos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 The final dose made the weight too much for me to stand for extended periods. Though an inconvenience, I like the feeling of my jiggly padding. Final posterior circumference measurement is 40 inch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Experiment Conclusion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 They are quite delicious, and could do with a frosting. I'll make that optional. And make them in various doses between 1-4 inches; If someone wanted to just fill out jeans, enjoy some padding on uncomfortable chairs or make themselves look like walk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5:50Z</dcterms:created>
  <dc:creator>Damon Caird</dc:creator>
  <dc:description/>
  <dc:language>en-US</dc:language>
  <cp:lastModifiedBy/>
  <cp:revision>0</cp:revision>
  <dc:subject/>
  <dc:title/>
</cp:coreProperties>
</file>