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im's Transformative Treats</w:t>
      </w:r>
    </w:p>
    <w:p>
      <w:pPr>
        <w:pStyle w:val="Normal"/>
        <w:jc w:val="center"/>
        <w:rPr>
          <w:b/>
          <w:b/>
          <w:bCs/>
          <w:u w:val="single"/>
        </w:rPr>
      </w:pPr>
      <w:r>
        <w:rPr>
          <w:b/>
          <w:bCs/>
          <w:u w:val="single"/>
        </w:rPr>
      </w:r>
    </w:p>
    <w:p>
      <w:pPr>
        <w:pStyle w:val="Normal"/>
        <w:jc w:val="left"/>
        <w:rPr>
          <w:b w:val="false"/>
          <w:b w:val="false"/>
          <w:bCs w:val="false"/>
          <w:u w:val="none"/>
        </w:rPr>
      </w:pPr>
      <w:r>
        <w:rPr>
          <w:b/>
          <w:bCs/>
          <w:u w:val="single"/>
        </w:rPr>
        <w:t>Category I: Taffi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 Normal Taffy- These do... nothing, just enjoy the saltwater taste. An advert for a random product is on the wrapp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 Tainted Taffy- By some mistake (as far as he knows) the chemicals that make products work got mixed in with this batch, so there's more to experience than the tastes. (Random Transformation effec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 Rainbow Taffy- Working with the tainted taffy brought this product to fruition. (Causes one effect, characters choice from each product categor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II: Genera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 Nutrition Bomb- Even though it is the size of a bean, the sweetness and good things come in small packages. Garunteed to survive fallouts. (Become full with all the nutritional value needed for 1d20 days for an average sized humanoi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 Oxygen Bar- Now there is no use holding your breath. (1d24 hours of oxygen in your system to avoid any negative effects of holding one's breat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 Hourglass Grain- Like sands in the hourglass, so are treats of TF. Good for those who like transformations and haven't got all day, or just want a backup plan. (Simulates the full effect of one treat for an hour, then subject returns back to norma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7. Permanency Potato Popper- The eyes will make sure all eyes are on you. (Changes never go away until the session is over. Not even reversals will help. Adding to your status/changing profiles are optional)</w:t>
      </w:r>
    </w:p>
    <w:p>
      <w:pPr>
        <w:pStyle w:val="Normal"/>
        <w:jc w:val="left"/>
        <w:rPr>
          <w:b w:val="false"/>
          <w:b w:val="false"/>
          <w:bCs w:val="false"/>
          <w:u w:val="none"/>
        </w:rPr>
      </w:pPr>
      <w:r>
        <w:rPr>
          <w:b w:val="false"/>
          <w:bCs w:val="false"/>
          <w:u w:val="none"/>
        </w:rPr>
        <w:t xml:space="preserve"> </w:t>
      </w:r>
    </w:p>
    <w:p>
      <w:pPr>
        <w:pStyle w:val="Normal"/>
        <w:jc w:val="left"/>
        <w:rPr>
          <w:b w:val="false"/>
          <w:b w:val="false"/>
          <w:bCs w:val="false"/>
          <w:u w:val="none"/>
        </w:rPr>
      </w:pPr>
      <w:r>
        <w:rPr>
          <w:b w:val="false"/>
          <w:bCs w:val="false"/>
          <w:u w:val="none"/>
        </w:rPr>
        <w:t xml:space="preserve">8. Tongue Tape- If you wish for a cunning linguist. (1d4 inches to tongue, after 3 inches gained, can control it easily.)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9. Forked Tongue Tape- More Cunning linguist, but is it a two for one? (1d4 inches to tongue, last 1/4 of the length becoming forked.)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0. Gummy Gum Drops- Get a spring in your step (1d6 for effect 1= Increased Flexibility, 2= Same as 1, plus stretchy skin, 3= Same as 2, plus entire body becomes malleable and more rubbery (including bones and internal organs)), 4= Same as 3, but able to inflate and deflate at will with liquids or gases (i.e. water or air), 5= Same as 4, but absolute control of the body, 6= Same as 5, plus a chance [player's choice] whether or not to become latex/ rubber/ gel charact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1. Something Extra Snacks- A truly experimental connection to Marsters Pharmacy and Heward Chemical Labs , this thing had various effects (1d6 for effect 1= Add a penis, 2= Add a set of testicles, 3= Add a set of breasts, 4= Add a vagina, 5= Add a baby to your womb [don't have a womb? you do now!] 6= Player's choice of 2.)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2. Sweet Massueuese's Dough- Think getting massaged feels like dough getting kneaded? Try this out to literally become dough in one's hands. Paired with various syrups to enhance the experience.</w:t>
      </w:r>
    </w:p>
    <w:p>
      <w:pPr>
        <w:pStyle w:val="Normal"/>
        <w:jc w:val="left"/>
        <w:rPr>
          <w:b w:val="false"/>
          <w:b w:val="false"/>
          <w:bCs w:val="false"/>
          <w:u w:val="none"/>
        </w:rPr>
      </w:pPr>
      <w:r>
        <w:rPr>
          <w:b w:val="false"/>
          <w:bCs w:val="false"/>
          <w:u w:val="none"/>
        </w:rPr>
        <w:t>(Become a dough like substance that can mbe molded, mingled togetherand even fattened. Syrups are 1d5 1=expanding, 2=reducing, 3= firming, whichcasuses dough to firm up in an hour, 4=Psychic link between kneader and doug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3. Eidy de Qudie's Brew: This legendary drink is said to be the secret recepie of a marine who claimed to hail from Mars, imbuing the power of indescructability uppn its drinker. It tastes like an isotonic, grapefruit and lemon. (User becomes invulnerable to any damage from any source, except against unrealistic damage, like a nuclear explosion. In addition, any harmful impact will be registered as pleasure instead, making the user able to "ignore" pa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4. Fusion Fudge- No complicated steps are required. (Fuse together with looks,  characteristcs and personality a blend of both eater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5. Clone-dike Bar: What would you doooo with a clone of yourself? (Generate an exact duplicate of yourself.)</w:t>
        <w:br/>
        <w:br/>
        <w:t>16. Parma Chameleon- While it may not make you able to see red gold and green better, you might be able to come and go as you please. (Turn body invisible to 1d6 hours, just body not cloth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7. Cummy Bears- A hard cum coating to hold your gooey prey for hours, can bind them, lick them free, or store them away for later. Reccomeded usage of Oxygen Bar and Nutrition Bomb ig the latter is chosen. (Makes user's cum forms a cocoon/shell, so the person covered in it cannot move until licked clean.)</w:t>
      </w:r>
    </w:p>
    <w:p>
      <w:pPr>
        <w:pStyle w:val="Normal"/>
        <w:jc w:val="left"/>
        <w:rPr>
          <w:b/>
          <w:b/>
          <w:bCs/>
          <w:u w:val="single"/>
        </w:rPr>
      </w:pPr>
      <w:r>
        <w:rPr>
          <w:b w:val="false"/>
          <w:bCs w:val="false"/>
          <w:u w:val="none"/>
        </w:rPr>
        <w:t xml:space="preserve"> </w:t>
      </w:r>
    </w:p>
    <w:p>
      <w:pPr>
        <w:pStyle w:val="Normal"/>
        <w:jc w:val="left"/>
        <w:rPr>
          <w:b w:val="false"/>
          <w:b w:val="false"/>
          <w:bCs w:val="false"/>
          <w:u w:val="none"/>
        </w:rPr>
      </w:pPr>
      <w:r>
        <w:rPr>
          <w:b/>
          <w:bCs/>
          <w:u w:val="single"/>
        </w:rPr>
        <w:t>Category III: Male Reproductive Organ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8. Big Kielbasa- They'll grow on you. (1d6 inches to length and 1/6 result to thickness to penis per keilbasa.)</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9. Brazille Nut- Grow south of the border. (1d4 inches in circumference of each testicl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20. Wolf Berries- Prepare to get a little knotty. (a knot forms at the base of the penis 1d4 + girth of cock's circumferenc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21. Cattus Pear- A rare desert pear that is thorn free, though other things may become sharp. (1d% of cock is covered in barbs.)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22. Gushberries- A single one can make buckets. (1d4 cups of semen and precum produced in next 1d6 ejaculations per fruit.)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3. Sugar Cum Mints- An assortment of delicious flavors to spice up your life. (1d4 for flavor of ejaculate. 1= Chocolate, 2= Vanilla, 3= Strawberry, 4= Mi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4. Hyper Links- What it lacks in size, it makes up for in quantity. (Grow 1d2 penises of same size as any other penis on consumer. If no penis is present, standard size penis will fo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5. Mixed Nuts- Though they will mix up, there will never be pain. (Grow 1d2 extra balls the same size as any other balls of the consumer. If no balls are present, standard size balls will fo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6. Pearberry Seeds (standard)- I  would not call this GMO. (Change penis shape to species of your choice; i.e. human, canine, feline, equine, avian, reptile, dragon, etc.)</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7. Pearberry Seeds (Random)- I  would not call this GMO. (Change penis shape to species 1d8; 1= human, 2= canine, 3= feline, 4= equine, 5= avian, 6= reptile, 7=dragon, 8= other [consumer's choi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8. Rosy Mushroom- Non toxic, so you are not Hallucinating. (Humanoid penis glans grow d% larg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29. Vigonzina Mushrom- The bulb completely covers the Stem. (Humanoid penis, become uncircumciz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IV: Female Reproductive Organ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30. Softboiled Egg (White)- Not on your face. (1d4 depth and degrees of sensitivity to the vagina.)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31. Cherry Pops- As though it never happened. (Hymen is repaired.)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32. Flickable Jelly Bean- For an easier flick. (1d4 to clitoris growth.)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3. Canal Caramel- Sticky sweet to help get stuck in. (d% tightness and elasticity to vagina.)</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4. Hyper Clams- Just what you need, another hole in your body. (Grow 1d2 extra vaginas the same size as any other vagina of the consumer. If no vagina is present, standard size vagina will fo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V: Breas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35. Juggy Chews- A jiggly delight in every bite. (1d4 cup sizes each dose. Areolas grow in proportion to breasts and anipples grow roughly 1/10 propportion.)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36. LactaDrink- Got Milk? (1 cup of milk per cup bra size, x1 for flat/A cup, x2 for B cup, etc.)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37. Sugar Milk Mints- An assortment of delicious flavors to spice up your life. (1d4 for flavor of breast milk. 1= Chocolate, 2= Vanilla, 3= Strawberry, 4= Mint Note: If taken while not lactating, it will induce the same effect as LactaDrink at half the potency.)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8. Op-pies- Some girls want to be younger, others want to increase their profile. This super sweet treat will help those who want both. (1d4 cup sizes increased, 1d4 years regress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39. Slut Caps- A snow cap looking treat for those who cannot get enough. (Develop a fully functioning female reproductive system behind each nipp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0. Stud Caps- That isn't breastmilk flowing from those. (Develop fully functioning male reproductive organs from nippl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1. Multi Chews- When one pair is not enough, chomp a few of these down. (Grow 1d2 extra breasts the same size as any other breasts of the consumer. If no breasts are present, standard size breasts will fo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2. Full Plate- Where will they stop? Saucer, salad, dinner or even platter? (Areola grows 1d4 inches in diameter. Cannot cover more than 50% of the breas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VI: Butt / Hips / Lower Bod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3. Stayberry Twisted Tails- These will add a twist to the tailside. (1d2 tails add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4. Tufting Acorns- These will be a bigger twist. (Tail/s increase in size/fluffine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45. Soft Buns- These may go straight to their name. (1d4 inches to butt.)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46. Wide Chocolates- Something to comfort those who need it. (1d4 inches to hips.)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47. Thunder Muffins-  Bursting at the seams. (1d4 inches added to thigh circumferen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48. Softboiled Egg (Brown)- Bring it around. (1d4 depth and degrees of sensitivity to the anus.)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49. Stilt Pocky- Wrap them around your lover, twice. (1d6 inches of length added to legs as well as ton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50. Foot Pops (Sweet)- You may need a new fit after this one. (1d4 shoe sizes added to feet.)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1. Foot Pops (Sour)- You may slip out of them using this. (1d4 shoe sizes los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2. Sagittarius Sweet Juice- Four legs can be better than two. (Become a taur of your speci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3. Capricorn Cornucopia- To have new legs to stand on. (Develop the taur aspect of another species of your choi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4. Centaurion Mist- the prime results may be foggy, but soon will be clear as your legs. (Keep the same species of the upper half, but gain a new species of your choice below.)</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VII: Fat / Muscle / Weigh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55. Pound Cake- Pack on the pounds. (1d6 pounds of fat gained.)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56. PB- For a rounder midsection. (1d4 inches to stomach.)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57. Blimp Gummis- Radical gum drops that make you the new Hindenburg! (Increases belly size with 1d6 pounds of fat whilst keeping the stomach spherical at ALL tim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58. 100% All Natural Beef Cake- Bulk up steroid free. (1d6 pounds of muscle gained.)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59. Thin Wafers (White)- The opposite of the Pound Cake, this is really for weight loss. (1d6 pounds of weight lost.)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0. Thin Wafers (Pink)- Similar to their white cousins, but the fox on the box looks different. (1d6 pounds of weight lost and take a more feminine shap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1. Blueberry Gum- This gum is really juicy. In fact so juicy you begin filling up. (Become a blueberry at your preferred speed.)</w:t>
      </w:r>
    </w:p>
    <w:p>
      <w:pPr>
        <w:pStyle w:val="Normal"/>
        <w:jc w:val="left"/>
        <w:rPr>
          <w:b w:val="false"/>
          <w:b w:val="false"/>
          <w:bCs w:val="false"/>
          <w:u w:val="none"/>
        </w:rPr>
      </w:pPr>
      <w:r>
        <w:rPr>
          <w:b w:val="false"/>
          <w:bCs w:val="false"/>
          <w:u w:val="none"/>
        </w:rPr>
        <w:br/>
        <w:t>62. Cum Drops- This may help you gain weight one way or another, especially if one has an oral fixation. (Turns cum consumed in the body into pudge or conversely pudge into cum to be stored im balls where applicable; player's choi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VIII: Pregnancy / Oviposi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3. True Conception Dates- From a very fertile tree. (become 1d9 months along with 1d6 childr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4. False Conception Dates- From a less fertile tree. (appear 1d9 months along with 1d6 childr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5. Due Date Sparkling Juice- It's not the fizz that's making the swell. Comes delivery free.(Brings any pre-existing pregnancy by any means to full term. Not neccessarilay lab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6. Past Due Date Juice- Partula will need to check her calendar. (Stall pregnancy by 1d10 months. Have a chance to bring pregnancy to full te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7. Bouncing Baby Gumgooes- In goes the gummy goo, and out comes a buncing baby. (Develop a working womb to receive all semen, women just double eggs they have in storag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68. Cum Inflator- A drink that is filling, very filling, though it's not meant for the mouth. (1d4 pints of fluid enter the woman's womb / man's cavity, swelling the stomac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69. Royal Jelly- Feel like a queen... bee... (1d10 per 10% increase to get pregnant with 1d6 children, also become moister in a hole as your percentil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70. T's Special Eggs- If oviposition makes you sunny side up, then this is the treat for you. (1d6 eggs deposited in female's womb or male's anu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71. Red/Blue Trainer eggs- Tamago Togepi, which one will it be? (1d6 Pokemon eggs inside female' womb male's anus. Type their choi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IX: Mind Contro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72. Trick Treats- You feel like following the command will be rewarded. (Recipient has to follow mindlessly 3 commands of the feeder. The only limits are on the "No" list.)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73. Tsunedere Treats- You may not like it, but you have to do it. (Recipient has to follow 3 commands of the feeder while fully aware. The only limits are on the "No" list.)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74. Fruit Juice- Drink for the other team. (1d3, 1= No Effect, 2= Bisexual/Pansexual, 3= Orientation Chang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75. "Natural 21"- The most powerful aphrodisiac on the market. (Mind clouding arousal 2d20+1 minutes.)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76. Strip Jerky- Makes you feel like you want to shake your groove thing. (Dance like a stripper for 1d10 minutes.)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77. Bimbo Soda- This garuntees to have sobering results. Beer form also available.(Become sexier, air headed and slutty.)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78. Bimbo Diet Soda- Like the bimbo beer, but also feminize the form like the Pink Thin Wafers. Light beer form also available. (Become sexier,  air headed and slutty and take a more feminine shap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79. Nerd Cola- By not so popular demand. (Intellect increases, but athleticism, social slkills and possible attractiveness decreases by similar amount.)</w:t>
        <w:br/>
        <w:br/>
        <w:t>80. Dirty Eclaire- What's the matter, afraid to get dirty? (Become an insatiable slut until you climax.)</w:t>
      </w:r>
    </w:p>
    <w:p>
      <w:pPr>
        <w:pStyle w:val="Normal"/>
        <w:jc w:val="left"/>
        <w:rPr>
          <w:b w:val="false"/>
          <w:b w:val="false"/>
          <w:bCs w:val="false"/>
          <w:u w:val="none"/>
        </w:rPr>
      </w:pPr>
      <w:r>
        <w:rPr>
          <w:b w:val="false"/>
          <w:bCs w:val="false"/>
          <w:u w:val="none"/>
        </w:rPr>
        <w:br/>
        <w:t>81. VR Cube- Let this dissolve in yout mouth then relax for half an hour without the need of expensive equipment. (Live out fantasy in virtual reality for 30 minutes per cube, can continue if another dose is tak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X: Age / Siz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82. F.O.Y. Bottled Water- Feel like a kid again. (1d4 years regressed, cannot go younger than toddler age [2-3 years old.])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83. Aged Plum Juice- To blend in with a more mature crowd; red or white? (1d4 years aged, cannot be aged to death/more than a century.)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84. Giant Grapes- A bunch of them will make you feel bigger. (1d10 times to your body siz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85. Tiny Iced Tea- Advertised for weight loss, but... (1d10 divided off your body siz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XI: Cosmetic Chang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86. Von Luschan Gelato (Natural)- For a chromatic experience. (1d36, then refer to chart here for skin color: [url=http://upload.wikimedia.org/wikipedia/commons/thumb/3/3c/Felix_von_Luschan_Skin_Color_chart.svg/300px-Felix_von_Luschan_Skin_Color_chart.svg.png]X[/url]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87. Von Luschan Gelato (Rainbow)- For a different chromatic experience. (1d13 to determine new skin color 1= Red, 2= Orange, 3= Yellow, 4= Green, 5= Blue, 6= Indigo, 7= Violet, 8= Gold, 9= Silver, 10= Pink, 11= Black, 12= White, 13 = Rainbow)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88. Eden's Lox- For you inner Godiva. (1d6 inches of hair / fur growth.)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89. Dye-it Shakes (Natural)- It will get in your hair. (1d8 for hair color 1= Auburn, 2= Black, 3= Blonde, 4= Brown, 5= Chesnut, 6= Gray, 7= Red, 8= Whit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90. Dye-it Shakes (Rainbow)- It will get in your hair. (1d9 for hair color 1= Orange, 2=Green, 3= Blue, 4= Indigo, 5= Violet, 6= Pink, 7= Gold, 8= Silver, 9= Rainbow)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91. Eyes Cream (Natural)- Eye scream, you scream, we all scream for eyes cream. (1d9 for eye color 1= Amber, 2= Blue, 3= Brown, 4= Gray, 5= Green, 6= Hazel, 7= Red, 8= Violet, 9= Heterochromia [Roll 1d8 twic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92. Eyes Cream (Rainbow)- Eye scream, you scream, we all scream for eyes cream. (1d9 for eye color 1= Orange, 2= Indigo, 3= Gold, 4= Silver, 5= Pink, 6= Black, 7= White, 8= Rainbow, 9= Heterochromia [Roll 1d8 twic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93. Rainbow Striped Candy Cane- Easily earn some stripes with these. (1d10 for the first stripe, 1d10 for the second stripe. 1= Red, 2= Orange, 3= Yellow, 4= Green, 5= Blue, 6= Indigo, 7= Violet, 8= White, 9= Black, 10= Rainbow)</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94. Sugar Gloss- A lip gloss that will leave you with MUCH fuller lips than you would expect! (d% fullness and poutiness added to lips.)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95. Nail Crisps- The crisp is crunchy, but the growth will not be brittle. (1d4 inches to nails or claw.)</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96. Musky Moon Mister- Take a big whiff, I'm sure you'll like it. (Random scent that attracts mates via good smell and pheromon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XII: Gend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97. Genderbread Man- The ultimate change is a nibble away. (Changes reproductive organs to male ones, they may be filled with Gushberry Jelly roll 1d2 1= Filled, 2= Not Filled.)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98. Genderbread Woman- The ultimate change is a nibble away. (Changes reproductive organs to female ones, may be filled with Royal Jelly roll 1d2 1= Filled 2= Not Filled.)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99. Genderbread Hermaphrodite- The ultimate change is a nibble away. (Changes reproductive organs either adds the male or female genitalia, dependent on what's missing. May be filled with Gushberry Jelly, Royal Jelly, both or neither; roll 1d4 1= Gushberry Jelly, 2= Royal Jelly, 3= Both, 4= Neither.)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XIII: Speci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00. Anthro Clover- This butter tasting clover can change the genus and species of a being to something completely different (Consumer's choic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01. Wishing Star Hard Candy- Think of the neko you want to be and when it finishes melting what do you see? (Change to the neko, ears, tail etc of any animal you choo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02. Random Tin- Similar to the Anthro Clover, this tin has candies in it that will change species depending on flavor, but the flavors are not listed. (1d6 for species, 1= Furry, 2= Scaly, 3= Avian, 4= Insect, 5=Plant, 6= Human)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03. Feranthrol Biscuits- Release your beast, or tame it. (Changes from anthrormorpic to feral, or vice versa.)</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04. Kraken Strips- We all have seen enough of this to know where this is going.... (At the recipent's choice, either arms or legs morph into several, extendable tentacles each, if the legs are chosen the lower body with the exception of genitalia becomes a mass of writhing tentacl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05. Radiated Kraken Strips- Did we really see enough of this to know where this is going? (Instead of turning into tentacles, BOTH arms and legs gain the same flexibility as tentacles, but also a greatly increased stretchiness, allowing to stretch and elongate those limbs to a maximum of 20ft eac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06. Maid's Milk- This can cause udder Mayhem. (Grow an udd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07. Coat a Cola - Where there is a thirst for change, this may do more than </w:t>
      </w:r>
    </w:p>
    <w:p>
      <w:pPr>
        <w:pStyle w:val="Normal"/>
        <w:jc w:val="left"/>
        <w:rPr>
          <w:b w:val="false"/>
          <w:b w:val="false"/>
          <w:bCs w:val="false"/>
          <w:u w:val="none"/>
        </w:rPr>
      </w:pPr>
      <w:r>
        <w:rPr>
          <w:b w:val="false"/>
          <w:bCs w:val="false"/>
          <w:u w:val="none"/>
        </w:rPr>
        <w:t xml:space="preserve">switching your socks. (Changes the coat on a body to a different pattern </w:t>
      </w:r>
    </w:p>
    <w:p>
      <w:pPr>
        <w:pStyle w:val="Normal"/>
        <w:jc w:val="left"/>
        <w:rPr>
          <w:b w:val="false"/>
          <w:b w:val="false"/>
          <w:bCs w:val="false"/>
          <w:u w:val="none"/>
        </w:rPr>
      </w:pPr>
      <w:r>
        <w:rPr>
          <w:b w:val="false"/>
          <w:bCs w:val="false"/>
          <w:u w:val="none"/>
        </w:rPr>
        <w:t>of fur, scale, feathers or sk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08. Random Coat a Cola- Where there is a thirst for change, this may do </w:t>
      </w:r>
    </w:p>
    <w:p>
      <w:pPr>
        <w:pStyle w:val="Normal"/>
        <w:jc w:val="left"/>
        <w:rPr>
          <w:b w:val="false"/>
          <w:b w:val="false"/>
          <w:bCs w:val="false"/>
          <w:u w:val="none"/>
        </w:rPr>
      </w:pPr>
      <w:r>
        <w:rPr>
          <w:b w:val="false"/>
          <w:bCs w:val="false"/>
          <w:u w:val="none"/>
        </w:rPr>
        <w:t xml:space="preserve">more than switching your socks. Now with a more random change. </w:t>
      </w:r>
    </w:p>
    <w:p>
      <w:pPr>
        <w:pStyle w:val="Normal"/>
        <w:jc w:val="left"/>
        <w:rPr>
          <w:b w:val="false"/>
          <w:b w:val="false"/>
          <w:bCs w:val="false"/>
          <w:u w:val="none"/>
        </w:rPr>
      </w:pPr>
      <w:r>
        <w:rPr>
          <w:b w:val="false"/>
          <w:bCs w:val="false"/>
          <w:u w:val="none"/>
        </w:rPr>
        <w:t xml:space="preserve">(Changes the coat on a body to a different pattern of 1d4 coat styles:  </w:t>
      </w:r>
    </w:p>
    <w:p>
      <w:pPr>
        <w:pStyle w:val="Normal"/>
        <w:jc w:val="left"/>
        <w:rPr>
          <w:b w:val="false"/>
          <w:b w:val="false"/>
          <w:bCs w:val="false"/>
          <w:u w:val="none"/>
        </w:rPr>
      </w:pPr>
      <w:r>
        <w:rPr>
          <w:b w:val="false"/>
          <w:bCs w:val="false"/>
          <w:u w:val="none"/>
        </w:rPr>
        <w:t>1=fur, 2=scale, 3=feathers, 4=ski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09. Horny Corn- This is for a specific type of horny, though it may not be the </w:t>
      </w:r>
    </w:p>
    <w:p>
      <w:pPr>
        <w:pStyle w:val="Normal"/>
        <w:jc w:val="left"/>
        <w:rPr>
          <w:b w:val="false"/>
          <w:b w:val="false"/>
          <w:bCs w:val="false"/>
          <w:u w:val="none"/>
        </w:rPr>
      </w:pPr>
      <w:r>
        <w:rPr>
          <w:b w:val="false"/>
          <w:bCs w:val="false"/>
          <w:u w:val="none"/>
        </w:rPr>
        <w:t xml:space="preserve">one you think of if your mind is a certin way. (Grow horns based on </w:t>
      </w:r>
    </w:p>
    <w:p>
      <w:pPr>
        <w:pStyle w:val="Normal"/>
        <w:jc w:val="left"/>
        <w:rPr>
          <w:b w:val="false"/>
          <w:b w:val="false"/>
          <w:bCs w:val="false"/>
          <w:u w:val="none"/>
        </w:rPr>
      </w:pPr>
      <w:r>
        <w:rPr>
          <w:b w:val="false"/>
          <w:bCs w:val="false"/>
          <w:u w:val="none"/>
        </w:rPr>
        <w:t xml:space="preserve">preference of user; bull, goat, ram, unicorn, dragon, antelope, deer antlers </w:t>
      </w:r>
    </w:p>
    <w:p>
      <w:pPr>
        <w:pStyle w:val="Normal"/>
        <w:jc w:val="left"/>
        <w:rPr>
          <w:b w:val="false"/>
          <w:b w:val="false"/>
          <w:bCs w:val="false"/>
          <w:u w:val="none"/>
        </w:rPr>
      </w:pPr>
      <w:r>
        <w:rPr>
          <w:b w:val="false"/>
          <w:bCs w:val="false"/>
          <w:u w:val="none"/>
        </w:rPr>
        <w:t>or moose antler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10. Random Horny Corn- This is for a specific type of horny, though it may </w:t>
      </w:r>
    </w:p>
    <w:p>
      <w:pPr>
        <w:pStyle w:val="Normal"/>
        <w:jc w:val="left"/>
        <w:rPr>
          <w:b w:val="false"/>
          <w:b w:val="false"/>
          <w:bCs w:val="false"/>
          <w:u w:val="none"/>
        </w:rPr>
      </w:pPr>
      <w:r>
        <w:rPr>
          <w:b w:val="false"/>
          <w:bCs w:val="false"/>
          <w:u w:val="none"/>
        </w:rPr>
        <w:t xml:space="preserve">not be the one you think of if your mind is a certin way. (Grow horns </w:t>
      </w:r>
    </w:p>
    <w:p>
      <w:pPr>
        <w:pStyle w:val="Normal"/>
        <w:jc w:val="left"/>
        <w:rPr>
          <w:b w:val="false"/>
          <w:b w:val="false"/>
          <w:bCs w:val="false"/>
          <w:u w:val="none"/>
        </w:rPr>
      </w:pPr>
      <w:r>
        <w:rPr>
          <w:b w:val="false"/>
          <w:bCs w:val="false"/>
          <w:u w:val="none"/>
        </w:rPr>
        <w:t xml:space="preserve">based on 1d8; 1= bull, 2= goat, 3= ram, 4= unicorn, 5= dragon, 6= </w:t>
      </w:r>
    </w:p>
    <w:p>
      <w:pPr>
        <w:pStyle w:val="Normal"/>
        <w:jc w:val="left"/>
        <w:rPr>
          <w:b w:val="false"/>
          <w:b w:val="false"/>
          <w:bCs w:val="false"/>
          <w:u w:val="none"/>
        </w:rPr>
      </w:pPr>
      <w:r>
        <w:rPr>
          <w:b w:val="false"/>
          <w:bCs w:val="false"/>
          <w:u w:val="none"/>
        </w:rPr>
        <w:t>antelope, 7= deer antlers, 8=  moose antler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XIV: Vo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11. Vorelicious Soft Serve- Rub this on someone and let them slide down your throat. (Safely soft vore someone and extract them later without digestion.)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12. Lovelace Lozenges- Let's see how deep the throat can go. (Ability to fit items down ones throat, swallowing it all with no problem.)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13. Man Eating Gingerbread (micro)- Something that will not run from you, </w:t>
      </w:r>
    </w:p>
    <w:p>
      <w:pPr>
        <w:pStyle w:val="Normal"/>
        <w:jc w:val="left"/>
        <w:rPr>
          <w:b w:val="false"/>
          <w:b w:val="false"/>
          <w:bCs w:val="false"/>
          <w:u w:val="none"/>
        </w:rPr>
      </w:pPr>
      <w:r>
        <w:rPr>
          <w:b w:val="false"/>
          <w:bCs w:val="false"/>
          <w:u w:val="none"/>
        </w:rPr>
        <w:t xml:space="preserve">but will run to you your mouth. Good for beggining vore predators. </w:t>
      </w:r>
    </w:p>
    <w:p>
      <w:pPr>
        <w:pStyle w:val="Normal"/>
        <w:jc w:val="left"/>
        <w:rPr>
          <w:b w:val="false"/>
          <w:b w:val="false"/>
          <w:bCs w:val="false"/>
          <w:u w:val="none"/>
        </w:rPr>
      </w:pPr>
      <w:r>
        <w:rPr>
          <w:b w:val="false"/>
          <w:bCs w:val="false"/>
          <w:u w:val="none"/>
        </w:rPr>
        <w:t xml:space="preserve">(Micro sized gingerbread creatures for swallowing whole. They squirm </w:t>
      </w:r>
    </w:p>
    <w:p>
      <w:pPr>
        <w:pStyle w:val="Normal"/>
        <w:jc w:val="left"/>
        <w:rPr>
          <w:b w:val="false"/>
          <w:b w:val="false"/>
          <w:bCs w:val="false"/>
          <w:u w:val="none"/>
        </w:rPr>
      </w:pPr>
      <w:r>
        <w:rPr>
          <w:b w:val="false"/>
          <w:bCs w:val="false"/>
          <w:u w:val="none"/>
        </w:rPr>
        <w:t>inside for a whi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14. Man Eating Gingerbread (life size)- Something that will not run from you, </w:t>
      </w:r>
    </w:p>
    <w:p>
      <w:pPr>
        <w:pStyle w:val="Normal"/>
        <w:jc w:val="left"/>
        <w:rPr>
          <w:b w:val="false"/>
          <w:b w:val="false"/>
          <w:bCs w:val="false"/>
          <w:u w:val="none"/>
        </w:rPr>
      </w:pPr>
      <w:r>
        <w:rPr>
          <w:b w:val="false"/>
          <w:bCs w:val="false"/>
          <w:u w:val="none"/>
        </w:rPr>
        <w:t xml:space="preserve">but will run to you your mouth, or can be made to have you go down </w:t>
      </w:r>
    </w:p>
    <w:p>
      <w:pPr>
        <w:pStyle w:val="Normal"/>
        <w:jc w:val="left"/>
        <w:rPr>
          <w:b w:val="false"/>
          <w:b w:val="false"/>
          <w:bCs w:val="false"/>
          <w:u w:val="none"/>
        </w:rPr>
      </w:pPr>
      <w:r>
        <w:rPr>
          <w:b w:val="false"/>
          <w:bCs w:val="false"/>
          <w:u w:val="none"/>
        </w:rPr>
        <w:t xml:space="preserve">theirs. (Life sized gingerbread creatures for swallowing whole, one way or </w:t>
      </w:r>
    </w:p>
    <w:p>
      <w:pPr>
        <w:pStyle w:val="Normal"/>
        <w:jc w:val="left"/>
        <w:rPr>
          <w:b w:val="false"/>
          <w:b w:val="false"/>
          <w:bCs w:val="false"/>
          <w:u w:val="none"/>
        </w:rPr>
      </w:pPr>
      <w:r>
        <w:rPr>
          <w:b w:val="false"/>
          <w:bCs w:val="false"/>
          <w:u w:val="none"/>
        </w:rPr>
        <w:t>another. Non gingerbread characters can have a safe escap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15. Man Eating Gingerbread (macro)- Something that will not run from you, </w:t>
      </w:r>
    </w:p>
    <w:p>
      <w:pPr>
        <w:pStyle w:val="Normal"/>
        <w:jc w:val="left"/>
        <w:rPr>
          <w:b w:val="false"/>
          <w:b w:val="false"/>
          <w:bCs w:val="false"/>
          <w:u w:val="none"/>
        </w:rPr>
      </w:pPr>
      <w:r>
        <w:rPr>
          <w:b w:val="false"/>
          <w:bCs w:val="false"/>
          <w:u w:val="none"/>
        </w:rPr>
        <w:t xml:space="preserve">but you may want to take that action, lest you take a trip to his gullet. </w:t>
      </w:r>
    </w:p>
    <w:p>
      <w:pPr>
        <w:pStyle w:val="Normal"/>
        <w:jc w:val="left"/>
        <w:rPr>
          <w:b w:val="false"/>
          <w:b w:val="false"/>
          <w:bCs w:val="false"/>
          <w:u w:val="none"/>
        </w:rPr>
      </w:pPr>
      <w:r>
        <w:rPr>
          <w:b w:val="false"/>
          <w:bCs w:val="false"/>
          <w:u w:val="none"/>
        </w:rPr>
        <w:t xml:space="preserve">(Giant sized gingerbread creatures to swallow user whole. Non </w:t>
      </w:r>
    </w:p>
    <w:p>
      <w:pPr>
        <w:pStyle w:val="Normal"/>
        <w:jc w:val="left"/>
        <w:rPr>
          <w:b w:val="false"/>
          <w:b w:val="false"/>
          <w:bCs w:val="false"/>
          <w:u w:val="none"/>
        </w:rPr>
      </w:pPr>
      <w:r>
        <w:rPr>
          <w:b w:val="false"/>
          <w:bCs w:val="false"/>
          <w:u w:val="none"/>
        </w:rPr>
        <w:t>gingerbread characters can have a safe escap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bCs/>
          <w:u w:val="single"/>
        </w:rPr>
        <w:t>Category XV: Min/Max</w:t>
      </w:r>
      <w:r>
        <w:rPr>
          <w:b w:val="false"/>
          <w:bCs w:val="false"/>
          <w:u w:val="none"/>
        </w:rPr>
        <w:t xml:space="preserv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16. Maximizer- For those who can't get enough. (Every product taken during this session will have maximum results, no dice rolls needed except for colors of skin fur, eyes colors, flavors of cum/milk and certain other thing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17. Minimizer Cold Cream- Put it where you want less. (Area reduced by half where this is applied.)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18. Doubling Drink- A drink that looks like cream and tastes sweet, it will double the effect of any other object consumed. Its effects stack. (i.e. one dose roll twice, two doses roll 4 times, etc.)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119. Doubler Draft- Much like it's cousin this is sweet tasting and will double effects, but there are differences. This one tastes like chocolate and doubles only the effects of the items taken beforehand. Its effects also stack.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20. Reversal- A drink that looks like vanilla extract, and tastes like neutral, it can reduce (50%) or completely remove the effects of any other item.</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00:43Z</dcterms:created>
  <dc:creator>Damon Caird</dc:creator>
  <dc:description/>
  <dc:language>en-US</dc:language>
  <cp:lastModifiedBy/>
  <cp:revision>0</cp:revision>
  <dc:subject/>
  <dc:title/>
</cp:coreProperties>
</file>