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easel Aguste Dupin and I, an otter, were reading writings from a raven author and discussing it when someone came to our residence. It was Aguste’s acquaintance, Officer G, the Prefect of police in our area.</w:t>
      </w:r>
    </w:p>
    <w:p>
      <w:pPr>
        <w:pStyle w:val="Normal"/>
        <w:rPr/>
      </w:pPr>
      <w:r>
        <w:rPr/>
        <w:t>“</w:t>
      </w:r>
      <w:r>
        <w:rPr/>
        <w:t>Welcome Monsieur G,” began Aguste with his air of respect and friendship he gave to the Prefect, “to what do we owe the pleasure of this visit?”</w:t>
      </w:r>
    </w:p>
    <w:p>
      <w:pPr>
        <w:pStyle w:val="Normal"/>
        <w:rPr/>
      </w:pPr>
      <w:r>
        <w:rPr/>
        <w:t>“</w:t>
      </w:r>
      <w:r>
        <w:rPr/>
        <w:t>Monsieur Dupin,” the old bloodhound began as way of greeting as we entered, “Monsieur Dupin’s assistant. I have come here not on a pleasure trip, but in the case of a business. There was a theft of an object from the boudoir of a well to do lady. I was hoping to get your expert opinion on this peculiar case.” His demeanor was cold, not one of a canine who smiled often; given his profession, however, it was easy to see why he might not smile much.</w:t>
      </w:r>
    </w:p>
    <w:p>
      <w:pPr>
        <w:pStyle w:val="Normal"/>
        <w:rPr/>
      </w:pPr>
      <w:r>
        <w:rPr/>
        <w:t>“</w:t>
      </w:r>
      <w:r>
        <w:rPr/>
        <w:t>Why we would be delighted to help, Prefect,” Monsieur Dupin said with his easy smile upon his lips, “after all, I have always placed my services in the hands of those who need it. I will listen to the investigation: the stolen item, the procedures, and everything else, if you please.”</w:t>
      </w:r>
    </w:p>
    <w:p>
      <w:pPr>
        <w:pStyle w:val="Normal"/>
        <w:rPr/>
      </w:pPr>
      <w:r>
        <w:rPr/>
        <w:t>The inspector produced a notepad from his pocket. Inside the binding was a pencil, well used and slightly chewed, which he removed from the book before opening it to the pages in question.</w:t>
      </w:r>
    </w:p>
    <w:p>
      <w:pPr>
        <w:pStyle w:val="Normal"/>
        <w:rPr/>
      </w:pPr>
      <w:r>
        <w:rPr/>
        <w:t>“</w:t>
      </w:r>
      <w:r>
        <w:rPr/>
        <w:t>The object in question is a letter taken from a well to do female. The letter has been unopened and had the seal of her house upon it. We suspected that the bat, Minister D, had stolen it and his it in his apartment. We obtained the proper forms and searched it while he was out one day.</w:t>
      </w:r>
    </w:p>
    <w:p>
      <w:pPr>
        <w:pStyle w:val="Normal"/>
        <w:rPr/>
      </w:pPr>
      <w:r>
        <w:rPr/>
        <w:t>“</w:t>
      </w:r>
      <w:r>
        <w:rPr/>
        <w:t>The apartment was well kept, but he would not get rid of the letter, as possessing the letter would be just as important to blackmailing her as opening and using it. It is an old style of envelope, being folded over and sealed with her house, and having a specific address. Even if we were to not have any training we would have easily seen it in plain sight.</w:t>
      </w:r>
    </w:p>
    <w:p>
      <w:pPr>
        <w:pStyle w:val="Normal"/>
        <w:rPr/>
      </w:pPr>
      <w:r>
        <w:rPr/>
        <w:t>As such we inspected the room thoroughly. We went through his envelope carrier, every book one page at a time, so we would not miss it in there. When that failed, we inspected the table and chairs there, even seeing if the legs had been tampered with by use of microscopes. We concluded with inspecting cushions, turning each over and probing it with pins to ensure there was not foul play. In the end we found nothing at all out of place.  I must resume my investigation, but I’ll expect to hear more from you.” Finishing his statement, he left.</w:t>
      </w:r>
    </w:p>
    <w:p>
      <w:pPr>
        <w:pStyle w:val="Normal"/>
        <w:rPr/>
      </w:pPr>
      <w:r>
        <w:rPr/>
        <w:t xml:space="preserve">Thinking deeply, Monsieur Dupin nodded after a few moments. “I do believe I must visit a certain bat,” So he and I visited the Minister. </w:t>
      </w:r>
    </w:p>
    <w:p>
      <w:pPr>
        <w:pStyle w:val="Normal"/>
        <w:rPr/>
      </w:pPr>
      <w:r>
        <w:rPr/>
        <w:t>“</w:t>
      </w:r>
      <w:r>
        <w:rPr/>
        <w:t>May I help you?” The bat said as he peered at us through green colored spectacles. After presumed introductions, there was a slight conversation between them.</w:t>
      </w:r>
    </w:p>
    <w:p>
      <w:pPr>
        <w:pStyle w:val="Normal"/>
        <w:rPr/>
      </w:pPr>
      <w:r>
        <w:rPr/>
        <w:t>“</w:t>
      </w:r>
      <w:r>
        <w:rPr/>
        <w:t>Quite the interesting spectacles Minister,” Aguste complimented him.</w:t>
      </w:r>
    </w:p>
    <w:p>
      <w:pPr>
        <w:pStyle w:val="Normal"/>
        <w:rPr/>
      </w:pPr>
      <w:r>
        <w:rPr/>
        <w:t>“</w:t>
      </w:r>
      <w:r>
        <w:rPr/>
        <w:t>Why thank you,” the bat replied, “I needed these made due to a peculiar eye condition.” The rest of the conversation was lost on me, as I went away at Dupin’s request.</w:t>
      </w:r>
    </w:p>
    <w:p>
      <w:pPr>
        <w:pStyle w:val="Normal"/>
        <w:rPr/>
      </w:pPr>
      <w:r>
        <w:rPr/>
        <w:t>The remaining week was uneventful, save for Aguste returning to Minister D’s apartment to re-obtain his pocket watch, until the return of Inspector G.</w:t>
      </w:r>
    </w:p>
    <w:p>
      <w:pPr>
        <w:pStyle w:val="Normal"/>
        <w:rPr/>
      </w:pPr>
      <w:r>
        <w:rPr/>
        <w:t>“</w:t>
      </w:r>
      <w:r>
        <w:rPr/>
        <w:t>I am officially out of leads, Monsieur Dupin,” he grumbled, “there was a reward on this case as posted by the victim and now it’s been doubled. I myself am thinking of offering 50,000 francs to anyone with a reputable lead on finding the letter.”</w:t>
      </w:r>
    </w:p>
    <w:p>
      <w:pPr>
        <w:pStyle w:val="Normal"/>
        <w:rPr/>
      </w:pPr>
      <w:r>
        <w:rPr/>
        <w:t>“</w:t>
      </w:r>
      <w:r>
        <w:rPr/>
        <w:t xml:space="preserve">So 50,000 you say?” The ferret got a glint in his eye to compliment his smile. “Well, if you can produce that reward you just claimed, I will hand you the letter back.” He revealed he had obtained the letter and was keeping it in an inner coat pocket. </w:t>
      </w:r>
    </w:p>
    <w:p>
      <w:pPr>
        <w:pStyle w:val="Normal"/>
        <w:rPr/>
      </w:pPr>
      <w:r>
        <w:rPr/>
        <w:t>The inspector and I both had long ago learned not to question his methods, but even so, the old dog said, “as I fill out this check, do you mind telling me how and where you found it?”</w:t>
      </w:r>
    </w:p>
    <w:p>
      <w:pPr>
        <w:pStyle w:val="Normal"/>
        <w:rPr/>
      </w:pPr>
      <w:r>
        <w:rPr/>
        <w:t>“</w:t>
      </w:r>
      <w:r>
        <w:rPr/>
        <w:t>I certainly will,” Dupin replied, “as I investigated, I saw the room exactly as you described it and notice one letter in I collection seemed odd. For one so fastidious, this envelope seemed to have been tampered. After fiddling with a similar envelope, I learned what had happened with that, and returned to reclaim my pocket watch which I had left in error there.</w:t>
      </w:r>
    </w:p>
    <w:p>
      <w:pPr>
        <w:pStyle w:val="Normal"/>
        <w:rPr/>
      </w:pPr>
      <w:r>
        <w:rPr/>
        <w:t xml:space="preserve">You see, after he had pilfered the letter, Minister D had turned the envelope inside out, wrote the address on the reverse and restored the papers inside, sealing it to look as though the letter belonged to him. He then hid it among other letters he had to make anyone who was not looking exactly at it as I was. And that is how I found it.” With that he handed the letter to the officer and took the check at the same time. </w:t>
      </w:r>
    </w:p>
    <w:p>
      <w:pPr>
        <w:pStyle w:val="Normal"/>
        <w:rPr/>
      </w:pPr>
      <w:r>
        <w:rPr/>
        <w:t>“</w:t>
      </w:r>
      <w:r>
        <w:rPr/>
        <w:t>But Aguste,” I said, “how did you know of the reward?”</w:t>
      </w:r>
    </w:p>
    <w:p>
      <w:pPr>
        <w:pStyle w:val="Normal"/>
        <w:widowControl/>
        <w:bidi w:val="0"/>
        <w:spacing w:lineRule="auto" w:line="276" w:before="0" w:after="200"/>
        <w:jc w:val="left"/>
        <w:rPr/>
      </w:pPr>
      <w:r>
        <w:rPr/>
        <w:t>“</w:t>
      </w:r>
      <w:r>
        <w:rPr/>
        <w:t>I did not,” he smiled, “but the inspector had to either return or find the false document that I placed there.” With that, he picked up the book again and no more was sai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Pages>
  <Words>902</Words>
  <Characters>3976</Characters>
  <CharactersWithSpaces>48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9:00Z</dcterms:created>
  <dc:creator>Damon Caird</dc:creator>
  <dc:description/>
  <dc:language>en-US</dc:language>
  <cp:lastModifiedBy>Damon Caird</cp:lastModifiedBy>
  <dcterms:modified xsi:type="dcterms:W3CDTF">2013-09-04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