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Well crap, </w:t>
      </w:r>
      <w:r>
        <w:rPr/>
        <w:t xml:space="preserve">she thought as she was propelled towards the window, </w:t>
      </w:r>
      <w:r>
        <w:rPr>
          <w:i/>
        </w:rPr>
        <w:t xml:space="preserve">this guy is a lot tougher than I thought he could be. </w:t>
      </w:r>
      <w:r>
        <w:rPr/>
        <w:t>She had little time to think of much else other than hopefully not going through the glass and having her bare skin shredded and resembling raw meat. To think today had been such an easy day for her.</w:t>
      </w:r>
    </w:p>
    <w:p>
      <w:pPr>
        <w:pStyle w:val="Normal"/>
        <w:rPr/>
      </w:pPr>
      <w:r>
        <w:rPr/>
        <w:t xml:space="preserve">Savannah Mender was a normal girl until she had stopped some muggers with the help of an experienced guy who went under the name Warhorse. She had since then began training with her mentor and had become his sidekick, Cavalry. She was planning on striking out on her own soon, but he still supported her through all her decisions. </w:t>
      </w:r>
    </w:p>
    <w:p>
      <w:pPr>
        <w:pStyle w:val="Normal"/>
        <w:rPr/>
      </w:pPr>
      <w:r>
        <w:rPr/>
        <w:t>Her mentor was one of the hybrids of a third generation. His real name was Carl Skerritt; however, she had met him while he was in his superhero persona as Warhorse. Although bereft of almost any super powers, his true ability was in his armor and above average strength and toughness. Although he seemed to want her to stay out of the fight at first, she did outclass a knife wielding jaguar on her own before he had shown up and she had fought beside him actually complimenting his style with her own in that fight. He had, however, made her train at least two months before he let her go out on the field in her own suit.</w:t>
      </w:r>
    </w:p>
    <w:p>
      <w:pPr>
        <w:pStyle w:val="Normal"/>
        <w:rPr/>
      </w:pPr>
      <w:r>
        <w:rPr/>
        <w:t>The first day she was in his service he measured her for a suit of armor. The armor was made to be strong enough to stop a bullet, but light and flexible enough to be able to run and do her acrobatic moves with minimal difficulty. The next few days were spent in a studio not unlike the one she was in at the moment, sparring and finding the weaknesses in her technique without the armor and going through rigorous calisthenics to make her body more physically fit than when she started. After she had to have her armor refitted and began her training in armor to see how her training had paid off. The weapon she had chosen for herself was a pole, in contrast to her mentor and his sledge hammer. It was also used in their special charge combination attack as a lance of sorts. She would hop onto his shoulders and the mighty equine would run at full speed at the enemy.</w:t>
      </w:r>
    </w:p>
    <w:p>
      <w:pPr>
        <w:pStyle w:val="Normal"/>
        <w:widowControl/>
        <w:bidi w:val="0"/>
        <w:spacing w:lineRule="auto" w:line="276" w:before="0" w:after="200"/>
        <w:jc w:val="left"/>
        <w:rPr/>
      </w:pPr>
      <w:r>
        <w:rPr/>
        <w:t>As for her current predicament, she caught herself on a hand and was ready for the next attack as her enemies came at her. She was not afraid, and her courage was further bolstered as she saw a familiar equine come in and join her for the fight. It was a fight they could easily overcome, like so many other fight they had encountered during her days as the sidekick to a pretty well-known superhero; even without their snazzy armor protecting their bodies.</w:t>
      </w:r>
      <w:bookmarkStart w:id="0" w:name="_GoBack"/>
      <w:bookmarkEnd w:id="0"/>
      <w:r>
        <w:rPr/>
        <w:t xml:space="preserve"> Though alone either hero was good enough, together they could overcome most odd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501</Words>
  <Characters>2185</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1:57:00Z</dcterms:created>
  <dc:creator>Damon Caird</dc:creator>
  <dc:description/>
  <dc:language>en-US</dc:language>
  <cp:lastModifiedBy>Damon Caird</cp:lastModifiedBy>
  <dcterms:modified xsi:type="dcterms:W3CDTF">2013-09-08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