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l and Reginald had been hiking most of the morning after meeting up at the old camp parking lot. They had nearly had to cancel their annual trip after the reports of feral animals using the areas close by for mating grounds a month back that was close to their destination. Thankfully they had seemed to move on and the two horse brothers were able to set up tents and get their fire going by the pond with no difficulty. Soon they were fishing and sipping beers, like their father had done when bringing them and they had done since they were teenagers. </w:t>
      </w:r>
    </w:p>
    <w:p>
      <w:pPr>
        <w:pStyle w:val="Normal"/>
        <w:rPr/>
      </w:pPr>
      <w:r>
        <w:rPr/>
        <w:t>The two equines did not know, however, they were not alone by the pond.</w:t>
      </w:r>
    </w:p>
    <w:p>
      <w:pPr>
        <w:pStyle w:val="Normal"/>
        <w:rPr/>
      </w:pPr>
      <w:r>
        <w:rPr/>
        <w:t>Not 20 feet from the pleasant camping trip, a last bit of feral deer were battling it out for mating rights. Though the battling had been going on for a few days, two males had attracted the attention of most, even mated couples. They had begun the season butting heads and locking horns, looking to battle for superiority since day one. The scent of estrus and vitriol kept them sustained in the battle.  This was their first rutting season and they were going to be damned if they would be alone during it.</w:t>
      </w:r>
    </w:p>
    <w:p>
      <w:pPr>
        <w:pStyle w:val="Normal"/>
        <w:rPr/>
      </w:pPr>
      <w:r>
        <w:rPr/>
        <w:t>The herd was not without predators. Feral predators were not fool enough to get within a mile of the battle for mating rights, no matter how peaceful it was at this time. Legally hunting deer would not be happening until a few months later. That, however, did not stop poachers. Poaching, or hunting animals not meant to be hunted or hunting out of season was a felony. It was not considered poaching to kill hybrids however, it was murder. This gathering of deer was too good an opportunity for one of these poachers and he fired a shot, causing all but one of the deer to scatter all from the same direction; in other words, the shot and death of a doe companion sent the colony of deer to go on a stampede.</w:t>
      </w:r>
    </w:p>
    <w:p>
      <w:pPr>
        <w:pStyle w:val="Normal"/>
        <w:rPr/>
      </w:pPr>
      <w:r>
        <w:rPr/>
        <w:t xml:space="preserve">The two horse twins did not get drunk, as they had learned the hard way that imbibing too much was bad and caused them to get rather nasty hang overs. Nevertheless, they had imbibed a few of the fermented hops and felt relaxed. They heard the rumbling and almost didn’t see the antlers and hooves until it was too late, but when they did, they went in to the water was the deer ran along and skirted the river. The last two deer had been the males who were fighting who made sure they tore through the camp like they were wont to do before mating season. </w:t>
      </w:r>
    </w:p>
    <w:p>
      <w:pPr>
        <w:pStyle w:val="Normal"/>
        <w:widowControl/>
        <w:bidi w:val="0"/>
        <w:spacing w:lineRule="auto" w:line="276" w:before="0" w:after="200"/>
        <w:jc w:val="left"/>
        <w:rPr/>
      </w:pPr>
      <w:r>
        <w:rPr/>
        <w:t>When the two brothers swam back to shore, they saw the extent of the damage. Their tent, fishing poles and all other food and supplies had been thoroughly trampled by the wild deer stampede. Nothing was really left for them but their bags and wreckage. The brothers decided to do a new tradition, of the deer were back next year. After making sure they left nothing that they had brought and it was all thrown in a rubbish dumpster, they rented a hotel room and played an online fishing simulat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540</Words>
  <Characters>2361</Characters>
  <CharactersWithSpaces>28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09:00Z</dcterms:created>
  <dc:creator>Damon Caird</dc:creator>
  <dc:description/>
  <dc:language>en-US</dc:language>
  <cp:lastModifiedBy>Damon Caird</cp:lastModifiedBy>
  <dcterms:modified xsi:type="dcterms:W3CDTF">2013-09-02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