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gacy of Siyu - Chapter 6</w:t>
      </w:r>
    </w:p>
    <w:p>
      <w:pPr>
        <w:pStyle w:val="Normal"/>
        <w:rPr/>
      </w:pPr>
      <w:r>
        <w:rPr/>
        <w:t>By Smokescale Aquatos</w:t>
      </w:r>
    </w:p>
    <w:p>
      <w:pPr>
        <w:pStyle w:val="Normal"/>
        <w:rPr/>
      </w:pPr>
      <w:r>
        <w:rPr/>
      </w:r>
    </w:p>
    <w:p>
      <w:pPr>
        <w:pStyle w:val="Normal"/>
        <w:rPr/>
      </w:pPr>
      <w:r>
        <w:rPr/>
        <w:t>Commissioned by Gang Xi Siyu</w:t>
      </w:r>
    </w:p>
    <w:p>
      <w:pPr>
        <w:pStyle w:val="Normal"/>
        <w:rPr/>
      </w:pPr>
      <w:r>
        <w:rPr/>
      </w:r>
    </w:p>
    <w:p>
      <w:pPr>
        <w:pStyle w:val="Normal"/>
        <w:rPr/>
      </w:pPr>
      <w:r>
        <w:rPr/>
        <w:t>- - - - -</w:t>
      </w:r>
    </w:p>
    <w:p>
      <w:pPr>
        <w:pStyle w:val="Normal"/>
        <w:rPr/>
      </w:pPr>
      <w:r>
        <w:rPr/>
      </w:r>
    </w:p>
    <w:p>
      <w:pPr>
        <w:pStyle w:val="Normal"/>
        <w:rPr/>
      </w:pPr>
      <w:r>
        <w:rPr/>
        <w:t>The wind was stout today, not enough to cause concern for most back on the land but out amidst the cresting ripples within the cove, it was rather bracing. Siyu sat low in the simple wooden craft carved from one of the thicker trees that had been felled to make room for the tribe's agriculture expansion, giddy and primed for his attempt with an experimental sail. Ameta sat behind him a good ways with the oar, ready to stabilize the oversized canoe as needed. Her bulk, as pregnant as ever, was borne well by the vessel. She was equally eager to see this little experiment succeed.</w:t>
      </w:r>
    </w:p>
    <w:p>
      <w:pPr>
        <w:pStyle w:val="Normal"/>
        <w:rPr/>
      </w:pPr>
      <w:r>
        <w:rPr/>
      </w:r>
    </w:p>
    <w:p>
      <w:pPr>
        <w:pStyle w:val="Normal"/>
        <w:rPr/>
      </w:pPr>
      <w:r>
        <w:rPr/>
        <w:t>"Okay, I think conditions are as good as they're going to get. I'll go ahead and raise the new sail. Go ahead and drop the old one."</w:t>
      </w:r>
    </w:p>
    <w:p>
      <w:pPr>
        <w:pStyle w:val="Normal"/>
        <w:rPr/>
      </w:pPr>
      <w:r>
        <w:rPr/>
      </w:r>
    </w:p>
    <w:p>
      <w:pPr>
        <w:pStyle w:val="Normal"/>
        <w:rPr/>
      </w:pPr>
      <w:r>
        <w:rPr/>
        <w:t>The rodent's companion nodded, pulling briskly on the rigging that brought the broad wooden rod holding the cloth down towards the hull. The fabric flapped excitedly in the breeze as it was given slack, then fell still as it was anchored down by the support.</w:t>
      </w:r>
    </w:p>
    <w:p>
      <w:pPr>
        <w:pStyle w:val="Normal"/>
        <w:rPr/>
      </w:pPr>
      <w:r>
        <w:rPr/>
      </w:r>
    </w:p>
    <w:p>
      <w:pPr>
        <w:pStyle w:val="Normal"/>
        <w:rPr/>
      </w:pPr>
      <w:r>
        <w:rPr/>
        <w:t>"Ready when you are. Just... don't tip us over!"</w:t>
      </w:r>
    </w:p>
    <w:p>
      <w:pPr>
        <w:pStyle w:val="Normal"/>
        <w:rPr/>
      </w:pPr>
      <w:r>
        <w:rPr/>
      </w:r>
    </w:p>
    <w:p>
      <w:pPr>
        <w:pStyle w:val="Normal"/>
        <w:rPr/>
      </w:pPr>
      <w:r>
        <w:rPr/>
        <w:t>Siyu nodded and began pulling hard and fast on the new line, dragging a pristine white cloth high up the mast. It opened generously in the wind, its triangular shape contrasting quite starkly with the rather basic rectangular configuration the tribe had been making use of. As soon as it was pulled taut, it filled and held a graceful curve, catching the wind famously. The kangaroo rat bounced in his seat with glee as they surged forward, the whole ship tipping to one side gently.</w:t>
      </w:r>
    </w:p>
    <w:p>
      <w:pPr>
        <w:pStyle w:val="Normal"/>
        <w:rPr/>
      </w:pPr>
      <w:r>
        <w:rPr/>
      </w:r>
    </w:p>
    <w:p>
      <w:pPr>
        <w:pStyle w:val="Normal"/>
        <w:rPr/>
      </w:pPr>
      <w:r>
        <w:rPr/>
        <w:t>"It's working! It's working! Bare to port!"</w:t>
      </w:r>
    </w:p>
    <w:p>
      <w:pPr>
        <w:pStyle w:val="Normal"/>
        <w:rPr/>
      </w:pPr>
      <w:r>
        <w:rPr/>
      </w:r>
    </w:p>
    <w:p>
      <w:pPr>
        <w:pStyle w:val="Normal"/>
        <w:rPr/>
      </w:pPr>
      <w:r>
        <w:rPr/>
        <w:t>"Port!?"</w:t>
      </w:r>
    </w:p>
    <w:p>
      <w:pPr>
        <w:pStyle w:val="Normal"/>
        <w:rPr/>
      </w:pPr>
      <w:r>
        <w:rPr/>
      </w:r>
    </w:p>
    <w:p>
      <w:pPr>
        <w:pStyle w:val="Normal"/>
        <w:rPr/>
      </w:pPr>
      <w:r>
        <w:rPr/>
        <w:t xml:space="preserve">The rodent huffed a little. Ameta still hadn't learned the nautical terms he had been trying to convince her to use, "To the left! Turn to the left! I want to see if we can tack into the wind! And be ready with the oar just in case!" </w:t>
      </w:r>
    </w:p>
    <w:p>
      <w:pPr>
        <w:pStyle w:val="Normal"/>
        <w:rPr/>
      </w:pPr>
      <w:r>
        <w:rPr/>
      </w:r>
    </w:p>
    <w:p>
      <w:pPr>
        <w:pStyle w:val="Normal"/>
        <w:rPr/>
      </w:pPr>
      <w:r>
        <w:rPr/>
        <w:t>The tall wolf nodded and took hold of the rudder, angling it to bring the small ship about, baring to the left into the wind just as he requested. As they turned, the sail swung across the shell of the boat and flapped briefly before filling again, pulling far out and away from the edge of the vessel. Siyu took the line holding the trailing edge of the experimental device and leaned back over the other side, using his weight to keep a firm anchor on it. Immediately the vessel turned to lean the other direction. Their forward progress remained steady but they were still angled away from where they wanted to go. This concerned Ameta.</w:t>
      </w:r>
    </w:p>
    <w:p>
      <w:pPr>
        <w:pStyle w:val="Normal"/>
        <w:rPr/>
      </w:pPr>
      <w:r>
        <w:rPr/>
      </w:r>
    </w:p>
    <w:p>
      <w:pPr>
        <w:pStyle w:val="Normal"/>
        <w:rPr/>
      </w:pPr>
      <w:r>
        <w:rPr/>
        <w:t>"We're too far to the left! I need to bring us back to the right a bit!"</w:t>
      </w:r>
    </w:p>
    <w:p>
      <w:pPr>
        <w:pStyle w:val="Normal"/>
        <w:rPr/>
      </w:pPr>
      <w:r>
        <w:rPr/>
      </w:r>
    </w:p>
    <w:p>
      <w:pPr>
        <w:pStyle w:val="Normal"/>
        <w:rPr/>
      </w:pPr>
      <w:r>
        <w:rPr/>
        <w:t>"No! Not yet! Hold to port! We'll come about to starboard in a bit! We have to keep switching to use the wind to get where we want to go! That's what tacking is!" He winced and groaned trying to hold on fast to the line as they leaned further. After a few moments, he gave the order to turn starboard again and the wolf obliged. Again the ship leaned well away from center, held as best possible by the two man crew. Ameta's weight was something of a boon. Back and forth they maneuvered, trying their best to get the hang of the new procedure. Trial and error was the order of the day it seemed. As they closed in on their target, a point further along the coast within the cove, the wind picked up with a new strength they had not expected. It took the sailors by surprised.</w:t>
      </w:r>
    </w:p>
    <w:p>
      <w:pPr>
        <w:pStyle w:val="Normal"/>
        <w:rPr/>
      </w:pPr>
      <w:r>
        <w:rPr/>
      </w:r>
    </w:p>
    <w:p>
      <w:pPr>
        <w:pStyle w:val="Normal"/>
        <w:rPr/>
      </w:pPr>
      <w:r>
        <w:rPr/>
        <w:t>"Siyu! We're going to tip! We have to turn!" The wolf began to work the rudder, trying to angle the craft towards the shore, worried they might capsize too far out in the deep.</w:t>
      </w:r>
    </w:p>
    <w:p>
      <w:pPr>
        <w:pStyle w:val="Normal"/>
        <w:rPr/>
      </w:pPr>
      <w:r>
        <w:rPr/>
      </w:r>
    </w:p>
    <w:p>
      <w:pPr>
        <w:pStyle w:val="Normal"/>
        <w:rPr/>
      </w:pPr>
      <w:r>
        <w:rPr/>
        <w:t>"No! Turn into the wind! Don't show it our side!" But it was too late. He lost his grip on the sail as the gust caught hold, dragging the mast towards the water. Both crew mates cried out in dismay as the keel saw the sky and they toppled into the water with a terrific splash. When the rodent surfaced again, he sputtered and coughed struggling to keep his head above water. He wasn't exactly aqua dynamic. Two strong arms wrapped around him and hoisted him up so that his chest was clear of the surface. The wolf laughed loudly as she stood on the bottom of the shallows, her shoulders just barely cresting the tops of the small waves.</w:t>
      </w:r>
    </w:p>
    <w:p>
      <w:pPr>
        <w:pStyle w:val="Normal"/>
        <w:rPr/>
      </w:pPr>
      <w:r>
        <w:rPr/>
      </w:r>
    </w:p>
    <w:p>
      <w:pPr>
        <w:pStyle w:val="Normal"/>
        <w:rPr/>
      </w:pPr>
      <w:r>
        <w:rPr/>
        <w:t>"That went well!"</w:t>
      </w:r>
    </w:p>
    <w:p>
      <w:pPr>
        <w:pStyle w:val="Normal"/>
        <w:rPr/>
      </w:pPr>
      <w:r>
        <w:rPr/>
      </w:r>
    </w:p>
    <w:p>
      <w:pPr>
        <w:pStyle w:val="Normal"/>
        <w:rPr/>
      </w:pPr>
      <w:r>
        <w:rPr/>
        <w:t>Siyu laughed as well, in better spirits than most might be after overturning their ship.</w:t>
      </w:r>
    </w:p>
    <w:p>
      <w:pPr>
        <w:pStyle w:val="Normal"/>
        <w:rPr/>
      </w:pPr>
      <w:r>
        <w:rPr/>
      </w:r>
    </w:p>
    <w:p>
      <w:pPr>
        <w:pStyle w:val="Normal"/>
        <w:rPr/>
      </w:pPr>
      <w:r>
        <w:rPr/>
        <w:t>"Yeah it did! It worked great! We just need to learn how to use it better! Let's get it flipped and brought back ashore!"</w:t>
      </w:r>
    </w:p>
    <w:p>
      <w:pPr>
        <w:pStyle w:val="Normal"/>
        <w:rPr/>
      </w:pPr>
      <w:r>
        <w:rPr/>
      </w:r>
    </w:p>
    <w:p>
      <w:pPr>
        <w:pStyle w:val="Normal"/>
        <w:rPr/>
      </w:pPr>
      <w:r>
        <w:rPr/>
        <w:t>The wolf nodded and began trying to figure out the best way to approach the problem. After a bit of thought, she came to a conclusion. It would require submerging the rodent for a little while but she'd have him back to the surface in no time, and she'd have both hands free.</w:t>
      </w:r>
    </w:p>
    <w:p>
      <w:pPr>
        <w:pStyle w:val="Normal"/>
        <w:rPr/>
      </w:pPr>
      <w:r>
        <w:rPr/>
      </w:r>
    </w:p>
    <w:p>
      <w:pPr>
        <w:pStyle w:val="Normal"/>
        <w:rPr/>
      </w:pPr>
      <w:r>
        <w:rPr/>
        <w:t>"Take a deep breath honey. You gotta go under for a bit."</w:t>
      </w:r>
    </w:p>
    <w:p>
      <w:pPr>
        <w:pStyle w:val="Normal"/>
        <w:rPr/>
      </w:pPr>
      <w:r>
        <w:rPr/>
      </w:r>
    </w:p>
    <w:p>
      <w:pPr>
        <w:pStyle w:val="Normal"/>
        <w:rPr/>
      </w:pPr>
      <w:r>
        <w:rPr/>
        <w:t>Siyu nodded and inhaled as deeply as his little lungs would let him just before he was sunk under the waves. Ameta pushed him gently all the way to the sea floor, pinning him carefully on his back as she dove with him. Quickly, she turned about and spread her legs, sinking the kangaroo rat's monstrosity into her as she had done countless times before. She moaned audibly through the water and shoved hard down to his hilt, clenched hard and pushed towards the surface. The air above arrived quickly and she took a deep breath upon breaching, leaning forward to let her enormously gravid belly, complete with an even more sizable visible lump from her companion, sway below her in the swirling waters. Siyu himself gasped as he was brought up as well, leaning against the big girl's back, nuzzling into her soaked pelt as she took control, grabbing the overturned vessel and dragged it towards the shore, paddling away. She couldn't walk now, not unless she wanted to drown the rodent.</w:t>
      </w:r>
    </w:p>
    <w:p>
      <w:pPr>
        <w:pStyle w:val="Normal"/>
        <w:rPr/>
      </w:pPr>
      <w:r>
        <w:rPr/>
      </w:r>
    </w:p>
    <w:p>
      <w:pPr>
        <w:pStyle w:val="Normal"/>
        <w:rPr/>
      </w:pPr>
      <w:r>
        <w:rPr/>
        <w:t>As they grew closer to the beach and she found the water to only reach her hips, she walked the rest of the way, still holding Siyu behind her, feeling those unnaturally enormous orbs bumping against the back of her thighs and knees easily. The small boat was turned back right side up with a great deal of effort, showing how much repair work would be needed to the mast and boom. Still, it could have been worse.</w:t>
      </w:r>
    </w:p>
    <w:p>
      <w:pPr>
        <w:pStyle w:val="Normal"/>
        <w:rPr/>
      </w:pPr>
      <w:r>
        <w:rPr/>
      </w:r>
    </w:p>
    <w:p>
      <w:pPr>
        <w:pStyle w:val="Normal"/>
        <w:rPr/>
      </w:pPr>
      <w:r>
        <w:rPr/>
        <w:t>"That's gonna take days to repair. I'll need to find another tree big enough to work." She sounded disappointed. Siyu meanwhile was in higher spirits.</w:t>
      </w:r>
    </w:p>
    <w:p>
      <w:pPr>
        <w:pStyle w:val="Normal"/>
        <w:rPr/>
      </w:pPr>
      <w:r>
        <w:rPr/>
      </w:r>
    </w:p>
    <w:p>
      <w:pPr>
        <w:pStyle w:val="Normal"/>
        <w:rPr/>
      </w:pPr>
      <w:r>
        <w:rPr/>
        <w:t>"Or we could just buy what we need. I'm sure one of the nearby towns has connections with a port that can send us a replacement. Or..." He grinned broadly, "We could just design and build a whole new ship! A bigger one! With bigger sails and more of them! One that could handle the waves and wind out on the open ocean! We could get a proper naval fleet built!"</w:t>
      </w:r>
    </w:p>
    <w:p>
      <w:pPr>
        <w:pStyle w:val="Normal"/>
        <w:rPr/>
      </w:pPr>
      <w:r>
        <w:rPr/>
      </w:r>
    </w:p>
    <w:p>
      <w:pPr>
        <w:pStyle w:val="Normal"/>
        <w:rPr/>
      </w:pPr>
      <w:r>
        <w:rPr/>
        <w:t>Ameta just chuckled and rolled her eyes, hauling the damaged craft onto the pristine sand.</w:t>
      </w:r>
    </w:p>
    <w:p>
      <w:pPr>
        <w:pStyle w:val="Normal"/>
        <w:rPr/>
      </w:pPr>
      <w:r>
        <w:rPr/>
      </w:r>
    </w:p>
    <w:p>
      <w:pPr>
        <w:pStyle w:val="Normal"/>
        <w:rPr/>
      </w:pPr>
      <w:r>
        <w:rPr/>
        <w:t>"What is it with you and always making plans to make things bigger and 'better'? Can't you just be satisfied with what you've got?"</w:t>
      </w:r>
    </w:p>
    <w:p>
      <w:pPr>
        <w:pStyle w:val="Normal"/>
        <w:rPr/>
      </w:pPr>
      <w:r>
        <w:rPr/>
      </w:r>
    </w:p>
    <w:p>
      <w:pPr>
        <w:pStyle w:val="Normal"/>
        <w:rPr/>
      </w:pPr>
      <w:r>
        <w:rPr/>
        <w:t>It was a legitimate question, though asked out of humor. Siyu took it more seriously than she expected him to, pondering for a moment as she shivered strongly, releasing her grip on him and letting him drop back to the ground, leaving at least a foot or so still inside her until she walked forward.</w:t>
      </w:r>
    </w:p>
    <w:p>
      <w:pPr>
        <w:pStyle w:val="Normal"/>
        <w:rPr/>
      </w:pPr>
      <w:r>
        <w:rPr/>
      </w:r>
    </w:p>
    <w:p>
      <w:pPr>
        <w:pStyle w:val="Normal"/>
        <w:rPr/>
      </w:pPr>
      <w:r>
        <w:rPr/>
        <w:t>"Well, with how many children the tribe's had, I guess I'm just trying to make sure my daughters all have the best possible chance to live happily." It was a touching sentiment, one that struck the omega of the tribe as heartfelt, even giving her pause for a moment. A pause that was soon cut short by the small pack of wolves running towards the two from where they had set out further down the shore.</w:t>
      </w:r>
    </w:p>
    <w:p>
      <w:pPr>
        <w:pStyle w:val="Normal"/>
        <w:rPr/>
      </w:pPr>
      <w:r>
        <w:rPr/>
      </w:r>
    </w:p>
    <w:p>
      <w:pPr>
        <w:pStyle w:val="Normal"/>
        <w:rPr/>
      </w:pPr>
      <w:r>
        <w:rPr/>
        <w:t>"Mother! We saw the boat tip over! Are you both okay!?" It was Ameta's oldest along with the other sixteen girls she had birthed since having met Siyu. She carried the youngest one against her chest protectively, the little one not at all bothered by the rapid pace and bouncing. In fact, she had even managed to latch on to her older sister and began drinking.</w:t>
      </w:r>
    </w:p>
    <w:p>
      <w:pPr>
        <w:pStyle w:val="Normal"/>
        <w:rPr/>
      </w:pPr>
      <w:r>
        <w:rPr/>
      </w:r>
    </w:p>
    <w:p>
      <w:pPr>
        <w:pStyle w:val="Normal"/>
        <w:rPr/>
      </w:pPr>
      <w:r>
        <w:rPr/>
        <w:t>"We're fine. Just a little wet. The boat is a different story, and of course, your father wants to build a bigger one." She nudged him with a grin, making the rodent blush and chuckle. Relief swept across the young lady's face, standing almost as tall as her mother and looking her squarely in the eyes. Reese had grown into a rather beautiful young woman, not that Siyu would have noticed. He still saw the little wolf pup that was confused by the fact that he was the only one not built like a girl.</w:t>
      </w:r>
    </w:p>
    <w:p>
      <w:pPr>
        <w:pStyle w:val="Normal"/>
        <w:rPr/>
      </w:pPr>
      <w:r>
        <w:rPr/>
      </w:r>
    </w:p>
    <w:p>
      <w:pPr>
        <w:pStyle w:val="Normal"/>
        <w:rPr/>
      </w:pPr>
      <w:r>
        <w:rPr/>
        <w:t>"Well, good. And I say let him. I'd love to help out! It looked so exciting when you got the new sail up! How did the stitching hold up?" She seemed a little overly concerned on that matter, as if it was mark against her had it done poorly.</w:t>
      </w:r>
    </w:p>
    <w:p>
      <w:pPr>
        <w:pStyle w:val="Normal"/>
        <w:rPr/>
      </w:pPr>
      <w:r>
        <w:rPr/>
      </w:r>
    </w:p>
    <w:p>
      <w:pPr>
        <w:pStyle w:val="Normal"/>
        <w:rPr/>
      </w:pPr>
      <w:r>
        <w:rPr/>
        <w:t>"It held beautifully. You've become quite the master seamstress honey." The kangaroo rat leaned in and gave his amazingly tall daughter a hug about her hips. She smiled and blushed, suddenly seeming ever so subtly embarrassed about something. She stepped away slightly and turned, repositioning the toddler in her arms.</w:t>
      </w:r>
    </w:p>
    <w:p>
      <w:pPr>
        <w:pStyle w:val="Normal"/>
        <w:rPr/>
      </w:pPr>
      <w:r>
        <w:rPr/>
      </w:r>
    </w:p>
    <w:p>
      <w:pPr>
        <w:pStyle w:val="Normal"/>
        <w:rPr/>
      </w:pPr>
      <w:r>
        <w:rPr/>
        <w:t>"Thank you father. I did my very best. And I'll do just as good a job for the next boat!"</w:t>
      </w:r>
    </w:p>
    <w:p>
      <w:pPr>
        <w:pStyle w:val="Normal"/>
        <w:rPr/>
      </w:pPr>
      <w:r>
        <w:rPr/>
      </w:r>
    </w:p>
    <w:p>
      <w:pPr>
        <w:pStyle w:val="Normal"/>
        <w:rPr/>
      </w:pPr>
      <w:r>
        <w:rPr/>
        <w:t>"I'm sure you will. For now though let's head back to the village. I need to talk to Chanda about something." The group nodded, the second oldest of his daughters in the group wrapping her arms around him from behind and hoisting him up so he wouldn't have to walk. With such a massive protrusion, it would be difficult at best without his sling. It had been years since the last time he had softened enough to retreat back into his sheath. He simply conceded to the fact that he probably never would again. Something about staying erect permanently left him with an amused and embarrassed grin on his face.</w:t>
      </w:r>
    </w:p>
    <w:p>
      <w:pPr>
        <w:pStyle w:val="Normal"/>
        <w:rPr/>
      </w:pPr>
      <w:r>
        <w:rPr/>
      </w:r>
    </w:p>
    <w:p>
      <w:pPr>
        <w:pStyle w:val="Normal"/>
        <w:rPr/>
      </w:pPr>
      <w:r>
        <w:rPr/>
        <w:t>The return trip was relatively brief, especially with Ameta and six of her girls hauling the boat along behind them. They seemed to have no problem. Family was such a nice thing. And Siyu had a hell of a family. They passed through the outskirts of the village, now a small town, waving to the other denizens, some making small talk about the boat and how well it worked. It amazed the rodent how far they had come in just shy of two decades, not just their progress as a people but their numbers. He was sure there were only about a hundred original tribeswomen when he arrived and now there was a count not far from two thousand. He was certainly prolific.</w:t>
      </w:r>
    </w:p>
    <w:p>
      <w:pPr>
        <w:pStyle w:val="Normal"/>
        <w:rPr/>
      </w:pPr>
      <w:r>
        <w:rPr/>
      </w:r>
    </w:p>
    <w:p>
      <w:pPr>
        <w:pStyle w:val="Normal"/>
        <w:rPr/>
      </w:pPr>
      <w:r>
        <w:rPr/>
        <w:t>They passed down the rough, simple streets, leaving the boat at the rudimentary dock that had been built for the anglers and clam divers. From there, they plunged into the center of town, guided by the posts that stood high above all the structures around save for the largest one, the chief's longhouse. As they approached, Siyu frowned seeing two new girls tied to the poles, each mast carved and decorated with intricate carvings that idolized certain members of the tribe such as Chanda herself, key hunters, and more often than anyone else, Siyu and his manhood. The women looked up as he turned to circle around the shallow bowl the earth had been carved into around them and they rushed at him, stopped by the strong bonds holding them back. They cried out in agony, screaming and begging for his relief. They were being punished. No sex, no end to the heat burning away between their thighs. In the years since he was made part of the tribe, his scent had grown considerably stronger. It used to be they could use it to locate him were he to get lost in the woods. Now, it permeated everything; the grass, the huts or cabins, the clothing, even the water and food after a while. It was now more a means of announcing his approach.</w:t>
      </w:r>
    </w:p>
    <w:p>
      <w:pPr>
        <w:pStyle w:val="Normal"/>
        <w:rPr/>
      </w:pPr>
      <w:r>
        <w:rPr/>
      </w:r>
    </w:p>
    <w:p>
      <w:pPr>
        <w:pStyle w:val="Normal"/>
        <w:rPr/>
      </w:pPr>
      <w:r>
        <w:rPr/>
        <w:t>Still, he didn't like seeing the girls in that kind of pain. They couldn't even take care of it themselves. At least they were still being fed and sheltered as needed. He tried to put it out of his mind, giving them a look to say 'I'm sorry' as he turned to look away. They didn't blame him. Chanda would punish him more harshly if he disobeyed their laws.</w:t>
      </w:r>
    </w:p>
    <w:p>
      <w:pPr>
        <w:pStyle w:val="Normal"/>
        <w:rPr/>
      </w:pPr>
      <w:r>
        <w:rPr/>
      </w:r>
    </w:p>
    <w:p>
      <w:pPr>
        <w:pStyle w:val="Normal"/>
        <w:rPr/>
      </w:pPr>
      <w:r>
        <w:rPr/>
        <w:t>As he made his way around the public discipline area, he approached the steps to the longhouse, seeing the buffalo he sought standing at the top, just as round and ripe as ever. Her beloved red panda stood at her side, equally gravid, and numerous others, some of them his 'wives' and some of them his daughters. Oh if only his old trade partners could see him now, practically married to an entire village of big, powerful, ravishing women. He smiled brightly as the bovine caught sight of him, waving fondly to her. Immediately she averted her gaze and her lips read out 'we'll discuss this later'. The group parted and many of them left to go tend to their own responsibilities as the rodent approached.</w:t>
      </w:r>
    </w:p>
    <w:p>
      <w:pPr>
        <w:pStyle w:val="Normal"/>
        <w:rPr/>
      </w:pPr>
      <w:r>
        <w:rPr/>
      </w:r>
    </w:p>
    <w:p>
      <w:pPr>
        <w:pStyle w:val="Normal"/>
        <w:rPr/>
      </w:pPr>
      <w:r>
        <w:rPr/>
        <w:t>"You should have seen it, Yera! It was amazing! As soon as we got the new sail opened, we took right off! It worked better than we could have hoped!"</w:t>
      </w:r>
    </w:p>
    <w:p>
      <w:pPr>
        <w:pStyle w:val="Normal"/>
        <w:rPr/>
      </w:pPr>
      <w:r>
        <w:rPr/>
      </w:r>
    </w:p>
    <w:p>
      <w:pPr>
        <w:pStyle w:val="Normal"/>
        <w:rPr/>
      </w:pPr>
      <w:r>
        <w:rPr/>
        <w:t>She nodded with the same stern expression he had come to expect from her.</w:t>
      </w:r>
    </w:p>
    <w:p>
      <w:pPr>
        <w:pStyle w:val="Normal"/>
        <w:rPr/>
      </w:pPr>
      <w:r>
        <w:rPr/>
      </w:r>
    </w:p>
    <w:p>
      <w:pPr>
        <w:pStyle w:val="Normal"/>
        <w:rPr/>
      </w:pPr>
      <w:r>
        <w:rPr/>
        <w:t>"So you'll be modifying the other boats to use this new sail?"</w:t>
      </w:r>
    </w:p>
    <w:p>
      <w:pPr>
        <w:pStyle w:val="Normal"/>
        <w:rPr/>
      </w:pPr>
      <w:r>
        <w:rPr/>
      </w:r>
    </w:p>
    <w:p>
      <w:pPr>
        <w:pStyle w:val="Normal"/>
        <w:rPr/>
      </w:pPr>
      <w:r>
        <w:rPr/>
        <w:t>"Oh heavens no! It's too strong! We capsized!" he burst into laughter at mention of falling into the cove, still showing visible patches of moisture in his fur and hair, "We'd need to design an entirely new kind of boat to use it, which I'd like to do but that's best saved for another time. I wanted to talk about something else with you. I know I've pestered you about this a lot lately but I really wanted to find time to sit down and talk about it at length. It's about the new exp-"</w:t>
      </w:r>
    </w:p>
    <w:p>
      <w:pPr>
        <w:pStyle w:val="Normal"/>
        <w:rPr/>
      </w:pPr>
      <w:r>
        <w:rPr/>
      </w:r>
    </w:p>
    <w:p>
      <w:pPr>
        <w:pStyle w:val="Normal"/>
        <w:rPr/>
      </w:pPr>
      <w:r>
        <w:rPr/>
        <w:t>"I'm sorry Siyu but I don't have time right now. I have preparations to make. I'll be giving birth again soon and the full moon is tomorrow night. You're aware of what is to come."</w:t>
      </w:r>
    </w:p>
    <w:p>
      <w:pPr>
        <w:pStyle w:val="Normal"/>
        <w:rPr/>
      </w:pPr>
      <w:r>
        <w:rPr/>
      </w:r>
    </w:p>
    <w:p>
      <w:pPr>
        <w:pStyle w:val="Normal"/>
        <w:rPr/>
      </w:pPr>
      <w:r>
        <w:rPr/>
        <w:t>The kangaroo rat nodded, feeling a bit squashed by her sudden interruption, but he understood. The full moon was a big thing around the village. Even many of the outlying towns nearby were beginning to adopt the practices they had developed.</w:t>
      </w:r>
    </w:p>
    <w:p>
      <w:pPr>
        <w:pStyle w:val="Normal"/>
        <w:rPr/>
      </w:pPr>
      <w:r>
        <w:rPr/>
      </w:r>
    </w:p>
    <w:p>
      <w:pPr>
        <w:pStyle w:val="Normal"/>
        <w:rPr/>
      </w:pPr>
      <w:r>
        <w:rPr/>
        <w:t>"Oh.... okay... right. The full moon. I guess I'd better get ready myself. Calista said she had a new incantation to try as well as a new salve."</w:t>
      </w:r>
    </w:p>
    <w:p>
      <w:pPr>
        <w:pStyle w:val="Normal"/>
        <w:rPr/>
      </w:pPr>
      <w:r>
        <w:rPr/>
      </w:r>
    </w:p>
    <w:p>
      <w:pPr>
        <w:pStyle w:val="Normal"/>
        <w:rPr/>
      </w:pPr>
      <w:r>
        <w:rPr/>
        <w:t>"That will have to wait for a little while. I need you to check on the progress for this week's trade offering. I can't find time to get away to check on the mine and the forge. I'll be too busy checking on the new fields we put in to the west and the wood workers. Can you take care of that for me?" It wasn't the first time she had trusted him with tasks she should be take care of herself. She was becoming quite skilled at delegating such responsibilities, and the ladies all seemed to respect him for those responsibilities. The chief had learned quite a lot in the last eighteen years, but he was still the expert. Of course, the books he had written to help teach the girls about the various trades he had started up in town certainly helped her grasp matters. And it seemed to elevate his status. They saw him not just as a stud or as a male to be used as property, but more as a teacher and an inventor. Some of the new laws they imposed even had been at his suggestion. He was becoming just as much a leader as Chanda was.</w:t>
      </w:r>
    </w:p>
    <w:p>
      <w:pPr>
        <w:pStyle w:val="Normal"/>
        <w:rPr/>
      </w:pPr>
      <w:r>
        <w:rPr/>
      </w:r>
    </w:p>
    <w:p>
      <w:pPr>
        <w:pStyle w:val="Normal"/>
        <w:rPr/>
      </w:pPr>
      <w:r>
        <w:rPr/>
        <w:t>He was still the only male in town and they were still subject to their desires.</w:t>
      </w:r>
    </w:p>
    <w:p>
      <w:pPr>
        <w:pStyle w:val="Normal"/>
        <w:rPr/>
      </w:pPr>
      <w:r>
        <w:rPr/>
      </w:r>
    </w:p>
    <w:p>
      <w:pPr>
        <w:pStyle w:val="Normal"/>
        <w:rPr/>
      </w:pPr>
      <w:r>
        <w:rPr/>
        <w:t>"Sure. Not a problem. I can swing by the apothecary on the way back and check in on the shaman girls. I'm sure Calista would appreciate a new iron bowl from the forge anyway. She's always burning through them so fast."</w:t>
      </w:r>
    </w:p>
    <w:p>
      <w:pPr>
        <w:pStyle w:val="Normal"/>
        <w:rPr/>
      </w:pPr>
      <w:r>
        <w:rPr/>
      </w:r>
    </w:p>
    <w:p>
      <w:pPr>
        <w:pStyle w:val="Normal"/>
        <w:rPr/>
      </w:pPr>
      <w:r>
        <w:rPr/>
        <w:t>"Just see to it that everything at the mine is as it should be. The forge should have the currency we plan on taking to trade. I need to go. I'll see you this afternoon." She leaned forward in spite of her grand, swollen gut, and placed a kiss on the top of the rodent's head, right between the ears. He bushed softly and felt bad for her, being so busy and so close to giving birth. She wasn't even on today's list to use him. She had to be so frustrated.</w:t>
      </w:r>
    </w:p>
    <w:p>
      <w:pPr>
        <w:pStyle w:val="Normal"/>
        <w:rPr/>
      </w:pPr>
      <w:r>
        <w:rPr/>
      </w:r>
    </w:p>
    <w:p>
      <w:pPr>
        <w:pStyle w:val="Normal"/>
        <w:rPr/>
      </w:pPr>
      <w:r>
        <w:rPr/>
        <w:t>"See you this afternoon. I hope all the girls who get a turn today show up on time. I don't want to be late to the outpost."</w:t>
      </w:r>
    </w:p>
    <w:p>
      <w:pPr>
        <w:pStyle w:val="Normal"/>
        <w:rPr/>
      </w:pPr>
      <w:r>
        <w:rPr/>
      </w:r>
    </w:p>
    <w:p>
      <w:pPr>
        <w:pStyle w:val="Normal"/>
        <w:rPr/>
      </w:pPr>
      <w:r>
        <w:rPr/>
        <w:t>Chanda offered him a dismissive wave of the hand as she turned to go tend to her own matters. Ameta, now alone while her children tended to the broken boat, stuck close by. Her role as the Omega had grown into something more over the years, more akin to the rodent's bodyguard. It was a welcome change compared to how she had been treated before. The old ways seemed to be falling away to make room for Siyu's vision of how life should be. Only a select few resisted, and usually ended up tied to the posts. The trip to the mine was hastened by gaining passage on one of the empty carts headed in that direction, waiting to load up with refined materials for the forges, all three of them. Ameta and Siyu passed the short while discussing possible designs for the next class of vessel.</w:t>
      </w:r>
    </w:p>
    <w:p>
      <w:pPr>
        <w:pStyle w:val="Normal"/>
        <w:rPr/>
      </w:pPr>
      <w:r>
        <w:rPr/>
      </w:r>
    </w:p>
    <w:p>
      <w:pPr>
        <w:pStyle w:val="Normal"/>
        <w:rPr/>
      </w:pPr>
      <w:r>
        <w:rPr/>
        <w:t>"We've got the wide flat boats for the fisher-women who like to head out into the deeper parts of the cove. We have the long slender canoes for exploring the shoreline. We've even got a couple of barges for ferrying building supplies across the water... but we don't have anything that could stand up to the open ocean. What would it take?" Ameta was interested to hear his thoughts.</w:t>
      </w:r>
    </w:p>
    <w:p>
      <w:pPr>
        <w:pStyle w:val="Normal"/>
        <w:rPr/>
      </w:pPr>
      <w:r>
        <w:rPr/>
      </w:r>
    </w:p>
    <w:p>
      <w:pPr>
        <w:pStyle w:val="Normal"/>
        <w:rPr/>
      </w:pPr>
      <w:r>
        <w:rPr/>
        <w:t>The rodent grinned and began drawing out a rough image in the thin layer of dried soil spread across the floor of the cart, creating an image with his finger that appeared drastically different from anything any of the girls had ever seen.</w:t>
      </w:r>
    </w:p>
    <w:p>
      <w:pPr>
        <w:pStyle w:val="Normal"/>
        <w:rPr/>
      </w:pPr>
      <w:r>
        <w:rPr/>
      </w:r>
    </w:p>
    <w:p>
      <w:pPr>
        <w:pStyle w:val="Normal"/>
        <w:rPr/>
      </w:pPr>
      <w:r>
        <w:rPr/>
        <w:t>"Well, it needs a tall mast, which means the hull needs to be wider to accommodate the added pitching. It will need to be fairly long so that it can be wide enough to stay upright while still moving quickly in the water. It'll be heavy so the keel will have to curve up and sit high out of the water, which means we'll have room for the main deck and then storage below. We'll need the rudder to be on some sort of pulley system so that it can be controlled from up on deck. It's going to be really complex and take a long time to build."</w:t>
      </w:r>
    </w:p>
    <w:p>
      <w:pPr>
        <w:pStyle w:val="Normal"/>
        <w:rPr/>
      </w:pPr>
      <w:r>
        <w:rPr/>
      </w:r>
    </w:p>
    <w:p>
      <w:pPr>
        <w:pStyle w:val="Normal"/>
        <w:rPr/>
      </w:pPr>
      <w:r>
        <w:rPr/>
        <w:t>"That's a shame, I was hoping to have something in a few weeks to try out." The wolf sighed quietly as she gazed over the design, intrigued by the rough outline but disappointed that she would have to wait so long. Siyu tilted his head slightly with a grin, sensing something he hadn't picked up on before.</w:t>
      </w:r>
    </w:p>
    <w:p>
      <w:pPr>
        <w:pStyle w:val="Normal"/>
        <w:rPr/>
      </w:pPr>
      <w:r>
        <w:rPr/>
      </w:r>
    </w:p>
    <w:p>
      <w:pPr>
        <w:pStyle w:val="Normal"/>
        <w:rPr/>
      </w:pPr>
      <w:r>
        <w:rPr/>
        <w:t>"You really like being out on the water don't you?"</w:t>
      </w:r>
    </w:p>
    <w:p>
      <w:pPr>
        <w:pStyle w:val="Normal"/>
        <w:rPr/>
      </w:pPr>
      <w:r>
        <w:rPr/>
      </w:r>
    </w:p>
    <w:p>
      <w:pPr>
        <w:pStyle w:val="Normal"/>
        <w:rPr/>
      </w:pPr>
      <w:r>
        <w:rPr/>
        <w:t>Ameta nodded, "I do. It's peaceful when you want it to be, exciting when you get going, and you're so far away from everyone else there isn't really anything to stop you from doing whatever you want."</w:t>
      </w:r>
    </w:p>
    <w:p>
      <w:pPr>
        <w:pStyle w:val="Normal"/>
        <w:rPr/>
      </w:pPr>
      <w:r>
        <w:rPr/>
      </w:r>
    </w:p>
    <w:p>
      <w:pPr>
        <w:pStyle w:val="Normal"/>
        <w:rPr/>
      </w:pPr>
      <w:r>
        <w:rPr/>
        <w:t>The kangaroo rat chuckled and gave the lupine a soft nudge of the fist into her shoulder.</w:t>
      </w:r>
    </w:p>
    <w:p>
      <w:pPr>
        <w:pStyle w:val="Normal"/>
        <w:rPr/>
      </w:pPr>
      <w:r>
        <w:rPr/>
      </w:r>
    </w:p>
    <w:p>
      <w:pPr>
        <w:pStyle w:val="Normal"/>
        <w:rPr/>
      </w:pPr>
      <w:r>
        <w:rPr/>
        <w:t>"You're a regular pirate, you know that?"</w:t>
      </w:r>
    </w:p>
    <w:p>
      <w:pPr>
        <w:pStyle w:val="Normal"/>
        <w:rPr/>
      </w:pPr>
      <w:r>
        <w:rPr/>
      </w:r>
    </w:p>
    <w:p>
      <w:pPr>
        <w:pStyle w:val="Normal"/>
        <w:rPr/>
      </w:pPr>
      <w:r>
        <w:rPr/>
        <w:t>"Pirate?" It was a new word. It was rare they came across one anymore, but it still happened.</w:t>
      </w:r>
    </w:p>
    <w:p>
      <w:pPr>
        <w:pStyle w:val="Normal"/>
        <w:rPr/>
      </w:pPr>
      <w:r>
        <w:rPr/>
      </w:r>
    </w:p>
    <w:p>
      <w:pPr>
        <w:pStyle w:val="Normal"/>
        <w:rPr/>
      </w:pPr>
      <w:r>
        <w:rPr/>
        <w:t>"I'll tell you about pirates later. For now, let's try something simpler so you can get your fill of the sea. It will need to be smaller so we can build it faster, so we'll need to change the shape of it. It needs to be wide to handle the mast but too wide that it slows it down so... how about two hulls bridged together? Two slender hulls held together by the deck you actually stand on. The mast goes in the center with supports at the four corners, a main sail coming off the back with a boom to carry it back and forth, two rudders, one on each hull..." His drawing took shape and he grinned broadly, liking the look of this one already. Ameta tilted her head as she peered at his swiftly moving finger, bringing the ship into the third dimension with her mind's eye. It sounded crazy, a boat with two hulls, but then they had canoes with a support out to one side to prevent rolling. Maybe it would work.</w:t>
      </w:r>
    </w:p>
    <w:p>
      <w:pPr>
        <w:pStyle w:val="Normal"/>
        <w:rPr/>
      </w:pPr>
      <w:r>
        <w:rPr/>
      </w:r>
    </w:p>
    <w:p>
      <w:pPr>
        <w:pStyle w:val="Normal"/>
        <w:rPr/>
      </w:pPr>
      <w:r>
        <w:rPr/>
        <w:t>"Looks rather fragile. Think it'll stand up to the open ocean?"</w:t>
      </w:r>
    </w:p>
    <w:p>
      <w:pPr>
        <w:pStyle w:val="Normal"/>
        <w:rPr/>
      </w:pPr>
      <w:r>
        <w:rPr/>
      </w:r>
    </w:p>
    <w:p>
      <w:pPr>
        <w:pStyle w:val="Normal"/>
        <w:rPr/>
      </w:pPr>
      <w:r>
        <w:rPr/>
        <w:t>"Well, maybe. I don't know. It's just a rough design. We'll hafta play around with it some more when we get back to the workshop, but I like this idea. It's small, it's light, there isn't much of it in the water. I bet when we get this thing built it'll go like a bat out of hell!"</w:t>
      </w:r>
    </w:p>
    <w:p>
      <w:pPr>
        <w:pStyle w:val="Normal"/>
        <w:rPr/>
      </w:pPr>
      <w:r>
        <w:rPr/>
      </w:r>
    </w:p>
    <w:p>
      <w:pPr>
        <w:pStyle w:val="Normal"/>
        <w:rPr/>
      </w:pPr>
      <w:r>
        <w:rPr/>
        <w:t>That brought a grin to Ameta's face and her tail began to wag. He had sparked her imagination. Likely that would be all she would be able to think about for the rest of the day, maybe longer.</w:t>
      </w:r>
    </w:p>
    <w:p>
      <w:pPr>
        <w:pStyle w:val="Normal"/>
        <w:rPr/>
      </w:pPr>
      <w:r>
        <w:rPr/>
      </w:r>
    </w:p>
    <w:p>
      <w:pPr>
        <w:pStyle w:val="Normal"/>
        <w:rPr/>
      </w:pPr>
      <w:r>
        <w:rPr/>
        <w:t>The cart came to a stop just outside one of the smelting buildings and the two passengers hopped out, proceeding into the mine after collecting a metal hat for both and a pair of lanterns. Inside, the sounds of laboring could be heard, the small crew working hard at freeing choice rock from the earth. Siyu approached the tallest of the group, hunched over a good bit from the low ceiling. She looked over a piece of parchment with a basic schematic of the subterranean caverns, marking their progress.</w:t>
      </w:r>
    </w:p>
    <w:p>
      <w:pPr>
        <w:pStyle w:val="Normal"/>
        <w:rPr/>
      </w:pPr>
      <w:r>
        <w:rPr/>
      </w:r>
    </w:p>
    <w:p>
      <w:pPr>
        <w:pStyle w:val="Normal"/>
        <w:rPr/>
      </w:pPr>
      <w:r>
        <w:rPr/>
        <w:t>"Hello! Chanda couldn't make it to check in, she's awful busy today so she sent me instead."</w:t>
      </w:r>
    </w:p>
    <w:p>
      <w:pPr>
        <w:pStyle w:val="Normal"/>
        <w:rPr/>
      </w:pPr>
      <w:r>
        <w:rPr/>
      </w:r>
    </w:p>
    <w:p>
      <w:pPr>
        <w:pStyle w:val="Normal"/>
        <w:rPr/>
      </w:pPr>
      <w:r>
        <w:rPr/>
        <w:t>The mare turned to face the chief's representative, nodding to him briefly before turning the paper towards him.</w:t>
      </w:r>
    </w:p>
    <w:p>
      <w:pPr>
        <w:pStyle w:val="Normal"/>
        <w:rPr/>
      </w:pPr>
      <w:r>
        <w:rPr/>
      </w:r>
    </w:p>
    <w:p>
      <w:pPr>
        <w:pStyle w:val="Normal"/>
        <w:rPr/>
      </w:pPr>
      <w:r>
        <w:rPr/>
        <w:t>"We're making good time. We're a good three feet further than we anticipated. We've sent to have extra supports brought in. If it gets too much wider, we might need to start using the big blocks of marble you've had us pulling from just up the mountain. I don't think wood alone will be enough to support all of this soon."</w:t>
      </w:r>
    </w:p>
    <w:p>
      <w:pPr>
        <w:pStyle w:val="Normal"/>
        <w:rPr/>
      </w:pPr>
      <w:r>
        <w:rPr/>
      </w:r>
    </w:p>
    <w:p>
      <w:pPr>
        <w:pStyle w:val="Normal"/>
        <w:rPr/>
      </w:pPr>
      <w:r>
        <w:rPr/>
        <w:t>Siyu nodded and grinned, liking what he was hearing.</w:t>
      </w:r>
    </w:p>
    <w:p>
      <w:pPr>
        <w:pStyle w:val="Normal"/>
        <w:rPr/>
      </w:pPr>
      <w:r>
        <w:rPr/>
      </w:r>
    </w:p>
    <w:p>
      <w:pPr>
        <w:pStyle w:val="Normal"/>
        <w:rPr/>
      </w:pPr>
      <w:r>
        <w:rPr/>
        <w:t>"That's fantastic! I'll be sure to come by and help you figure out the new support system! Oh, by the way, today's the weekly trade meeting out at the outpost. We'll need all of today's girls to meet a little earlier than usual. Think you can make it?"</w:t>
      </w:r>
    </w:p>
    <w:p>
      <w:pPr>
        <w:pStyle w:val="Normal"/>
        <w:rPr/>
      </w:pPr>
      <w:r>
        <w:rPr/>
      </w:r>
    </w:p>
    <w:p>
      <w:pPr>
        <w:pStyle w:val="Normal"/>
        <w:rPr/>
      </w:pPr>
      <w:r>
        <w:rPr/>
        <w:t>The equine shook her head, lifting a hand to point at the numerous baskets of raw ore they had collected.</w:t>
      </w:r>
    </w:p>
    <w:p>
      <w:pPr>
        <w:pStyle w:val="Normal"/>
        <w:rPr/>
      </w:pPr>
      <w:r>
        <w:rPr/>
      </w:r>
    </w:p>
    <w:p>
      <w:pPr>
        <w:pStyle w:val="Normal"/>
        <w:rPr/>
      </w:pPr>
      <w:r>
        <w:rPr/>
        <w:t>"Until we can get those new carts you were talking about getting down here, we still have to haul everything like this. It'll take too long if I want to be done before sundown. Mind if I just take my turn now and you can cross me off the list?" The fact that she had not just immediately pounced him and taken what she needed was a mark towards her self-control. In fact, he was amazed with how much self-control all the girls had learned. He looked to Ameta who shrugged and stepped back. The rodent looked back to the mare in front of him, giving her a nod.</w:t>
      </w:r>
    </w:p>
    <w:p>
      <w:pPr>
        <w:pStyle w:val="Normal"/>
        <w:rPr/>
      </w:pPr>
      <w:r>
        <w:rPr/>
      </w:r>
    </w:p>
    <w:p>
      <w:pPr>
        <w:pStyle w:val="Normal"/>
        <w:rPr/>
      </w:pPr>
      <w:r>
        <w:rPr/>
        <w:t>"I don't think that would cause a problem, just so long as we don't take too long." As he finished giving his permission, he was gripped by the scruff of his neck and dragged deeper into the mine. There was a place where the ceiling rose a good twenty feet over the floor, much nicer than the regular tunnels. He yelped as he was pressed onto his back and mounted, his length standing tall and proud, almost to the lady's chest as she towered over him on her hooves. Down she shoved onto him and nickered loudly, squeezing him firmly in her thighs. Talia had always been one of the more overzealous ones. By now, he found it rather enticing.</w:t>
      </w:r>
    </w:p>
    <w:p>
      <w:pPr>
        <w:pStyle w:val="Normal"/>
        <w:rPr/>
      </w:pPr>
      <w:r>
        <w:rPr/>
      </w:r>
    </w:p>
    <w:p>
      <w:pPr>
        <w:pStyle w:val="Normal"/>
        <w:rPr/>
      </w:pPr>
      <w:r>
        <w:rPr/>
        <w:t>Cries of sex echoed through the caves, the smell growing oh so much stronger, especially while concentrated in such an environment. Oh the miners would be horribly frustrated. At least tomorrow was the full moon. They wouldn't have to wait long. The rough stone floor wasn't terribly comfortable but then rarely was there a surface that was conducive to such passion. He would be sore, and a little raw, but he could handle it. After several good minutes of rutting, a terribly whinny filled the entire mine, giving the walls reason to tremble. The surge of heat the horse had sought flooded forth, extinguishing her fire... temporarily. She panted and climbed off the rodent, sitting him and giving him a kiss on the cheek, stroking over the additional girth of her freshly stretched belly. She loved it when he pumped her up past her usual pregnant size.</w:t>
      </w:r>
    </w:p>
    <w:p>
      <w:pPr>
        <w:pStyle w:val="Normal"/>
        <w:rPr/>
      </w:pPr>
      <w:r>
        <w:rPr/>
      </w:r>
    </w:p>
    <w:p>
      <w:pPr>
        <w:pStyle w:val="Normal"/>
        <w:rPr/>
      </w:pPr>
      <w:r>
        <w:rPr/>
        <w:t>"Thanks Siyu... I needed that like you wouldn't believe. See you tomorrow at the festival."</w:t>
      </w:r>
    </w:p>
    <w:p>
      <w:pPr>
        <w:pStyle w:val="Normal"/>
        <w:rPr/>
      </w:pPr>
      <w:r>
        <w:rPr/>
      </w:r>
    </w:p>
    <w:p>
      <w:pPr>
        <w:pStyle w:val="Normal"/>
        <w:rPr/>
      </w:pPr>
      <w:r>
        <w:rPr/>
        <w:t>The stud panted and climbed unsteadily to his feet, smiling sheepishly, "Absolutely. Maybe the new pad will hold out this time." He turned and stumbled towards daylight. Ameta caught him halfway and 'picked him up' the way she usually did seeing how badly he was staggering. He'd gotten a bit more of a workout today than he had anticipated with the outing on the cove. They visited the smelting buildings to check on the quality and quantity, the rodent offering a few handy tips to keep the younger girls from burning themselves. Everything seemed to be just fine. With the carts heading back to town loaded with the refined metals they would need, riding was out of the question. Instead, Ameta simply carried her amply equipped ward between her thighs, enjoying his affection to her tummy he provided the whole way.</w:t>
      </w:r>
    </w:p>
    <w:p>
      <w:pPr>
        <w:pStyle w:val="Normal"/>
        <w:rPr/>
      </w:pPr>
      <w:r>
        <w:rPr/>
      </w:r>
    </w:p>
    <w:p>
      <w:pPr>
        <w:pStyle w:val="Normal"/>
        <w:rPr/>
      </w:pPr>
      <w:r>
        <w:rPr/>
        <w:t>The forge they stopped by was happy to see him, showing off the latest artistry the newest recruits had created. They were developing rapidly and many of them showed fantastic creativity. He would need to build a jewelry academy at this rate. It would be something they could export, start bringing currency in rather than always giving it out. Yet another project to begin work on. He seemed to have no end to ways to expand the town! He took one of the coins the girls had minted and peered at it carefully. He exhaled gently on it to frost the refined gold and rubbed it on what was left of his old kimono, the lower portion removed to accommodate his bulk. It polished up nicely, showing the chief's profile. As he turned it over to inspect the other side, he blinked and peered more closely.</w:t>
      </w:r>
    </w:p>
    <w:p>
      <w:pPr>
        <w:pStyle w:val="Normal"/>
        <w:rPr/>
      </w:pPr>
      <w:r>
        <w:rPr/>
      </w:r>
    </w:p>
    <w:p>
      <w:pPr>
        <w:pStyle w:val="Normal"/>
        <w:rPr/>
      </w:pPr>
      <w:r>
        <w:rPr/>
        <w:t>"You put me on the coins!?"</w:t>
      </w:r>
    </w:p>
    <w:p>
      <w:pPr>
        <w:pStyle w:val="Normal"/>
        <w:rPr/>
      </w:pPr>
      <w:r>
        <w:rPr/>
      </w:r>
    </w:p>
    <w:p>
      <w:pPr>
        <w:pStyle w:val="Normal"/>
        <w:rPr/>
      </w:pPr>
      <w:r>
        <w:rPr/>
        <w:t>The four young ladies working the forge all stopped, turning to gaze at the rodent as he shouted in surprise.</w:t>
      </w:r>
    </w:p>
    <w:p>
      <w:pPr>
        <w:pStyle w:val="Normal"/>
        <w:rPr/>
      </w:pPr>
      <w:r>
        <w:rPr/>
      </w:r>
    </w:p>
    <w:p>
      <w:pPr>
        <w:pStyle w:val="Normal"/>
        <w:rPr/>
      </w:pPr>
      <w:r>
        <w:rPr/>
        <w:t>"Yes, we did. Is that not allowed?"</w:t>
      </w:r>
    </w:p>
    <w:p>
      <w:pPr>
        <w:pStyle w:val="Normal"/>
        <w:rPr/>
      </w:pPr>
      <w:r>
        <w:rPr/>
      </w:r>
    </w:p>
    <w:p>
      <w:pPr>
        <w:pStyle w:val="Normal"/>
        <w:rPr/>
      </w:pPr>
      <w:r>
        <w:rPr/>
        <w:t>"I... well... it's not that it isn't 'allowed'... but... why me!?"</w:t>
      </w:r>
    </w:p>
    <w:p>
      <w:pPr>
        <w:pStyle w:val="Normal"/>
        <w:rPr/>
      </w:pPr>
      <w:r>
        <w:rPr/>
      </w:r>
    </w:p>
    <w:p>
      <w:pPr>
        <w:pStyle w:val="Normal"/>
        <w:rPr/>
      </w:pPr>
      <w:r>
        <w:rPr/>
        <w:t>The tall feline who had been stoking the forge set down her equipment and moved to stand beside the kangaroo rat, her belly dwarfing him just as all the other pregnant spheres did.</w:t>
      </w:r>
    </w:p>
    <w:p>
      <w:pPr>
        <w:pStyle w:val="Normal"/>
        <w:rPr/>
      </w:pPr>
      <w:r>
        <w:rPr/>
      </w:r>
    </w:p>
    <w:p>
      <w:pPr>
        <w:pStyle w:val="Normal"/>
        <w:rPr/>
      </w:pPr>
      <w:r>
        <w:rPr/>
        <w:t>"Because you are the father of our children. You teach us your sciences, how to build, how to plant and grow food... you are as valuable as the coins we put your face on."</w:t>
      </w:r>
    </w:p>
    <w:p>
      <w:pPr>
        <w:pStyle w:val="Normal"/>
        <w:rPr/>
      </w:pPr>
      <w:r>
        <w:rPr/>
      </w:r>
    </w:p>
    <w:p>
      <w:pPr>
        <w:pStyle w:val="Normal"/>
        <w:rPr/>
      </w:pPr>
      <w:r>
        <w:rPr/>
        <w:t>Siyu whimpered softly, knowing that he shouldn't take that as an insult as some might. Worth only a few coins? No, she meant more than that. She worked with the metal more intimately than most in the village. She understood how it moved, how it felt, what it could do. To her, that was an exceptional compliment. The small fellow tried to keep that in mind.</w:t>
      </w:r>
    </w:p>
    <w:p>
      <w:pPr>
        <w:pStyle w:val="Normal"/>
        <w:rPr/>
      </w:pPr>
      <w:r>
        <w:rPr/>
      </w:r>
    </w:p>
    <w:p>
      <w:pPr>
        <w:pStyle w:val="Normal"/>
        <w:rPr/>
      </w:pPr>
      <w:r>
        <w:rPr/>
        <w:t>"Well... thank you... I'm... I'm flattered," He dropped the coin back into the purse with its friends and pulled the draw strings tight, "Is this everything for this week's trade?"</w:t>
      </w:r>
    </w:p>
    <w:p>
      <w:pPr>
        <w:pStyle w:val="Normal"/>
        <w:rPr/>
      </w:pPr>
      <w:r>
        <w:rPr/>
      </w:r>
    </w:p>
    <w:p>
      <w:pPr>
        <w:pStyle w:val="Normal"/>
        <w:rPr/>
      </w:pPr>
      <w:r>
        <w:rPr/>
        <w:t>The feline nodded, giving him a pat on the back before returning to her work.</w:t>
      </w:r>
    </w:p>
    <w:p>
      <w:pPr>
        <w:pStyle w:val="Normal"/>
        <w:rPr/>
      </w:pPr>
      <w:r>
        <w:rPr/>
      </w:r>
    </w:p>
    <w:p>
      <w:pPr>
        <w:pStyle w:val="Normal"/>
        <w:rPr/>
      </w:pPr>
      <w:r>
        <w:rPr/>
        <w:t>"That's everything. Should be enough to buy whatever you need and then some. Oh... and if you can, see if you can get me a better hammer. The one I've got is falling apart. The handle is shoddy."</w:t>
      </w:r>
    </w:p>
    <w:p>
      <w:pPr>
        <w:pStyle w:val="Normal"/>
        <w:rPr/>
      </w:pPr>
      <w:r>
        <w:rPr/>
      </w:r>
    </w:p>
    <w:p>
      <w:pPr>
        <w:pStyle w:val="Normal"/>
        <w:rPr/>
      </w:pPr>
      <w:r>
        <w:rPr/>
        <w:t>The rodent rolled his eyes as he slipped the purse into the inside pocket of his clothing.</w:t>
      </w:r>
    </w:p>
    <w:p>
      <w:pPr>
        <w:pStyle w:val="Normal"/>
        <w:rPr/>
      </w:pPr>
      <w:r>
        <w:rPr/>
      </w:r>
    </w:p>
    <w:p>
      <w:pPr>
        <w:pStyle w:val="Normal"/>
        <w:rPr/>
      </w:pPr>
      <w:r>
        <w:rPr/>
        <w:t>"I told you not to swing so hard. You're wearing it out too quickly. I'll mess with it later tonight, see if I can reinforce it somehow."</w:t>
      </w:r>
    </w:p>
    <w:p>
      <w:pPr>
        <w:pStyle w:val="Normal"/>
        <w:rPr/>
      </w:pPr>
      <w:r>
        <w:rPr/>
      </w:r>
    </w:p>
    <w:p>
      <w:pPr>
        <w:pStyle w:val="Normal"/>
        <w:rPr/>
      </w:pPr>
      <w:r>
        <w:rPr/>
        <w:t>"Thanks. See you at the lists."</w:t>
      </w:r>
    </w:p>
    <w:p>
      <w:pPr>
        <w:pStyle w:val="Normal"/>
        <w:rPr/>
      </w:pPr>
      <w:r>
        <w:rPr/>
      </w:r>
    </w:p>
    <w:p>
      <w:pPr>
        <w:pStyle w:val="Normal"/>
        <w:rPr/>
      </w:pPr>
      <w:r>
        <w:rPr/>
        <w:t>The sound of metal striking metal faded behind him as Siyu strolled off through the center of town. He paused thinking about the forge's placement within the cluster of wooden buildings around it. It would be quite awful if the fire got out of hand. They would need some way of combating it just in case. Maybe a bucket of water on each corner... no, that wouldn't be enough. Maybe a series of small streams running through the village. It could supply the entire town with water for whatever they needed and it could run out to join the irrigation channels! He sighed and shook his head with an amused smile. He needed more than one of him. The town sure would appreciate having multiple studs.</w:t>
      </w:r>
    </w:p>
    <w:p>
      <w:pPr>
        <w:pStyle w:val="Normal"/>
        <w:rPr/>
      </w:pPr>
      <w:r>
        <w:rPr/>
      </w:r>
    </w:p>
    <w:p>
      <w:pPr>
        <w:pStyle w:val="Normal"/>
        <w:rPr/>
      </w:pPr>
      <w:r>
        <w:rPr/>
        <w:t>Calista would certainly like having several subjects to study.</w:t>
      </w:r>
    </w:p>
    <w:p>
      <w:pPr>
        <w:pStyle w:val="Normal"/>
        <w:rPr/>
      </w:pPr>
      <w:r>
        <w:rPr/>
      </w:r>
    </w:p>
    <w:p>
      <w:pPr>
        <w:pStyle w:val="Normal"/>
        <w:rPr/>
      </w:pPr>
      <w:r>
        <w:rPr/>
        <w:t>The apothecary was as busy as it usually was; a family of green dragons hard at work trying to produce enough of their various wares to keep pace with demand. Already they had sold out of their scent lotion, strong enough to block Siyu's distinct aroma, three times over within the last week. Another batch was well underway. Various salves and ointments were being mixed and packaged for the ladies to use to help ease the burning the rodent created when he simply walked past. Calista had done well teaching her daughters the finer points of medicinal herbs and roots, as well as her limited knowledge of the occult. She looked up from one of the latest tomes she had requested be purchased for her to see the very cause of all her business. Ordinarily she would smile but with how unruly things had become with the approach of the full moon, she was under more stress than usual.</w:t>
      </w:r>
    </w:p>
    <w:p>
      <w:pPr>
        <w:pStyle w:val="Normal"/>
        <w:rPr/>
      </w:pPr>
      <w:r>
        <w:rPr/>
      </w:r>
    </w:p>
    <w:p>
      <w:pPr>
        <w:pStyle w:val="Normal"/>
        <w:rPr/>
      </w:pPr>
      <w:r>
        <w:rPr/>
        <w:t>"Hello Siyu. Glad you could find time to stop by. I know you have a trip to make soon. Have a seat in the back and I'll be with you in just a moment. I can't tear myself away from this just yet." She continued to read over the pages before her, her oldest daughter bringing her various potions and plants as she requested them. The short fellow nodded and turned to head into the back as he had been asked, sitting down on the small cot just inside the door.</w:t>
      </w:r>
    </w:p>
    <w:p>
      <w:pPr>
        <w:pStyle w:val="Normal"/>
        <w:rPr/>
      </w:pPr>
      <w:r>
        <w:rPr/>
      </w:r>
    </w:p>
    <w:p>
      <w:pPr>
        <w:pStyle w:val="Normal"/>
        <w:rPr/>
      </w:pPr>
      <w:r>
        <w:rPr/>
        <w:t>After ten minutes or so, the jade dragoness managed to break away from her latest project and disappeared behind the curtain to visit the stud. She settled onto the ground in front of him, her gloriously ample stomach filling her lap without any trouble. Immediately, her hands moved to the kangaroo rat's manhood, feeling over it carefully. He shivered at her touch, knowing she was only examining him and not intending stimulation but at the size he had grown to and how tender it had become, it was inevitable.</w:t>
      </w:r>
    </w:p>
    <w:p>
      <w:pPr>
        <w:pStyle w:val="Normal"/>
        <w:rPr/>
      </w:pPr>
      <w:r>
        <w:rPr/>
      </w:r>
    </w:p>
    <w:p>
      <w:pPr>
        <w:pStyle w:val="Normal"/>
        <w:rPr/>
      </w:pPr>
      <w:r>
        <w:rPr/>
        <w:t>"Have you been using the cream I gave you?"</w:t>
      </w:r>
    </w:p>
    <w:p>
      <w:pPr>
        <w:pStyle w:val="Normal"/>
        <w:rPr/>
      </w:pPr>
      <w:r>
        <w:rPr/>
      </w:r>
    </w:p>
    <w:p>
      <w:pPr>
        <w:pStyle w:val="Normal"/>
        <w:rPr/>
      </w:pPr>
      <w:r>
        <w:rPr/>
        <w:t>"I have, twice a day, once when I wake up and once before sleep. It's stronger than the last few batches, seems to be helping the girls out."</w:t>
      </w:r>
    </w:p>
    <w:p>
      <w:pPr>
        <w:pStyle w:val="Normal"/>
        <w:rPr/>
      </w:pPr>
      <w:r>
        <w:rPr/>
      </w:r>
    </w:p>
    <w:p>
      <w:pPr>
        <w:pStyle w:val="Normal"/>
        <w:rPr/>
      </w:pPr>
      <w:r>
        <w:rPr/>
        <w:t>Calista nodded and reached into one of the pockets in the vest she had procured some years ago, pulling out a small tin of strong smelling ooze the color of the soil out in the jungle.</w:t>
      </w:r>
    </w:p>
    <w:p>
      <w:pPr>
        <w:pStyle w:val="Normal"/>
        <w:rPr/>
      </w:pPr>
      <w:r>
        <w:rPr/>
      </w:r>
    </w:p>
    <w:p>
      <w:pPr>
        <w:pStyle w:val="Normal"/>
        <w:rPr/>
      </w:pPr>
      <w:r>
        <w:rPr/>
        <w:t>"Well it's practically necessary at this point. You're scent is so strong it's almost impossible to sate anyone on the first attempt. We've been making replicas of you to see if that would help... but it's been hard to find the right material. Wood has a tendency to splinter and crack under too much strain. Rock just isn't smooth enough. I was talking to the metal workers to see if they could create a caste of you and make mold. If we can find a way to keep the girls from needing to keep coming to you for satisfaction, we could ease down on sedatives and scent blockers. The plants we make them from are growing rather scarce. I've started cultivating some of them, trying to breed stronger strains."</w:t>
      </w:r>
    </w:p>
    <w:p>
      <w:pPr>
        <w:pStyle w:val="Normal"/>
        <w:rPr/>
      </w:pPr>
      <w:r>
        <w:rPr/>
      </w:r>
    </w:p>
    <w:p>
      <w:pPr>
        <w:pStyle w:val="Normal"/>
        <w:rPr/>
      </w:pPr>
      <w:r>
        <w:rPr/>
        <w:t>Siyu whimpered a bit as he felt her fingers dance across the surface of his manhood, drawing intricate designs along the smooth skin. He wasn't sure what it was she was doing but he didn't interrupt her.</w:t>
      </w:r>
    </w:p>
    <w:p>
      <w:pPr>
        <w:pStyle w:val="Normal"/>
        <w:rPr/>
      </w:pPr>
      <w:r>
        <w:rPr/>
      </w:r>
    </w:p>
    <w:p>
      <w:pPr>
        <w:pStyle w:val="Normal"/>
        <w:rPr/>
      </w:pPr>
      <w:r>
        <w:rPr/>
        <w:t>"I'm sorry. I wish I could control it better but... well, you know how it is."</w:t>
      </w:r>
    </w:p>
    <w:p>
      <w:pPr>
        <w:pStyle w:val="Normal"/>
        <w:rPr/>
      </w:pPr>
      <w:r>
        <w:rPr/>
      </w:r>
    </w:p>
    <w:p>
      <w:pPr>
        <w:pStyle w:val="Normal"/>
        <w:rPr/>
      </w:pPr>
      <w:r>
        <w:rPr/>
        <w:t>"Well, if I can make this work, that won't be the case. If you could actually control the strength of your scent, that would be a huge benefit to all of us. We could focus on our responsibilities and save the pleasure for when it's more appropriate." She connected the design circling around his shaft to complete the odd pattern, wiping the excess 'paint' back into the small tin.</w:t>
      </w:r>
    </w:p>
    <w:p>
      <w:pPr>
        <w:pStyle w:val="Normal"/>
        <w:rPr/>
      </w:pPr>
      <w:r>
        <w:rPr/>
      </w:r>
    </w:p>
    <w:p>
      <w:pPr>
        <w:pStyle w:val="Normal"/>
        <w:rPr/>
      </w:pPr>
      <w:r>
        <w:rPr/>
        <w:t>"If I could do that, then maybe I could retract again. Would be nice being able to walk around without worrying about tripping someone."</w:t>
      </w:r>
    </w:p>
    <w:p>
      <w:pPr>
        <w:pStyle w:val="Normal"/>
        <w:rPr/>
      </w:pPr>
      <w:r>
        <w:rPr/>
      </w:r>
    </w:p>
    <w:p>
      <w:pPr>
        <w:pStyle w:val="Normal"/>
        <w:rPr/>
      </w:pPr>
      <w:r>
        <w:rPr/>
        <w:t>"Well let's not get ahead of ourselves. Let's see if this works first." She placed both palms on either side of the rodent's member and began to chant. Her eyes closed and her lips uttered the strange, arcane words, bringing a soft glow to her hands. The pattern encircling the rodent's spire began to luminesce with the same pale blue light. A warmth rushed through the kangaroo rat's loins, leaving him breathless, actually pressing close to climax already. And then it faded. Calista sighed as if she had exerted herself somewhat but seemed no worse for the wear. Siyu however had experienced yet another burst in growth. His length had grown to stand just a few inches over his head. His testes had bulged further as well, each one at least a foot and a half across and hanging down past his knees. He would need a new sling. The scent had grown equally in strength. Hopefully this experiment would work.</w:t>
      </w:r>
    </w:p>
    <w:p>
      <w:pPr>
        <w:pStyle w:val="Normal"/>
        <w:rPr/>
      </w:pPr>
      <w:r>
        <w:rPr/>
      </w:r>
    </w:p>
    <w:p>
      <w:pPr>
        <w:pStyle w:val="Normal"/>
        <w:rPr/>
      </w:pPr>
      <w:r>
        <w:rPr/>
        <w:t>"Is that it?"</w:t>
      </w:r>
    </w:p>
    <w:p>
      <w:pPr>
        <w:pStyle w:val="Normal"/>
        <w:rPr/>
      </w:pPr>
      <w:r>
        <w:rPr/>
      </w:r>
    </w:p>
    <w:p>
      <w:pPr>
        <w:pStyle w:val="Normal"/>
        <w:rPr/>
      </w:pPr>
      <w:r>
        <w:rPr/>
        <w:t>She nodded, "That should do it. Now... try focusing on something other than sex. Think about one of your projects, a building, a boat, a crop, the mines, the forges, something that doesn't have anything to do with sex."</w:t>
      </w:r>
    </w:p>
    <w:p>
      <w:pPr>
        <w:pStyle w:val="Normal"/>
        <w:rPr/>
      </w:pPr>
      <w:r>
        <w:rPr/>
      </w:r>
    </w:p>
    <w:p>
      <w:pPr>
        <w:pStyle w:val="Normal"/>
        <w:rPr/>
      </w:pPr>
      <w:r>
        <w:rPr/>
        <w:t>The rodent nodded and closed his eyes, trying his best to concentrate as he was instructed. The boat he and Ameta were planning out came to mind and he began to picture subtle details in the rigging. As he did so, the dragoness raised an eyebrow, sensing a marked difference. A soft shiver passed over the small fellow feeling the constant warmth between his legs begin to fade ever so gently.</w:t>
      </w:r>
    </w:p>
    <w:p>
      <w:pPr>
        <w:pStyle w:val="Normal"/>
        <w:rPr/>
      </w:pPr>
      <w:r>
        <w:rPr/>
      </w:r>
    </w:p>
    <w:p>
      <w:pPr>
        <w:pStyle w:val="Normal"/>
        <w:rPr/>
      </w:pPr>
      <w:r>
        <w:rPr/>
        <w:t>"Good, very good. It's working. Keep thinking about whatever you have in mind. Let's see how far down you can suppress it." The dragoness watched as he furrowed his brow, trying to focus harder. She dabbed her fingers in a small bowl of water and wiped away the hints of the cream she had spread just below her nostrils, removing its effect. She then took a deep breath through her nose and was delighted to not be struck by the stout lust that usually accompanied his proximity. There was still a strong need to mount, but nowhere near as strong as it once was. Unfortunately, Siyu could not hold the image in his mind for long and soon, the scent returned to its full strength, the rodent panting softly.</w:t>
      </w:r>
    </w:p>
    <w:p>
      <w:pPr>
        <w:pStyle w:val="Normal"/>
        <w:rPr/>
      </w:pPr>
      <w:r>
        <w:rPr/>
      </w:r>
    </w:p>
    <w:p>
      <w:pPr>
        <w:pStyle w:val="Normal"/>
        <w:rPr/>
      </w:pPr>
      <w:r>
        <w:rPr/>
        <w:t>"I'm sorry, I lost my concentration." He yelped as the jade woman pinned him on his back, growling quietly, clearly claimed by his musk. One of his hands flailed about frantically, trying to locate the little tin holding the scent-blocking lotion. As soon as he found it he tore it open and shoved the container towards Calista's nose. She gasped and squeezed her eyes shut, gripping his hand to hold the tin close.</w:t>
      </w:r>
    </w:p>
    <w:p>
      <w:pPr>
        <w:pStyle w:val="Normal"/>
        <w:rPr/>
      </w:pPr>
      <w:r>
        <w:rPr/>
      </w:r>
    </w:p>
    <w:p>
      <w:pPr>
        <w:pStyle w:val="Normal"/>
        <w:rPr/>
      </w:pPr>
      <w:r>
        <w:rPr/>
        <w:t>"Sorry... I... I kind of lost myself. I wasn't ready for that." She sat up and pulled away, holding the lotion close before smearing a thin coat under her nostrils again.</w:t>
      </w:r>
    </w:p>
    <w:p>
      <w:pPr>
        <w:pStyle w:val="Normal"/>
        <w:rPr/>
      </w:pPr>
      <w:r>
        <w:rPr/>
      </w:r>
    </w:p>
    <w:p>
      <w:pPr>
        <w:pStyle w:val="Normal"/>
        <w:rPr/>
      </w:pPr>
      <w:r>
        <w:rPr/>
        <w:t>"So I noticed... maybe I should practice this whole thing. Take some time out to meditate every day."</w:t>
      </w:r>
    </w:p>
    <w:p>
      <w:pPr>
        <w:pStyle w:val="Normal"/>
        <w:rPr/>
      </w:pPr>
      <w:r>
        <w:rPr/>
      </w:r>
    </w:p>
    <w:p>
      <w:pPr>
        <w:pStyle w:val="Normal"/>
        <w:rPr/>
      </w:pPr>
      <w:r>
        <w:rPr/>
        <w:t>"That would not be a bad idea. When you can find the free time." The dizziness was fading and Calista was beginning to think more clearly, helping the rodent up.</w:t>
      </w:r>
    </w:p>
    <w:p>
      <w:pPr>
        <w:pStyle w:val="Normal"/>
        <w:rPr/>
      </w:pPr>
      <w:r>
        <w:rPr/>
      </w:r>
    </w:p>
    <w:p>
      <w:pPr>
        <w:pStyle w:val="Normal"/>
        <w:rPr/>
      </w:pPr>
      <w:r>
        <w:rPr/>
        <w:t>"It will have to wait though. I've got too much going on today... and tomorrow. I'll talk to Chanda about designating part of the day specifically for some quiet alone time. But for now, I should probably go finish taking care of things before it gets too much later."</w:t>
      </w:r>
    </w:p>
    <w:p>
      <w:pPr>
        <w:pStyle w:val="Normal"/>
        <w:rPr/>
      </w:pPr>
      <w:r>
        <w:rPr/>
      </w:r>
    </w:p>
    <w:p>
      <w:pPr>
        <w:pStyle w:val="Normal"/>
        <w:rPr/>
      </w:pPr>
      <w:r>
        <w:rPr/>
        <w:t>The jade woman nodded and escorted the kangaroo rat out. Thankfully, the newly intensified scent didn't have quite as strong an impact on everyone else thanks to the numerous precautions they all took.</w:t>
      </w:r>
    </w:p>
    <w:p>
      <w:pPr>
        <w:pStyle w:val="Normal"/>
        <w:rPr/>
      </w:pPr>
      <w:r>
        <w:rPr/>
      </w:r>
    </w:p>
    <w:p>
      <w:pPr>
        <w:pStyle w:val="Normal"/>
        <w:rPr/>
      </w:pPr>
      <w:r>
        <w:rPr/>
        <w:t>As the sun passed its zenith, the noon meal was had by most everyone and the convoy waiting to journey to the outpost began to gather. Half a dozen carts, mostly empty, lined up along the outskirts of the town at the side of the dirt road leading deep into the jungle. Many had come to see them all off, including those whose turn it was today. As the kangaroo rat approached the crowd, they parted around him, permitting him access. Chanda stood in the center, waiting to officiate the ceremony. Several other ladies stood and conversed with her, the group dispersing as he drew near. That was the second time today Chanda had ceased a conversation upon his arrival. He didn't think much of it this time, what with the ceremony they were looking to get underway. She looked over the crowd and waited for them all to fall quiet. When they all had given her their attention, she spoke.</w:t>
      </w:r>
    </w:p>
    <w:p>
      <w:pPr>
        <w:pStyle w:val="Normal"/>
        <w:rPr/>
      </w:pPr>
      <w:r>
        <w:rPr/>
      </w:r>
    </w:p>
    <w:p>
      <w:pPr>
        <w:pStyle w:val="Normal"/>
        <w:rPr/>
      </w:pPr>
      <w:r>
        <w:rPr/>
        <w:t>"Many years it's been since that first night. We have all grown and learned so much because of our breeder. So greatly have our lives changed that we can no longer make use of him whenever we wish. It is with great discipline and restraint that we only extinguish the fire when the lists show it is our turn. Let those who are to be filled come forth." It had become something of an official function, a ritual almost as sacred as some of their oldest. It still left Siyu blushing furiously. Those who had gathered all moved and shifted about, letting the lucky ones filter their way to the front.</w:t>
      </w:r>
    </w:p>
    <w:p>
      <w:pPr>
        <w:pStyle w:val="Normal"/>
        <w:rPr/>
      </w:pPr>
      <w:r>
        <w:rPr/>
      </w:r>
    </w:p>
    <w:p>
      <w:pPr>
        <w:pStyle w:val="Normal"/>
        <w:rPr/>
      </w:pPr>
      <w:r>
        <w:rPr/>
        <w:t>As they all came forward, Chanda frowned counting them, "There are only eighteen. One has forfeit her turn out of discipline. Where is the other?"</w:t>
      </w:r>
    </w:p>
    <w:p>
      <w:pPr>
        <w:pStyle w:val="Normal"/>
        <w:rPr/>
      </w:pPr>
      <w:r>
        <w:rPr/>
      </w:r>
    </w:p>
    <w:p>
      <w:pPr>
        <w:pStyle w:val="Normal"/>
        <w:rPr/>
      </w:pPr>
      <w:r>
        <w:rPr/>
        <w:t>Siyu squeaked quietly and gave the buffalo's loin cloth a light tug at the hip to get her attention.</w:t>
      </w:r>
    </w:p>
    <w:p>
      <w:pPr>
        <w:pStyle w:val="Normal"/>
        <w:rPr/>
      </w:pPr>
      <w:r>
        <w:rPr/>
      </w:r>
    </w:p>
    <w:p>
      <w:pPr>
        <w:pStyle w:val="Normal"/>
        <w:rPr/>
      </w:pPr>
      <w:r>
        <w:rPr/>
        <w:t>"It's Tiala. She's in the mines still. She told me she wouldn't be able to make it out for the early gathering so... we... took care of it while I was there."</w:t>
      </w:r>
    </w:p>
    <w:p>
      <w:pPr>
        <w:pStyle w:val="Normal"/>
        <w:rPr/>
      </w:pPr>
      <w:r>
        <w:rPr/>
      </w:r>
    </w:p>
    <w:p>
      <w:pPr>
        <w:pStyle w:val="Normal"/>
        <w:rPr/>
      </w:pPr>
      <w:r>
        <w:rPr/>
        <w:t>Chanda raised an eyebrow at the rodent, not terribly pleased that someone took their turn ahead of everyone else but it was a minor concern.</w:t>
      </w:r>
    </w:p>
    <w:p>
      <w:pPr>
        <w:pStyle w:val="Normal"/>
        <w:rPr/>
      </w:pPr>
      <w:r>
        <w:rPr/>
      </w:r>
    </w:p>
    <w:p>
      <w:pPr>
        <w:pStyle w:val="Normal"/>
        <w:rPr/>
      </w:pPr>
      <w:r>
        <w:rPr/>
        <w:t>"Very well. I will let it stand this time. I shall have a talk with her about future occurrences. Those of you who are here, receive your blessings now."</w:t>
      </w:r>
    </w:p>
    <w:p>
      <w:pPr>
        <w:pStyle w:val="Normal"/>
        <w:rPr/>
      </w:pPr>
      <w:r>
        <w:rPr/>
      </w:r>
    </w:p>
    <w:p>
      <w:pPr>
        <w:pStyle w:val="Normal"/>
        <w:rPr/>
      </w:pPr>
      <w:r>
        <w:rPr/>
        <w:t>And with that, the girls were upon the kangaroo rat, pinning him to the ground and one by one mounting him and forcing his climax over and over again. They ground hard and fast, soaking the soil just as they always did, almost completely overwhelming his natural musk. Another important function of the daily 'blessings'... it helped provide the village with a brief respite from his influence. Eighteen ladies later, the crowd was satisfied, many of the onlookers taking it upon themselves to try and sate their own desires with the company of one another. It was effective though not quite as much as the monstrous symbol of their prosperity. Siyu lay on his back, breathing hard but not so much that he was exhausted. He still had a good deal of endurance left. It was a necessary adaptation considering how many he had to please. And the day certainly was not over, this was only the tribe's daily offering. No doubt Chanda was keen to get a turn later tonight, perhaps Ameta too if the buffalo didn't steal him away all night.</w:t>
      </w:r>
    </w:p>
    <w:p>
      <w:pPr>
        <w:pStyle w:val="Normal"/>
        <w:rPr/>
      </w:pPr>
      <w:r>
        <w:rPr/>
      </w:r>
    </w:p>
    <w:p>
      <w:pPr>
        <w:pStyle w:val="Normal"/>
        <w:rPr/>
      </w:pPr>
      <w:r>
        <w:rPr/>
        <w:t>The carts were prepared and the crew was set off, aimed for the trading outpost where various travelers and merchants were already beginning to congregate. The dirt road was dusty and dry, worn smooth by regular use. If only they could put down stonework to make it a proper street. Another project for Siyu to consider. It kept him occupied as he rode along in the lead cart. Ameta sat with him, keeping a vigil for any unsavory characters that might be lurking about. Every now and again, she peered down at his scribblings, tilting her head curiously as she began to make sense of what it was he was planning out.</w:t>
      </w:r>
    </w:p>
    <w:p>
      <w:pPr>
        <w:pStyle w:val="Normal"/>
        <w:rPr/>
      </w:pPr>
      <w:r>
        <w:rPr/>
      </w:r>
    </w:p>
    <w:p>
      <w:pPr>
        <w:pStyle w:val="Normal"/>
        <w:rPr/>
      </w:pPr>
      <w:r>
        <w:rPr/>
        <w:t>"You want to put rocks in the road?"</w:t>
      </w:r>
    </w:p>
    <w:p>
      <w:pPr>
        <w:pStyle w:val="Normal"/>
        <w:rPr/>
      </w:pPr>
      <w:r>
        <w:rPr/>
      </w:r>
    </w:p>
    <w:p>
      <w:pPr>
        <w:pStyle w:val="Normal"/>
        <w:rPr/>
      </w:pPr>
      <w:r>
        <w:rPr/>
        <w:t>"Stone blocks seated together to form a smooth path. You have to dig up the ground and put down layers of pebble and sand to help keep it level as the ground changes under it. It would be more durable. You wouldn't have to worry about mud or deep ruts. I just don't know how best to do it without disrupting the path to the outpost."</w:t>
      </w:r>
    </w:p>
    <w:p>
      <w:pPr>
        <w:pStyle w:val="Normal"/>
        <w:rPr/>
      </w:pPr>
      <w:r>
        <w:rPr/>
      </w:r>
    </w:p>
    <w:p>
      <w:pPr>
        <w:pStyle w:val="Normal"/>
        <w:rPr/>
      </w:pPr>
      <w:r>
        <w:rPr/>
        <w:t>In that moment, Ameta struck upon an idea that to her seemed so simple and obvious that it was clear Siyu had been looking too closely at the problem for too long.</w:t>
      </w:r>
    </w:p>
    <w:p>
      <w:pPr>
        <w:pStyle w:val="Normal"/>
        <w:rPr/>
      </w:pPr>
      <w:r>
        <w:rPr/>
      </w:r>
    </w:p>
    <w:p>
      <w:pPr>
        <w:pStyle w:val="Normal"/>
        <w:rPr/>
      </w:pPr>
      <w:r>
        <w:rPr/>
        <w:t>"Why not build a second road? You finish that one while we use the first one, then we switch over to the new road while you do the same thing to the old one."</w:t>
      </w:r>
    </w:p>
    <w:p>
      <w:pPr>
        <w:pStyle w:val="Normal"/>
        <w:rPr/>
      </w:pPr>
      <w:r>
        <w:rPr/>
      </w:r>
    </w:p>
    <w:p>
      <w:pPr>
        <w:pStyle w:val="Normal"/>
        <w:rPr/>
      </w:pPr>
      <w:r>
        <w:rPr/>
        <w:t>Siyu paused then sat in stunned silence. It was an elegant solution. Unfortunately, another roadblock quickly sprang up.</w:t>
      </w:r>
    </w:p>
    <w:p>
      <w:pPr>
        <w:pStyle w:val="Normal"/>
        <w:rPr/>
      </w:pPr>
      <w:r>
        <w:rPr/>
      </w:r>
    </w:p>
    <w:p>
      <w:pPr>
        <w:pStyle w:val="Normal"/>
        <w:rPr/>
      </w:pPr>
      <w:r>
        <w:rPr/>
        <w:t>"No, Chanda would never agree to two roads. We don't have enough traffic on this one by itself to merit two."</w:t>
      </w:r>
    </w:p>
    <w:p>
      <w:pPr>
        <w:pStyle w:val="Normal"/>
        <w:rPr/>
      </w:pPr>
      <w:r>
        <w:rPr/>
      </w:r>
    </w:p>
    <w:p>
      <w:pPr>
        <w:pStyle w:val="Normal"/>
        <w:rPr/>
      </w:pPr>
      <w:r>
        <w:rPr/>
        <w:t>"Not if you can convince her to agree to the expansion plans you were talking about. That would make it necessary to have the roads open. All the traffic back and forth hauling in building supplies alone would make it impossible to stick with just one little dirt road."</w:t>
      </w:r>
    </w:p>
    <w:p>
      <w:pPr>
        <w:pStyle w:val="Normal"/>
        <w:rPr/>
      </w:pPr>
      <w:r>
        <w:rPr/>
      </w:r>
    </w:p>
    <w:p>
      <w:pPr>
        <w:pStyle w:val="Normal"/>
        <w:rPr/>
      </w:pPr>
      <w:r>
        <w:rPr/>
        <w:t>It was possible, though he had been fighting to get Chanda to consider it for months. He didn't expect anything to change anytime soon. Still, it was worth bringing up. He returned to his planning and drawing as he conversed with Ameta, small talk mostly. The bumpy road eventually yielded the small trading outpost, which was little more than a cabin housing a trading hall and some stables. Stands had been set up outside on either side of the road and the various merchants were already busy peddling their wears to not just the Amazonian women but to the other traders who had come. A handful of the visiting businessfolk had their own portly round bellies, not unlike the ladies that towered over them, including one very familiar looking stallion.</w:t>
      </w:r>
    </w:p>
    <w:p>
      <w:pPr>
        <w:pStyle w:val="Normal"/>
        <w:rPr/>
      </w:pPr>
      <w:r>
        <w:rPr/>
      </w:r>
    </w:p>
    <w:p>
      <w:pPr>
        <w:pStyle w:val="Normal"/>
        <w:rPr/>
      </w:pPr>
      <w:r>
        <w:rPr/>
        <w:t>Siyu hopped out of his cart and scurried over towards the equine, giving him a friendly shout in greeting.</w:t>
      </w:r>
    </w:p>
    <w:p>
      <w:pPr>
        <w:pStyle w:val="Normal"/>
        <w:rPr/>
      </w:pPr>
      <w:r>
        <w:rPr/>
      </w:r>
    </w:p>
    <w:p>
      <w:pPr>
        <w:pStyle w:val="Normal"/>
        <w:rPr/>
      </w:pPr>
      <w:r>
        <w:rPr/>
        <w:t>"McKenzie! You made it! I wasn't sure you'd be coming this month!" As he drew closer, he gave the equine's firm, taut, enormous round belly a pat. The stallion chuckled and dropped a hand to pat the rodent between the ears.</w:t>
      </w:r>
    </w:p>
    <w:p>
      <w:pPr>
        <w:pStyle w:val="Normal"/>
        <w:rPr/>
      </w:pPr>
      <w:r>
        <w:rPr/>
      </w:r>
    </w:p>
    <w:p>
      <w:pPr>
        <w:pStyle w:val="Normal"/>
        <w:rPr/>
      </w:pPr>
      <w:r>
        <w:rPr/>
        <w:t>"You think I'd miss out on the biggest trading event of the month? I just wish my wife could have made it but... you know how it's been since we started expanding the farm, having kids... all that good stuff."</w:t>
      </w:r>
    </w:p>
    <w:p>
      <w:pPr>
        <w:pStyle w:val="Normal"/>
        <w:rPr/>
      </w:pPr>
      <w:r>
        <w:rPr/>
      </w:r>
    </w:p>
    <w:p>
      <w:pPr>
        <w:pStyle w:val="Normal"/>
        <w:rPr/>
      </w:pPr>
      <w:r>
        <w:rPr/>
        <w:t>"Oh well that's a shame. Maybe I should come pay a visit sometime soon. Either way, she's here in spirit. See you in the hall?"</w:t>
      </w:r>
    </w:p>
    <w:p>
      <w:pPr>
        <w:pStyle w:val="Normal"/>
        <w:rPr/>
      </w:pPr>
      <w:r>
        <w:rPr/>
      </w:r>
    </w:p>
    <w:p>
      <w:pPr>
        <w:pStyle w:val="Normal"/>
        <w:rPr/>
      </w:pPr>
      <w:r>
        <w:rPr/>
        <w:t>The horse nodded, "I'll be there, and so will Geoff. He brought his fiancee!"</w:t>
      </w:r>
    </w:p>
    <w:p>
      <w:pPr>
        <w:pStyle w:val="Normal"/>
        <w:rPr/>
      </w:pPr>
      <w:r>
        <w:rPr/>
      </w:r>
    </w:p>
    <w:p>
      <w:pPr>
        <w:pStyle w:val="Normal"/>
        <w:rPr/>
      </w:pPr>
      <w:r>
        <w:rPr/>
        <w:t>"His fiancee!? He's getting married!?" The kangaroo rat was shocked and delighted instantly.</w:t>
      </w:r>
    </w:p>
    <w:p>
      <w:pPr>
        <w:pStyle w:val="Normal"/>
        <w:rPr/>
      </w:pPr>
      <w:r>
        <w:rPr/>
      </w:r>
    </w:p>
    <w:p>
      <w:pPr>
        <w:pStyle w:val="Normal"/>
        <w:rPr/>
      </w:pPr>
      <w:r>
        <w:rPr/>
        <w:t>"That's right! Your 'little boy' is getting married! He wants you at the wedding too."</w:t>
      </w:r>
    </w:p>
    <w:p>
      <w:pPr>
        <w:pStyle w:val="Normal"/>
        <w:rPr/>
      </w:pPr>
      <w:r>
        <w:rPr/>
      </w:r>
    </w:p>
    <w:p>
      <w:pPr>
        <w:pStyle w:val="Normal"/>
        <w:rPr/>
      </w:pPr>
      <w:r>
        <w:rPr/>
        <w:t>"I wouldn't miss it for the world!" Siyu whimpered quietly as he was dragged away by the wolf accompanying him, who also offered the stallion a friendly wave. They had somewhere to be. The show was about to start and they couldn't get going without their star. Inside the hall were several other traders, accompanied by the ladies they were chatting away with, discussing price and quantity of all manner of goods. Towards the center sat a short, stout, extremely sturdy wooden chair, covered lovingly in luxurious padding. As the rodent passed through the crowd, a roar of applause swept through behind him. He took his seat as he blushed, still somewhat uncomfortable with how this had turned into such a grand event. Ameta grinned out across the room, raising her hands to silence them.</w:t>
      </w:r>
    </w:p>
    <w:p>
      <w:pPr>
        <w:pStyle w:val="Normal"/>
        <w:rPr/>
      </w:pPr>
      <w:r>
        <w:rPr/>
      </w:r>
    </w:p>
    <w:p>
      <w:pPr>
        <w:pStyle w:val="Normal"/>
        <w:rPr/>
      </w:pPr>
      <w:r>
        <w:rPr/>
        <w:t>"I don't need to say much. You all know why we're here. You've been discussing the terms of your transactions, and now that we've got our officiator in place, we can finalize them! Happy trading everyone! Don't ride him too hard!"</w:t>
      </w:r>
    </w:p>
    <w:p>
      <w:pPr>
        <w:pStyle w:val="Normal"/>
        <w:rPr/>
      </w:pPr>
      <w:r>
        <w:rPr/>
      </w:r>
    </w:p>
    <w:p>
      <w:pPr>
        <w:pStyle w:val="Normal"/>
        <w:rPr/>
      </w:pPr>
      <w:r>
        <w:rPr/>
        <w:t>Laughter filled the hall before the first pair came forward to discuss the particulars of their agreement. Siyu found the time to haggle a bit, getting a little extra product here, a small discount there, even securing a few deals in the future. The tall feline shook hands with the generously equipped rodent and then turned around, dropped his pants and hoisted himself up, pushing down hard on the monstrous spire, crying out as his already gravid belly distended further. It had become something of a ritual, a tradition even, to ride the stud to finish out negotiations. It had even expanded Siyu's line of progeny past the borders of the village. Little by little, he was gradually seeding the entire region with his influence. It likely wouldn't be long before the oldest of his children began to have children of their own. The idea stuck with him through several deals but didn't seem to do more than hang at the back of his mind. It was eventually knocked back completely by the strength of lust.</w:t>
      </w:r>
    </w:p>
    <w:p>
      <w:pPr>
        <w:pStyle w:val="Normal"/>
        <w:rPr/>
      </w:pPr>
      <w:r>
        <w:rPr/>
      </w:r>
    </w:p>
    <w:p>
      <w:pPr>
        <w:pStyle w:val="Normal"/>
        <w:rPr/>
      </w:pPr>
      <w:r>
        <w:rPr/>
        <w:t>"Finally get my turn! I'm starting to think I need to do something to get an earlier spot! I've been doing business with you longer than anyone else here, I gotta get some sorta perk for that!" It was McKenzie again, grinning his usual good-natured grin. Siyu laughed and nodded, panting ever so softly after about eight other encounters.</w:t>
      </w:r>
    </w:p>
    <w:p>
      <w:pPr>
        <w:pStyle w:val="Normal"/>
        <w:rPr/>
      </w:pPr>
      <w:r>
        <w:rPr/>
      </w:r>
    </w:p>
    <w:p>
      <w:pPr>
        <w:pStyle w:val="Normal"/>
        <w:rPr/>
      </w:pPr>
      <w:r>
        <w:rPr/>
        <w:t>"I'll see what I can do. Won't be long before your son is taking over for you will it?"</w:t>
      </w:r>
    </w:p>
    <w:p>
      <w:pPr>
        <w:pStyle w:val="Normal"/>
        <w:rPr/>
      </w:pPr>
      <w:r>
        <w:rPr/>
      </w:r>
    </w:p>
    <w:p>
      <w:pPr>
        <w:pStyle w:val="Normal"/>
        <w:rPr/>
      </w:pPr>
      <w:r>
        <w:rPr/>
        <w:t>"That's right, it'll be his rump you're working with instead of mine... gotta get as much as I can while I can!"</w:t>
      </w:r>
    </w:p>
    <w:p>
      <w:pPr>
        <w:pStyle w:val="Normal"/>
        <w:rPr/>
      </w:pPr>
      <w:r>
        <w:rPr/>
      </w:r>
    </w:p>
    <w:p>
      <w:pPr>
        <w:pStyle w:val="Normal"/>
        <w:rPr/>
      </w:pPr>
      <w:r>
        <w:rPr/>
        <w:t>And the notion suddenly returned to the kangaroo rat's mind, but was quickly pushed away as a joke as the tall stallion sat down atop him, grunting loudly as he felt the newly swollen rod push up through him. They tended to haggle while he was mounted.</w:t>
      </w:r>
    </w:p>
    <w:p>
      <w:pPr>
        <w:pStyle w:val="Normal"/>
        <w:rPr/>
      </w:pPr>
      <w:r>
        <w:rPr/>
      </w:r>
    </w:p>
    <w:p>
      <w:pPr>
        <w:pStyle w:val="Normal"/>
        <w:rPr/>
      </w:pPr>
      <w:r>
        <w:rPr/>
        <w:t>"Oh gods... so... how much... do you have to offer this time!?"</w:t>
      </w:r>
    </w:p>
    <w:p>
      <w:pPr>
        <w:pStyle w:val="Normal"/>
        <w:rPr/>
      </w:pPr>
      <w:r>
        <w:rPr/>
      </w:r>
    </w:p>
    <w:p>
      <w:pPr>
        <w:pStyle w:val="Normal"/>
        <w:rPr/>
      </w:pPr>
      <w:r>
        <w:rPr/>
        <w:t>- - - - -</w:t>
      </w:r>
    </w:p>
    <w:p>
      <w:pPr>
        <w:pStyle w:val="Normal"/>
        <w:rPr/>
      </w:pPr>
      <w:r>
        <w:rPr/>
      </w:r>
    </w:p>
    <w:p>
      <w:pPr>
        <w:pStyle w:val="Normal"/>
        <w:rPr/>
      </w:pPr>
      <w:r>
        <w:rPr/>
        <w:t>Trading for the day concluded with most everyone coming from afar feeling a good deal more bloated. Siyu himself was quite tired, sprawled out in one of the now full carts. Ameta sat just below him, thumbing through one of the new books he had purchased, curious about its contents.</w:t>
      </w:r>
    </w:p>
    <w:p>
      <w:pPr>
        <w:pStyle w:val="Normal"/>
        <w:rPr/>
      </w:pPr>
      <w:r>
        <w:rPr/>
      </w:r>
    </w:p>
    <w:p>
      <w:pPr>
        <w:pStyle w:val="Normal"/>
        <w:rPr/>
      </w:pPr>
      <w:r>
        <w:rPr/>
        <w:t>"You're gonna be worthless halfway through tomorrow. It's always terrible when the big monthly trade coincides with the full moon. You better hope Calista has something that can keep you up and going, otherwise there are going to be a lot of very disappointed people."</w:t>
      </w:r>
    </w:p>
    <w:p>
      <w:pPr>
        <w:pStyle w:val="Normal"/>
        <w:rPr/>
      </w:pPr>
      <w:r>
        <w:rPr/>
      </w:r>
    </w:p>
    <w:p>
      <w:pPr>
        <w:pStyle w:val="Normal"/>
        <w:rPr/>
      </w:pPr>
      <w:r>
        <w:rPr/>
        <w:t>"I... I don't think... it's going to be... a problem. By the time... we get home... I should be okay."</w:t>
      </w:r>
    </w:p>
    <w:p>
      <w:pPr>
        <w:pStyle w:val="Normal"/>
        <w:rPr/>
      </w:pPr>
      <w:r>
        <w:rPr/>
      </w:r>
    </w:p>
    <w:p>
      <w:pPr>
        <w:pStyle w:val="Normal"/>
        <w:rPr/>
      </w:pPr>
      <w:r>
        <w:rPr/>
        <w:t>The wolf looked up over her shoulder at the two feet dangling over the edge of the cart, raising an eyebrow.</w:t>
      </w:r>
    </w:p>
    <w:p>
      <w:pPr>
        <w:pStyle w:val="Normal"/>
        <w:rPr/>
      </w:pPr>
      <w:r>
        <w:rPr/>
      </w:r>
    </w:p>
    <w:p>
      <w:pPr>
        <w:pStyle w:val="Normal"/>
        <w:rPr/>
      </w:pPr>
      <w:r>
        <w:rPr/>
        <w:t>"I hope so. Chanda will be very unhappy if she can't get her nightly sating."</w:t>
      </w:r>
    </w:p>
    <w:p>
      <w:pPr>
        <w:pStyle w:val="Normal"/>
        <w:rPr/>
      </w:pPr>
      <w:r>
        <w:rPr/>
      </w:r>
    </w:p>
    <w:p>
      <w:pPr>
        <w:pStyle w:val="Normal"/>
        <w:rPr/>
      </w:pPr>
      <w:r>
        <w:rPr/>
        <w:t>As the last of the tribe's purchases were loaded and prepared for the return trip, Ameta climbed up into the cart, moving to rest the exhausted rodent against her great, round tummy, stroking along his chest as she continued to read. It was a novel about those pirates Siyu had promised to tell her about and how they had an entire island of riches. Oh she loved it, even if she was having a hard time understanding all the words. The bumpy trip home saw the kangaroo rat fast asleep in spite of the rough terrain and the lupine almost halfway through the book. The sun was just hovering above the horizon as they approached, the smell of the rodent's return drawing a crowd. It was another large haul. The buffalo watched on quietly as the girls unloaded the many carts of supplies and goods, satisfied with the take.</w:t>
      </w:r>
    </w:p>
    <w:p>
      <w:pPr>
        <w:pStyle w:val="Normal"/>
        <w:rPr/>
      </w:pPr>
      <w:r>
        <w:rPr/>
      </w:r>
    </w:p>
    <w:p>
      <w:pPr>
        <w:pStyle w:val="Normal"/>
        <w:rPr/>
      </w:pPr>
      <w:r>
        <w:rPr/>
        <w:t>"Ameta... why is he asleep!?" Chanda glowered at the wolf, surprisingly not startling the poor fellow awake. The grey woman lifted a finger to her lips, politely requesting her chief lower her voice.</w:t>
      </w:r>
    </w:p>
    <w:p>
      <w:pPr>
        <w:pStyle w:val="Normal"/>
        <w:rPr/>
      </w:pPr>
      <w:r>
        <w:rPr/>
      </w:r>
    </w:p>
    <w:p>
      <w:pPr>
        <w:pStyle w:val="Normal"/>
        <w:rPr/>
      </w:pPr>
      <w:r>
        <w:rPr/>
        <w:t>"He's had a busy day. We had a bigger than usual monthly trade. Almost half again as big as last month's. We might need to start making the weekly visit more open to the rest of the traders. Having them all come at the same time, one day out of the month is beginning to wear on him."</w:t>
      </w:r>
    </w:p>
    <w:p>
      <w:pPr>
        <w:pStyle w:val="Normal"/>
        <w:rPr/>
      </w:pPr>
      <w:r>
        <w:rPr/>
      </w:r>
    </w:p>
    <w:p>
      <w:pPr>
        <w:pStyle w:val="Normal"/>
        <w:rPr/>
      </w:pPr>
      <w:r>
        <w:rPr/>
        <w:t>The dark lady nodded, reaching in to scoop up the rodent and sling him over her shoulder, his length pointed downwards as it twitched and drooled softly along her side.</w:t>
      </w:r>
    </w:p>
    <w:p>
      <w:pPr>
        <w:pStyle w:val="Normal"/>
        <w:rPr/>
      </w:pPr>
      <w:r>
        <w:rPr/>
      </w:r>
    </w:p>
    <w:p>
      <w:pPr>
        <w:pStyle w:val="Normal"/>
        <w:rPr/>
      </w:pPr>
      <w:r>
        <w:rPr/>
        <w:t>"Then let's put him in his bed to rest. Hopefully he'll wake up soon." It was maternal gesture people began to see more and more of in her. She carried the spent Siyu into her rather extravagant cabin (compared to the rest of the village) and put him down in his private room. It would give her time to tend to a matter she had been trying to reconcile for the last few weeks.</w:t>
      </w:r>
    </w:p>
    <w:p>
      <w:pPr>
        <w:pStyle w:val="Normal"/>
        <w:rPr/>
      </w:pPr>
      <w:r>
        <w:rPr/>
      </w:r>
    </w:p>
    <w:p>
      <w:pPr>
        <w:pStyle w:val="Normal"/>
        <w:rPr/>
      </w:pPr>
      <w:r>
        <w:rPr/>
        <w:t>As late afternoon turned to evening and the streets were quickly illuminated by the many lanterns hanging about, Siyu rose from his slumber, yawning loudly. He changed out of his clothing into something more comfortable, leaving his lower half exposed to the air. He was going to need to see the weavers about a new garment that would fit him. The stairs were traveled down and the door outside pushed open to see life continuing as it always did this time of night. Eventually, he found the buffalo that had put him to bed. She stood chatting with the wolf that usually accompanied him near the shore of the grand bay. When they saw him approaching, they turned their attention to him, the topic of discussion quickly dropped.</w:t>
      </w:r>
    </w:p>
    <w:p>
      <w:pPr>
        <w:pStyle w:val="Normal"/>
        <w:rPr/>
      </w:pPr>
      <w:r>
        <w:rPr/>
      </w:r>
    </w:p>
    <w:p>
      <w:pPr>
        <w:pStyle w:val="Normal"/>
        <w:rPr/>
      </w:pPr>
      <w:r>
        <w:rPr/>
        <w:t>"How long was I out?"</w:t>
      </w:r>
    </w:p>
    <w:p>
      <w:pPr>
        <w:pStyle w:val="Normal"/>
        <w:rPr/>
      </w:pPr>
      <w:r>
        <w:rPr/>
      </w:r>
    </w:p>
    <w:p>
      <w:pPr>
        <w:pStyle w:val="Normal"/>
        <w:rPr/>
      </w:pPr>
      <w:r>
        <w:rPr/>
        <w:t>"A few hours," Ameta moved to stand beside him, giving his shoulder a pat, "I figured you'd be okay on your own so I decided to take care of a few things before you woke up."</w:t>
      </w:r>
    </w:p>
    <w:p>
      <w:pPr>
        <w:pStyle w:val="Normal"/>
        <w:rPr/>
      </w:pPr>
      <w:r>
        <w:rPr/>
      </w:r>
    </w:p>
    <w:p>
      <w:pPr>
        <w:pStyle w:val="Normal"/>
        <w:rPr/>
      </w:pPr>
      <w:r>
        <w:rPr/>
        <w:t>He nodded and stifled another yawn, "I didn't mean to interrupt what you were talking about. If it's important, don't let me stop you."</w:t>
      </w:r>
    </w:p>
    <w:p>
      <w:pPr>
        <w:pStyle w:val="Normal"/>
        <w:rPr/>
      </w:pPr>
      <w:r>
        <w:rPr/>
      </w:r>
    </w:p>
    <w:p>
      <w:pPr>
        <w:pStyle w:val="Normal"/>
        <w:rPr/>
      </w:pPr>
      <w:r>
        <w:rPr/>
        <w:t>"It isn't anything you need to worry about right now," Chanda seemed quietly defensive about the matter so he let it fall away, "There is something else to discuss. Tomorrow is the full moon. We'll be quite busy with the preparations. In all my efforts to try and cover everything, I've forgotten to have a feast prepared."</w:t>
      </w:r>
    </w:p>
    <w:p>
      <w:pPr>
        <w:pStyle w:val="Normal"/>
        <w:rPr/>
      </w:pPr>
      <w:r>
        <w:rPr/>
      </w:r>
    </w:p>
    <w:p>
      <w:pPr>
        <w:pStyle w:val="Normal"/>
        <w:rPr/>
      </w:pPr>
      <w:r>
        <w:rPr/>
        <w:t>"Oh that won't do. Should I head back to the outpost and make an additional purchase?" The rodent's ears drooped a little, worried that there might not be enough to eat.</w:t>
      </w:r>
    </w:p>
    <w:p>
      <w:pPr>
        <w:pStyle w:val="Normal"/>
        <w:rPr/>
      </w:pPr>
      <w:r>
        <w:rPr/>
      </w:r>
    </w:p>
    <w:p>
      <w:pPr>
        <w:pStyle w:val="Normal"/>
        <w:rPr/>
      </w:pPr>
      <w:r>
        <w:rPr/>
        <w:t>"No, that won't be necessary. I've something else in mind. I'm not entirely fond of these 'clam bakes' as you call them... but they seemed to be rather popular among the rest of the girls, and I know how much you enjoy them yourself. If you're fit to, I would be willing to hold one of these in place of the usual feast." She sighed, clearly relenting to his love of seafood. The idea of oysters was already beginning to give her stomach reason to flip about. Siyu's eyes widened broadly, a sharp inhale of a gasp claiming him.</w:t>
      </w:r>
    </w:p>
    <w:p>
      <w:pPr>
        <w:pStyle w:val="Normal"/>
        <w:rPr/>
      </w:pPr>
      <w:r>
        <w:rPr/>
      </w:r>
    </w:p>
    <w:p>
      <w:pPr>
        <w:pStyle w:val="Normal"/>
        <w:rPr/>
      </w:pPr>
      <w:r>
        <w:rPr/>
        <w:t>"Really!? It's been ages since we had one! I'll need to get started right away!!" Before either of the ladies could say anything, he was off, running down the beach, or what amounted to running for him. His voice carried quite a ways, catching the attention of the few girls still tending to the nets and lines. As news began to spread, excitement carried with it. Chanda watched with a quiet sigh.</w:t>
      </w:r>
    </w:p>
    <w:p>
      <w:pPr>
        <w:pStyle w:val="Normal"/>
        <w:rPr/>
      </w:pPr>
      <w:r>
        <w:rPr/>
      </w:r>
    </w:p>
    <w:p>
      <w:pPr>
        <w:pStyle w:val="Normal"/>
        <w:rPr/>
      </w:pPr>
      <w:r>
        <w:rPr/>
        <w:t>"That should keep him busy for a little while. Hopefully I'll have a solution to our problem by the time he's free again."</w:t>
      </w:r>
    </w:p>
    <w:p>
      <w:pPr>
        <w:pStyle w:val="Normal"/>
        <w:rPr/>
      </w:pPr>
      <w:r>
        <w:rPr/>
      </w:r>
    </w:p>
    <w:p>
      <w:pPr>
        <w:pStyle w:val="Normal"/>
        <w:rPr/>
      </w:pPr>
      <w:r>
        <w:rPr/>
        <w:t>Ameta frowned softly.</w:t>
      </w:r>
    </w:p>
    <w:p>
      <w:pPr>
        <w:pStyle w:val="Normal"/>
        <w:rPr/>
      </w:pPr>
      <w:r>
        <w:rPr/>
      </w:r>
    </w:p>
    <w:p>
      <w:pPr>
        <w:pStyle w:val="Normal"/>
        <w:rPr/>
      </w:pPr>
      <w:r>
        <w:rPr/>
        <w:t>"Actually it sounds like you still have a lot to consider. You may want to give him something else to work on after this."</w:t>
      </w:r>
    </w:p>
    <w:p>
      <w:pPr>
        <w:pStyle w:val="Normal"/>
        <w:rPr/>
      </w:pPr>
      <w:r>
        <w:rPr/>
      </w:r>
    </w:p>
    <w:p>
      <w:pPr>
        <w:pStyle w:val="Normal"/>
        <w:rPr/>
      </w:pPr>
      <w:r>
        <w:rPr/>
        <w:t>"Like what?"</w:t>
      </w:r>
    </w:p>
    <w:p>
      <w:pPr>
        <w:pStyle w:val="Normal"/>
        <w:rPr/>
      </w:pPr>
      <w:r>
        <w:rPr/>
      </w:r>
    </w:p>
    <w:p>
      <w:pPr>
        <w:pStyle w:val="Normal"/>
        <w:rPr/>
      </w:pPr>
      <w:r>
        <w:rPr/>
        <w:t>"Oh he's got ideas... what's one he's been badgering you about the most lately?"</w:t>
      </w:r>
    </w:p>
    <w:p>
      <w:pPr>
        <w:pStyle w:val="Normal"/>
        <w:rPr/>
      </w:pPr>
      <w:r>
        <w:rPr/>
      </w:r>
    </w:p>
    <w:p>
      <w:pPr>
        <w:pStyle w:val="Normal"/>
        <w:rPr/>
      </w:pPr>
      <w:r>
        <w:rPr/>
        <w:t>The bovine nodded quietly and pondered the notion, stroking her tummy. It twitched gently under her palm. This one was just about ready to come out. It seemed everyone had managed to synchronize and the mass birthing would coincide with this month's lunar peak. Not bad for timing really. Together, the alpha and omega began to stroll along towards the bake site, quietly discussing matters. There was a change coming, a rather big one. Little did Siyu know he had already touched upon it. He would have to change right along with it lest he be doomed to a tribe full of young ladies very angry at him.</w:t>
      </w:r>
    </w:p>
    <w:p>
      <w:pPr>
        <w:pStyle w:val="Normal"/>
        <w:rPr/>
      </w:pPr>
      <w:r>
        <w:rPr/>
      </w:r>
    </w:p>
    <w:p>
      <w:pPr>
        <w:pStyle w:val="Normal"/>
        <w:rPr/>
      </w:pPr>
      <w:r>
        <w:rPr/>
        <w:t>The preparations carried well into the night, much of which Siyu was either supervising the cooking or sitting off to the side scribbling away in one of his notebooks. As the midnight hour faded into the next, Chanda returned and settled next to him, watching as the girls went about their work with the sea's bounty. She was thin once more, having given birth for the eighteenth time since Siyu's arrival. The baby was back home with Eras, no doubt asleep or nursing along side her new sister the red panda had given birth to as well. Almost the entire tribe had managed to bring the next 'litter' into the world so far today. It was one of the supremely rare times where no one in the village was pregnant. Every single member of the original one hundred women now had just two shy of twenty children each, soon to be only one, all thanks to Siyu. It was quite a monumental achievement. The scope of it had not escaped the bovine.</w:t>
      </w:r>
    </w:p>
    <w:p>
      <w:pPr>
        <w:pStyle w:val="Normal"/>
        <w:rPr/>
      </w:pPr>
      <w:r>
        <w:rPr/>
      </w:r>
    </w:p>
    <w:p>
      <w:pPr>
        <w:pStyle w:val="Normal"/>
        <w:rPr/>
      </w:pPr>
      <w:r>
        <w:rPr/>
        <w:t>"You and Ameta have been talking quite a lot about plans for the future." She sounded displeased. Siyu looked up at the russet woman, concerned he might have offended her with his plotting and scheming.</w:t>
      </w:r>
    </w:p>
    <w:p>
      <w:pPr>
        <w:pStyle w:val="Normal"/>
        <w:rPr/>
      </w:pPr>
      <w:r>
        <w:rPr/>
      </w:r>
    </w:p>
    <w:p>
      <w:pPr>
        <w:pStyle w:val="Normal"/>
        <w:rPr/>
      </w:pPr>
      <w:r>
        <w:rPr/>
        <w:t>"Nothing terribly serious I assure you. You've already made your feelings on certain things very clear."</w:t>
      </w:r>
    </w:p>
    <w:p>
      <w:pPr>
        <w:pStyle w:val="Normal"/>
        <w:rPr/>
      </w:pPr>
      <w:r>
        <w:rPr/>
      </w:r>
    </w:p>
    <w:p>
      <w:pPr>
        <w:pStyle w:val="Normal"/>
        <w:rPr/>
      </w:pPr>
      <w:r>
        <w:rPr/>
        <w:t>"I suppose I have, but that does not mean you are not allowed to discuss the matter with me."</w:t>
      </w:r>
    </w:p>
    <w:p>
      <w:pPr>
        <w:pStyle w:val="Normal"/>
        <w:rPr/>
      </w:pPr>
      <w:r>
        <w:rPr/>
      </w:r>
    </w:p>
    <w:p>
      <w:pPr>
        <w:pStyle w:val="Normal"/>
        <w:rPr/>
      </w:pPr>
      <w:r>
        <w:rPr/>
        <w:t>That seemed to take the kangaroo rat by surprise. Was she of a more open mind than he originally anticipated?</w:t>
      </w:r>
    </w:p>
    <w:p>
      <w:pPr>
        <w:pStyle w:val="Normal"/>
        <w:rPr/>
      </w:pPr>
      <w:r>
        <w:rPr/>
      </w:r>
    </w:p>
    <w:p>
      <w:pPr>
        <w:pStyle w:val="Normal"/>
        <w:rPr/>
      </w:pPr>
      <w:r>
        <w:rPr/>
        <w:t>"I... didn't want to annoy you with my constant chattering."</w:t>
      </w:r>
    </w:p>
    <w:p>
      <w:pPr>
        <w:pStyle w:val="Normal"/>
        <w:rPr/>
      </w:pPr>
      <w:r>
        <w:rPr/>
      </w:r>
    </w:p>
    <w:p>
      <w:pPr>
        <w:pStyle w:val="Normal"/>
        <w:rPr/>
      </w:pPr>
      <w:r>
        <w:rPr/>
        <w:t>"You do that anyway. I've learned to put up with it," She looked off, a stern expression on her face, "You can build your road... and your little trading town."</w:t>
      </w:r>
    </w:p>
    <w:p>
      <w:pPr>
        <w:pStyle w:val="Normal"/>
        <w:rPr/>
      </w:pPr>
      <w:r>
        <w:rPr/>
      </w:r>
    </w:p>
    <w:p>
      <w:pPr>
        <w:pStyle w:val="Normal"/>
        <w:rPr/>
      </w:pPr>
      <w:r>
        <w:rPr/>
        <w:t>Siyu blinked, utterly stunned, "I... I can?"</w:t>
      </w:r>
    </w:p>
    <w:p>
      <w:pPr>
        <w:pStyle w:val="Normal"/>
        <w:rPr/>
      </w:pPr>
      <w:r>
        <w:rPr/>
      </w:r>
    </w:p>
    <w:p>
      <w:pPr>
        <w:pStyle w:val="Normal"/>
        <w:rPr/>
      </w:pPr>
      <w:r>
        <w:rPr/>
        <w:t>"Yes. Ameta made a compelling argument for both. And seeing you passed out on the cart suggested that you were overworked. It would be beneficial to us all if we could keep you from running out of energy before we're through with you. Besides, if the tribe continues to grow the way it would appear to be heading, we'll need more space and soon. And before too long, the village will probably stretch all the way to the outpost anyway. You may as well get out in front of it while you can."</w:t>
      </w:r>
    </w:p>
    <w:p>
      <w:pPr>
        <w:pStyle w:val="Normal"/>
        <w:rPr/>
      </w:pPr>
      <w:r>
        <w:rPr/>
      </w:r>
    </w:p>
    <w:p>
      <w:pPr>
        <w:pStyle w:val="Normal"/>
        <w:rPr/>
      </w:pPr>
      <w:r>
        <w:rPr/>
        <w:t>"Th-thank you! I'll... I'll get started right away! I've already got some pretty detailed plans drawn up!"</w:t>
      </w:r>
    </w:p>
    <w:p>
      <w:pPr>
        <w:pStyle w:val="Normal"/>
        <w:rPr/>
      </w:pPr>
      <w:r>
        <w:rPr/>
      </w:r>
    </w:p>
    <w:p>
      <w:pPr>
        <w:pStyle w:val="Normal"/>
        <w:rPr/>
      </w:pPr>
      <w:r>
        <w:rPr/>
        <w:t>A large brown hand clapped over the rodent's mouth as his rambling began to build to a crescendo.</w:t>
      </w:r>
    </w:p>
    <w:p>
      <w:pPr>
        <w:pStyle w:val="Normal"/>
        <w:rPr/>
      </w:pPr>
      <w:r>
        <w:rPr/>
      </w:r>
    </w:p>
    <w:p>
      <w:pPr>
        <w:pStyle w:val="Normal"/>
        <w:rPr/>
      </w:pPr>
      <w:r>
        <w:rPr/>
        <w:t>"Just... stop right there. You can start after the full moon. You'll be too busy to do anything, as will the rest of us. Put together a list of what you will need. I will see to it you get it."</w:t>
      </w:r>
    </w:p>
    <w:p>
      <w:pPr>
        <w:pStyle w:val="Normal"/>
        <w:rPr/>
      </w:pPr>
      <w:r>
        <w:rPr/>
      </w:r>
    </w:p>
    <w:p>
      <w:pPr>
        <w:pStyle w:val="Normal"/>
        <w:rPr/>
      </w:pPr>
      <w:r>
        <w:rPr/>
        <w:t>Siyu nodded, the large palm concealing his broad smile. As it was removed, he attempted to contain himself.</w:t>
      </w:r>
    </w:p>
    <w:p>
      <w:pPr>
        <w:pStyle w:val="Normal"/>
        <w:rPr/>
      </w:pPr>
      <w:r>
        <w:rPr/>
      </w:r>
    </w:p>
    <w:p>
      <w:pPr>
        <w:pStyle w:val="Normal"/>
        <w:rPr/>
      </w:pPr>
      <w:r>
        <w:rPr/>
        <w:t>"I understand. It can wait until the day after the full moon. But... can I show you what I've drawn up so far?"</w:t>
      </w:r>
    </w:p>
    <w:p>
      <w:pPr>
        <w:pStyle w:val="Normal"/>
        <w:rPr/>
      </w:pPr>
      <w:r>
        <w:rPr/>
      </w:r>
    </w:p>
    <w:p>
      <w:pPr>
        <w:pStyle w:val="Normal"/>
        <w:rPr/>
      </w:pPr>
      <w:r>
        <w:rPr/>
        <w:t>A sigh escaped the buffalo, "Sure... let's see what's on your mind." She had pushed him around a lot over the years, even after making him feel very much like a part of the tribe. Every now and again, for the sake of their relationship, she indulged him. And there wasn't much else to do. Sex was forbidden from midnight until the celebration started. Not out of some holy significance but more to keep the girls from getting distracted. Chanda pulled her stud into her lap and wrapped her arm around his chest, looking down into his book as her hefty bosom rest atop his head. It wasn't often she got the chance to do this, but when she did, she relished it. Siyu did as well. They wouldn't be able to stay awake too much longer and the preparations would eventually slow so that only a handful of girls were needed to keep things running.</w:t>
      </w:r>
    </w:p>
    <w:p>
      <w:pPr>
        <w:pStyle w:val="Normal"/>
        <w:rPr/>
      </w:pPr>
      <w:r>
        <w:rPr/>
      </w:r>
    </w:p>
    <w:p>
      <w:pPr>
        <w:pStyle w:val="Normal"/>
        <w:rPr/>
      </w:pPr>
      <w:r>
        <w:rPr/>
        <w:t>After at least twenty minutes of Siyu's prattling about 'advanced this' and 'more durable that', Chanda yawned and climbed to her hooves, bringing the rodent up with her. They walked back to the chief's cabin and managed to slip into bed with the now fast asleep Eras, the two new girls resting comfortably in their crib. Before too long, the kangaroo rat found himself hidden away between the luxuriously soft pelts of the two most powerful women in the tribe, their embrace keeping him locked up securely between their breasts. They wouldn't be able to do this again for a rather long while.</w:t>
      </w:r>
    </w:p>
    <w:p>
      <w:pPr>
        <w:pStyle w:val="Normal"/>
        <w:rPr/>
      </w:pPr>
      <w:r>
        <w:rPr/>
      </w:r>
    </w:p>
    <w:p>
      <w:pPr>
        <w:pStyle w:val="Normal"/>
        <w:rPr/>
      </w:pPr>
      <w:r>
        <w:rPr/>
        <w:t>- - - - -</w:t>
      </w:r>
    </w:p>
    <w:p>
      <w:pPr>
        <w:pStyle w:val="Normal"/>
        <w:rPr/>
      </w:pPr>
      <w:r>
        <w:rPr/>
      </w:r>
    </w:p>
    <w:p>
      <w:pPr>
        <w:pStyle w:val="Normal"/>
        <w:rPr/>
      </w:pPr>
      <w:r>
        <w:rPr/>
        <w:t>Morning came just as it always did and Siyu was roused by the buffalo slipping out quietly. He yawned and pressed in against Eras all the tighter, not wanting to be dragged out of bed just yet. Not after a day like yesterday... not when today was the day of the full moon. Outside, preparations were well under way. The bounty of the sea was still being fussed over by the girls who fancied themselves aficionados on the matter, with Siyu's training of course. A proper site was being constructed for the ceremony, made extra durable this year due to last year's fiasco. No one wanted a repeat of the splinters and mud from the 'stage' breaking. Reinforcement was the order of the day. This all only took a small group of the girls to attend to. The rest went about their usual business knowing everything would shut down shortly after the rodent awoke.</w:t>
      </w:r>
    </w:p>
    <w:p>
      <w:pPr>
        <w:pStyle w:val="Normal"/>
        <w:rPr/>
      </w:pPr>
      <w:r>
        <w:rPr/>
      </w:r>
    </w:p>
    <w:p>
      <w:pPr>
        <w:pStyle w:val="Normal"/>
        <w:rPr/>
      </w:pPr>
      <w:r>
        <w:rPr/>
        <w:t>That was something of a concern for Chanda. She had been speaking to many of the ladies of the tribe. A singular problem was arising out of the prosperity and the population boom. A solution had been suggested but there was the worry it would be... undesirable. The consensus so far was to the contrary, so much so that it seemed the bovine chief had come at long last to a conclusion on the subject. They would go forward with the plan. The usual day of rest for the kangaroo rat would be made even more tiring than it was expected to be, but that was something they would have to address later. At least the other three first-days-of-the-week he would get a chance to recuperate.</w:t>
      </w:r>
    </w:p>
    <w:p>
      <w:pPr>
        <w:pStyle w:val="Normal"/>
        <w:rPr/>
      </w:pPr>
      <w:r>
        <w:rPr/>
      </w:r>
    </w:p>
    <w:p>
      <w:pPr>
        <w:pStyle w:val="Normal"/>
        <w:rPr/>
      </w:pPr>
      <w:r>
        <w:rPr/>
        <w:t>As the sun rose high enough to signal mid-morning, Eras rose from bed, carrying the small fellow with her. He was a stubborn little thing this morning, not wanting to wake for anything. She carried him out into the village center and sat him down, patting his head to try and properly rouse him.</w:t>
      </w:r>
    </w:p>
    <w:p>
      <w:pPr>
        <w:pStyle w:val="Normal"/>
        <w:rPr/>
      </w:pPr>
      <w:r>
        <w:rPr/>
      </w:r>
    </w:p>
    <w:p>
      <w:pPr>
        <w:pStyle w:val="Normal"/>
        <w:rPr/>
      </w:pPr>
      <w:r>
        <w:rPr/>
        <w:t>"Come on little one. You've got a big day ahead of you. You can't get through it if you're asleep."</w:t>
      </w:r>
    </w:p>
    <w:p>
      <w:pPr>
        <w:pStyle w:val="Normal"/>
        <w:rPr/>
      </w:pPr>
      <w:r>
        <w:rPr/>
      </w:r>
    </w:p>
    <w:p>
      <w:pPr>
        <w:pStyle w:val="Normal"/>
        <w:rPr/>
      </w:pPr>
      <w:r>
        <w:rPr/>
        <w:t>Siyu yawned and stretched as he allowed himself to be pulled from the embrace of sleep, slowly batting his eyes as the world came into focus. Everyone was standing around him, waiting for him to 'get ready'. He yawned again, sobering up quickly as he came to realize it was the biggest day of the month. He would be dead tired tonight... and he would be able to sleep as much as he wanted then.</w:t>
      </w:r>
    </w:p>
    <w:p>
      <w:pPr>
        <w:pStyle w:val="Normal"/>
        <w:rPr/>
      </w:pPr>
      <w:r>
        <w:rPr/>
      </w:r>
    </w:p>
    <w:p>
      <w:pPr>
        <w:pStyle w:val="Normal"/>
        <w:rPr/>
      </w:pPr>
      <w:r>
        <w:rPr/>
        <w:t>"Alright, alright, I'm awake, I'm awake. Can't disappoint anyone." Indeed he couldn't. A crowd had gathered hearing he had risen from bed and was making himself ready. Why he was combing his hair and cleaning himself up was something of a mystery. He was just going to lose that groomed appearance shortly after they began. Perhaps it was an idiosyncrasy. Chanda stood to one side as he descended the short staircase at the front of the cabin, almost the entire tribe present for the 'festival'. His scent filled the air, making a hundred mouths water at the thought of using their stud.</w:t>
      </w:r>
    </w:p>
    <w:p>
      <w:pPr>
        <w:pStyle w:val="Normal"/>
        <w:rPr/>
      </w:pPr>
      <w:r>
        <w:rPr/>
      </w:r>
    </w:p>
    <w:p>
      <w:pPr>
        <w:pStyle w:val="Normal"/>
        <w:rPr/>
      </w:pPr>
      <w:r>
        <w:rPr/>
        <w:t>If they didn't start soon, there would be a riot.</w:t>
      </w:r>
    </w:p>
    <w:p>
      <w:pPr>
        <w:pStyle w:val="Normal"/>
        <w:rPr/>
      </w:pPr>
      <w:r>
        <w:rPr/>
      </w:r>
    </w:p>
    <w:p>
      <w:pPr>
        <w:pStyle w:val="Normal"/>
        <w:rPr/>
      </w:pPr>
      <w:r>
        <w:rPr/>
        <w:t>"Sisters, tonight we will once more bask in the glow of the full moon. It has gone and returned yet again and our prospertity continues to grow. Today, we celebrate that prosperity. Eat, drink, sate yourselves!"</w:t>
      </w:r>
    </w:p>
    <w:p>
      <w:pPr>
        <w:pStyle w:val="Normal"/>
        <w:rPr/>
      </w:pPr>
      <w:r>
        <w:rPr/>
      </w:r>
    </w:p>
    <w:p>
      <w:pPr>
        <w:pStyle w:val="Normal"/>
        <w:rPr/>
      </w:pPr>
      <w:r>
        <w:rPr/>
        <w:t>A grand cheer rose up through the crowd as two ladies climbed the stairs towards Siyu, draped in flowers and all manner of exotic fabrics, no doubt meant for easy access as well as appearance, and collected him. They hoisted the kangaroo rat off his feet and sat him on their shoulders, walking him down towards the 'stage'. A luxurious 'nest' of sorts had been prepared, no doubt to provide him with the comfort and support he would need throughout the day. Chanda climbed up onto the stage behind the two girls as they settled the male into position, his length standing tall and proud above him, throbbing quietly. The odd designs Calista had covered his groin with were plainly visible, but served no purpose at the moment. Without another word, the buffalo moved to stand over the rodent, guiding him to her velvety folds. She winced and sighed in relief as she began to push down upon him, groaning lustily as her stomach surged outward.</w:t>
      </w:r>
    </w:p>
    <w:p>
      <w:pPr>
        <w:pStyle w:val="Normal"/>
        <w:rPr/>
      </w:pPr>
      <w:r>
        <w:rPr/>
      </w:r>
    </w:p>
    <w:p>
      <w:pPr>
        <w:pStyle w:val="Normal"/>
        <w:rPr/>
      </w:pPr>
      <w:r>
        <w:rPr/>
        <w:t>Siyu shuddered as the heat from above spread downward, consuming his manhood completely. A slow, steady pace was the only way he would be able to survive for any length of time, and he wanted to perform well for the chief. She grunted as she rose and fell, running her hands over the tremendous lump pushing out of her abdomen. Her expression was as though she had entered some sort of trance. The usual heaving and swaying carried on as the entire tribe watched, their chief claiming what was hers in front of everyone. She moaned and twisted about atop the tremendous spire, its owner grunting as he bucked his hips up into her. He dared not add all of his force. He would end up wearing himself out all the faster.</w:t>
      </w:r>
    </w:p>
    <w:p>
      <w:pPr>
        <w:pStyle w:val="Normal"/>
        <w:rPr/>
      </w:pPr>
      <w:r>
        <w:rPr/>
      </w:r>
    </w:p>
    <w:p>
      <w:pPr>
        <w:pStyle w:val="Normal"/>
        <w:rPr/>
      </w:pPr>
      <w:r>
        <w:rPr/>
        <w:t>A cry filled the silence. The buffalo struck by climax wailed in satisfaction. He'd gotten much better at pleasing the girls over the years, likely due to his constant, still somewhat mysterious growth. The bovine's already stretched stomach surged outward even further, developing a round spherical shape as it had become so accustomed to remaining. Chanda remained there for some time, panting as she recuperated. A hand moved down to stroke along the rodent's cheek, a sign of affection and gratitude. Carefully and without a word, she lifted herself up and pulled free of Siyu. With the only shred of evidence that she had been left unsteady by his efforts, the chief stumbled ever so slightly for an instant, but quickly righted herself and stepped off the stage, making way for all the other girls.</w:t>
      </w:r>
    </w:p>
    <w:p>
      <w:pPr>
        <w:pStyle w:val="Normal"/>
        <w:rPr/>
      </w:pPr>
      <w:r>
        <w:rPr/>
      </w:r>
    </w:p>
    <w:p>
      <w:pPr>
        <w:pStyle w:val="Normal"/>
        <w:rPr/>
      </w:pPr>
      <w:r>
        <w:rPr/>
        <w:t>Eras was next, then the rest of the tribe. The festival had to continue, just like it always did every twenty-four days.</w:t>
      </w:r>
    </w:p>
    <w:p>
      <w:pPr>
        <w:pStyle w:val="Normal"/>
        <w:rPr/>
      </w:pPr>
      <w:r>
        <w:rPr/>
      </w:r>
    </w:p>
    <w:p>
      <w:pPr>
        <w:pStyle w:val="Normal"/>
        <w:rPr/>
      </w:pPr>
      <w:r>
        <w:rPr/>
        <w:t>Several hours and innumerable swollen bellies later, the sun was on its downward trip towards the horizon once more but the party wasn't about to end. Not until the full moon had set. The atmosphere was still running quite high. It felt like many of the seasonal gatherings Siyu had participated in before his capture. It was one of the stipulations he imposed on this monthly event, it had to be a grand party, and the others were happy to oblige. As the last of the original one hundred girls got their fill, the kangaroo rat paused amidst his panting and wheezing, trying to catch his breath between partners. He noticed an odd absence of patient takers waiting to go a second round. Instead, Chanda stood by, not poised to start the chain over again but stopping the central festivities, at least for a little while. It wasn't some grand gesture meant to garner the attention of all, but more a quiet pulling to one side so she and Siyu could speak.</w:t>
      </w:r>
    </w:p>
    <w:p>
      <w:pPr>
        <w:pStyle w:val="Normal"/>
        <w:rPr/>
      </w:pPr>
      <w:r>
        <w:rPr/>
      </w:r>
    </w:p>
    <w:p>
      <w:pPr>
        <w:pStyle w:val="Normal"/>
        <w:rPr/>
      </w:pPr>
      <w:r>
        <w:rPr/>
        <w:t>"Wh-what's... the matter? I got... I got another... twelve hours... in me... at least!"</w:t>
      </w:r>
    </w:p>
    <w:p>
      <w:pPr>
        <w:pStyle w:val="Normal"/>
        <w:rPr/>
      </w:pPr>
      <w:r>
        <w:rPr/>
      </w:r>
    </w:p>
    <w:p>
      <w:pPr>
        <w:pStyle w:val="Normal"/>
        <w:rPr/>
      </w:pPr>
      <w:r>
        <w:rPr/>
        <w:t>"And that's very admirable of you but we need to talk about something. You see... today is Ceres' eighteenth birthday. It is time for her to take her place among the tribe as a woman and mother."</w:t>
      </w:r>
    </w:p>
    <w:p>
      <w:pPr>
        <w:pStyle w:val="Normal"/>
        <w:rPr/>
      </w:pPr>
      <w:r>
        <w:rPr/>
      </w:r>
    </w:p>
    <w:p>
      <w:pPr>
        <w:pStyle w:val="Normal"/>
        <w:rPr/>
      </w:pPr>
      <w:r>
        <w:rPr/>
        <w:t>Ceres, Chanda's firstborn. He knew it was her birthday soon, but he clearly had been far too distracted. He kicked himself mentally for letting his daughter's birthday slip his mind.</w:t>
      </w:r>
    </w:p>
    <w:p>
      <w:pPr>
        <w:pStyle w:val="Normal"/>
        <w:rPr/>
      </w:pPr>
      <w:r>
        <w:rPr/>
      </w:r>
    </w:p>
    <w:p>
      <w:pPr>
        <w:pStyle w:val="Normal"/>
        <w:rPr/>
      </w:pPr>
      <w:r>
        <w:rPr/>
        <w:t>"You're right! I haven't done anything for her!" His turmoil was most visible.</w:t>
      </w:r>
    </w:p>
    <w:p>
      <w:pPr>
        <w:pStyle w:val="Normal"/>
        <w:rPr/>
      </w:pPr>
      <w:r>
        <w:rPr/>
      </w:r>
    </w:p>
    <w:p>
      <w:pPr>
        <w:pStyle w:val="Normal"/>
        <w:rPr/>
      </w:pPr>
      <w:r>
        <w:rPr/>
        <w:t>"There is something you can do for her," Chanda turned and nodded to someone just outside the rodent's field of vision who climbed to the stage, garnering the attention of all nearby, "You can be her first." It was Ceres she had whispered to. Chanda intended Siyu to be the one to make her into a woman, at least according to tradition. The rodent's eyes widened as he stared at the nude buffalo gazing down at him, sharing her mother's powerful stare.</w:t>
      </w:r>
    </w:p>
    <w:p>
      <w:pPr>
        <w:pStyle w:val="Normal"/>
        <w:rPr/>
      </w:pPr>
      <w:r>
        <w:rPr/>
      </w:r>
    </w:p>
    <w:p>
      <w:pPr>
        <w:pStyle w:val="Normal"/>
        <w:rPr/>
      </w:pPr>
      <w:r>
        <w:rPr/>
        <w:t>"But! She's my daughter! I can't do this! It would be wrong!"</w:t>
      </w:r>
    </w:p>
    <w:p>
      <w:pPr>
        <w:pStyle w:val="Normal"/>
        <w:rPr/>
      </w:pPr>
      <w:r>
        <w:rPr/>
      </w:r>
    </w:p>
    <w:p>
      <w:pPr>
        <w:pStyle w:val="Normal"/>
        <w:rPr/>
      </w:pPr>
      <w:r>
        <w:rPr/>
        <w:t>"It would be wrong to let her rite of passage go unfulfilled on the day of her eighteenth birthday. We have no other males here who can provide the way you can. Calista assures me there will be no... undesirable effects. All the mothers here have agreed that you are the best choice, and at the heart of the matter is this; Ceres has chosen you. She wants you to be her first. Are you going to deny her that?"</w:t>
      </w:r>
    </w:p>
    <w:p>
      <w:pPr>
        <w:pStyle w:val="Normal"/>
        <w:rPr/>
      </w:pPr>
      <w:r>
        <w:rPr/>
      </w:r>
    </w:p>
    <w:p>
      <w:pPr>
        <w:pStyle w:val="Normal"/>
        <w:rPr/>
      </w:pPr>
      <w:r>
        <w:rPr/>
        <w:t>Siyu swallowed hard and shifted his gaze worriedly back and forth between the two bovines. He could not believe he was actually considering this, incest of all things! What if she ended up pregnant? He paused and revised that thought, it was a certainty that she would. After close to twenty years living among the tribe, he knew how potent he was, and it was only getting stronger. The kangaroo rat continued to wrestle with the idea, trying to justify it, to reconcile his emotions. Before he could come to a decision, he cried out sharply in surprise. A sudden, intense, vice-like grip had taken his shaft. It was considerably stronger than anything the ladies he knew could provide. It was Ceres. She had given up waiting for him to consent.</w:t>
      </w:r>
    </w:p>
    <w:p>
      <w:pPr>
        <w:pStyle w:val="Normal"/>
        <w:rPr/>
      </w:pPr>
      <w:r>
        <w:rPr/>
      </w:r>
    </w:p>
    <w:p>
      <w:pPr>
        <w:pStyle w:val="Normal"/>
        <w:rPr/>
      </w:pPr>
      <w:r>
        <w:rPr/>
        <w:t>The younger russet lady had mounted and pushed down onto him. Her voice split the relative silence close around them, and created it further out as the rest of the tribe stopped to turn their attention to the source. It had begun. The steady thumping of hooves on wood, the male's form mashed into the cushions under him already soaked with the scent of sex, and of course young Ceres' cries of passion mingling with his own. There was no stopping now, not until it was over. As if to try and hasten the matter, Siyu began to pump up into her, finding the same bulge forming and swirling about in the younger buffalo's abdomen as her mother. He panted and pushed and twisted about, finding this new cleft something of a mystery. He had almost completely memorized how the girls he had been with countless times already could be pushed to orgasm. Ceres was a virgin, or at least she had been until now. She wasn't entirely familiar with her own body, nor was he. Contact with other ladies was one thing, and she had already tasted those fruits, but this was something entirely new.</w:t>
      </w:r>
    </w:p>
    <w:p>
      <w:pPr>
        <w:pStyle w:val="Normal"/>
        <w:rPr/>
      </w:pPr>
      <w:r>
        <w:rPr/>
      </w:r>
    </w:p>
    <w:p>
      <w:pPr>
        <w:pStyle w:val="Normal"/>
        <w:rPr/>
      </w:pPr>
      <w:r>
        <w:rPr/>
        <w:t>As the first of the new generation took what she needed from the stud, the other girls her age began to let the scent overwhelm them, tending to one another as best they could. New groans and subtle coos rose up from the audience as the rite of passage carried on in its carnal way. Siyu found himself gripping the girl's hips, plunging as deep as he could muster without hurting her. When she reached the hilt of his monolith, he gasped, stunned by her flexibility and elasticity. How did she manage to stretch so far? Was it genetics? The notion was quickly shoved aside and replaced with heat and moisture. A quiver claimed his form as he bucked uncontrollably, desperate to end the scene. It was so wrong, and yet it was still so very right. How could he be enjoying this?</w:t>
      </w:r>
    </w:p>
    <w:p>
      <w:pPr>
        <w:pStyle w:val="Normal"/>
        <w:rPr/>
      </w:pPr>
      <w:r>
        <w:rPr/>
      </w:r>
    </w:p>
    <w:p>
      <w:pPr>
        <w:pStyle w:val="Normal"/>
        <w:rPr/>
      </w:pPr>
      <w:r>
        <w:rPr/>
        <w:t>"Harder! Harder father!"</w:t>
      </w:r>
    </w:p>
    <w:p>
      <w:pPr>
        <w:pStyle w:val="Normal"/>
        <w:rPr/>
      </w:pPr>
      <w:r>
        <w:rPr/>
      </w:r>
    </w:p>
    <w:p>
      <w:pPr>
        <w:pStyle w:val="Normal"/>
        <w:rPr/>
      </w:pPr>
      <w:r>
        <w:rPr/>
        <w:t>The demand caught his attention. She wanted more. She was just as insatiable as her mother. Before he could react properly one way or the other, she pounded down onto him with renewed vigor, running her hands up and down the odd lump in her stomach, pushing out and coming almost up to her chin. Her legs flexed and tensed, squeezing even tighter around the monstrous spire lodged inside her. The rodent's own legs twitched and stretched as he felt it coming.</w:t>
      </w:r>
    </w:p>
    <w:p>
      <w:pPr>
        <w:pStyle w:val="Normal"/>
        <w:rPr/>
      </w:pPr>
      <w:r>
        <w:rPr/>
      </w:r>
    </w:p>
    <w:p>
      <w:pPr>
        <w:pStyle w:val="Normal"/>
        <w:rPr/>
      </w:pPr>
      <w:r>
        <w:rPr/>
        <w:t>A mighty burst surged forth, stealing Ceres' breath away, but only for an instant. A scream of unadulterated passion filled the air as she was forced into her first 'real' orgasm. Sure her girlfriends had been able to bring her to climax, but nothing nearly as intense as this. If they could give her a warm glow, he set her ablaze like the sun. Her belly swelled powerfully, taking on the characteristic roundness all of the older ladies possessed. The kangaroo rat grunted and twitched, unable to think, unable to breathe, at least for the moment, as he unleashed his torrent. The flood left his daughter heavily swollen, as much as her mother in fact. When at last the gates closed again, he fell limp and panted. It was like his first day all over again.</w:t>
      </w:r>
    </w:p>
    <w:p>
      <w:pPr>
        <w:pStyle w:val="Normal"/>
        <w:rPr/>
      </w:pPr>
      <w:r>
        <w:rPr/>
      </w:r>
    </w:p>
    <w:p>
      <w:pPr>
        <w:pStyle w:val="Normal"/>
        <w:rPr/>
      </w:pPr>
      <w:r>
        <w:rPr/>
        <w:t>Ceres' own breaths were quite labored, not used to this bloated sensation but quickly finding it rather pleasing. When her legs were steady enough to hold her up, she rose off her father's length and stepped back, dazed and spent. Almost immediately she slipped to her knees, holding her enormous stomach. Chanda moved to her side swiftly, supporting her.</w:t>
      </w:r>
    </w:p>
    <w:p>
      <w:pPr>
        <w:pStyle w:val="Normal"/>
        <w:rPr/>
      </w:pPr>
      <w:r>
        <w:rPr/>
      </w:r>
    </w:p>
    <w:p>
      <w:pPr>
        <w:pStyle w:val="Normal"/>
        <w:rPr/>
      </w:pPr>
      <w:r>
        <w:rPr/>
        <w:t>"How do you feel, little one?"</w:t>
      </w:r>
    </w:p>
    <w:p>
      <w:pPr>
        <w:pStyle w:val="Normal"/>
        <w:rPr/>
      </w:pPr>
      <w:r>
        <w:rPr/>
      </w:r>
    </w:p>
    <w:p>
      <w:pPr>
        <w:pStyle w:val="Normal"/>
        <w:rPr/>
      </w:pPr>
      <w:r>
        <w:rPr/>
        <w:t>A tired smile spread across the girl's face as she looked up to her mother.</w:t>
      </w:r>
    </w:p>
    <w:p>
      <w:pPr>
        <w:pStyle w:val="Normal"/>
        <w:rPr/>
      </w:pPr>
      <w:r>
        <w:rPr/>
      </w:r>
    </w:p>
    <w:p>
      <w:pPr>
        <w:pStyle w:val="Normal"/>
        <w:rPr/>
      </w:pPr>
      <w:r>
        <w:rPr/>
        <w:t>"Full."</w:t>
      </w:r>
    </w:p>
    <w:p>
      <w:pPr>
        <w:pStyle w:val="Normal"/>
        <w:rPr/>
      </w:pPr>
      <w:r>
        <w:rPr/>
      </w:r>
    </w:p>
    <w:p>
      <w:pPr>
        <w:pStyle w:val="Normal"/>
        <w:rPr/>
      </w:pPr>
      <w:r>
        <w:rPr/>
        <w:t>"Good. That is how you should feel. You will soon feel other things as well. You are going to be a mother. You are now a woman. You may take a mate and build a shelter for yourself. All will see you as one of us now."</w:t>
      </w:r>
    </w:p>
    <w:p>
      <w:pPr>
        <w:pStyle w:val="Normal"/>
        <w:rPr/>
      </w:pPr>
      <w:r>
        <w:rPr/>
      </w:r>
    </w:p>
    <w:p>
      <w:pPr>
        <w:pStyle w:val="Normal"/>
        <w:rPr/>
      </w:pPr>
      <w:r>
        <w:rPr/>
        <w:t>Ceres nodded, still trying to catch her breath as someone else spoke up with an oddly cheerful 'my turn?' that was all too familiar. It was Ceres' sister, Eras' first born. The red panda smiled and leaned down to kiss her father's cheek fondly.</w:t>
      </w:r>
    </w:p>
    <w:p>
      <w:pPr>
        <w:pStyle w:val="Normal"/>
        <w:rPr/>
      </w:pPr>
      <w:r>
        <w:rPr/>
      </w:r>
    </w:p>
    <w:p>
      <w:pPr>
        <w:pStyle w:val="Normal"/>
        <w:rPr/>
      </w:pPr>
      <w:r>
        <w:rPr/>
        <w:t>"I want you to be my first too."</w:t>
      </w:r>
    </w:p>
    <w:p>
      <w:pPr>
        <w:pStyle w:val="Normal"/>
        <w:rPr/>
      </w:pPr>
      <w:r>
        <w:rPr/>
      </w:r>
    </w:p>
    <w:p>
      <w:pPr>
        <w:pStyle w:val="Normal"/>
        <w:rPr/>
      </w:pPr>
      <w:r>
        <w:rPr/>
        <w:t>Siyu swallowed hard again, then looked off to the edge of the stage to see all of the girls born that year lining up, each one ready to take their turn. Another hundred he would have to satisfy. It was going to be a long lunar celebration and his workload it seemed had just doubled.</w:t>
      </w:r>
    </w:p>
    <w:p>
      <w:pPr>
        <w:pStyle w:val="Normal"/>
        <w:rPr/>
      </w:pPr>
      <w:r>
        <w:rPr/>
      </w:r>
    </w:p>
    <w:p>
      <w:pPr>
        <w:pStyle w:val="Normal"/>
        <w:rPr/>
      </w:pPr>
      <w:r>
        <w:rPr/>
        <w:t>"Calista!" His voice was ragged and panicked.</w:t>
      </w:r>
    </w:p>
    <w:p>
      <w:pPr>
        <w:pStyle w:val="Normal"/>
        <w:rPr/>
      </w:pPr>
      <w:r>
        <w:rPr/>
      </w:r>
    </w:p>
    <w:p>
      <w:pPr>
        <w:pStyle w:val="Normal"/>
        <w:rPr/>
      </w:pPr>
      <w:r>
        <w:rPr/>
        <w:t>The jade dragoness approached, her amply swollen stomach posing no difficulty for her.</w:t>
      </w:r>
    </w:p>
    <w:p>
      <w:pPr>
        <w:pStyle w:val="Normal"/>
        <w:rPr/>
      </w:pPr>
      <w:r>
        <w:rPr/>
      </w:r>
    </w:p>
    <w:p>
      <w:pPr>
        <w:pStyle w:val="Normal"/>
        <w:rPr/>
      </w:pPr>
      <w:r>
        <w:rPr/>
        <w:t>"Yes? Do you need something to relieve the pain?"</w:t>
      </w:r>
    </w:p>
    <w:p>
      <w:pPr>
        <w:pStyle w:val="Normal"/>
        <w:rPr/>
      </w:pPr>
      <w:r>
        <w:rPr/>
      </w:r>
    </w:p>
    <w:p>
      <w:pPr>
        <w:pStyle w:val="Normal"/>
        <w:rPr/>
      </w:pPr>
      <w:r>
        <w:rPr/>
        <w:t>"No... tell the blacksmiths to be ready to make a cast first thing tomorrow! We're going to need more than one of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34:00Z</dcterms:created>
  <dc:creator>unknown</dc:creator>
  <dc:description/>
  <cp:keywords/>
  <dc:language>en-US</dc:language>
  <cp:lastModifiedBy>unknown</cp:lastModifiedBy>
  <dcterms:modified xsi:type="dcterms:W3CDTF">2012-10-03T23:35:00Z</dcterms:modified>
  <cp:revision>1</cp:revision>
  <dc:subject/>
  <dc:title>The Legacy of Siyu - Chapter 6</dc:title>
</cp:coreProperties>
</file>