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gacy of Siyu - Chapter 2</w:t>
      </w:r>
    </w:p>
    <w:p>
      <w:pPr>
        <w:pStyle w:val="Normal"/>
        <w:rPr/>
      </w:pPr>
      <w:r>
        <w:rPr/>
        <w:t>By Smokescale Aquatos</w:t>
      </w:r>
    </w:p>
    <w:p>
      <w:pPr>
        <w:pStyle w:val="Normal"/>
        <w:rPr/>
      </w:pPr>
      <w:r>
        <w:rPr/>
      </w:r>
    </w:p>
    <w:p>
      <w:pPr>
        <w:pStyle w:val="Normal"/>
        <w:rPr/>
      </w:pPr>
      <w:r>
        <w:rPr/>
        <w:t>Commissioned by Gang Xi Siyu</w:t>
      </w:r>
    </w:p>
    <w:p>
      <w:pPr>
        <w:pStyle w:val="Normal"/>
        <w:rPr/>
      </w:pPr>
      <w:r>
        <w:rPr/>
      </w:r>
    </w:p>
    <w:p>
      <w:pPr>
        <w:pStyle w:val="Normal"/>
        <w:rPr/>
      </w:pPr>
      <w:r>
        <w:rPr/>
        <w:t>- - - - -</w:t>
      </w:r>
    </w:p>
    <w:p>
      <w:pPr>
        <w:pStyle w:val="Normal"/>
        <w:rPr/>
      </w:pPr>
      <w:r>
        <w:rPr/>
      </w:r>
    </w:p>
    <w:p>
      <w:pPr>
        <w:pStyle w:val="Normal"/>
        <w:rPr/>
      </w:pPr>
      <w:r>
        <w:rPr/>
        <w:t>The going was quite bumpy, and the back of the cart was rather uncomfortable, especially while laying on top of a stack of metal. Even worse than simply being forced to ride in so unpleasant a position was that it lasted for quite some time. Without being able to properly look about, specifically to the sky, Siyu was unable to judge or determine just how much time had passed since his initial attack. What brief glimpses he could catch of the sky above were concealed entirely by the canopy of the jungle. It was maddening! How long would this last!? Where were they taking him!?</w:t>
      </w:r>
    </w:p>
    <w:p>
      <w:pPr>
        <w:pStyle w:val="Normal"/>
        <w:rPr/>
      </w:pPr>
      <w:r>
        <w:rPr/>
      </w:r>
    </w:p>
    <w:p>
      <w:pPr>
        <w:pStyle w:val="Normal"/>
        <w:rPr/>
      </w:pPr>
      <w:r>
        <w:rPr/>
        <w:t>"I can't get his smell out of my nose. It's driving me crazy! As soon as we get back, I'm dragging Kina off to scratch this itch!"</w:t>
      </w:r>
    </w:p>
    <w:p>
      <w:pPr>
        <w:pStyle w:val="Normal"/>
        <w:rPr/>
      </w:pPr>
      <w:r>
        <w:rPr/>
      </w:r>
    </w:p>
    <w:p>
      <w:pPr>
        <w:pStyle w:val="Normal"/>
        <w:rPr/>
      </w:pPr>
      <w:r>
        <w:rPr/>
        <w:t>Kessa chuckled listening to the young lady. It was always amusing seeing the new recruits coming across their first strong-smelling male. Still, this one had quite the powerful aroma, a great deal stronger than any of the others they had ever encountered. Just how virile he was played in the spotted woman's mind, giving her reason to think he just might be fertile enough.</w:t>
      </w:r>
    </w:p>
    <w:p>
      <w:pPr>
        <w:pStyle w:val="Normal"/>
        <w:rPr/>
      </w:pPr>
      <w:r>
        <w:rPr/>
      </w:r>
    </w:p>
    <w:p>
      <w:pPr>
        <w:pStyle w:val="Normal"/>
        <w:rPr/>
      </w:pPr>
      <w:r>
        <w:rPr/>
        <w:t>"Just be present when we present him to the chief. I'll not have my formation broken just because a little rat made your knees weak."</w:t>
      </w:r>
    </w:p>
    <w:p>
      <w:pPr>
        <w:pStyle w:val="Normal"/>
        <w:rPr/>
      </w:pPr>
      <w:r>
        <w:rPr/>
      </w:r>
    </w:p>
    <w:p>
      <w:pPr>
        <w:pStyle w:val="Normal"/>
        <w:rPr/>
      </w:pPr>
      <w:r>
        <w:rPr/>
        <w:t>The youthful spear blushed and tightened her lips, not daring to let another comment slip that might dishonor the head of the hunting party. As they continued on, the ground began to smoothen out somewhat, making the rat's trip less distasteful. Eventually, he managed to roll over and sit himself up somewhat, trying to judge which way they were heading and what time of day it was. From what he could tell, it was late afternoon and he was completely lost. There was no way he would be able to find his way back to the road without their help.</w:t>
      </w:r>
    </w:p>
    <w:p>
      <w:pPr>
        <w:pStyle w:val="Normal"/>
        <w:rPr/>
      </w:pPr>
      <w:r>
        <w:rPr/>
      </w:r>
    </w:p>
    <w:p>
      <w:pPr>
        <w:pStyle w:val="Normal"/>
        <w:rPr/>
      </w:pPr>
      <w:r>
        <w:rPr/>
        <w:t>"What do you want with me?" His hysterical attitude had been tempered by the notion that making himself too much of an annoyance might bode ill for him.</w:t>
      </w:r>
    </w:p>
    <w:p>
      <w:pPr>
        <w:pStyle w:val="Normal"/>
        <w:rPr/>
      </w:pPr>
      <w:r>
        <w:rPr/>
      </w:r>
    </w:p>
    <w:p>
      <w:pPr>
        <w:pStyle w:val="Normal"/>
        <w:rPr/>
      </w:pPr>
      <w:r>
        <w:rPr/>
        <w:t>"You come to village. Chief see you. You make more tribe." Kessa didn't like speaking the kangaroo rat's language. It was difficult and she felt dull of wit for using it. Getting her point across was troublesome at best as evidenced by the rodent's continued interrogation.</w:t>
      </w:r>
    </w:p>
    <w:p>
      <w:pPr>
        <w:pStyle w:val="Normal"/>
        <w:rPr/>
      </w:pPr>
      <w:r>
        <w:rPr/>
      </w:r>
    </w:p>
    <w:p>
      <w:pPr>
        <w:pStyle w:val="Normal"/>
        <w:rPr/>
      </w:pPr>
      <w:r>
        <w:rPr/>
        <w:t>"I'll make more tribe? I don't understand. What do you mean by that? Am I to be forced to join your village?"</w:t>
      </w:r>
    </w:p>
    <w:p>
      <w:pPr>
        <w:pStyle w:val="Normal"/>
        <w:rPr/>
      </w:pPr>
      <w:r>
        <w:rPr/>
      </w:r>
    </w:p>
    <w:p>
      <w:pPr>
        <w:pStyle w:val="Normal"/>
        <w:rPr/>
      </w:pPr>
      <w:r>
        <w:rPr/>
        <w:t>Kessa just grunted in frustration and shot him a dirty look, a look that quickly silenced him.</w:t>
      </w:r>
    </w:p>
    <w:p>
      <w:pPr>
        <w:pStyle w:val="Normal"/>
        <w:rPr/>
      </w:pPr>
      <w:r>
        <w:rPr/>
      </w:r>
    </w:p>
    <w:p>
      <w:pPr>
        <w:pStyle w:val="Normal"/>
        <w:rPr/>
      </w:pPr>
      <w:r>
        <w:rPr/>
        <w:t>"We take you to village, you see Chief. You no understand? You see when there." Her gruff demeanor was enough to achieve the desired effect. Siyu silenced himself.</w:t>
      </w:r>
    </w:p>
    <w:p>
      <w:pPr>
        <w:pStyle w:val="Normal"/>
        <w:rPr/>
      </w:pPr>
      <w:r>
        <w:rPr/>
      </w:r>
    </w:p>
    <w:p>
      <w:pPr>
        <w:pStyle w:val="Normal"/>
        <w:rPr/>
      </w:pPr>
      <w:r>
        <w:rPr/>
        <w:t>The rest of the trip was made with conversation passing only between the group of ladies who had taken the well-endowed rat, all of it beyond his comprehension. It seemed that while the rodent's 'influence' was having an effect all of them, they continued to keep their topics focused more or less on the tribe's needs. It seemed that even while the lust he inspired grew in them, they were able to keep things 'business as usual', at least for the moment anyway.</w:t>
      </w:r>
    </w:p>
    <w:p>
      <w:pPr>
        <w:pStyle w:val="Normal"/>
        <w:rPr/>
      </w:pPr>
      <w:r>
        <w:rPr/>
      </w:r>
    </w:p>
    <w:p>
      <w:pPr>
        <w:pStyle w:val="Normal"/>
        <w:rPr/>
      </w:pPr>
      <w:r>
        <w:rPr/>
        <w:t>Eventually, the trees began to thin out and a series of hand-crafted structures materialized out of the fading light. The ground evened out into a much smoother ride, giving Siyu relief from the harsh journey. As they pressed deeper into the village, he caught sight of several other Amazonian women. Quite a few in fact. Kessa grinned as she watched her sisters all turn and approach, drawn in by their captor's scent. This was going to be entertaining to say the least. Finally, they came to a stop near the center of the village and the rodent was removed from his cart.</w:t>
      </w:r>
    </w:p>
    <w:p>
      <w:pPr>
        <w:pStyle w:val="Normal"/>
        <w:rPr/>
      </w:pPr>
      <w:r>
        <w:rPr/>
      </w:r>
    </w:p>
    <w:p>
      <w:pPr>
        <w:pStyle w:val="Normal"/>
        <w:rPr/>
      </w:pPr>
      <w:r>
        <w:rPr/>
        <w:t>"What are we supposed to do with him now that we're here?" Yness gave the short fellow a nudge forward with the butt of her spear, "We can't just let him roam free. He might escape."</w:t>
      </w:r>
    </w:p>
    <w:p>
      <w:pPr>
        <w:pStyle w:val="Normal"/>
        <w:rPr/>
      </w:pPr>
      <w:r>
        <w:rPr/>
      </w:r>
    </w:p>
    <w:p>
      <w:pPr>
        <w:pStyle w:val="Normal"/>
        <w:rPr/>
      </w:pPr>
      <w:r>
        <w:rPr/>
        <w:t>The party's leader nodded and pointed to a sizable post adorned with ropes and leather straps. The spotted feline strolled over to the wooden structure, tugging on one of the restraints wrapped about it.</w:t>
      </w:r>
    </w:p>
    <w:p>
      <w:pPr>
        <w:pStyle w:val="Normal"/>
        <w:rPr/>
      </w:pPr>
      <w:r>
        <w:rPr/>
      </w:r>
    </w:p>
    <w:p>
      <w:pPr>
        <w:pStyle w:val="Normal"/>
        <w:rPr/>
      </w:pPr>
      <w:r>
        <w:rPr/>
        <w:t>"We'll tie him down here. Once we're sure he can't get loose, we'll tell the chief."</w:t>
      </w:r>
    </w:p>
    <w:p>
      <w:pPr>
        <w:pStyle w:val="Normal"/>
        <w:rPr/>
      </w:pPr>
      <w:r>
        <w:rPr/>
      </w:r>
    </w:p>
    <w:p>
      <w:pPr>
        <w:pStyle w:val="Normal"/>
        <w:rPr/>
      </w:pPr>
      <w:r>
        <w:rPr/>
        <w:t>Yness nodded softly and pushed the still bound rat towards his temporary holding site. Two other ladies, just as ravishing as those who had taken him on the road, turned him about and pressed his back against the large wooden post. His hands were hoisted overhead and strapped firmly against the mast. His legs were roped as well, but left with enough slack to permit a short walk away. Keeping him completely immobile would likely result in unwelcome cramps. He would be able to sit down at the very least. A counter-weight on the opposite side of the pole would keep his arms held aloft no mater what position he took. With careful precision, surprising for such a primitive group, that weight was adjusted to match him. He would be able to use his entire body's mass to move it, but flexing his arms would do no good. They were quite intelligent in spite of looking so un-advanced.</w:t>
      </w:r>
    </w:p>
    <w:p>
      <w:pPr>
        <w:pStyle w:val="Normal"/>
        <w:rPr/>
      </w:pPr>
      <w:r>
        <w:rPr/>
      </w:r>
    </w:p>
    <w:p>
      <w:pPr>
        <w:pStyle w:val="Normal"/>
        <w:rPr/>
      </w:pPr>
      <w:r>
        <w:rPr/>
        <w:t>"What do you want from me!? Tell me!" His cries were now quite frantic, having lost his composure seeing so many staring at him. His mind raced with all manner of horrid thoughts of what they would do him, especially restrained the way he was. None of those nightmarish possibilities were terribly comfortable. A growl was his answer and a finely honed obsidian knife suddenly found itself embedded in the wood next to his cheek, missing his skin by only the tiniest of margins.</w:t>
      </w:r>
    </w:p>
    <w:p>
      <w:pPr>
        <w:pStyle w:val="Normal"/>
        <w:rPr/>
      </w:pPr>
      <w:r>
        <w:rPr/>
      </w:r>
    </w:p>
    <w:p>
      <w:pPr>
        <w:pStyle w:val="Normal"/>
        <w:rPr/>
      </w:pPr>
      <w:r>
        <w:rPr/>
        <w:t>"You be quiet! Chief come to look at you! No more ask!" Kessa was not amused by his squawking. The message was clear and the rodent fell quiet again.</w:t>
      </w:r>
    </w:p>
    <w:p>
      <w:pPr>
        <w:pStyle w:val="Normal"/>
        <w:rPr/>
      </w:pPr>
      <w:r>
        <w:rPr/>
      </w:r>
    </w:p>
    <w:p>
      <w:pPr>
        <w:pStyle w:val="Normal"/>
        <w:rPr/>
      </w:pPr>
      <w:r>
        <w:rPr/>
        <w:t>Yness had already gone, likely to summon the chief everyone had been talking about so far. Meanwhile, the other ladies of the tribe began giving the rat a thorough examination. His clothing had only concealed him to a point, eliciting a sizable bulge that drew in the attention of every lady in the village. Hands moved to poke and prod at the vast lump hiding under the dark cloth, no one daring to part his kimono yet. The scent however was indeed quite enough to give them reason to guess what it was he was hiding.</w:t>
      </w:r>
    </w:p>
    <w:p>
      <w:pPr>
        <w:pStyle w:val="Normal"/>
        <w:rPr/>
      </w:pPr>
      <w:r>
        <w:rPr/>
      </w:r>
    </w:p>
    <w:p>
      <w:pPr>
        <w:pStyle w:val="Normal"/>
        <w:rPr/>
      </w:pPr>
      <w:r>
        <w:rPr/>
        <w:t>In but a few moments, a tall, dark, impressive figure had appeared, the crowd parting around her to grant her a pathway to the post where the mouse had been restrained. Her rich brown eyes gazed harshly over the rodent. She wasn't entirely impressed with what she saw. The male's aroma had struck her and it did raise a question in her mind but she maintained a stoic composure.</w:t>
      </w:r>
    </w:p>
    <w:p>
      <w:pPr>
        <w:pStyle w:val="Normal"/>
        <w:rPr/>
      </w:pPr>
      <w:r>
        <w:rPr/>
      </w:r>
    </w:p>
    <w:p>
      <w:pPr>
        <w:pStyle w:val="Normal"/>
        <w:rPr/>
      </w:pPr>
      <w:r>
        <w:rPr/>
        <w:t>"This is the one you wished for me to come see?"</w:t>
      </w:r>
    </w:p>
    <w:p>
      <w:pPr>
        <w:pStyle w:val="Normal"/>
        <w:rPr/>
      </w:pPr>
      <w:r>
        <w:rPr/>
      </w:r>
    </w:p>
    <w:p>
      <w:pPr>
        <w:pStyle w:val="Normal"/>
        <w:rPr/>
      </w:pPr>
      <w:r>
        <w:rPr/>
        <w:t>Yness nodded softly, standing just back from the buffalo lady.</w:t>
      </w:r>
    </w:p>
    <w:p>
      <w:pPr>
        <w:pStyle w:val="Normal"/>
        <w:rPr/>
      </w:pPr>
      <w:r>
        <w:rPr/>
      </w:r>
    </w:p>
    <w:p>
      <w:pPr>
        <w:pStyle w:val="Normal"/>
        <w:rPr/>
      </w:pPr>
      <w:r>
        <w:rPr/>
        <w:t>"Yes, yiera. We spotted him on the road and took him. He has metal he claims is good for weapon making, and... something else we wished for you to see for yourself."</w:t>
      </w:r>
    </w:p>
    <w:p>
      <w:pPr>
        <w:pStyle w:val="Normal"/>
        <w:rPr/>
      </w:pPr>
      <w:r>
        <w:rPr/>
      </w:r>
    </w:p>
    <w:p>
      <w:pPr>
        <w:pStyle w:val="Normal"/>
        <w:rPr/>
      </w:pPr>
      <w:r>
        <w:rPr/>
        <w:t>The hoofed woman crossed her arms, accentuating her bust inadvertently as she gave the rodent another looking over, up and down. The great bulge between his legs did catch the buffalo's attention. Without much ado, she closed the distance between herself and the kangaroo rat practically hanging from his wrists. With a swift jerk of his clothing, the deeply russet woman uncovered his manhood. All this drew from her was a raise of an eyebrow. But from the others who had yet to see what he concealed, a series of gasps and whispers rose from the group.</w:t>
      </w:r>
    </w:p>
    <w:p>
      <w:pPr>
        <w:pStyle w:val="Normal"/>
        <w:rPr/>
      </w:pPr>
      <w:r>
        <w:rPr/>
      </w:r>
    </w:p>
    <w:p>
      <w:pPr>
        <w:pStyle w:val="Normal"/>
        <w:rPr/>
      </w:pPr>
      <w:r>
        <w:rPr/>
        <w:t>"He is quite big, much bigger than he should be." The chieftain, whom everyone had been referring to as 'yiera', remained quite controlled and dispassionate, fighting off the same lustful needs sweeping through the whole of the tribe. Kessa nodded and approached with a grin.</w:t>
      </w:r>
    </w:p>
    <w:p>
      <w:pPr>
        <w:pStyle w:val="Normal"/>
        <w:rPr/>
      </w:pPr>
      <w:r>
        <w:rPr/>
      </w:r>
    </w:p>
    <w:p>
      <w:pPr>
        <w:pStyle w:val="Normal"/>
        <w:rPr/>
      </w:pPr>
      <w:r>
        <w:rPr/>
        <w:t>"Much, yiera. We think he might make an excellent choice."</w:t>
      </w:r>
    </w:p>
    <w:p>
      <w:pPr>
        <w:pStyle w:val="Normal"/>
        <w:rPr/>
      </w:pPr>
      <w:r>
        <w:rPr/>
      </w:r>
    </w:p>
    <w:p>
      <w:pPr>
        <w:pStyle w:val="Normal"/>
        <w:rPr/>
      </w:pPr>
      <w:r>
        <w:rPr/>
        <w:t>"With how big he is, he might be able to stay longer than the others before he becomes ineffective." The impressively endowed woman gave the rodent's heavy scrotum a gentle poke, testing if it were real. Once she was satisfied, she cupped a palm against one of the great orbs. Siyu shivered and blushed horribly, partially from being fondled, but mostly from being exposed so publicly.</w:t>
      </w:r>
    </w:p>
    <w:p>
      <w:pPr>
        <w:pStyle w:val="Normal"/>
        <w:rPr/>
      </w:pPr>
      <w:r>
        <w:rPr/>
      </w:r>
    </w:p>
    <w:p>
      <w:pPr>
        <w:pStyle w:val="Normal"/>
        <w:rPr/>
      </w:pPr>
      <w:r>
        <w:rPr/>
        <w:t>"Wh-wh-what do you want with me!?"</w:t>
      </w:r>
    </w:p>
    <w:p>
      <w:pPr>
        <w:pStyle w:val="Normal"/>
        <w:rPr/>
      </w:pPr>
      <w:r>
        <w:rPr/>
      </w:r>
    </w:p>
    <w:p>
      <w:pPr>
        <w:pStyle w:val="Normal"/>
        <w:rPr/>
      </w:pPr>
      <w:r>
        <w:rPr/>
        <w:t>Chanda frowned as the rat spoke, not caring for the timbre of his voice. She turned to look at the hunter who had brought him to the village. The look in her eyes told Kessa she was looking for some sort of answer.</w:t>
      </w:r>
    </w:p>
    <w:p>
      <w:pPr>
        <w:pStyle w:val="Normal"/>
        <w:rPr/>
      </w:pPr>
      <w:r>
        <w:rPr/>
      </w:r>
    </w:p>
    <w:p>
      <w:pPr>
        <w:pStyle w:val="Normal"/>
        <w:rPr/>
      </w:pPr>
      <w:r>
        <w:rPr/>
        <w:t>"He's a bit of a talker. A good shout will shut him up but only for a little while. Give him time and he'll learn his place."</w:t>
      </w:r>
    </w:p>
    <w:p>
      <w:pPr>
        <w:pStyle w:val="Normal"/>
        <w:rPr/>
      </w:pPr>
      <w:r>
        <w:rPr/>
      </w:r>
    </w:p>
    <w:p>
      <w:pPr>
        <w:pStyle w:val="Normal"/>
        <w:rPr/>
      </w:pPr>
      <w:r>
        <w:rPr/>
        <w:t>"He had better, or he'll not have a tongue to speak with," She tightened her fingers around what of the large sphere they were cupped against. She cut her eyes in a harsh glare at the kangaroo rat's gaze. Siyu winced and got the message, shrinking somewhat in posture, "Seems he can learn. For his sake let's hope he learns fast."</w:t>
      </w:r>
    </w:p>
    <w:p>
      <w:pPr>
        <w:pStyle w:val="Normal"/>
        <w:rPr/>
      </w:pPr>
      <w:r>
        <w:rPr/>
      </w:r>
    </w:p>
    <w:p>
      <w:pPr>
        <w:pStyle w:val="Normal"/>
        <w:rPr/>
      </w:pPr>
      <w:r>
        <w:rPr/>
        <w:t>"What should we do with him, yiera? No one is near their time yet," She paused, closing her eyes as she let the aroma wafting off the male tickle at her nose, "But he seems to have a rather... powerful... effect on at least some of us."</w:t>
      </w:r>
    </w:p>
    <w:p>
      <w:pPr>
        <w:pStyle w:val="Normal"/>
        <w:rPr/>
      </w:pPr>
      <w:r>
        <w:rPr/>
      </w:r>
    </w:p>
    <w:p>
      <w:pPr>
        <w:pStyle w:val="Normal"/>
        <w:rPr/>
      </w:pPr>
      <w:r>
        <w:rPr/>
        <w:t>The chieftain looked about the group, seeing many of the ladies standing oddly, some shifting their feet back and forth as they attempted to cope with a fire they were all so very familiar with. It shouldn't have started so soon. Even Chanda herself was beginning to feel that need welling up in her.</w:t>
      </w:r>
    </w:p>
    <w:p>
      <w:pPr>
        <w:pStyle w:val="Normal"/>
        <w:rPr/>
      </w:pPr>
      <w:r>
        <w:rPr/>
      </w:r>
    </w:p>
    <w:p>
      <w:pPr>
        <w:pStyle w:val="Normal"/>
        <w:rPr/>
      </w:pPr>
      <w:r>
        <w:rPr/>
        <w:t>"We will leave him where he is for now, and we'll just see if he's worth the food to keep alive."</w:t>
      </w:r>
    </w:p>
    <w:p>
      <w:pPr>
        <w:pStyle w:val="Normal"/>
        <w:rPr/>
      </w:pPr>
      <w:r>
        <w:rPr/>
      </w:r>
    </w:p>
    <w:p>
      <w:pPr>
        <w:pStyle w:val="Normal"/>
        <w:rPr/>
      </w:pPr>
      <w:r>
        <w:rPr/>
        <w:t>Kessa nodded and gave the rodent's stomach a soft poke with the butt of her spear.</w:t>
      </w:r>
    </w:p>
    <w:p>
      <w:pPr>
        <w:pStyle w:val="Normal"/>
        <w:rPr/>
      </w:pPr>
      <w:r>
        <w:rPr/>
      </w:r>
    </w:p>
    <w:p>
      <w:pPr>
        <w:pStyle w:val="Normal"/>
        <w:rPr/>
      </w:pPr>
      <w:r>
        <w:rPr/>
        <w:t>"And who will test him?"</w:t>
      </w:r>
    </w:p>
    <w:p>
      <w:pPr>
        <w:pStyle w:val="Normal"/>
        <w:rPr/>
      </w:pPr>
      <w:r>
        <w:rPr/>
      </w:r>
    </w:p>
    <w:p>
      <w:pPr>
        <w:pStyle w:val="Normal"/>
        <w:rPr/>
      </w:pPr>
      <w:r>
        <w:rPr/>
        <w:t>The busty buffalo crossed her arms, knowing there was only one answer to that question. No one would try to countermand her orders, not without risking punishment.</w:t>
      </w:r>
    </w:p>
    <w:p>
      <w:pPr>
        <w:pStyle w:val="Normal"/>
        <w:rPr/>
      </w:pPr>
      <w:r>
        <w:rPr/>
      </w:r>
    </w:p>
    <w:p>
      <w:pPr>
        <w:pStyle w:val="Normal"/>
        <w:rPr/>
      </w:pPr>
      <w:r>
        <w:rPr/>
        <w:t>"I will. If he is worthwhile, then I will be the first to know. If he is, then he's good enough for the rest of my sisters." She looked around, waiting to see if anyone might try to talk her out of the decision. All the girls were silent. From there, she moved her hand from one of Siyu's vast testes to fondle his sheath. His reaction was amusing but not enough to deter her. She stroked along the rodent's manly feature, all too curious to see just how large he was when fully aroused. The pink just barely showing hinted at the notion.</w:t>
      </w:r>
    </w:p>
    <w:p>
      <w:pPr>
        <w:pStyle w:val="Normal"/>
        <w:rPr/>
      </w:pPr>
      <w:r>
        <w:rPr/>
      </w:r>
    </w:p>
    <w:p>
      <w:pPr>
        <w:pStyle w:val="Normal"/>
        <w:rPr/>
      </w:pPr>
      <w:r>
        <w:rPr/>
        <w:t>The crowd pushed in closer to catch a glimpse of what was to come. What they witnessed was the emergence of the largest symbol of manhood any of them had ever seen in all their encounters with the outside world. Out slid the kangaroo rat's shaft, continuing to grow longer and longer, impossibly so. Within but a few moments, there before all stood a mast of masculinity large enough to touch just under the rodent's chin. It was truly a sight to behold, one that brought gasps and whispers to the whole of the crowd just as his unveiling had. Chanda looked about briefly before gripping the sizable spire in her hand and guiding it to her folds. She would not be stopped, not by anything. Siyu's eyes shrunk to narrow points seeing exactly what it was the bovine lady intended. This couldn't end well for him.</w:t>
      </w:r>
    </w:p>
    <w:p>
      <w:pPr>
        <w:pStyle w:val="Normal"/>
        <w:rPr/>
      </w:pPr>
      <w:r>
        <w:rPr/>
      </w:r>
    </w:p>
    <w:p>
      <w:pPr>
        <w:pStyle w:val="Normal"/>
        <w:rPr/>
      </w:pPr>
      <w:r>
        <w:rPr/>
        <w:t>Down the russet Amazon pushed, groaning deeply as she was filled so completely. No man had ever been able to achieve this level of satisfaction for her. If he could fulfill one crucial purpose, he just might be worth keeping around, at least until that usefulness ran out. She lifted herself up and frowned through her efforts at the void his absence left behind. That would not do, not in the slightest. Unceremoniously, she shoved herself back down atop the rodent's length rather roughly, able to feel a light swell in her abdomen from his presence. That was something unprecedented for her! A hand moved to her stomach to feel over that subtle bulge, presenting an oddly pleasant sensation, almost a tingling as she held it there for a brief moment. As she refused to move, the articulate musculature within her passage began to pull, actively working to draw more of the rodent's member in. So powerful was the pull that it actually lifted the rat off the ground as he was hilted inside her. She tilted her head back and moaned aloud, lifting herself up once more, pushing him down to force a retreat, only to drop back down, settling into a harsh, less than tender pace.</w:t>
      </w:r>
    </w:p>
    <w:p>
      <w:pPr>
        <w:pStyle w:val="Normal"/>
        <w:rPr/>
      </w:pPr>
      <w:r>
        <w:rPr/>
      </w:r>
    </w:p>
    <w:p>
      <w:pPr>
        <w:pStyle w:val="Normal"/>
        <w:rPr/>
      </w:pPr>
      <w:r>
        <w:rPr/>
        <w:t>Her hips bounced away in an almost violent manner, leaving the kangaroo rat groaning deeply and almost painfully as he was used in such a manner. His hips were mashed into the wooden post with each downward thrust, the heavy woman so beautiful and magnificently sculpted practically crushing him in between her mighty thighs. He wouldn't be able to withstand too much of this! It was amazing yes, but it was also rather hard on the body! If this was to be the only way he would ever be able to properly enjoy release he would definitely need to make himself sturdier!</w:t>
      </w:r>
    </w:p>
    <w:p>
      <w:pPr>
        <w:pStyle w:val="Normal"/>
        <w:rPr/>
      </w:pPr>
      <w:r>
        <w:rPr/>
      </w:r>
    </w:p>
    <w:p>
      <w:pPr>
        <w:pStyle w:val="Normal"/>
        <w:rPr/>
      </w:pPr>
      <w:r>
        <w:rPr/>
        <w:t>The ground felt like it shook as Chanda continued her mighty thumping, gritting her teeth and gripping the rat's shoulders as she pounded away, jostling him about with each and every movement. Her vice-like grip threatened to strangle the rodent's manhood. Even with so grand in scope a woman, he was still apparently just a little too much! Perhaps that was what she was surprised by.</w:t>
      </w:r>
    </w:p>
    <w:p>
      <w:pPr>
        <w:pStyle w:val="Normal"/>
        <w:rPr/>
      </w:pPr>
      <w:r>
        <w:rPr/>
      </w:r>
    </w:p>
    <w:p>
      <w:pPr>
        <w:pStyle w:val="Normal"/>
        <w:rPr/>
      </w:pPr>
      <w:r>
        <w:rPr/>
        <w:t>Moisture trickled down over Siyu's length and groin, moistening those vast orbs the woman's rump came to rest against every time she descended upon him. She fell roughly on them as if they were a colossal cushion for her to use to break her fall, then ricochet back into the air as if he were some sort of trampoline. Were the rodent's testes any smaller, they might have suffered through the experience painfully. Thankfully they were large enough and full enough they could support the buffalo's weight without any real trauma. No, it was all concentrated on his great member, trapped and held captive in the beauty's womanhood. And Chanda would take from it that which she sought. For some odd reason though, it was growing less about the original intent and more about pure satisfaction. She could sense he was nearing his climax, but she wasn't quite there yet.</w:t>
      </w:r>
    </w:p>
    <w:p>
      <w:pPr>
        <w:pStyle w:val="Normal"/>
        <w:rPr/>
      </w:pPr>
      <w:r>
        <w:rPr/>
      </w:r>
    </w:p>
    <w:p>
      <w:pPr>
        <w:pStyle w:val="Normal"/>
        <w:rPr/>
      </w:pPr>
      <w:r>
        <w:rPr/>
        <w:t>That would not do.</w:t>
      </w:r>
    </w:p>
    <w:p>
      <w:pPr>
        <w:pStyle w:val="Normal"/>
        <w:rPr/>
      </w:pPr>
      <w:r>
        <w:rPr/>
      </w:r>
    </w:p>
    <w:p>
      <w:pPr>
        <w:pStyle w:val="Normal"/>
        <w:rPr/>
      </w:pPr>
      <w:r>
        <w:rPr/>
        <w:t>Harder and faster the woman began to pound, crashing down on top of the rat with reckless abandon, crying out at the top of her lungs with every deep penetration, finally unable to withstand its force and scope. She had felt a firm pop inside her just moments earlier. She knew what it was, but could not believe it possible. This diminutive rat had managed to penetrate into her innermost chamber! He had breached into her womb! She trembled and stroked further, grunting and moaning wantonly. A lust had claimed her unlike any heat prior to this day. A quiver passed through her entire form as she approached the moment she sought. And then, it hit like a raging thunderstorm.</w:t>
      </w:r>
    </w:p>
    <w:p>
      <w:pPr>
        <w:pStyle w:val="Normal"/>
        <w:rPr/>
      </w:pPr>
      <w:r>
        <w:rPr/>
      </w:r>
    </w:p>
    <w:p>
      <w:pPr>
        <w:pStyle w:val="Normal"/>
        <w:rPr/>
      </w:pPr>
      <w:r>
        <w:rPr/>
        <w:t>Lightning raced up Chanda's spine as her womanhood sealed its grip on Siyu's impossible rod. She threw her head back and loosed a bellow unlike anything the rat or tribe had heard come forth from a living creature before. A heated splash of feminine nectar coated the rodent's hips and much of his testicles as the chieftain was struck by the most intense orgasm of her life. The might of it brought such a powerful squeeze from her inner walls that it could very well have left bruising on the poor male's length. He cried out as well, unable to deny both the pleasure and pain of the moment. His member twitched and tossed about, throbbing away in those deep dark confines as an indescribable amount of seed was forced into the buffalo woman's belly.</w:t>
      </w:r>
    </w:p>
    <w:p>
      <w:pPr>
        <w:pStyle w:val="Normal"/>
        <w:rPr/>
      </w:pPr>
      <w:r>
        <w:rPr/>
      </w:r>
    </w:p>
    <w:p>
      <w:pPr>
        <w:pStyle w:val="Normal"/>
        <w:rPr/>
      </w:pPr>
      <w:r>
        <w:rPr/>
        <w:t>The tall dark woman drank in the experience as her body was wracked with an untold delight, such pleasures never before permitted to bask in. She sat there atop the rat for several minutes, attempting to cope and catch her breath. Her hands moved to her belly, feeling bloated and heavy. What she found was the subtle lump his member left in her had grown considerably. All those watching were now in total awe. Never before had any of them seen any male able to fill one of them so much. Her abdomen had grown considerably, to the point where she looked quite heavily expectant. Little did she realize just what was going on inside her at that very moment. Little did she realize just what it was this rat's genitals had become in growing so large.</w:t>
      </w:r>
    </w:p>
    <w:p>
      <w:pPr>
        <w:pStyle w:val="Normal"/>
        <w:rPr/>
      </w:pPr>
      <w:r>
        <w:rPr/>
      </w:r>
    </w:p>
    <w:p>
      <w:pPr>
        <w:pStyle w:val="Normal"/>
        <w:rPr/>
      </w:pPr>
      <w:r>
        <w:rPr/>
        <w:t>It took several moments for the lady to catch her breath. In the space of time she required to compose herself, new whispers began to ooze their way through the crowd of ladies. She turned her head to look back at her 'sisters', moved by their reaction to finally get to her feet. It disturbed her, appearing as weak as she had. Granted never in her life had she been struck by so powerful an orgasm. The russet woman hoisted herself up, still a bit wobbly on her legs. As she rose, Siyu rose with her, his member refusing to retreat from so tight a grasp.</w:t>
      </w:r>
    </w:p>
    <w:p>
      <w:pPr>
        <w:pStyle w:val="Normal"/>
        <w:rPr/>
      </w:pPr>
      <w:r>
        <w:rPr/>
      </w:r>
    </w:p>
    <w:p>
      <w:pPr>
        <w:pStyle w:val="Normal"/>
        <w:rPr/>
      </w:pPr>
      <w:r>
        <w:rPr/>
        <w:t>"Bring Callista!" Her voice thundered through the village, inspiring renewed impressions of strength. Thankfully that was all it took to wash away any sense that she had somehow been made smaller by this little rat. In but mere moments, a figure of jade, dressed in robes and adorned with decorations of ceramic one could call jewelry pressed through the mob, making her way to the buffalo lady. She was quite beautiful, almost ethereal in how she carried herself. Siyu's knowledge of tribal customs and structures was quite limited but even he could tell who the priestess was, and that was this ravishing dragoness.</w:t>
      </w:r>
    </w:p>
    <w:p>
      <w:pPr>
        <w:pStyle w:val="Normal"/>
        <w:rPr/>
      </w:pPr>
      <w:r>
        <w:rPr/>
      </w:r>
    </w:p>
    <w:p>
      <w:pPr>
        <w:pStyle w:val="Normal"/>
        <w:rPr/>
      </w:pPr>
      <w:r>
        <w:rPr/>
        <w:t>"My yiera, you have need of me?"</w:t>
      </w:r>
    </w:p>
    <w:p>
      <w:pPr>
        <w:pStyle w:val="Normal"/>
        <w:rPr/>
      </w:pPr>
      <w:r>
        <w:rPr/>
      </w:r>
    </w:p>
    <w:p>
      <w:pPr>
        <w:pStyle w:val="Normal"/>
        <w:rPr/>
      </w:pPr>
      <w:r>
        <w:rPr/>
        <w:t>"Yes," She grunted, turning around, twisting the rodent's shaft softly before it finally gave and spun inside her. The sensation gave her another soft shudder while the rat moaned, "I wish to know if it has been successful."</w:t>
      </w:r>
    </w:p>
    <w:p>
      <w:pPr>
        <w:pStyle w:val="Normal"/>
        <w:rPr/>
      </w:pPr>
      <w:r>
        <w:rPr/>
      </w:r>
    </w:p>
    <w:p>
      <w:pPr>
        <w:pStyle w:val="Normal"/>
        <w:rPr/>
      </w:pPr>
      <w:r>
        <w:rPr/>
        <w:t>"But my sister," the dragoness blinked, gazing at the lady's form and seeing that she was still mounted atop the male, "It would be too soon to tell, would it not?"</w:t>
      </w:r>
    </w:p>
    <w:p>
      <w:pPr>
        <w:pStyle w:val="Normal"/>
        <w:rPr/>
      </w:pPr>
      <w:r>
        <w:rPr/>
      </w:r>
    </w:p>
    <w:p>
      <w:pPr>
        <w:pStyle w:val="Normal"/>
        <w:rPr/>
      </w:pPr>
      <w:r>
        <w:rPr/>
        <w:t>"You are the finest priestess this village has ever known. You have mastered your skills and magics more quickly than any other. If anyone can tell now, it is you. Now, check me."</w:t>
      </w:r>
    </w:p>
    <w:p>
      <w:pPr>
        <w:pStyle w:val="Normal"/>
        <w:rPr/>
      </w:pPr>
      <w:r>
        <w:rPr/>
      </w:r>
    </w:p>
    <w:p>
      <w:pPr>
        <w:pStyle w:val="Normal"/>
        <w:rPr/>
      </w:pPr>
      <w:r>
        <w:rPr/>
        <w:t>The jade woman nodded and dropped gently to her knees before carefully pressing her hands to the swollen abdomen of her chieftain. She closed her soft blue eyes and concentrated, giving the taut swell a gentle squeeze while Chanda waited. After a few moments, she opened her eyes again, a look of disbelief on her face.</w:t>
      </w:r>
    </w:p>
    <w:p>
      <w:pPr>
        <w:pStyle w:val="Normal"/>
        <w:rPr/>
      </w:pPr>
      <w:r>
        <w:rPr/>
      </w:r>
    </w:p>
    <w:p>
      <w:pPr>
        <w:pStyle w:val="Normal"/>
        <w:rPr/>
      </w:pPr>
      <w:r>
        <w:rPr/>
        <w:t>"My yiera, you are with child! Never have I seen it begin so quickly!"</w:t>
      </w:r>
    </w:p>
    <w:p>
      <w:pPr>
        <w:pStyle w:val="Normal"/>
        <w:rPr/>
      </w:pPr>
      <w:r>
        <w:rPr/>
      </w:r>
    </w:p>
    <w:p>
      <w:pPr>
        <w:pStyle w:val="Normal"/>
        <w:rPr/>
      </w:pPr>
      <w:r>
        <w:rPr/>
        <w:t>"Good!" The beautiful bovine grunted in satisfaction as the dragoness pulled away from her. With a bit of effort, she pushed the rodent down from her groin, forcing him to remove himself from her tight environs. A squeak of dismay escaped his breathless form as she did so, "Then he has a purpose after all." From there, she turned to the rest of the tribe, standing over the cream colored male, hanging from the post out of breath and beginning to lose his 'rigidity'... but only just. The experience had emptied him greatly, but not completely. He still had so much more to give, a depth of reserve the likes of which no one in the tribe had ever seen before. He tried his best to listen to the words being shouted for the whole of the tribe to hear but he could not make any of them out. Their language was beyond him. A resounding cheer rose up from the whole of the crowd and the buffalo lady turned and disappeared into the crowd. Meanwhile, the emerald dragoness pressed in close, examining Siyu's genitals, fascinated by them.</w:t>
      </w:r>
    </w:p>
    <w:p>
      <w:pPr>
        <w:pStyle w:val="Normal"/>
        <w:rPr/>
      </w:pPr>
      <w:r>
        <w:rPr/>
      </w:r>
    </w:p>
    <w:p>
      <w:pPr>
        <w:pStyle w:val="Normal"/>
        <w:rPr/>
      </w:pPr>
      <w:r>
        <w:rPr/>
        <w:t>"I wish to learn about this male. It could be his virility is strong enough to resist the curse on the land."</w:t>
      </w:r>
    </w:p>
    <w:p>
      <w:pPr>
        <w:pStyle w:val="Normal"/>
        <w:rPr/>
      </w:pPr>
      <w:r>
        <w:rPr/>
      </w:r>
    </w:p>
    <w:p>
      <w:pPr>
        <w:pStyle w:val="Normal"/>
        <w:rPr/>
      </w:pPr>
      <w:r>
        <w:rPr/>
        <w:t>Kessa nodded and gently nudged the scaled goddess out of her way, tossing aside her loin cloth as she hoisted the rat's length from its failing position, squeezing and stroking it quickly back to its firmed state.</w:t>
      </w:r>
    </w:p>
    <w:p>
      <w:pPr>
        <w:pStyle w:val="Normal"/>
        <w:rPr/>
      </w:pPr>
      <w:r>
        <w:rPr/>
      </w:r>
    </w:p>
    <w:p>
      <w:pPr>
        <w:pStyle w:val="Normal"/>
        <w:rPr/>
      </w:pPr>
      <w:r>
        <w:rPr/>
        <w:t>"That's interesting and all but... it's my turn. You'll get yours in a bit."</w:t>
      </w:r>
    </w:p>
    <w:p>
      <w:pPr>
        <w:pStyle w:val="Normal"/>
        <w:rPr/>
      </w:pPr>
      <w:r>
        <w:rPr/>
      </w:r>
    </w:p>
    <w:p>
      <w:pPr>
        <w:pStyle w:val="Normal"/>
        <w:rPr/>
      </w:pPr>
      <w:r>
        <w:rPr/>
        <w:t>Siyu gasped and his eyes widened as the spotted feline brought him back to arousal, then just like the chieftain, shoved herself down on his mighty rod.</w:t>
      </w:r>
    </w:p>
    <w:p>
      <w:pPr>
        <w:pStyle w:val="Normal"/>
        <w:rPr/>
      </w:pPr>
      <w:r>
        <w:rPr/>
      </w:r>
    </w:p>
    <w:p>
      <w:pPr>
        <w:pStyle w:val="Normal"/>
        <w:rPr/>
      </w:pPr>
      <w:r>
        <w:rPr/>
        <w:t>"Wh-what are you doing!? I... I can't-"</w:t>
      </w:r>
    </w:p>
    <w:p>
      <w:pPr>
        <w:pStyle w:val="Normal"/>
        <w:rPr/>
      </w:pPr>
      <w:r>
        <w:rPr/>
      </w:r>
    </w:p>
    <w:p>
      <w:pPr>
        <w:pStyle w:val="Normal"/>
        <w:rPr/>
      </w:pPr>
      <w:r>
        <w:rPr/>
        <w:t>"Chief say whole tribe get turn with you." She hissed the words as her eyes half lidded, moaning gently as her tummy stretched just as her sister's did, relishing it. The rodent cried out again as the process began anew. The whole tribe? Could he really handle all of them in one night?</w:t>
      </w:r>
    </w:p>
    <w:p>
      <w:pPr>
        <w:pStyle w:val="Normal"/>
        <w:rPr/>
      </w:pPr>
      <w:r>
        <w:rPr/>
      </w:r>
    </w:p>
    <w:p>
      <w:pPr>
        <w:pStyle w:val="Normal"/>
        <w:rPr/>
      </w:pPr>
      <w:r>
        <w:rPr/>
        <w:t>He didn't really have much of a ch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6:00Z</dcterms:created>
  <dc:creator>unknown</dc:creator>
  <dc:description/>
  <cp:keywords/>
  <dc:language>en-US</dc:language>
  <cp:lastModifiedBy>unknown</cp:lastModifiedBy>
  <dcterms:modified xsi:type="dcterms:W3CDTF">2011-06-12T08:04:00Z</dcterms:modified>
  <cp:revision>10</cp:revision>
  <dc:subject/>
  <dc:title>Siyu's Legacy - Chapter 1</dc:title>
</cp:coreProperties>
</file>