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On a wide flat screen television, a small dragon with flaming scales and wings hovered in the air, scowling down at a lightly colored alpaca gazing upward with a bubbly smile. The dragon spewed an array of fireballs toward the ground, the alpaca dodging each one without its stance changing even slightly. The dragon growled with frustration before swooping down toward its target. In the blink of an eye, the alpaca vanished off the right side of the screen, appearing from the left and smacking the dragon with its fluffy backside. She unleashed a barrage of successive butt slams from left and right at ludicrous speed, making the dragon dizzy from her unrelenting assault. With the dragon woozy and motionless, the alpaca jumped into the air and landed onto her with a crushing body slam, making the screen flash a variety of bright colors.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K.O.!” the announcer proclaimed, as the alpaca jumped away from her unconscious opponent. “Winner: Paprika!” The victorious alpaca lifted her hindlegs into the air over her own head before closing her eyes and sticking her tongue out at the dragon laying before her.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I don’t believe it,” Rainbow Dash said, dropping her video game controller onto the lap of her turquoise gym shorts while she stared at the screen in bewilderment. “How did you wi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I think I won by beating you up until your life bar was empty,” Pinkie Pie said right next to her, laying upside down on Dash’s bed as her hands holding the controller touched the carpe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That’s not what I — what I mean is, I’ve played this game for a month, an hour every day and two hours on the weekends. You on the other hand haven’t even touched this game until thirty minutes ago, because not only do you not own this game, you don’t even own this consol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Nop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You had no idea what you were doing the whole time, did you?”</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Nuh u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Did I seriously lose six matches in a row to you just mashing button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Yup!”</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Rainbow Dash’s face twisted into a heap of frustration, prompting her to lift her hands up to her head and lean back against her bed. It wasn’t fair. This was one of her favorite games, something she’d anticipated the release of since its announcement last year, buying it the minute it hit the shelves and spending so much time practicing the character she wanted to play. She knew she wasn’t the best in the world, but she could hold her own somewhat well in online matches, even against some of the higher ranked players. And in the span of half an hour, all of that work had amounted to absolutely nothing. She didn’t want to be a sore loser, but it chafed her so much to know that she’d worked hard to get as good at the game as possible just to be beaten by someone who had no idea how to play.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With her hands still covering her head, Dash felt a slight weight bearing down on her lap. She peeked through her hands to see a cheery pink face staring up at her past the Canterlot High Wondercolts logo on her sky blue shirt, with her poofy curly hair providing a gentle cushion between her own head and Dash’s legs.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Don’t make that face at me,” Dash said in a flat tone, “I’m mad.” She lifted her eyes up for a few seconds, before peering back down to see Pinkie Pie’s expression hadn’t changed even slightly. “Cut it out.” Keeping her frown on as she stared down at her, Pinkie’s happy face remained unwaveringly strong, even with Dash staring daggers at her. Their silent staring contest persisted for several seconds, before Dash at last sighed and let her grimace fade away. “Why won’t you let me stay mad at you?”</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Because it wouldn’t be a fun sleepover if you stayed mad the whole time!” Pinkie said as she reached a finger up and tapped Dash’s nose, making her mouth scrunch up in response. Try as she might to keep her face looking tough, she eventually smiled as she reached down to run her fingers through Pinkie’s wild yet soft curls of hair.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Alright, fine,” Rainbow relented, the feel of her girlfriend’s hair against her hand doing a marvelous job at soothing her irritation, “Guess I shouldn’t get too upset over something so trivial, hu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I get it, Rainbow Dash,” Pinkie Pie said as she sat up from her lap, running her hands over herself to smooth over the folds throughout her pink pajama dress over the bloomers underneath it, “You work so hard at all the competitive stuff you do, so it doesn’t feel good when someone who’s a novice snatches that away from you. I don’t know how I kept winning — it just kind of works out like that for me sometimes. But I know without a doubt you could beat all our other friends without any trouble, if that means anythi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Nah, not really,” Dash replied as she wrapped her arms around Pinkie Pie’s back, “What means a lot to me is that you’re here with me right now, putting up with the worst of me when not a lot of others would.”</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Aw, no problem!” Pinkie assured her, “It’s no big deal that you get a little cranky when you lose at something. Happens to a lot of us — mostly Applejack,” she whispered, drawing a laugh from Rainbow Dash. Pinkie leaned her forehead against Rainbow, prompting both of them to look into each other’s eyes. A moment passed, and Rainbow inched her lips forward, resting them against Pinkie’s before they slowly opened to allow their tongues to meet in the middle. The two of them engaged in the familiar motions within their mouths,and  Pinkie Pie scooted her body forward so the bowtie over her chest pressed onto Rainbow’s t-shirt, her legs spread over Dash’s waist while Dash in turn lifted her knees up, her thighs pressed up underneath Pinkie’s bubbly hindquarters. Feeling somewhat daring, Dash moved her hands down Pinkie’s sides, running them underneath the cover of her pajama skirt and against the smooth skin of her pink glutes. She felt Pinkie giggle with their mouths still connected, making Dash’s heart swell with joy at her response. She had a feeling that Pinkie would be more than fine with such an intimate embrace, but still garnered immense satisfaction at hearing her approval. Just when she moved her thumbs up toward the waistline of her panties, a knock on her bedroom door made her entire body freeze even though Pinkie kept moving.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Rainbow? Pinkie?” Windy’s voice called from the other side of the door, setting off a number of mental alarms inside Dash’s head, “Mind if we come in for a momen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Yeah!” Dash said after she quickly severed the connection between her and Pinkie, leaving the other girl’s lips still puckered as she kissed the empty air between them, “I mean, no, or — sure, come on in!” Just after the doorknob began to twist, Dash yanked her hands off of Pinkie’s butt, lowered her legs and nudged her forward, causing her to lose her balance and fall on her back with her legs in the air.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Hey girls!” Windy greeted them with Bow beside her, “Just checking in before me and Bow head to bed. You both having a good time with each other?”</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Oh yeah, great time!” Dash said with a forced grin. Her eyes darted to Pinkie, her skirt still hitched up above her waist and showing off her bloomers. Feeling a sense of panic overcome her along with a burning warmth along her face, Dash’s eyes scanned the room as she tried to come up with something to respond with, “Just, uh… playing video games!” she said when her eyes fell upon the a controller, tossing it onto Pinkie Pie’s chest, who picked it up just as Dash picked up her own.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Yup, sure are!” Pinkie Pie said with a zesty pep as her fingers danced across the plastic buttons, “No making out or groping going on here, just some nice wholesome simulated cartoon violence!” Rainbow Dash smacked herself over the eyes upon hearing Pinkie Pie over sell their cover up story.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Great, glad you’re both having such a wonderful time!” Bow said over his wife’s shoulder, “But don’t feel like you have to be family-friendly in our house. You girls are practically young adults, and you’re both in a very strong and supportive relationship, so we encourage both of you to —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w:t>
      </w:r>
      <w:r>
        <w:rPr>
          <w:rFonts w:eastAsia="Times New Roman" w:cs="Arial" w:ascii="Arial" w:hAnsi="Arial"/>
          <w:i/>
          <w:iCs/>
          <w:color w:val="000000"/>
        </w:rPr>
        <w:t>Good night mom and dad, see you in the morning,</w:t>
      </w:r>
      <w:r>
        <w:rPr>
          <w:rFonts w:eastAsia="Times New Roman" w:cs="Arial" w:ascii="Arial" w:hAnsi="Arial"/>
          <w:color w:val="000000"/>
        </w:rPr>
        <w:t>” Rainbow Dash said to them in a displeased ton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Goodnight, RainbowPie!” both of them said before closing the door, leaving Dash to rub her temples in frustration.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Your parents mushed our names together?” Pinkie asked, looking forward through her open legs at Rainbow Dash.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That’s not even the weirdest thing they’ve done since we started dating,” she explained, “And I’m sure things are just gonna get weirder in the futur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I like it. They seem so happy about both of us together.”</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You say nice. I say weird — and borderline creep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Anyway, they bring up a good point: it is getting kind of late, considering we have school tomorrow,” she said, lifting herself up from her back and scooting up beside Rainbow Dash, “What do you want to do before we go to sleep, huh? Maybe watch a movie and snuggle in bed together?”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Rainbow Dash lifted her eyes in thought. That certainly sounded like a great way to end the night, her dark room illuminated by some action movie playing on TV, while they paid no attention to it in favor of letting their mouths and hands explore each other in whatever ways their imagination could conjure. Looking downward, she knew something within her would make it impossible to tuck herself into bed anytime soon.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Actually Pinkie Pie, I’m gonna use the bathroom,” she said.</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Oh, okay,” Pinkie replied without losing an ounce of her cheeriness and reaching for the remote, “I guess I can look through the movie list and see if there’s anything —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You wanna come with me?” Rainbow Dash asked, causing Pinkie’s eyes to widen and her already poofy hair to inflate by several inches in surpris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Ha-bwa-ah-dha-whaaaa!?” Pinkie Pie stammered as she looked at her girlfriend in shock.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And from the way things feel, I’m probably gonna be in there for a while,” Rainbow Dash repeated, sitting up on her knees with her shirt slightly lifted to expose some skin of her back, leaning her face towards Pinkies with her eyes half open and a seductive grin on her face, “I could really use someone to keep me company in there, if you’re up for it” Pinkie Pie dropped the remote control with her mouth hanging open in bewildermen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Oh… oh my gosh… Oh. My. Gosh,” Pinkie Pie muttered to herself, “I-I can’t — I didn’t think — I thought you wouldn’t want to do tha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I’m willing to give it a try, Pinkie,” Rainbow said as she lifted a hand and put it over Pinkie Pie’s, “Life and relationships are all about taking risks and trying new things, even if you’re not sure how they’ll work out. You and I gave each other a chance by dating in the first place, and we’ve been happy with what’s happened so far. I’m more than willing to try this thing you like at least once, just in case I might like it too.”</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R-really?” Pinkie Pie said, her body trembling as she began to smil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Yeah, really. But I need you to decide pretty quick if you’re ready for this,” Rainbow said, holding her stomach while her eyes squinted, “I’m not sure how much longer this thing can stay cooped up in her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Whoa! How long have you — ack, sorry!” Pinkie said as she tapped the sides of her head to regain some semblance of control over herself, “Okay, yes, I would </w:t>
      </w:r>
      <w:r>
        <w:rPr>
          <w:rFonts w:eastAsia="Times New Roman" w:cs="Arial" w:ascii="Arial" w:hAnsi="Arial"/>
          <w:i/>
          <w:iCs/>
          <w:color w:val="000000"/>
        </w:rPr>
        <w:t xml:space="preserve">love </w:t>
      </w:r>
      <w:r>
        <w:rPr>
          <w:rFonts w:eastAsia="Times New Roman" w:cs="Arial" w:ascii="Arial" w:hAnsi="Arial"/>
          <w:color w:val="000000"/>
        </w:rPr>
        <w:t> to watch you take a dump, Rainbow Das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Ssh!” Rainbow said, prompting Pinkie to cover her own mouth, “Look, I’m willing to do this with you, but I need you to be pretty quiet, okay? I </w:t>
      </w:r>
      <w:r>
        <w:rPr>
          <w:rFonts w:eastAsia="Times New Roman" w:cs="Arial" w:ascii="Arial" w:hAnsi="Arial"/>
          <w:i/>
          <w:iCs/>
          <w:color w:val="000000"/>
        </w:rPr>
        <w:t xml:space="preserve">do not </w:t>
      </w:r>
      <w:r>
        <w:rPr>
          <w:rFonts w:eastAsia="Times New Roman" w:cs="Arial" w:ascii="Arial" w:hAnsi="Arial"/>
          <w:color w:val="000000"/>
        </w:rPr>
        <w:t>want my parents hearing anything that we’re doi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You think they might not approv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No, I’m worried they </w:t>
      </w:r>
      <w:r>
        <w:rPr>
          <w:rFonts w:eastAsia="Times New Roman" w:cs="Arial" w:ascii="Arial" w:hAnsi="Arial"/>
          <w:i/>
          <w:iCs/>
          <w:color w:val="000000"/>
        </w:rPr>
        <w:t xml:space="preserve">will </w:t>
      </w:r>
      <w:r>
        <w:rPr>
          <w:rFonts w:eastAsia="Times New Roman" w:cs="Arial" w:ascii="Arial" w:hAnsi="Arial"/>
          <w:color w:val="000000"/>
        </w:rPr>
        <w:t>approve, and then they won’t shut up about i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Oh, okey dokey. Let’s go then, before you have an accident,” she beamed, making Rainbow Dash smile as she shook her head.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Peering her head out of the door to her bedroom, Rainbow Dash looked both ways before turning tilting her head so her right ear gained a bit of elevation. She darted out of the bedroom, planted herself onto the wall and motioned with her hand for Pinkie Pie to follow her as she slid down the hallway. With her hands behind her and underneath her waistline, Pinkie Pie bounced down the middle of the hallway, her leaps defying any sense of logic by not making any noise on the way up or down from the floor. It took them about ten seconds of sneaking and bouncing, before the pair finally reached the bathroom and turned on the lights.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Phew,” Rainbow sighed, before feeling Pinkie’s arms wrap around her from behind, above her stomach to refrain from putting anymore pressure on her intestines.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Dashie, thank you so much for doing this!” Pinkie exclaimed in a whisper, “This means the world to me, that you’re willing to give this kind of thing a chance! I can’t tell you how much I’ve dreamed of thi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Heh, well, I’m glad you’re happy, but don’t get too hopeful yet,” Rainbow said nervously, “I don’t want to kill the mood, but there’s a few ground rules I want to lay out before we start, just so I feel a little more comfortable doing thi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No problem. I kind of thought you’d need to set up a few do’s and don’ts before you doo-doo.” Following a soft snicker from Dash, she cleared her throat before reciting her list of restrictions.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First one is, I need you to keep your hands to yourself on this one. I don’t know what you had in mind when you’ve, uh, dreamed of this, but it’s gonna have to be strictly observation on this one, oka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Question!” Pinkie asked, raising her hand in the air like she was in class at the momen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Yes, Pinkie Pi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If I’m not allowed to touch you, am I allowed to touch myself?” she asked with her bright and sparkling eyes fluttering toward Dash.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Yeah, totally!” Dash replied, “I wouldn’t want you to sit there all pent up while you’re watching a big fantasy of yours coming to life. That’d be pretty evil of m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Yes!” Pinkie cheered as she pumped her fist in front of her, “Any other rule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Just one more: no eye contac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Aw…” Pinkie said with a slight frown, making Dash wince in respons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I’m sorry Pinkie,” she said softly, “It’s just that this is something I’m still a bit nervous about, and I feel like if I see you watching me, it’s going to give me stage fright and keep things from, well, you know…”</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I understand,” Pinkie nodded, “I kind of wanted to see your face while you’re pushing though, just to see what expressions you make. Lots of people make different faces when they’re pushing, especially depending on how big or small their turds are. But if you don’t feel comfortable with it, I understand.”</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Thank you, Pinkie,” Dash replied, “Okay, those are the only two I can think of right now.”</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Does that mean you’re about to star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Mhm. But before that, there’s something I want to do, to help you get started on your own end.”</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Oh?” Pinkie asked, watching Rainbow kneel in front of her, “Ohhhh,” she hummed with ecstatic wide eyes, while the girl in front of her reached her hands up underneath Pinkie’s pajama dress. Rainbow’s fingers slid behind the waistline of both Pinkie’s bloomers and her fuchsia panties, slipping them down the smooth pink skin of her juicy thighs until the cloth fell from her knees and onto the bathroom floor. She felt her chest tighten while her hands gripped the sides of the dress, easing it upward and preparing herself for the big reveal of what lay in wait underneath.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Rainbow Dash felt her heart skip a beat in response to the sight before her. Below her slim stomach was the smooth and hairless surface of pink flesh, with the small crevasse above the area where her supple thighs pressed together. Her pussy lips, a bit more plump than her own, had a number of tiny creases and folds along the ridges, reminding her of raw dough that had been kneaded before being put in the oven. They’d spread to show a bit of the lighter pink flesh within as well as the tiny round nub at the top, throbbing a bit under Rainbow’s sight. Her eyes moved up the body she knelt in front of, looking to see Pinkie staring down at her with her hands holding her face with a toothy grin.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Nice…” Rainbow muttered, moving her thumbs inward and rubbing them along the outer labia between her legs.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Mmmmf!” Pinkie hummed, her thighs squeezing together in response, Rainbow’s eyes darting down just in time to see her pussy quiver and open a bit from Rainbow’s touch, “Y-yeah, I think it’s pretty neato. We have gotten pretty acquainted with each other over the year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Oh yeah?” Rainbow asked as she continued to slide her thumbs up and down the sensitive flesh, “I’m hoping I can get more acquainted with it myself over time.” Leaning her head inward, Rainbow Dash placed a slow and gentle kiss on the nub of flesh at the top of her pussy.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Oooh,” Pinkie moaned, dropping her hands onto Dash’s brightly colored hair and rubbing her palms over the top. Rainbow could have remained in such a position for quite some time, letting her mouth become even more engaged with the other set of lips touching up against it. She wanted to see if she could work Pinkie’s flesh in just the right way to bring her to her peak, having her orgasm with her own face buried between her supple thighs while Dash lapped up all the wetness excreting from her before and after her climax. Tempted though she was to keep going, she knew she’d come into the bathroom for a different purpose, and pried herself away from Pinkie’s enticing vulva. Standing up, Rainbow Dash turned around and slid her own thumbs underneath her gym shorts, taking in a deep breath before pushing them down.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Following a light gasp from Pinkie, Rainbow Dash slipped her pants down past the slim curves of her behind, showing off her light blue butt cheeks to the girl behind her before dropping them to the floor. Despite her heart rate increasing and her face warming up, Dash forced herself to stand tall and put her right hand on her hip, looking over her shoulder toward her girlfriend.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Well, what do you think?” Rainbow asked with a confident smirk, leaning forward just a bit to let her petite derriere stick out with her shirt resting over the top of her glute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It’s so good!” Pinkie squealed as she knelt down and gripped the edge of her dress, “You’ve got such a cutie booty, Dashie! I can’t believe something so tiny and beautiful is holding back a big fat and stinky dump!” Rainbow’s eyes widened as her smile remained, prompting Pinkie to lift her hands up to her mouth. “Oh, sorry, was that weird?”</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A little, but not off-putting,” Rainbow chuckled, “But I’m guessing that must mean you’re getting a little antsy, righ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Noooo…? Okay, maybe a little,” she admitted with an apologetic smil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Guess I should stop teasing then and get on with it,” she said, lifting the lid of the toilet up before turning her backside toward the tank and sitting down, “Oh, are you into piss too?”</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Eh, kinda-sorta?” Pinkie replied, crawling across the bathroom floor to gain a better look at Rainbow now that she was on the porcelain throne, “It’s nice to see, but it doesn’t get me off or anythi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Still want to watc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Totally! I don’t want to miss a minute of anything that goes on while you’re sitting on the pott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With a slight bit of hesitance, Rainbow tilted her head up to look over Pinkie Pie’s enormous hair, before spreading her own legs to give her a good view of her own privates. She saw Pinkie Pie’s eyes light up at the sight between Dash’s skinny thighs, her own fleshy lips with slightly less folds than the ones on Pinkie’s girlhood. Her own clit remained barely visible, tucked away behind its hood while her anxiousness kept it from gaining any sturdiness.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 xml:space="preserve">Exhaling softly, Dash relaxed the muscles between her thin legs and felt the tingling sensation rush through her loins. A thin stream of pale yellow liquid shot from her small pussy lips and trickled against the clear water below somewhat loudly. Even above the sound of her urinating, Dash’s ears picked up a slow and rhythmic squish coming from in front of her, prompting her to bring her eyes down. Just as she’d thought, Pinkie Pie’s left hand had found comfort between her own legs, her middle finger rubbing up the centerfold of her tender and moist lips. She’d hiked back her pajama dress, exposing to Dash her pink thighs and slightly wide hips, with just a bit of her belly showing too.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Dash felt another rush surge through her loins along with her urinating. Pinkie Pie was masturbating, specifically to Rainbow Dash taking a leak in front of her. She didn’t do so at a fast pace, but it was enough to show that despite what she’d said before, Pinkie found the act before her quite enticing. With Rainbow’s muscles relaxing, she felt the pressure behind her butthole increase, prompting her to suck it back in. Despite the discomfort, she didn’t want to let even the tiniest puff out until she was ready to do so all at once. Thankfully the surge at her front began to die down, until it slowed to a frail trickl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Okay, that’s the appetizer done,” Dash said while she looked between her legs to see the yellowed water she sat over, “You ready for the main cours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More than ready!” Pinkie cheered, her legs squeezing together around her left wrist for a momen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So, how should I do this exactly? You’re probably not gonna be able to see much if you look at me from the front… you want me to sit backwards on it or somethi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Hm… actually, better idea,” Pinkie began as her hand left her wet pussy with an audible squish while she brought herself up to her knees, “Why don’t you sit sideways, toward the bathtub. That way you’re sitting with your booty facing the other way, while I’ve got a lot more room to enjoy the view while my hand does all the work?” Dash turned herself to the side, looking over her shoulder to watch Pinkie crawl to a new position next to the bathroom sink.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How’s this?” Rainbow asked.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Can you scoot up just a bit? It’s kind of hard to see anything with your butt covering up the hol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Heh, I thought you said my butt was tiny. You saying it’s big now?” Dash asked with a smirk.</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No way! I’m saying you have a teeny-tiny toile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Nice save,” she said, before scooting up a few inches. Her new position allowed enough space to show a wide gap within the interior of the toilet bowl, along with Dash’s agile blue buttocks and the compact star shaped circle of twitching flesh between them. “Better?”</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Perfect! Fire when ready, captai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Rainbow Dash felt her body tense up just a bit, knowing what she was moments away from doing. A number of thoughts raced through her mind, about how things could go wrong: making a weird and off-putting noise, Pinkie Pie getting obsessive over what took place in front of her and violating one of the rules she’d set in place, or even worse, not liking how her fantasy played out in real life and ruining it for her forever. After a few seconds of hesitance, her mind clutched onto what she’d heard the other day at Sweet Apple Acre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r>
      <w:r>
        <w:rPr>
          <w:rFonts w:eastAsia="Times New Roman" w:cs="Arial" w:ascii="Arial" w:hAnsi="Arial"/>
          <w:i/>
          <w:iCs/>
          <w:color w:val="000000"/>
        </w:rPr>
        <w:t xml:space="preserve"> And hey, even if we don’t enjoy the experience, it ain’t gonna be the end of the world, </w:t>
      </w:r>
      <w:r>
        <w:rPr>
          <w:rFonts w:eastAsia="Times New Roman" w:cs="Arial" w:ascii="Arial" w:hAnsi="Arial"/>
          <w:color w:val="000000"/>
        </w:rPr>
        <w:t xml:space="preserve">Rainbow remembered Applejack telling her yesterday afternoon, </w:t>
      </w:r>
      <w:r>
        <w:rPr>
          <w:rFonts w:eastAsia="Times New Roman" w:cs="Arial" w:ascii="Arial" w:hAnsi="Arial"/>
          <w:i/>
          <w:iCs/>
          <w:color w:val="000000"/>
        </w:rPr>
        <w:t>It’ll feel a little awkward for a day or two, but then we’ll look back on it and laugh. That’s part of life Rainbow, relationships included: taking a leap, sometimes falling, but laughing if off after you pick yourself up.</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With the memory of Applejack’s words helping to reassure her, Rainbow Dash remembered that whatever happened, for better or worse, she and Pinkie would still have each other at the end of it all. With the pressure in her backside swelling, Rainbow crossed her arms over the bottom of her shirt over her crotch, took a deep breath and pushed it through her intestines, forcing it through the other sid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i/>
          <w:iCs/>
          <w:color w:val="000000"/>
        </w:rPr>
        <w:tab/>
        <w:t>PLOOOOOO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Dash’s ears grew hot from the eruption underneath her, a combination of the strong vibration that rumbled through her sphincter and the acoustics of the round porcelain amplifying her flatulence numerous times over. She’d expected it to be a strong gust leaving her anus from how it felt, but underestimated the true power she’d been holding back. Even though Pinkie had said this was part of what got her off, her natural instincts told her she’d just committed a horrible taboo by letting her girlfriend hear such an offensive sound coming from her tush.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Hnnng!” Pinkie Pie whimpered from behind, the slippery sound that Pinkie Pie’s finger had made when rubbing herself increasing drastically. Dash hesitantly looked over her shoulder to see Pinkie Pie on her knees, her hips moving back and forth while her left hand kept itself against the space between her legs, her middle finger seeming to have disappeared inside her caverns for the moment.  “Ah, ah, ah, nnng — mmm!” she squealed before going silent for a moment, then sighing through her nose with immense relief. Dash kept her eyes on Pinkie’s lower body, seeing her tremble as she kept her hand in plac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Wow, already?” Dash asked, still keeping her eyes from looking at Pinkie in the fac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Yup!” Pinkie said, “I can get to an orgasm pretty darn fast — but I can also get a lot of them out, so I’m good to keep going for a whil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Oh good, that’s a relief. I’d feel disappointed if you were already tapping ou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No way, po-nay!” she said, making Rainbow laug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Still, just a fart is enough to get a climax out of you?”</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I’ve felt pretty pent up since you said you would do this in the first place, so it didn’t take a lot to get me there. Besides, that was HUGE, way bigger than I expected! How long have you been holding that one i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Pretty much since you got here,” she admitted, making Pinkie gasp.</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You’ve been holding every bit of gas in for hours now?”</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Mhm! Wanted to make sure that when the time came, it wasn’t some weak little puff.”</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It sure wasn’t — it was anything but weak,” Pinkie said, before sniffing the air, “And the smell’s pretty strong too. I can smell it ever from her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Is it that bad?”</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Bad? No way, just really stro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Well, you can get closer… if you wan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You sure you’re okay with tha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Yeah, it’s fine. Just, no touching, oka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No problem!” Pinkie said, before shuffling her knees across the floor and closer to the toilet. Turning her head back toward the shower curtain, Rainbow heard Pinkie take another sniff through her nose, before sighing with pleasur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So, you like the smell of farts?” Rainbow asked.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Most of the time, yeah. Depends on what someone’s eaten beforehand. If they eat pretty healthy with a good helping of sugar, that makes a nice smell! Kind of like, pasta sauce that’s been left open for a few day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Huh. That’s a pretty good comparison,” Dash said as she thought it over, “But now I’m never gonna smell spaghetti or ravioli the same way again,” she admitted, making both of them laugh. “Alright, here’s the biggie. And I mean that in more ways than one. You read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Ready, steady!” Pinkie said, the wet slipping between her legs resuming once again.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Scooting forward just a bit more, Rainbow Dash hunkered down with her shoulders raised, pushing down with her eyes shut tight. Between her sky blue cheeks, the gray flesh of her anus stuck out a few centimeters before parting, giving way to the dark brown tip of her first log.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Mmm… nnng…” Rainbow grunted, forcing the turd to move forward by half an inch. With a bit more of the head visible, it could be seen that it was slightly dry and knobby, making it difficult for her to squeeze out steadily. “Hrrrk…” The medium brown protrusion began to move downward with a somewhat faster pace, showing a number of splits along its side now that it stuck out by about four inches. As Rainbow paused to take a deep breath, she could hear Pinkie’s fingers moving the fastest they’d moved since they arrived, accompanied by the sound of her panting and moaning while she pleasured herself.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Hoooo, my gosh!” Pinkie whimpered with delight, “It’s so big! I can hear how much you’re working to get it out, it’s so cute! Eeeep!” Rainbow couldn’t help but smile despite the slight twinge of embarrassment, and the discomfort of the stubborn log taking its sweet old time moving through her colon. Taking a deep breath and doing her best to ignore the stench moving into her nostrils, Dash gritted her teeth and bore down, pushing with even more force than befor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Grrr… rrrgh!” she grunted, a slight hiss of trapped gas emitting from the splits of her turd once they’d breached the surface. Her single log hung at about nine inches before the end of it began to thin, and at last slide out of her hole with a loud </w:t>
      </w:r>
      <w:r>
        <w:rPr>
          <w:rFonts w:eastAsia="Times New Roman" w:cs="Arial" w:ascii="Arial" w:hAnsi="Arial"/>
          <w:b/>
          <w:bCs/>
          <w:i/>
          <w:iCs/>
          <w:color w:val="000000"/>
        </w:rPr>
        <w:t xml:space="preserve">plunk </w:t>
      </w:r>
      <w:r>
        <w:rPr>
          <w:rFonts w:eastAsia="Times New Roman" w:cs="Arial" w:ascii="Arial" w:hAnsi="Arial"/>
          <w:color w:val="000000"/>
        </w:rPr>
        <w:t xml:space="preserve">as it splashed into the water below. “Haah! Ah… yeesh,” Dash muttered, her wide open anus pulsing for a bit before curling back a few centimeters into its proper plac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Ahhh-ahh, D-Dashie…?” Pinkie whimpered, the sound of her hands movements pausing for just a momen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Ye — hff — y-yeah, Pinkie?” Dash asked, feeling a bit dizzy from her exertion a moment ago.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Do you mind if I get a little closer? Just so I can see inside, and get a little whiff? I promise I won’t touch or anythi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That’s fine, Pinkie. I trust you.” Dash heard Pinkie force her knees forward, and looked over her shoulder to see the edge of her hair while her head peeked over the edge of the toilet bowl.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Oh, wow!” Pinkie exclaimed as she peered into the bowl, seeing the fat nine inch turd curled up within the center of the bowl, “It’s huge! I can’t believe you pushed that all the way through without hurting yourself. And…!” Pinkie gasped, Dash seeing out of her peripheral vision that she was looking slightly upward now, “Your little hiney-hole, it’s — it’s got a bit of smudge on it!” Dash felt her tingling face warm up a bit at the mention of her dirty butthol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Well yeah, heh. I haven’t gotten a chance to wipe yet, you know?”</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Hnnn, cumming… again!” Pinkie muttered as the sound of her slippery fingers rubbing herself resumed in the blink of an eye, “Hah, hah, hah, hah, oooooh!” Dash could feel the toilet seat shake just slightly under Pinkie’s grip while she experienced a second powerful orgasm. “Ah… ah! Oh… oh, that’s nice,” she whispered, before a slight thud hit the seat behind Dash. She turned around just for a moment to see that Pinkie had dropped her head to lay her chin on the toilet seat, getting a closer look at Dash’s sticky unwiped butthole. She managed to turn back around before Pinkie could lift her gaze up, still wanting to keep her sight onto the shower curtains in front of her.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I can’t believe how much you’re enjoying this, Pinkie Pie,” Dash said, giving her behind a slight sway from side to side, hearing a feeble moan from the girl that had her sight locked onto i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You didn’t think I was lying when I said I wanted this, did you?” Pinkie asked.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No, of course not. It’s just that, you know, I didn’t think things would go this smoothly. I thought maybe I wouldn’t do something right, or it might not be as sexy in person as it is online, that kind of stuff.”</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That makes sense. You probably had first time jitters because it was something new that you’d never tried befor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Yeah, something like that. But I gotta say, I’m kind of glad I’m giving this a try right now. It’s… fu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Really?” Pinkie asked, her excited voice raising half an octav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Yeah. I’m still kind of getting used to it, but hearing how much you’re enjoying it helps me relax a littl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I’m so glad to hear that, Dashie! I was really nervous you might think it felt weird or that you might want to stop before finishing, but I’m so happy you felt comfy enough to stick it through all the way to the end.”</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The end?” Rainbow laughed, “Who said I was don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You mean… there’s more?” Pinkie asked with astonishmen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Oh yeah. I’m barely halfway finished.”</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Whoa… h-how long have you held it i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Since yesterday afternoo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No. Wa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Yeah way,” Rainbow said with confidence, “Had to make sure I was fully stocked just for you.”</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You held it in for more than a day… just for me?” Pinkie Pie asked. With a warm smile on her face, Rainbow turned her head around to look right at Pinkie Pie below her.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I did.”</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Dashie… that’s so thoughtful. You didn’t have to go through all that just for me. I can’t imagine how uncomfortable your tummy must have felt toda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Eh, no biggie. I’ve held it in for longer before. In fact — oh, hang on,” Dash said as her face twinged, “I gotta get the rest of this ou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Oh, okay, go for it!” Pinkie said as she brought her eyes back down to the gray orifice in front of her, with a few small streaks of brown along the surfac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You can look at me if you want,” Dash said, drawing a confused look from Pinkie, “I mean my fac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I-I can?” Pinkie asked in disbelief, “I thought you said —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Changed my mind. Hearing you get this much pleasure out of watching what my butt can push out makes me want to see how much more enjoyment you can get out of seeing my face too.”</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Eeee!” Pinkie said, before her hand darted back to her crotch and began rubbing furiously against her clitoris, “Thank you so much, Dashi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You’re — nngh — welcome,” Rainbow said, her smile a bit shaky and her eyes squinting from the strain she put onto her rectum. Looking down at Pinkie, she saw her eyes darting up and down like watching a vertical tennis match, watching Dash’s face redden and her mouth tighten up, before turning her attention to Dash’s anus which produced turd of a lighter shade of brown growing in length. Unlike the previous log, this one had a bit more moisture along the surface, sliding out of Dash at a somewhat even pace despite her grunting and pushing as well as its lumpy form. With a softer consistency, the rim of her anus became lined with more sticky remnants as it pushed out of her, emitting a squishy noise akin to squeezing cookie dough through a plastic tube. Hanging at an impressive six inches, the turd stopped its descent despite Dash’s pushes.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Aw man, it’s stuck!” Dash grumbled, swaying her cheeks from side to side a bi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Ohhh, oh wow!” Pinkie moaned, her eyes darting between Dash’s squinting face and the long turd swinging from her butt, “This is so ho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Heh, glad you think so — it’s kind of annoying me. Come on, you, get off!” A few seconds of swinging passed, and five inches of the turd dropped down into the water with a decent splash, leaving a one inch nugget of brown still hanging from her anus. “Aw, you gotta be kidding m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It’s stuck… mm…”</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You know what that means I’m gonna have to do, righ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W-what are you gonna do?” Pinkie asked, her entire body trembling while her fingers kept her pussy lips entertained.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Give up.”</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What do you… oh!” Pinkie exclaimed following a sigh from Dash, and seeing her anus close shut and force the turd off of her butthole. Unable to push it off of her, Dash’s last option had made the turd leave an extremely thick layer of brown over her hole. The filthy orifice pulsed back and forth from the workout it had undergone over the last few minutes, causing the mess to squish upon itself and spread outward a little mor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Oh, golly!” Pinkie whimpered as she closed her eyes, “Third one’s coming… oh, oh, ohh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Hang on Pinkie, there’s a little more,” Dash warned her, causing Pinkie to freeze her hand while she gritted her teeth.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Hurryyyyy!” she begged as she watched Rainbow’s messy anus once again move forward. Unlike the previous two thick turds she’d squeezed out, what slid forward now was a tiny little sliver of brown, getting stuck in the mess around the rim and coiling into the collective without any hope of dropping despite Rainbow’s pushes.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Argh… alright fine, guess it’s gonna be stuck too. I think that’s the last of i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Ahhhh!” Pinkie squealed, before her other hand shot up to her mouth to muffle a scream rocketing from her. This time her climax was so powerful that Pinkie had to lean back and give up standing on her knees, thrusting her hips into the air with her fingers remained pressed against her clitoris. Almost half a minute passed of Pinkie Pie spasming on the floor, letting out feeble whimpers every time Dash tried to say something. Eventually, her squeals gave way to exhausted panting, her chest rising up and down and her eyes closed while her mouth hung open.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You okay over there?” Dash asked in jest. Without lifting her head, Pinkie lifted her right hand to shoot her an OK sign, making Dash laugh. “Man, I believed you when you said you were enjoying this, but I don’t think I gave you enough credit. I don’t think I’ve seen you this winded befor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That… was… amazing…” Pinkie muttered between pants, her fingers stuck against the wet opening between her legs, “I have never… EVER… climaxed that hard in my lif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Have you climaxed that </w:t>
      </w:r>
      <w:r>
        <w:rPr>
          <w:rFonts w:eastAsia="Times New Roman" w:cs="Arial" w:ascii="Arial" w:hAnsi="Arial"/>
          <w:i/>
          <w:iCs/>
          <w:color w:val="000000"/>
        </w:rPr>
        <w:t xml:space="preserve">many </w:t>
      </w:r>
      <w:r>
        <w:rPr>
          <w:rFonts w:eastAsia="Times New Roman" w:cs="Arial" w:ascii="Arial" w:hAnsi="Arial"/>
          <w:color w:val="000000"/>
        </w:rPr>
        <w:t>times in your lif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Oh yeah, for sure,” Pinkie replied to Dash’s surprise, “I can get about five or six out on a regular basi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Five or six!?” Rainbow asked, losing control of her voice for a momen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One time I made it to eigh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EIGHT!?” she exclaimed, before covering her mouth, “That’s insane. The highest I’ve ever gone was four, and I passed out for half an hour afterward.”</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Eh, it’s not a contest,” Pinkie assured Dash, who turned away from her with a disappointed grimace on her face, “But like I said, none of those in the past were ever this intense. This is hands down one of the most super-duper amazingly awesome nights I’ve ever had in my life!” Hearing Pinkie say such a thing wiped the grimace off her face and replaced it with a warm smile. Turning back to face her, she felt the sticky smudge squish between her cheeks, causing her to look down at the crack of her butt while she thought things over.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Wanna make it even better?” Rainbow asked.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 How?” Pinkie asked softly.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I mean if you want to, you could help me clean this mess up,” she said, dropping her hands to her buttocks and spreading them a bit to show off the thick layer of brown coating the center of her behind. Pinkie Pie gasped both from the sight of Dash’s brown hole winking at her, and the idea she’d just suggested.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Sure! But — what happened to no touchi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Changed my mind. The way the night’s gone, I have a feeling I’ll be changing my mind about a lot of things in the near future.” Watching a wide grin spread over Pinkie Pie’s face, she saw the girl struggle to pull herself off of the floor, her legs shaking as she forced herself to stand. “Actually, do you have any energy left to do thi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Oh, for sure!” Pinkie said, wobbling her way over to Rainbow Dash, “I just need you to bend over the tub for me. It’s the best position for you to take so I have enough room to see what I’m wiping.” Leaning forward, Rainbow Dash pushed the curtain aside and eased her hands onto the bottom of the tub, looking over her shoulder and raising her messy behind up into the air. “Hooo, that looks so hot!” Pinkie squealed as her thighs began to trembl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Ha, I never thought I’d hear that,” Dash said while Pinkie Pie reached for the roll of toilet paper and wrapped it around her hand, “Most people might get sick from seeing their partner’s messy butthole after they took a fat dump.”</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Since when have I ever been ‘most people’?” Pinkie asked cheerfully.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Point made,” she relented as Pinkie knelt beside Dash and reached her hand holding the soft paper toward her raised buttocks.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Just tell me if I’m making you feel uncomfortable, oka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Got it,” Rainbow replied, before feeling Pinkie’s empty hand grab her left cheek, and the other push itself into her crack. Rainbow’s body jumped a bit when she felt the initial contact of Pinkie’s finger behind the paper push into the layer of filth coating her anus, causing her to freeze on the spo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You oka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Yeah, I’m fine. Just kind of new to this. Haven’t had anyone wipe my butt since my mom when I was a toddler, you know?”</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Aw, that’s such a cute image! Did she have you bent over the tub like this too?”</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Yeah, most of the tim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Did your bottom get as messy back then as it is now?”</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Hey, you gonna do this or no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Oh, right, sorry!” Pinkie said before her hand resumed its trek, pushing against the brown smudge and wiping upward toward the top of her butt crack. Rainbow cooed softly from the pressure of Pinkie’s fingers pushing against her sensitive anus, and from the sensation of the mess pulled upward through her cheeks. “Holy moly, that’s a lot of moly on your holey,” Pinkie said when she pulled the paper away from Dash’s rear.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Is i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Yeah, look!” Pinkie said, prompting Rainbow to look over her shoulder. She was treated to the sight of what was once a spotless wad of white toilet paper, now coated with a thick layer of sticky brown, leaving only the corners with any unstained whiteness. “I think I’m gonna be at this for a whil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Take your time,” Rainbow said with a look of pleasure on her fac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You sound like you’re enjoying this,” Pinkie said before she bit her lip, tossing the dirty paper into the toilet before grabbing a second wad.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I am. A lo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I bet your mom never wiped your hiney like this, did she?” Pinkie asked, pushing her finger against Dash’s dirty hole once again. Her middle finger flexed forward, moving around in circles without wiping upward, making her squirm underneath Pinkie’s sensual touch. She felt her own lips flex, her arousal spiking from Pinkie’s intimate ministrations and from the position she had her in at the moment. “Wow, you’re </w:t>
      </w:r>
      <w:r>
        <w:rPr>
          <w:rFonts w:eastAsia="Times New Roman" w:cs="Arial" w:ascii="Arial" w:hAnsi="Arial"/>
          <w:i/>
          <w:iCs/>
          <w:color w:val="000000"/>
        </w:rPr>
        <w:t xml:space="preserve">really </w:t>
      </w:r>
      <w:r>
        <w:rPr>
          <w:rFonts w:eastAsia="Times New Roman" w:cs="Arial" w:ascii="Arial" w:hAnsi="Arial"/>
          <w:color w:val="000000"/>
        </w:rPr>
        <w:t>enjoying i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Ah, it’s so good,” Rainbow mewed, arching her back downward as her hips swayed, “You’re such a good butt wiper, Pinkie Pi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Ah-ah — n-number four… hnng!” Pinkie muttered after her hand stopped halfway up Dash’s butt crack, her arms trembling before she let out a powerful sigh. “Haah… phew, that one caught me off guard.”</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Man, you’re on a roll tonight,” Rainbow chuckled, “I’m starting to think anything’s going to make you orgasm at this poin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Anything involving you would do that for me, Dashie,” Pinkie said, throwing the second wad of paper away, before giving her cheeks a squeeze, “And that goes triple if it involves stuff coming out of your tushy!” Rainbow Dash slapped her hands over her smiling face, while Pinkie ran a third handful of paper through her cheeks, folding it over to pull away the last stubborn specks clinging to her flesh. “Okay, I think that’s the last of it. But lemme check just to make sure,” she said, before spreading both blue cheeks open a bit to give her an unobscured view of her anus.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Mm, Pinkie…” Rainbow moaned while her pussy lips pulsed with desir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Looks good from what I can see!” Pinkie said, letting go of Rainbow’s butt and giving her right cheek a gentle pat, “You wanna see what you left behind before I flush i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Rainbow pulled herself off the edge of the tub and knelt down beside Pinkie Pie, leaning her head over the seat of the toilet. Inside the bowl, underneath a number of soggy paper with brown streaks coating the surface, she could see the first thick turd she’d dropped at the start of her dump, with the broken one floating in chunks above i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Huh, not bad,” Rainbow said casually.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Not bad?” Pinkie asked her, “It’s enormou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I’ve made bigger befor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You hav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Yup. I’d say on a scale of one to ten for biggest dumps I’ve taken, this is maybe a six or seve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W-what’s a te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Where it’s so big that it clogs the toilet before I even wipe.” Pinkie Pie stared slack-jawed at her girlfriend, who looked back at her with a cocky grin. “Oh yeah. Sports and athletic stuff isn’t the only thing I excel at,” she bragged, before Pinkie leaned over and squeezed her with a big hug and a firm kiss on the lips.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You’re the best girlfriend ever, Rainbow Dash!” Pinkie said after breaking their mouths away, “I can’t believe that you’re such a pooping machine, AND you’re okay with letting me watch it! You have no idea how happy this makes m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It makes me happy too, Pinkie,” Rainbow said while she rubbed her hand through Pinkie’s curly hair, “I’m so glad I gave this a chance. Thanks for being honest with me and helping me open my mind to something new.”</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And I’m glad you had fun too! But I couldn’t help but notice something near the end, and it’s a little concerni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What’s that?” Rainbow asked, a slight twinge of worry rising within her.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So, I ended up cumming four — well, more like three and a half times — while you came exactly zero times. You got a little turned on while I was wiping your booty, but that’s about it. Are you sure you enjoyed yourself?”</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Oh, of course I did!” Rainbow assured her, “To tell you the whole truth, I don’t think this kink of yours is something I’m going to enjoy to the same extent you do, not to the point where I’m gonna squirt just because one of us farted or took a dump in front of the other. But that doesn’t mean I didn’t have fun doing it anyway. It’s kind of exhilarating to have you for an audience while I’m doing this — just not in a sexual way, not to the level you enjoy it at leas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Oh, alright then,” Pinkie replied with a passive shrug, “So I’m guessing that means you won’t want to watch me do the same thing for you in the futur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I never said tha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But I thought —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Like I said, it’s not gonna turn me on as much as it does you, but that doesn’t mean I don’t want to see it anyway. It’s kind of nice that I can spend time with you without feeling like we have to hide this from each other now. And I’ll still have fun if you get off on performing for me. Is that something you’re into?”</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Totally!” Pinkie exclaimed, “That’s the thing I’ve fantasized the second most about since we’ve dated: taking a dump while </w:t>
      </w:r>
      <w:r>
        <w:rPr>
          <w:rFonts w:eastAsia="Times New Roman" w:cs="Arial" w:ascii="Arial" w:hAnsi="Arial"/>
          <w:i/>
          <w:iCs/>
          <w:color w:val="000000"/>
        </w:rPr>
        <w:t xml:space="preserve"> you </w:t>
      </w:r>
      <w:r>
        <w:rPr>
          <w:rFonts w:eastAsia="Times New Roman" w:cs="Arial" w:ascii="Arial" w:hAnsi="Arial"/>
          <w:color w:val="000000"/>
        </w:rPr>
        <w:t xml:space="preserve">watch </w:t>
      </w:r>
      <w:r>
        <w:rPr>
          <w:rFonts w:eastAsia="Times New Roman" w:cs="Arial" w:ascii="Arial" w:hAnsi="Arial"/>
          <w:i/>
          <w:iCs/>
          <w:color w:val="000000"/>
        </w:rPr>
        <w:t>me</w:t>
      </w:r>
      <w:r>
        <w:rPr>
          <w:rFonts w:eastAsia="Times New Roman" w:cs="Arial" w:ascii="Arial" w:hAnsi="Arial"/>
          <w:color w:val="000000"/>
        </w:rPr>
        <w: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Then I guess we’ll have to do that sometime soon. Because I want to see what kind of mess you can leave behind too, especially with all the stuff you’re shoving into your gullet on a daily basis.” Pinkie Pie giggled jovially, before resting her head against Dash’s ches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Thanks for being so supportive, Dashie. Still, I wish I could make you get the same kind of relief I did from watching you. I feel kind of selfish that I got to climax so many times while you just got a teensy bit turned on.” Dash turned her gaze upward in thought for a moment, before looking back toward the tub and smiling.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Well, if you </w:t>
      </w:r>
      <w:r>
        <w:rPr>
          <w:rFonts w:eastAsia="Times New Roman" w:cs="Arial" w:ascii="Arial" w:hAnsi="Arial"/>
          <w:i/>
          <w:iCs/>
          <w:color w:val="000000"/>
        </w:rPr>
        <w:t>really</w:t>
      </w:r>
      <w:r>
        <w:rPr>
          <w:rFonts w:eastAsia="Times New Roman" w:cs="Arial" w:ascii="Arial" w:hAnsi="Arial"/>
          <w:color w:val="000000"/>
        </w:rPr>
        <w:t xml:space="preserve"> want to return the favor, I can think of a wa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Really?” Pinkie asked with a beam, “What’s tha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You did a pretty good job wiping my behind, but I still feel like I could use a bit more cleaning than I think either of our hands and some toilet paper can do.”</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I see… you want me to find you some wet wipe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No, Pinkie,” Rainbow said as she buried her face into her hand, “The shower?”</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Ohhhh! Now I get it!” Shaking her head at Pinkie Pie, Rainbow stood to her feet, leaning down and reaching a hand toward her girlfriend to help her stand onto her shaky feet. Rainbow Dash slid her hands down her front and to the bottom of her shirt, grasping the end and pulling it up over her head. She reached behind herself and unhooked her bra, holding it with one hand and dropping it to the floor, watching Pinkie Pie’s eyes light up with joy at seeing her A-cup breasts and rigid gray nipples. Rainbow used a finger to beckon Pinkie closer to her, prompting the girl to take a step forward while Dash lifted her arms over Pinkie’s smooth shoulders. Giving her a quick peck on the lips, Rainbow’s hands moved down Pinkie’s shoulders and her hips, giving her pink glutes a squeeze, eliciting a giggle from her into Rainbow’s ear. Her fingers slipped down the upper part of Pinkie’s dress and unhooked the metal clasps resting against her back, letting the bra she wore fall away while Dash eased the dress straps past her shoulders. Pinkie backed away just enough to let the garments fall around her ankles, before she looked down to see her own naked chest moving back toward Rainbow’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Boop,” she muttered when the two pairs of blue and pink orbs touched each other. Rainbow saw that while not enormous, Pinkie Pie’s boobs were noticeably bigger than her own; just big enough to cross into B-cup territory. Even with their larger size, they still had just as much lift and perk as Dash’s own petite globes. Despite her competitive nature, she didn’t feel even a little threatened by Pinkie’s larger chest fat. If anything, she saw their bigger size as more fun for her to enjoy.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Turn around,” Rainbow whispered as she looked into Pinkie’s eyes.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Okey dokey!” she whispered back, before swirling around on one foot, her soft hair smacking Rainbow in the process. With a wide grin, she buried her face into the mess of pink curls in front of her and wrapped her arms around Pinkie, her hands finding their place on each breast of hers. Her fingers curled inward, squeezing the soft flesh against her palms before tweaking the nipples with her thumbs. As she ran her index fingers in circles over the erect nipples, she heard Pinkie Pie emit a pleased gasp as she leaned her fluffy hair back into Dash’s face. “Oooh, you’re good at this!” Pinkie said, wiggling her behind against Dash’s crotch, which began to seep more wetness into her squeezing thighs.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I’ve had a lot of time to practice,” she said, taking a large sniff of Pinkie’s hair as she continued to fondle her tits.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Oh? Who do you practice o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Myself, Pinkie. When I’m masturbati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Oh yeah, duh,” she laughed, prompting Rainbow to shake her head. She could have spent an eternity letting her hands explore every inch of Pinkie’s chest, tickling and pinching the fat of her boobs and the tips of her nipples. Regaining some level of composure, she relinquished Pinkie’s breasts after a minute of groping and leaned her chin on her shoulder.</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Thanks for that. Just needed to get it out of my system. You ready to get seriou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Oh yeah. Let’s get </w:t>
      </w:r>
      <w:r>
        <w:rPr>
          <w:rFonts w:eastAsia="Times New Roman" w:cs="Arial" w:ascii="Arial" w:hAnsi="Arial"/>
          <w:i/>
          <w:iCs/>
          <w:color w:val="000000"/>
        </w:rPr>
        <w:t>seriously serious</w:t>
      </w:r>
      <w:r>
        <w:rPr>
          <w:rFonts w:eastAsia="Times New Roman" w:cs="Arial" w:ascii="Arial" w:hAnsi="Arial"/>
          <w:color w:val="000000"/>
        </w:rPr>
        <w:t xml:space="preserve">,” Pinkie said, her eyes squinting before her voice dropped several octaves, into a harsh and gravely tone. Following a wide eyed look of surprise from Dash, Pinkie’s face went back to its usual beam, eliciting a laugh from both of them.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Rainbow Dash sauntered over to the tub and bent over to turn the water on, feeling Pinkie’s fingers mimic a spider crawling over her buttocks. She shivered a bit from the ticklish sensation, her pussy throbbing slightly while she pulled the curtains closed and turned the shower spout on. The two girls entered from the other side, stepping under the cascade of water and letting it drench their skin and hair.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 xml:space="preserve">Rainbow watched Pinkie’s floaty hair hang under the weight of the water, still a beautiful cluster of unkempt curls, but without their normal poofiness. Stepping forward, Rainbow let her nipples press up against Pinkie’s once again, before her mouths dove toward the one in front of her and the two of them locked lips like they’d done so many times before. Their tongues clung to each other and engaged in their practiced tango, while both of their hands went wild exploring the wet surface of each other’s naked bodies. While Dash’s hands couldn’t get enough of Pinkie’s jiggly buttocks, Pinkie’s grasp seemed more preoccupied with Dash’s back, letting her fingernails glide against the skin in a gentle scratching motion. After a minute of deep kissing, Dash broke her mouth away from Pinkie and began to kiss the side of her neck, delighting in the lustful moans she heard. Again she moved her head down, kissing the space between Pinkie’s buoyant chest and her arm, then lowered herself to her knees as she kissed the side of her hip, eager to put her mouth against another pair of lips between Pinkie’s legs.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Oh, uh, Dashie?” Pinkie said just when Rainbow’s head moved toward the center of her belly, “I think I know where you’re going with this, and you might not want to do that right now.”</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 xml:space="preserve">Why not?” Rainbow asked, as Pinkie closed her eyes with a scrunched up face.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b/>
          <w:bCs/>
          <w:i/>
          <w:iCs/>
          <w:color w:val="000000"/>
        </w:rPr>
        <w:t>Plarrptt</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 xml:space="preserve">Ahh… that’s why,” Pinkie Pie said, fanning her hand behind her shapely pink backside with a grin of innocence, while Rainbow Dash looked up in shock at her.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 Pfft, ha ha ha!” Rainbow burst out with laughter right before Pinkie joined her. In a matter of seconds, Rainbow caught a whiff of the tart odor she’d released from her anus. “Holy cow, that one’s ripe,” she said as she pinched her nose, “Might have to start calling you Stinky Pie if you’re gonna let something like that rip.”</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Ha ha, good one, Dashie!” Pinkie said, “Anyway, I think I’m gonna take the reigns for the rest of the night,” Pinkie said, her hands lifting Dash up under her arms and prompting her to stand, “I still want to get at least one climax out of you after all you’ve done for me.”</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Pinkie, you don’t have to — oh!” Rainbow blurted, losing track of how fast Pinkie had dropped to her knees and buried her face between Rainbow’s thighs, her tongue finding its way across her lips wet from the shower and her own previous arousal. With her mouth hanging open and emitting a series of soft moans, Rainbow felt the tingling surge from her groin spread through her body in response to Pinkie’s tongue dancing across her lips, occasionally poking up and circling around her clitoris with an impressive speed. “Haah… ah, w-well Pinkie, you — ooh — you make a pretty compelling argument.:”</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 xml:space="preserve">Mhm!” Pinkie muttered with her mouth still on Rainbow’s pussy, the vibrations increasing the lovely sensation she felt even moreso. Biting her lip and rolling her eyes toward the ceiling, Rainbow’s hands moved down and rested on Pinkie’s soaking hair, her hips bearing down while she rode the tongue underneath her, her mind melting into a mush of pleasure and heartfelt joy.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Both Rainbow Dash and Pinkie Pie stood in front of the bathroom mirror, a layer of steam clouding up the corners that they hadn’t wiped off. Their heads were wrapped up in towels to dry off their hair while they brushed their teeth, their bodies just as naked as they’d been in the shower. Even with her toothbrush in her mouth, Dash’s eyes found themselves wandering to the left, stealing glances at Pinkie’s smooth and pink form with her torso leaned over the counter. Pinkie seemed to have the same urges as her, seeing her gaze move toward Dash to fondle her with her eyes, while Dash herself turned to look back at the mirror. In the mirror’s reflection, she saw Pinkie scoot closer to her before bumping the sides of their butts together, making both of them giggle from the joy shared between them. After rinsing their mouths of the toothpaste, they unwrapped their heads and used a hair dryer to rid the last of the dampness still clinging to their locks.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You’ve got a fantastic body,” Rainbow said after Pinkie shut off the dryer.</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Aw, thanks Dashie,” she replied, “You know you do too, righ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Yeah, but I get mine from constantly playing sports and eating a nutritious diet. You on the other hand eat sugar and carbs all day. I don’t get how you look skinny as me when you’re eating like tha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Ooh, I know this one!” Pinkie said before turning toward Rainbow and squeezing her breasts together, “All the sugar and fat goes straight to my boobies, which makes them a little bigger! Annnnd,” she continued as she turned around with a hop, leaning forward to point her butt at Rainbow, “It also makes my tushy just a bit more jiggly too!” To emphasize her point, she shook her hips to make her hindquarters ripple and show off the bit of meat they carried.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Alright, good point,” Rainbow admitted, giving Pinkie’s behind a light slap, taking note of the brief ripple it showed in response, “It’s a shame that we have to put our clothes back on. I know we spent forever in the shower exploring each other’s bodies, but it still doesn’t feel like enoug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Well, once we get back to your bedroom, we could take ‘em right back off!” Pinkie said, leaping forward and raising a leg up behind her, “Then we can sleep in the same bed together, completely naked!”</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That sounds awesome,” Rainbow said while her hand remained fondling Pinkie’s soft buttocks, “But feeling you up against me is just gonna keep me from going to sleep, and considering tomorrow’s a school day…” Dash looked into Pinkie’s eyes, seeing her grin unwavering as she stared straight at her. “Yeah, I don’t know why I’m lying to myself, I can’t resist it. I’ll pay for it in the morning, even if it means I’m tired all da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Yeah-haah!” Pinkie cheered before she kissed Dash on the cheek, “We’ll swing by Mr. and Mrs. Cake’s Sweet Shoppe in the morning and get you an extra big cup of coffee so you can stay awake during classe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Yeah, but you know that much coffee’s gonna make me gassy…” Dash replied, before she saw Pinkie look up toward the ceiling with a smile on her face, “You little mischief maker, I know what you’re up to.”</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Who, me? Come on Dashie, do you really think I’d buy you that much coffee just because I like the idea of you tooting all day?”</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 xml:space="preserve">Your clit throbbed a bit when you said that,” Dash said while she had her eyes down, prompting Pinkie to tilt her head and look to see that the little nub of flesh was indeed moving upward a bit over her wavy crease of flesh.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You little traitor, you gave me away!” she exclaimed, prompting a chuckle from Rainbow Dash.</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 xml:space="preserve">Fine, fine. We’ll go to my room, do whatever, and then I’ll spend most of tomorrow letting out coffee fueled farts. Sound good?” Following a soft hum, Pinkie Pie nodded with glee at Rainbow’s plan. The girls then spent the next few minutes picking their clothes up off the floor and putting them back on, bra, panties and pajamas, until they were dressed.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Alright, let’s get out of here,” Dash said after she opened the door and stepped into the hallway with Pinkie behind her, “I don’t think we have to be sneaky this time. If my parents didn’t hear that before, there’s no way —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Congratulations, Rainbow Dash!” a pair of voices screamed, bringing a sense of dread to the girl who’d stepped out firs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 No,” she muttered in fear, “Please, PLEASE, no!” she begged, before turning around to see exactly who she knew she’d see: Bow Hothoof and Windy Whistles, both her parents standing in front of her with eager smiles on their faces. Bow pulled the string on a party popper to release a loud snap and a shower of confetti while Windy blew a party blower with an annoying whizzing sound.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Whoo hoo, celebration!” Pinkie Pie shouted as she jumped beside Rainbow Dash, then stopped in mid-air with a confused look, “Wait, what are we celebrati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Oh come on, don’t act so bashful, you both know the occasion,” Bow said with a chipper tone, “You played a big part in making it happen after all.”</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Tonight we’re celebrating our favorite couple finally expressing their love for each other, AND our daughter losing her virginity! Congratulations Rainbow Dash, you’ve taken a monumental step in your lif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You heard that!?” Rainbow exclaimed with a look of appalment on her face growing red as a cherry at the momen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We sure did, honey!” Bow said before patting his daughter on the back, “Heard the whole thing from the moment you two entered the bathroom.”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 The </w:t>
      </w:r>
      <w:r>
        <w:rPr>
          <w:rFonts w:eastAsia="Times New Roman" w:cs="Arial" w:ascii="Arial" w:hAnsi="Arial"/>
          <w:i/>
          <w:iCs/>
          <w:color w:val="000000"/>
        </w:rPr>
        <w:t>whole thing</w:t>
      </w:r>
      <w:r>
        <w:rPr>
          <w:rFonts w:eastAsia="Times New Roman" w:cs="Arial" w:ascii="Arial" w:hAnsi="Arial"/>
          <w:color w:val="000000"/>
        </w:rPr>
        <w:t xml:space="preserve">?” Rainbow asked with horror.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All of it!” Windy affirmed as she sided up to Rainbow opposite from her husband, “Which brings us to the other thing we’re celebrating: the fact that our wonderful daughter opened her mind to accept her girlfriend’s kink, and even go as far as embracing it. Sweetheart, we’re so proud that you and Pinkie Pie can enjoy your scat fetish together!”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NO!” Dash screamed with her hands pulling at her hair while her parents leaped over to Pinkie Pi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Pinkie, we just want to let you know that if scat’s your thing, then you made the best pick possible with Rainbow Dash,” Windy said to Pinkie with pride in her voice, “She’s going to be great at fulfilling your needs in that regard.”</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Really?” Pinkie asked with eager curiosit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Please stop,” Rainbow begged from afar.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You bet!” Bow concurred, “Even in elementary school, she was dropping some HUGE kids off at the pool. I can’t tell you how many times I had to go in there with the plunger to unclog that poor toilet from the fat ones she’d choked it wit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Ooh, that sounds neat!” Pinkie said, while Dash crumpled to the floor with a look of defeat on her fac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Someone kill me,” Rainbow muttered with her eyes fixed to the floor, “Seriously. Death, I welcome your loving embrace right now.”</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It wasn’t death that embraced her, but still a loving pink arm that hung over her left shoulder. Dash looked behind her to see Pinkie Pie laying on the ground right behind her, doing her best to comfort her partner from the unrelenting weight of embarrassmen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Aw, just look at her, darling!” Windy said when she looked over at Pinkie and Dash on the floor together, “Racing to her side when she’s in need, isn’t that swee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That’s RainbowPie for ya,” Bow said, “Both gals looking out for each other. Wouldn’t expect anything les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Even while Rainbow Dash’s insides twisted with the dread of knowing her parents had heard not only her passionate shower sex with her girlfriend, but also the eccentric toilet shenanigans they’d engaged in prior, another feeling grew inside of her heart. It felt warm and soothing, something that helped bring balance to the embarrassment that made her cringe. In a strange way, she felt happy at the moment: yes, it seemed weird for her parents to celebrate a new sexual kink their daughter had tried, but it showed that they supported her no matter what, even when the rest of the world might despise she and others who engaged in such an activity. And just as she’d had for the past few months, she had the exuberant bubble of happiness by her side, always finding ways to make her smile in the best and worst of times. Indeed, though not in the most conventional of ways, Rainbow Dash felt happy and thankful that she had such a supportive family and partner in her life. In the end, that was what really mattered most to her.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1:01:00Z</dcterms:created>
  <dc:creator>John Jr</dc:creator>
  <dc:description/>
  <cp:keywords/>
  <dc:language>en-US</dc:language>
  <cp:lastModifiedBy>John Jr</cp:lastModifiedBy>
  <dcterms:modified xsi:type="dcterms:W3CDTF">2018-12-11T21:04:00Z</dcterms:modified>
  <cp:revision>1</cp:revision>
  <dc:subject/>
  <dc:title/>
</cp:coreProperties>
</file>